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800080"/>
          <w:sz w:val="36"/>
          <w:szCs w:val="36"/>
        </w:rPr>
        <w:t>Can. UKC Grch. Phoenix Romyldale Alchem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342709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Banchory Peerless ROM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Tall Timber Far Out Frisco R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Tall Timber Sierra Tan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Krentel Attention to Deta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Fourwind's After the F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 xml:space="preserve">                                </w:t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>Ch. Krentel Ashes to Ash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Krentel's Silver Rainb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>Am. Can. Ch. Krentel Aberdale Silversmi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  <w:t>Ch. Macdega Out of Afr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>Ch. Seacliff Sah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  <w:t>Ch. Macdega Norma Kham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Krentel Black Orchi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Fourwind's After the F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Krentel Black Dahl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Krentel's Silver Rainb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Macdega De Niro ROM (blu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Am. Can. Ch. Country Lane the Energizer ROM (tr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Macdega Monterey (tr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>Ch. Macdega Asterisk ROM (blu, OFA 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  <w:t>Ch. Macdega the Piano Man ROM (biblack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>Ch. Macdega Unforgettab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Brecon Forget Me N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>UKC Grch. Balmarle Exclamation (tri, OFA 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Macdega De Niro ROM (blu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>Am. Can. Ch. Country Lane the Energizer ROM (tr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Macdega Monterey (tr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i/>
          <w:iCs/>
          <w:color w:val="FF0000"/>
          <w:sz w:val="18"/>
          <w:szCs w:val="18"/>
        </w:rPr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Farpointe's Eleanor Rigb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>Ch. Barwoods Entrepeneur ROM (bi factored sab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>Ch. Loenvar's Capital Gains (sab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18"/>
          <w:szCs w:val="18"/>
        </w:rPr>
        <w:t>Loenvar Moor of the Sa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800080"/>
          <w:sz w:val="18"/>
          <w:szCs w:val="18"/>
        </w:rPr>
        <w:t xml:space="preserve">Pamela Moore (breeder) and Kathy Belville (co owner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800080"/>
          <w:sz w:val="18"/>
          <w:szCs w:val="18"/>
        </w:rPr>
        <w:t xml:space="preserve">sheltiepam@earthlink.net or romyldale@thinkextreme.net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800080"/>
          <w:sz w:val="18"/>
          <w:szCs w:val="18"/>
        </w:rPr>
        <w:t>517-569-2023 or 231-768-52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800080"/>
          <w:sz w:val="18"/>
          <w:szCs w:val="18"/>
        </w:rPr>
        <w:t xml:space="preserve">www.angelfire.com/mi2/phoenixssd or www.angelfire.com/mi/romyldal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