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sz w:val="24"/>
        </w:rPr>
      </w:pPr>
      <w:r>
        <w:rPr>
          <w:rFonts w:eastAsia="MS Mincho;ＭＳ 明朝"/>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re is no snooze button on a cat who wants breakfast." -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ousands of years ago, cats were worshipped as god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ats have never forgotten this." - Anonymou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re smarter than dogs. You can't get eight cats to pull a</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sled through snow." - Jeff Valdez</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n a cat's eye, all things belong to cats." - English proverb</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s every cat owner knows, nobody owns a cat." - Ellen Perry Berkele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One cat just leads to another." - Ernest Hemingwa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Dogs come when they're called; cats take a message and get back</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o you later." - Mary Bl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re rather delicate creatures and they are subject to a</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good many ailments, but I never heard of one who suffered from</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insomnia." - Joseph Wood Krutc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eople that hate cats, will come back as mice in their next life." - Faith Resnick</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re are many intelligent species in the universe. They are all</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wned by cats." - Anonymou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have studied many philosophers and many cats. The wisdom of</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ats is infinitely superior." - Hippolyte Tain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re are two means of refuge from the miseries of lif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music and cats." - Albert Schweitz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cat has too much spirit to have no heart." - Ernest Menaul</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Dogs believe they are human. Cats believe they are God." -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ime spent with cats is never wasted." - Colett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ome people say that cats are sneaky, evil, and cruel.</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rue, and they have many other fine qualities as well." - Missy Dizick</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You will always be lucky if you know how to make friends with</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strange cats." - Colonial American proverb</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seem to go on the principle that it never does any harm to</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sk for what you want." - Joseph Wood Krutc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ren't clean, they're just covered with cat spi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John S. Nichol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o would believe such pleasure from a wee ball o' fu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Irish Sayi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love cats because I enjoy my home; and little by littl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y become its visible soul."-- Jean Cocteau</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at if it was cats who invented technology... would they have TV</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shows starring rubber sqeak toy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Douglas Couplan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en the mouse laughs at the cat, there is a hole nearb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Nigerian Proverb</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cat could very well be man's best friend but would never stoop</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o admitting i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Doug Lars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toast always lands butter-side down, and cats always land on</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ir feet, what happen if you strap toast on the back of a ca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nd drop i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teven Wrigh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re soft-furred mammals, who are mildly and clumsily</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predatory. They have anywhere from two to a dozen neuron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 baseline intellect of a cat has two states. 1) Chow stat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feeding frenzy) 2) Asleep mode (unconscious on your bed with</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hiskers twitchi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Elaine Richard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No matter how much the cats fight, there always seem to be plenty</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f kitten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braham Lincol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re intended to teach us that not everything in nature ha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 purpos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Garrison Keillo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hild is a person who can't understand why someone would giv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way a perfectly good kitt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Doug Lars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Kitten: small homicidal muffin on legs; affects human sensibilities to the point of endowing the most wanton and ruthless acts of destruction with near-mythical overtones of cuteness.  Not recommended for beginners. Get at least two.</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trata@psyche.mit.edu</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fter dark all cats are leopard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Native American Proverb (Zuni)</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 n: (1) A lapwarmer with a built-in buzz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n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am not a cat man, but a dog man, and all felines can tell thi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t a glance -- a sharp, vindictive glanc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James Thurb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For a man to truly understand rejection, he must first be ignored</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by a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n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animals could speak the dog would be a a blundering outspoken</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fellow, but the cat would have the rare grace of never saying a</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ord too much." - Mark Twai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like pigs. Dogs look up to us. Cats look down on u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Pigs treat us as equals." - Winston Churchill</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e humans are indeed fortunate if we happen to be chosen to b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wned by a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ow we behave toward cats here below determines our status in</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heaven." - Robert A. Heinlei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No heaven will ever Heaven be; Unless my cats are there to</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elcome me." -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ith the qualities of cleanliness, affection, patience, dignity,</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nd courage that cats have, how many of us, I ask you, would b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apable of becoming cats?" - Fernand Mer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more you run over a dead cat, the flatter it gets." - Sonja Mons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Do not meddle in the affairs of cats, for they are subtle and</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ill piss on your computer." - Bruce Graha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Beware of people who dislike cats." - Irish proverb</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got rid of my husband. The cat was allergic"</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y husband said it was him or the cat... I miss him sometim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Of all God's creatures, there is only one that cannot be mad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slave of the leash. That one is the cat. If man could be crossed</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ith the cat it would improve the man, but it would deteriorat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 cat." --Mark Twai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ay down deep, we're all motivated by the same urg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have the courage to live by them." - Jim Davi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ost cats, when they are Out want to be In, and vice versa, and</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ften simultaneously." - Louis F. Camuti, DV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cat is domestic only as far as suits its own ends..."-- Saki (H. H. Munro),</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One reason we admire cats is for their proficiency in</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ne-upmanship. They always seem to come out on top, no matter</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hat they are doing, or pretend they do." - Barbara Webst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re are few things in life more heartwarming than to b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elcomed by a cat." - Tay Hohoff</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n the beginning, God created man, but seeing him so feebl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He gave him the cat." - Warren Eckstei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You can't own a cat. The best you can do is be partner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 Sir Harry Swans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smallest feline is a masterpiece." - Leonardo da Vinci</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has absolute emotional honesty: human beings, for on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reason or another, may hide their feelings, but a cat does no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 Ernest Hemingwa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Kittens are born with their eyes shut. They open them in abou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six days, take a look around, then close them again for th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better part of their lives." - Stephen Bak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Even the stupidest cat seems to know more than any dog."</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 Eleanor Clark</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s anyone who has ever been around a cat for any length of tim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ell knows cats have enormous patience with the limitations of</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 human kind." - Cleveland Amor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do not have to be shown how to have a good time, for they</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re unfailing ingenious in that respect." - James Mas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hearing apparatus is built to allow the human voice to</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easily go in one ear and out the other." - Stephen Bak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we treated everyone we meet with the same affection we bestow</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upon our favorite cat, they, too, would purr." - Martin Buxbau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meow massages the heart." - Stuart McMilla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can be cooperative when something feels good, which, to a</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at, is the way everything is supposed to feel as much of th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ime as possible." - Roger Cara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No amount of time can erase the memory of a good cat, and no</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mount of masking tape can ever totally remove his fur from</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your couch." - Leo Dwork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re is, incidentally, no way of talking about cats that enable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ne to come off as a sane person." - Dan Greenber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en I play with my cat, who knows if I am not a pastime to her</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more than she is to me?" - Montaign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omen and cats will do as they please... men and dogs should</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relax and get used to the idea."</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ROBERT A. HEINLEI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have noticed that what cats most appreciate in a human being</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is not the ability to produce food which they take for grante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but his or her entertainment value." - Geoffrey Househol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Dogs have owners, cats have staff." -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more people I meet the more I like my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nonymou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By associating with the cat one only risks becoming rich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olett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re designated friend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Norman Corwi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 A pygmy lion who loves mice, hates dogs, and patronize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human being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Oliver Herford 1863-1935 American Writ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ou art the Great Cat, the avenger of the Gods, and the judg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f words, and the president of the sovereign chiefs and th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governor of the holy Circle; thou art indeed...the Great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nscription on the Royal Tombs at Theb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o err is human, to purr is felin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Robert Byrn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y say the test of literary power is whether a man can writ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n inscription. I say, Can he name a kitt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amuel Butl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don't like change without their consen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Roger A. Cara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rowling his own quiet backyard or asleep by the fire, he i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still only a whisker away from the wild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ean Burd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n ordinary kitten will ask more questions than any five year ol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rl Van Vecht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cats could talk, they wouldn'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Nan Port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urring would seem to be, in her case, an automatic safety-valv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device for dealing with happiness overflow."</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onica Edwards (English writ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is the only domestic animal I know who toilet trains itself</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nd does a damned impressive job of i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oseph Epstei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re are no ordinary cat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olett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phrase 'domestic cat' is an oxymor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George Will</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God made the cat in order that man might have the pleasure of</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aressing the tig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Fernand Mer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o bathe a cat takes brute force, perseverance, courage of</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onviction--and a cat. The last ingredient is usually hardes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o come b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tephen Bak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 people are different, to the extent that they generally ar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not conformists. How could they be, with a cat running their</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liv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Louis J. Camuti, DV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Like a graceful vase, a cat, even when motionless, seems to flow."</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George F. Will</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is a puzzle for which there is no soluti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azel Nichols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s we all know, cats now rule the worl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ohn R.F. Bre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know how to obtain food without labor, shelter withou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onfinement, and love without penalti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L. Georg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re is, indeed, no single quality of the cat that man could no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emulate to his advantag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rl Van Vecht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re is nothing sweeter than his peace when at rest, for ther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is nothing brisker than his life when in moti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hristopher Smar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o gain the friendship of a cat is a difficult thing. The cat i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philosophical, metholodical, quiet animal, tenacious of it's own</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habits, fond of order and cleanliness, and it does not lightly</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onfer its friendship. If you are worthy of its affection, a ca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ill be your friend, but never your slave. He keeps his free will, though he loves, and he will not do for you what he thinks is unreasonable. But if he once gives himself to you it is with</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bsolute confidence and affection"-- Theophile Gautier, 1850</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t's very hard to be polite if you're a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nonymou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Unlike us, cats never outgrow their delight in cat capacitie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nor do they settle finally for limitations. Cats, I think, liv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ut their lives fulfilling their expectation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rving Townsen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re absolute individuals, with their own ideas abou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everything, including the people they 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ohn Dingma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am as vigilant as a cat to steal crea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illiam Shakespeare, Henry IV</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ost of us rather like our cats to have a streak of wickednes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I should not feel quite easy in the company of any cat tha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alked about the house with a saintly expressi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Beverly Nichol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re the ultimate narcissists. You can tell this becaus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f all the time they spend on personal grooming.</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Dogs aren't like this. A dog's idea of personal grooming is to</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roll in a dead fis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ames Gorma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t is difficult to obtain the friendship of a cat. It is a</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philosophical animal...one that does not place its affection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oughtlessl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ophile Gauti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sleep Anywhere, Any table, Any chair, Top of piano,</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indow-ledge, In the middle, On the edg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Eleanor Farje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s got her own opinion of human being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She don't say much, but you can tell enough to make you</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nxious not to hear the whole of i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erome K. Jerom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re connoisseurs of comfor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ames Herrio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Do our cats name us ? My former husband swore that Humphrey and</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Dolly and Bean Blossom called me The Big Hamburg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Eleanora Walk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trouble with cats is that they've got no tac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G. Wodehous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little furry buggers are just deep, deep wells you throw all</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your emotions into."</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Bruce Schimmel</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Ye shall not possess any beast, my dear sisters, except only a</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Ancren Riewle (Nun's Rul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en she walked...she stretched out long and thin like a littl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iger, and held her head high to look over the grass as if sh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ere treading the jungl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arah Orne Jewet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o can believe that there is no soul behind those luminous ey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ophile Gauti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en I play with my cat who knows whether I do not make her mor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sport than she makes m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ichel de Montaign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man has to work so hard so that something of his personality</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stays alive. A tomcat has it so easy, he has only to spray and</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his presence is there for years on rainy day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lbert Einstei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t is with the approach of winter that cats...wear their riches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fur and assume an air of sumptuous and delightful opulenc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ierre Loti</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re's no need for a piece of sculpture in a home that has a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esley Bat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a cat spoke, it would say things like, 'Hey, I don't se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 problem her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Roy Blount, J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smart cat doesn't let on that he i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 G. Fromm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y cat does not talk as respectfully to me as I do to h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olett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re cats lazy ? Well, more power to them if they are. Which on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f us has not entertained the dream of doing just as he like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hen and how he likes, and as much as he lik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Fernand Mer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a dog jumps in your lap, it is because he is fond of you;</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but if a cat does the same thing, it is because your lap i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arm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lfred North Whitehea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uthors like cats because they are such quiet, lovable, wis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reatures, and cats like authors for the same reason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Robertson Davi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dog knows his master, a cat does no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Eleasar B. Zadok</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cat is the mirror of his human's mind the dog mirror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his human's physical appearanc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inifred Carrier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void dogs whenever you can. Remember... Cats are poetry in motion.  Dogs are gibberish in neutral</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By and large, people who enjoy teaching animals to roll over will</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find themselves happier with a do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Barbara Hollan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lways know whether people like or dislike them.</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y do not always care enough to do anything about i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inifred Carrier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a cat does something, we call it instinct; if we do the sam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ing, for the same reason, we call it intelligenc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ill Cupp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eow is like aloha - it can mean anythi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ank Ketchu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wo things are aesthetically perfect in the world - the clock</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nd the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Emile Auguste Charti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pours his body on the floor like water. It is restful jus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o see hi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illiam Lyon Phelp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ideal of calm exists in a sitting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ules Reynar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ost beds sleep up to six cats. Ten cats without the own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tephen Bak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f all animals, he alone attains the Contemplative Life. He regards the wheel of existence from without, like the Buddha.</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re is no pretense of sympathy about the cat. He lives alone, aloft, sublime, in a wise passivenes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NDREW LA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e cannot without becoming cats, perfectly understand the cat mind.</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 St. George Mivart, The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ntelligence in the cat is underrate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Louis Wai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er function is to sit and be admire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Georgina Strickland Gat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believe cats to be spirits come to earth. A cat, I am sur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ould walk on a cloud without coming throug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ules Vern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re is no more intrepid explorer than a kitt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ules Champfleur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a cat did not put a firm paw down now and th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ow could his human remain possesse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inifred Carrier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One of the oldest human needs is having someone to wonder wher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you are when you don't come home at nigh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argaret Mea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o assume a cat's asleep is a grave mistake. He can close hi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eyes and keep both his ears awake."-- Aileen Fish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Few animals display their mood via facial expressions a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distinctly as cats."-- Konrad Lorenz</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Nobody can truly own a cat."-- Old British Sayi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n the image of Lions made He kittens small and curiou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is a lion in a jungle of small bushes."-- Indian sayi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can be very funny, and have the oddest ways of showi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y're glad to see you.</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Rudimace always peed in our shoes. -- W.H. Aud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you lose your job or your best friend, your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ill think no less of you...</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have never known a cat that couldn't quiet me d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ust by walking past my chai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kitten is the delight of the household.  All day lo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omedy is played by an imcomparable acto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re is nothing in the animal world, to my mind, more delightful than grown cats at play. They are so swift and light and graceful, so subtle and designing, and yet so richly comic.</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onica Edward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 little drowsing cat is an image of perfect beatitud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Champfleur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hen it comes to knowing how to relax, cats are the original</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yoga expert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atricia Curti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ats find malicious amusement in doing what they are not wanted</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o do, and that with an affectation of innocence that materially</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ggravates their deliberate offens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elen Winslow</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It is easy to understand why the cat has eclipsed the dog a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modern America's favorite pet. People like pets to possess th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same qualities they do. Cats are irresponsible and recognize no</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uthority, yet are completely dependent on others for their</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material needs. Cats cannot be made to do anything useful.</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ats are mean for the fun of it. In fact, cats possess so many</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f the same qualities as people that is is often hard to tell th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people and the cats apar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 J. O'Rourk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ats hate a closed door, you know, regardless of which sid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y're on. If they're out, they want to get in, and if they'r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in, they want to get ou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Lillian Jackson Brau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ats, as a class, have never completely got over the snootines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aused by the fact that in Ancient Egypt they were worshiped a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gods. This makes them prone to set themselves up as critics and</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ensors of the frail and erring human beings whose lot they shar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 G. Wodehous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hen naming a cat, if one's imagination is totally at a los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start with a good encyclopedia. Look up the names of emperor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empresses, kings, and queens. Cats, particularly male cats, lik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very strong names which link them to majestic feat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uriel Dougla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Never ask a hungry cat whether he loves you for yourself alon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Louis J. Camuti</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Loneliness is comforted by the closeness and touch of fur to fur,</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skin to skin, or--skin to fu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aul Gallico</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ats love one so much--more than they will allow. But they hav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so much wisdom they keep it to themselv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ary E. Wilkins Freema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 cat, it is well to remember, remains the friend of man</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because it pleases him to do so and not because he mus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rl Van Vecht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 cat always leaves a mark on his frien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Spanish Proverb</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It is impossible for a lover of cats to banish these aler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gentle, and discriminating little friends, who give us jus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enough of their regard and complaisance to make us hunger for</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mor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gnes Reppli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hen you're special to a cat, you're special indeed...she bring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o you the gift of her preference of you, the sight of you, th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sound of your voice, the touch of your han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Lenore Fleisch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cat lives alone. He has no need of society. He obeys onl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en he wishes, he pretends to sleep the better to se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nd scratches everything he can scratc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Francois-Auguste Rene de Chateaubrian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ne of the most striking differences between a cat and a lie i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at a cat has only nine liv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ark Twai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Once cats were all wild, but afterward they retired to hous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Edward Topsell</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only mystery about the cat is why it ever decided to becom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 domestic animal.</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ir Compton Mackenzi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no less liquid than their shadows, offer no angles to th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ind. They slip, diminished, neat, through loopholes less than</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mselv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S.J. Tessimon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o respect a cat is the beginning of the aesthetic sens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Erasmus Darwi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re love on four leg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Richard Torregrossa</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nyone who claims that a cat cannot give a dirty look</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either has never kept a cat or is singularly unobservan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aurice Burt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suspect that many an ailurophobe (a person who fears or hate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ats) hates cats only because he feels they are better peopl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an he is--more honest, more secure, more loved, more whatever</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he is no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inifred Carrier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you would know what a cat is thinking about, you must hold it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paw in your hand for a long tim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ules Champfleur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ny cat who misses a mouse pretends it was aiming for the dead</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leaf.</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harlotte Gra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your cat falls out of a tree, go indoors to laug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atricia Hitchcock</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ats only assume their strangest, most intriguing and mos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beautiful postures when it is impossible to photograph them.</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at calendars always disappoint for they only show the public</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range of cat position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 R. Couls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 cat isn't fussy--just as long as you remember he likes his milk</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in the shallow, rose-patterned saucer and his fish on the blu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plate. From which he will take it, and eat off the floo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rthur BridgesAesop</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Kittens are wide-eyed, soft and sweet. With needles in their jaw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nd fee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am Br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 cat who has taken umbrage is a terrible sight to se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Rosemary Nisbe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o some blind souls all cats are much alike. To a cat lover</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every cat from the beginning of time has been utterly and</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mazingly uniqu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enny De Vri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 really great thing about cats is their endless variety.</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ne can pick a cat to fit almost any kind of decor, incom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personality, mood. But under the fur, there still lie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essentially unchanged, one of the world's free soul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Eric Gurne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ne small cat changes coming home to an empty house to coming</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hom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am Br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nly cat lovers know the luxury of fur-coated, musical hot water</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bottles that never go col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usanne Mill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re are people who reshape the world by force or argumen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but the cat just lies there, dozing, and the world quietly</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reshapes itself to suit his comfort and convenienc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llen and Ivy Dod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He makes himself the companion of your hours of solitud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melancholy and toil. He remains for whole evenings on your kne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uttering his contented purr, happy to be with you,</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nd forsaking the company of animals of his own speci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ophile Gauti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Places to look: behind the books in the bookshelf, any cupboard</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ith a gap too small for any cat to squeeze through, the top of</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nything sheer, under anything too low for a cat to squash under</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nd inside the piano.</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Roseanne Ambrose-Br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like doors left open, in case they change their mind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Rosemary Nisbe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I love in the cat that independent and most ungrateful temper</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hich prevents it from attaching itself to anyone; th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indifference with which it passes from the salon to the housetop.</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Francois Rene De Chateaubrian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For me, one of the pleasures of cats' company is their devotion</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o bodily comfor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ompton Mackenzi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 trouble with sharing one's bed with cats is that they'd</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rather sleep on you than beside you.</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am Br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 cat allows you to sleep on the bed. On the edg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enny De Vri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 cat refuses to be the object of sentimentality--if sh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doesn't want to be cuddled, that's i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amantha Armstro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ll cats like being the focus of attenti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eter Gra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People meeting for the first time suddenly relax if they find</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y both have cats. And plunge into anecdot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harlotte Gra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Nobody who is not prepared to spoil cats will get from them th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reward they are able to give to those who do spoil the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ompton Mackenzi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ne day a cat will opt to join you while you are utterly relaxed</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in muscle and brain, and with delicate miaow and a velvet paw</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ill show you transcendental meditation by an exper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V. Marti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Even overweight cats instinctively know the cardinal rul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hen fat, arrange yourself in slim pos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John Weitz, American Design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If a fish is the movement of water embodied, given shap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n a cat is a diagram and pattern of subtle ai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Doris Lessi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fter scolding one's cat one looks into its face and is seized</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by the ugly suspicion that it understood every word. And ha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filed it for referenc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harlotte Gra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re is nothing so lowering to one's self-esteem as th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ffectionate contempt of a beloved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onica Edward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dog will flatter you but you have to flatter the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George Mik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You can keep a dog; but it is the cat who keeps peopl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because cats find humans useful domestic animal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 George Mikes from "How to be decaden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You own a dog but you feed a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enny De Vri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ne is never sure, watching two cats washing each other,</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hether it's affection, the taste or a trial run for the jugula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elen Thoms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 cat sees no good reason why it should obey another animal,</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even if it does stand on two leg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arah Thomps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ats are kindly masters, just so long as you remember your plac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Paul Gra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does not want all the world to love her--only those she ha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hosen to lov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elen Thoms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ne must love a cat on its own term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eter Gra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re a tonic, they are a laugh, they are a cuddle, they ar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t least pretty just about all of the time and beautiful som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f the tim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Roger Cara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ats can work out mathematically the exact place to sit th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ill cause the most inconvenienc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am Br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Most cats enjoy kneading--digging their claws into rugs, fabric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r human arms or legs. It exercises certain muscles, but I think</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y do it for fun, too.</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Lloyd Alexand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have an infallible understanding of total concentrati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nd get between you and i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rthur Bridg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 kitten is so flexible that she is almost double; the hind part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re equivalent to another kitten with which the forepart play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She does not discover that her tail belongs to her until you</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read on i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enry David Thoreau</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ats were put into the world to disprove the dogma that all</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ings were created to serve ma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aul Gra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 cat has been described as the most perfect animal, the acm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f muscular perfection and the supreme example in the animal</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kingdom of the co-ordination of mind and muscl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Roseanne Ambrose-Br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Poets generally love cats--because poets have no delusions abou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ir own superiorit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arion Garrett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Everything a cat is and does physically is to me beautiful,</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lovely, stimulating, soothing, attractive and an enchantmen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aul Gallico</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Rarely do you see a cat discomfited. They have no conscience, and</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y never regret.  Maybe we secretly envy the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Barbara Webst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 cat is a regency gentleman--elegant of pose, exquisite of</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manner, with spotless linen and an enthusiasm for bare knuckl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fights, rampaging love affairs, duels by moonlight and th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inging of glees. He expects immaculate service from his domestic</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staff, and possesses a range of invective that would make a navy</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blanc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am Br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e tie bright ribbons around their necks, and occasionally littl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inkling bells, and we affect to think that they are as swee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nd vapid as the coy name 'kitty' by which we call them would</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imply. It is a curious illusion. For, purring beside our</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fireplaces and pattering along our back fences, we have got a</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ild beast as uncowered and uncorrupted as any under heav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lan Devo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I saw the most beautiful cat today. It was sitting by the side of</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 road, its two front feet neatly and graciously together.</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n it gravely swished around its tail to completely and snugly</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encircle itself. It was so fit and beautifully neat, that gesture, and so self-satisfied--so complacen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ary Morrow Lindberg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s an inspiration to the author, I do not think the cat can b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ver-estimated. He suggests so much grace, power, beauty, motion,</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mysticism. I do not wonder that many writers love cats; I am only</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surprised that all do no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rl Van Vecht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ay the great galactic kitten always purr you to sleep"</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t's really the cat's house--we just pay the mortgag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Nancy Lebovitz</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simply can't resist a cat, particularly a purring one. They ar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 cleanest, cunningest, and most intelligent things I know,</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utside of the girl you love, of cours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broad with Mark Twain and Eugene Field, Fish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home without a cat- and a well-fed, well-petted and properly</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revered cat- may be a perfect home, perhaps, but how can it prov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itl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Mark Twain (Pudd'nhead Wils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uriosity killed the cat, but for a while I was a suspec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Steven Wrigh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Once it has given its love, what absolute confidence, wh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fidelity of affection! It will make itself the companion of</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your hours of work, of loneliness, or of sadness. It will li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whole evening on your knee, purring and happy in you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ociety, and leaving the company of creatures of its 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ociety to be with you.</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ophile Gauti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at fun to be a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hristopher Morley (American writ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at sort of philosophers are we, who know absolutely nothi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of the origin and destiny of cat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enry David Thoreau</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en I play with my cat, who knows wheth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he is not amusing herself with me more than I with h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ichel de Montaign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Before a cat will condescen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o treat you as a trusted frien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ome little token of estee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s needed, like a dish of crea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 S. Elio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gave my cat a bath the other day ... they love it. He sat ther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he enjoyed it, it was fun for me. The fur would stick to my</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ongue, but other than that ..</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teve Marti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cat who doesn't act finicky soon loses control of his own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orris the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Garfield's Law: Cats instinctively know the precise moment their</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wners will awaken ... then they awaken them ten minutes soon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im Davi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clever cat eats cheese and breathes down rat holes with baited</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breat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 C. Field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e have two cats. They're my wife's cats, Mischa and Alex. You can</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ell a woman names a cat like this. Women always have sensitiv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names: Muffy, Fluffy, Buffy. Guys name cats things like Tuna</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Breath, Fur Face, Meow Head. They're nice cats. They've been</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neutered and they've been declawed. So they're like pillows tha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e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Larry Reeb</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m not one of those as can see the cat in the dairy and wonder</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hat she's there fo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George Elio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gnorant people think it  s the noise which fighting cats make that is so aggravation, but it ain’t so; its the sickening grammar they us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ark Twai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purr, therefore I a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nonymous ~</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Our perfect companions never have fewer than four feet."-- Colett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cat is the animal to whom the Creator gave the biggest ey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 softest fur, the most supremely delicate nostrils, a mobil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ear, an unrivalled paw and a curved claw borrowed from th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rose-tree."-- Colett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at greater gift than the love of a cat?"-- Charles Dicken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Of all the toys available, none is better designed than the owner</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himself. A large multipurpose plaything, its parts can be made to</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move in almost any direction. It comes completely assembled and</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it makes a sound when you jump on it."-- Stephen Bak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ny conditioned cat-hater can be won over by any cat who choose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o make the effort."-- Paul Corey, "Do Cats Think? "</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there was any petting to be done...he chose to do it. Often</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he would sit looking at me, and then, moved by a delicat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ffection, come and pull at my coat and sleeve until he could</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ouch my face with his nose, and then go away contente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Charles Dudley Warner, "Calvi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kitten is the rosebud in the garden of the animal kingdo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Robert Southe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Every cat is really the most beautiful woman in the roo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E.V. Luca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dog is a dog, a bird is a bird, and a cat is a pers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Mugsy Peabod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dog is prose, a cat is a poem. "-- Jean Burd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Dogs eat. Cats dine."-- Ann Taylo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is there when you call her - if she doesn't have something</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better to do."-- Bill Adl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have found my love of cats most helpful in understanding wom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John Sim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re mysterious folk. There is more passing in their mind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an we are aware of."-- Sir Walter Scot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en adressed, a gentleman cat does not move a muscle. He look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s if he hasn't heard."-- Mary Sart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is nobody's fool."-- Heywood Br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oman, poets, and especially artists, like cats; delicate nature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nly can realize their sensitive nervous systems."-- Helen M. Winslow</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wish I could write as mysterious as a cat."-- Edgar Allan Po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appy is the home with at least one cat."-- Italian Proverb</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in grass is a tiger in the jungle. - Englis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cat has nine lives: three for playing, three for straying,</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ree for staying."-- English Proverb</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Nothing's more determined than a cat on a hot tin roof..."</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Tennessee William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you want to be a psychological novelist and write about human</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beings, the best thing you can do is keep a pair of cat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ldous Huxle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is a tiger that is fed by hand."-- Vakaoka Genri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will always lie soft."-- Theocrit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re always elegant."-- John Weitz</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atch a cat when it enters a room for the first time. It searche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nd smells about, it is not quiet for a moment, it trusts nothing</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until it has examined and made acquaintance with everythi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Jean Jacques Rousseau</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there is one spot of sun spilling onto the floor, a cat will</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find it and soak it up."-- Jean Asper McIntos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en a man wants to murder a tiger, it's called sport. When th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iger wants to murder him, it's called ferocity."-- George Bernard Shaw</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ose who will play with cats must expect to be scratched."-- Cervant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n the night all cats are gra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iguel de Cervant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No man ever dared to manifest his boredom so insolently as doe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 Siamese tomcat when he yawns in the face of his amorously</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importunate wife."-- Aldous Huxle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eople with insufficient personalities are fond of cats. Thes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people adore being ignored."-- Henry Morga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erhaps it is because cats do not live by human patterns, do no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fit themselves into prescribed behavior, that they are so united</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o creative people."-- Andre Nort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lways the cat remains a little beyond the limits we try to se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for him in our blind folly."-- Andre Nort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t is a very inconvenient habit of kittens that, whatever you say</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o them, they always purr."-- Lewis Carroll</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t has been the providence of Nature to give the cat nine live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instead of one."-- Bidpai (circa 326 B.C.)</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mong human beings, a cat is merely a cat; among cats, a cat is a</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prowling shadow in a jungle."-- Karel Capek</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But thousands die without or this or th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Die, and endow a college or a cat."-- Alexander Pop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t's an honor to paint cats."-- Oliver Johns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Every life should have nine cats."-- Anonymou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cat is a character of being; the dog, a character of doi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Michael J. Ros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can purr its way out of anything."-- Donna McCroha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en I'm discouraged, he's empathy incarnate, purring and rubbing</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o telegraph his dismay."-- Catheryn Jakobs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invented self-esteem; there is not an insecure bone in their</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body."-- Erma Bombeck</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s it yet another survival of jungle instinct, this hiding away</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from prying eyes at important times? Or merely a gesture of</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independence, a challenge to man and his stupid ways?"-- Michael Josep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en my cats aren't happy, I'm not happy. Not because I car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bout their mood but because I know they're just sitting ther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inking up ways to get even."-- Penny Ward Mos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wonder what goes through his mind when he sees us peeing in</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his water bowl."-- Penny Ward Mos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rtists like cats; soldiers like dogs."-- Desmond Morri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e seems the incarnation of everything soft and silky and velvety, without a sharp edge in his composition, a dreamer whos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philosophy is sleep and let sleep"-- Saki</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cat of the slums and alleys, starved, outcast, harried,...</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still displays the self-reliant watchfulness which man has never</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aught it to lay aside."-- Saki</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re dogs with a college education"-- Grace Hodgs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n nine lifetimes, you'll never know as much about your cat a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your cat knows about you."-- Michael Zullo</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n my house lives a cat who is a curmudgeon and cantankerou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 cat who is charming and convivial, and a cat who is combativ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nd commendable. And yet I have but one cat."-- Dave Edward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re endless opportunities for revelation."-- Leslie Kapp</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come and go without ever leaving."-- Martha Curti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Everything comes to those who wait...except a cat."-- Marilyn Peters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problem with cats is that they get the exact same look on</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ir face whether they see a moth or an ax-murderer."-- Paula Poundston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re our last best chance to have a dysfunctional</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relationship."-- John Bus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n life there are two compensations---Prozac and cats."-- Brian Wals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ll cats are possessed of a proud spirit, and the surest way to</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forfeit the esteem of a cat is to treat him as an inferior bei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ichael Josep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cat is utterly sincere."-- Fernand Mer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must have three names--an everyday name, such as Peter;</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 more particular, dignified name, such as Quaxo, Bombalurina,</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r Jellylorum; and, thirdly, the name the cat thinks up for</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himself, his deep and inscrutable singular Name."-- T.S. Elio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re living adornments."-- Edwin Len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will always remember the olive-eyed tabby who taught me tha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not all relationships are meant to last a lifetime. Sometime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just an hour is enough to touch your heart."-- Barbara L. Diamon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dog is like a liberal. He wants to please everybody. A ca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really doesn't need to know that everybody loves him."-- William Kunstl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e quickly discovered that two kittens were much more fun than</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ne."-- Allen Lac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you want to know the character of a man, find out what his ca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inks of him."-- Anonymou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No tame animal has lost less of its native dignity or maintained</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more of its ancient reserve. The domestic cat might rebel</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omorrow."</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illiam Conway (Archbishop of Armag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is never vulgar."-- Carl Van Vecht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re only human, they have their faults."-- Kingsley Ami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way to keep a cat is to try to chase it away."-- E. W. How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leeping together is a euphemism for people but tantamount to</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marriage with cats."-- Marge Pierc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t is in their eyes that their magic resides."-- Arthur Symon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re dangerous companions for writers because cat watching</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is a near-perfect method of writing avoidance."-- Dan Greenbur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only cats grew into kittens."-- R. D. Ster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No matter how tired or wretched I am, a pussycat sitting in a</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doorway can divert my mind."-- Mary E. Wilkins Freema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I called her she would pretend not to hear, but would come a</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few moments later when it could appear that she had thought of</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doing so first."-- Arthur Weigall</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nip is vodka and whiskey to most cats."-- Carl Van Vecht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pharaoh's profile, a Krishna's grace, tail like a question</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mark."-- Louis MacNeic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Like those great sphinxes lounging through eternity in nobl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ttitudes upon the desert sand, they gaze incuriously at nothing,</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alm and wise."-- Charles Baudelair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little lion, small and dainty sweet with sea-grey eyes and</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softly stepping feet."-- Graham Toms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No workman can build a door which shall be proof against a ca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r a lover."-- French Sayi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t is in the nature of cats to do a certain amount of unescorted</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roaming."-- Adlai Stevenson</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had been told that the training procedure with cats wa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difficult. It's not. Mine had me trained in two day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 Comedian Bill Dana</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en the cat's away, the mice will play."-- Folk Sayi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enever the cat of the house is black, the lasses of lover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ill have no lack."-- Folk Sayi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dog for the man, the cat for the woman."-- English Proverb</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appy owner, happy cat. Indifferent owner, reclusive cat."-- Chinese Proverb</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pent up becomes a lion."-- Italian Proverb</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has nine lives. For three he plays, for three he stray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nd for the last three he stays."-- English/American Proverb</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house without either a cat or a dog is the house of a scoundrel.</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Portuguese Proverb</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cat was created when the lion sneezed."-- Arabian Proverb</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uriosity killed the cat, Satisfaction brought it back!"</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English Proverb</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bitten once by a snake dreads even rope."-- Arabian Proverb</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Books and cats and fair-haired little girls make the bes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furnishing for a room."-- French Proverb</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gave an order to a cat, and the cat gave it to its tail."</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Chinese Proverb</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flies and women are ever at their toilets."-- French Proverb</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n the middle of a world that has always been a bit mad, a ca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alks with confidence."-- Roseanne Ambers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can be trusted to purr when she is pleased, which is mor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an can be said for human beings."-- William Ralph Inge (1860 - 1954)</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fog comes on little cat feet."-- Carl Sandberg (1916)</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Cat. He walked by himself, and all places were alike to hi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Rudyard Kipling (1865-1936)</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y cat knows the song in my heart and purrs it to me when my</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memory fails."--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n order to keep a true perspective of one's importanc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everyone should have a dog that will worship hi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nd a cat that will ignore hi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Dereke Bruc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Motto:</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No matter what you've done wro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lways try to make it look like the dog did i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is friendship is not easily won but it is something worth havi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ichael Josep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is the only real love money can bu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you can't remember how many cats you have, you don't hav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enough" --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sleeps fat yet walks thin." -- Fred Scwab</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gain I must remind you that a dog's a dog--a cat's a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T.S. Elio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ome animals are secretive; some are shy. A cat is privat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 Leonard Michael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t is better to feed one cat than many mice." -- Old Norwegian proverb</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one of the ways in which cats show happiness is by sleeping."</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 Cleveland Amor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One meets the cat in nearly all forms of art...curiously enough</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she is not a conspicuous figure in Roman or Greek ar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 Carl Van Vecht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Everything that moves serves to interest and amuse a ca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 F.A. Paradis Moncrif</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uss on the hearth with velvet paws, sits wiping o'er hi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hiskered jaws." -- Erasmus Darwi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don't belong to people. They belong to places." -- Wright Morri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nd let me touch those curving claws of yellow ivory; and grasp</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 tail that like a monstrous asp coils round your heavy velve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paws." -- Oscar Wild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cat is the only animal without visible means of support who</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still manages to find a living in the city." -- Carl Van Vecht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You may own a cat, but cannot govern one." -- Kate Sanbor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Essentially, you do not so much teach your cat as bribe him."</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 Lynn Holly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e possessed nothing in the world except a cat, which he carried</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in his bosom, frequently caressing it, as his sole companion."</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 Jacobus Diaconu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stretching were wealth, the cat would be rich. "African Proverb</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re such good friend's. They ask no questions and don't tak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riticism." -- Edna Bens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cat has a nervous ear, that turns this way and that. And wha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 cat may hear, is known but to the cat." -- David Mort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cat in gloves catches no mic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 Poor Richard's Almanac, Benjamin Frankli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mathematical probability of a common cat doing exactly as it</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pleases is the one scientific absolute in the world." -- Lynn M. Osban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Don Addi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Never play cat and mouse games if you're a mous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Lloyd Alexand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wo cats can live as cheaply as one, and their owner has twice a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much fu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leveland Amor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talk with their tail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ichelle Argabrit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think my favorite thing in the house has to be the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ainly because she's just like a big piece of noisy Velcro when</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you toss her at the sofa.</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lan Ayckbour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names are more for human benefit. They give one a certain</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degree more confidence that the animal belongs to you.</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eggy Bac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cannot exist without a catLife would not be worth living</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ithout a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Oswald Barr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he knows that nine lives are enoug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Drew Barrymor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I die before my cat, I want a little of my ashes put in hi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food so I can live inside hi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argaret Bens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plate is distasteful to a cat, a newspaper still worse; they</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like to eat sticky pieces of meat sitting on a cushioned chair</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r a nice Persian ru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argaret Bens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must either have beauty and breeding, or it must have a</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professi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mbrose Bierc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 a soft indestructible automaton provided by nature to b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kicked when things go wrong in the domestic circl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R. H. Blyt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myself think to have a cat is more important than to have a</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Bibl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Elayne Boosl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man who was loved by 300 women singled me out to live with him.</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hy? I was the only one without a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harles J. Brad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real measure of a day's heat is the length of a sleeping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Edward Burlingam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love cats. I even think we have one at hom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Edward Burlingam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re is something about the presence of a catthat seems to tak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 bite out of being alon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Karel Capek:</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Quite obviously a cat trusts human beings; but she doesn't trust a cat because 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e knows her better than we do.</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illiam H. A. Car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re like greatness: Some people are born into cat-loving families, some achieve cats, and some have cats thrust upon the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Few people are mugwumps about the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acob Cat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one owns a pretty cat, it's best to avoid the furri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ules Champfleur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love of dress is very marked in this attractive animal. He is proud of the lustre of his coat, and cannot endure that a hair of it shall lie the wrong wa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hauc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ake a cat, nourish it well with milk</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nd tender meat, make it a couch of silk,</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But let it see a mouse along the wall</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nd it abandones milk and meat and all.</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usy Clemens (daughter of author Mark Twai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omma loves morals and Papa loves cat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Nelson A. Crawfor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cat lives his own life; he expects you to live your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atricia Dale-Gre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re is one way in which cats differ from all other animals and that is in the effect they have on human being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Bernos de Gasztol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ouldn't You like someda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o put a curse on the whole race of dog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so, I should say, Am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love cats, I adore cats, and may be forgiven for putting one in</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 sky after sixty years of hard work.</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J. J. L. de Lalande On his efforts to launch a cat into spac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 S. Elio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en a Cat adopts you there is nothing to be done about it except to put up with it until the wind chang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Lee Entreki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Nature abhors a vacuum, but not as much as cats do.</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nthony Henderson Euw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ome cats are blind and stone deaf but ain't no cat wuz ever dumb.</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Frangois Fossi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re forev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omas Full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Nothing's more playful than a young cat, nor more grave than an old on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think of a woman as something like myself.</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Paul Gallico translating from cat languag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ophile Gauti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cat is a dilettante in fu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Dynasties of cats, as numerous as the dynasties of the Pharaohs,</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succeed each other under my roof The memory of the cats w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have lost fades like the memory of m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ometimes he sits at your feet looking into your face with an expression so gentl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Delphine Ga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catlike man is one upon whom no tricks can be played with succes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lberto Giacometti when asked which of his creations he would rescue from a fir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xml:space="preserve">It depends on what is in my house. If there was a cat, and my works, I would save the cat. A cat's life is more important than art. </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Gilbert Gud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aybe in the future we should add one more question to those we ask of presidential candidates we should ask them where they stand on cats. Better still, we should demand to see the cats these candidates say they have raised, just to make sure we are not having the fur pulled over our ey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Elizabeth Hamilt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ich is the more beautiful, feline movement or feline stillnes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Gail Hamilt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at's virtue in a man can't be virtue in a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left to their own devices, felines tend to nap and nibble throughout the day and night, scarcely differentiating between the two.</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 K. Huysman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n the matter of animals I love only cats, but I love them unreasonably for their qualities and in spite of their numerous faults. I have only one, but I could not live without a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Lesley Anne Ivor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re glorious creatures who must on no accounts be underestimate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ir eyes are fathomless depths of cat-world mysteri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David Jam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fter extensive research, I have determined that cats do have nine liv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But this has made for some awkward moments on the autopsy table since you can never really tell which life is nin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Lillian Johns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ome people say man is the most dangerous animal on the plane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Obviously those people have never met an angry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Rob Kopack:</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cats could talk, they would lie to you.</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Dilys Lai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put down my book, The Meaning of Zen, and see the cat smiling into her fur as she delicately combs it with her rough pink tongue. Cat, I would lend you this book to study but it appears you have already read it. She looks up and gives me her full gaze. Don't be ridiculous, she purrs, I wrote i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ay Leno:</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ve never understood why women love cats. Cats are independent, they never listen, they don't come in when you call, they like to stay out and when they're home they like to be left alone and sleep.  In other words, every quality that women hate in a man, they love in a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aul Leyhaus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Friendship between cats can exist, but more or less in the same way that it can exist for a not very sociable man who spends his time in provoking others and who, when asked why he does not have any friends, replies: "I would like to have them but they are so ignobl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a cat is creeping up on prey and realizes that another cat i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atching, it will straighten up and act disintereste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care not for a man's religion whose dog or cat is not the bett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for i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BRAHAM LINCOL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haron Lundbla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is a very special friend who comes into your life. When it comes it brings warmth, companionship, contentment and love. Whether it's long-haired, short-haired, pedigreed or "heinz" makes no differenc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though independent, has a way of letting you know that without you life just wouldn't be worthwhil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you're lucky enough to own a cat consider yourself one of life's winners because when you have a cat around you'll never be lonely; the sound of it's purr will give you comfort, and as you hold it and pet it, stress will slip awa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ohn D. MacDonal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a cat can detect no self-advantage in what it is being told to do, it says the hell with it, and, if pressure is brought to bear, it will grow increasingly surly and irritable to the point where it is hopeless to continu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Groucho Marx:</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black cat crossing your path signifies that the animal i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going somewher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ames Mas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do not have to be show how to have a good time, for they ar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unfailing ingenious in that respec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Rod McKu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re has never been a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o couldn't calm me d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By walking slowl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ast my chai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arold Monro:</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en the tea is brought at five o'clock</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nd all the neat curtains are drawn with car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little black cat with bright green ey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s suddenly purring ther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Ogden Nas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trouble with a kitten is th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Eventually....it becomes a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Dave Plat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anaging senior programmers is like herding cat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illiam Shakespear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harmless, necessary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ohn Sim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have found my love of cats most helpful in understanding wom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Robert Southe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h! Little do you know how swiftly fl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venomed darts of feline jealous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Gladys Tabo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en cat people get together they are as single-minded as vegetarians, or kelp and soybean addicts. For they can talk for hours about what their cats will and will not eat. Once you meet a cat lover you will pursue his or her cat's food predilections endlessl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ane Taylo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like little Pussy, her coat is so war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nd if I don't hurt her she'll do me no har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Dr. Edward Lee Thorndik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Never will you get a better psychological subject than a hungry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man who carries a cat by the tail learns something he can learn in no other wa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elen Thoms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ohn Updik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omputer and a cat are somewhat alike -- they both purr, and like to be stroked, and spend a lot of the day motionless. They also have secrets they don't necessarily shar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ynthia E. Varnado:</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t is impossible to keep a straight face in the presence of one or more kitten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rl van Vecht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will sit washing his face within two inches of a dog in the most frantic state of barking rage, if the dog be chaine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cat seldom interferes with other people's rights. His intelligence keeps him from doing many of the fool things that complicate lif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Robert J. Vogel:</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dog is a man's best friend. A cat is a cat's best frien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Louis Wai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have myself found, the result of many years enquiry and stud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at all people who keep cats do not suffer from those petty ailments which all flesh is heir to.</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Deng Xiaopi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don't care what color the cat is, as long as it catches the r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is a lion to a mouse. - Albanian Proverb</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ll cats love fish but fear to wet their paws. - Chines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ose who dislike cats will be carried to the cemetery in the rai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Dutc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n overdressed woman is like a cat dressed in saffron. - Egyptia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andsome cats and fat dungheaps are the sign of a good farmer - Frenc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cats had wings there would be no ducks in the lake. - India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at cat that has its mouth burned by drinking hot milk will not drink even buttermilk without first blowing upon it. - India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en the cat and mouse agree, the grocer is ruined. - Persia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t is better to be a mouse in a cat's mouth than a man in a lawyer's hands - Sanis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you take even one of a cat's nine lives, it will haunt you forev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y husband said it was him or the cat. I miss him sometim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uriosity was framed. Ignorance killed the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Never feed your cat anything that doesn't match the carpe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Or as Schrodinger's wife once said, "What did you do to the cat? It looks half dea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visionary chooses a cat; the man of concrete a dog. Hamle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ust have kept a cat. Platonists, or cat lovers, include sailor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ainters, poets, and pickpockets. Aristotelians, or dog lovers, include soldiers, football players, and burglar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Free to a good home - female cat or husban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usband says either he goes or cat go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 fixed, husband isn'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d in the Flint, Michigan Weekly World New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Don't use cats - they'll screw up your data.</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nonymous science professor to studen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Froward women were made from cats, just as most virtuous, industrious matroms were developed from be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would have in my house - a reasonable woman - a cat moving amo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book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Of all the creatures in the world, cats an' women has the hardest tim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to her share some feline errors fall,</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Look in her face, and you'll forgive them all.</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ere lies a pretty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ts mistress, who never loved anyon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Loved it madl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y bother to say so? Everyone can see i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Epitaph on tombstone of cat, with full-relief detail of the decease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Outside of a cat, a book is man's best friend. Inside of a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t's too dark to rea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Robert Ericson, Lilac Hedge Bookshop, Norwich, V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LAW OF CAT INERTIA -</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at rest will tend to remain at rest, unless acted upon by some outside force, such as the opening of cat food, or a nearby scurrying mous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LAW OF CAT MOTION -</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will move in a straight line, unless there is a really good reason to change directi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LAW OF PILL REJECTION -</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ny pill given to a cat has potential energy to reach escape velocit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Never hold a dustbuster and a cat at the same tim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You know when people see a cat's litter box, they always say, "Oh, have you got a cat?" Just once I want to say, "No, it's for compan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s I am delivering seven plates of breakfast to the two dogs and five cats at their various eating stations all over our three-story house, I usually just say quite honestly, "Hi, my name is Melissa and I will be your waitress for the da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MELISSA McIVO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 drowsy winter evening is never quite drowsy enough without a sleeping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uthor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If a cat has decided to love you, there's not a great deal you can do about i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uthor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ats allow us to love them, for which we should be duly grateful.</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uthor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You don't train cats, they train you.</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uthor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dog is a dog, a bird is a bird, a cat is a pers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uthor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could have ruled the universe but couldn't be bothere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uthor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 food manufacturers haven't yet cottoned on to the fact that what cats really like is bolognaise sauce, cheese, ice-cream, potato crisps and anything Cordon Bleu.</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uthor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Given a house full of carpets, shelves, cushions, chairs, window sills, any cat will choose to sleep on the document you are usi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uthor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ultimate dream of a cat: food that will pet you while you'r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eating i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RICHARD L. SUMM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n Istanbul I met a man who said he knew beyond a doubt that God was a cat. I asked why he was so sure, and the man said, "When I pray to him, he ignores m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LOWELL THOMA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has nine lives and nine souls, and it must have nine guardian angels watching over it. Which would explain why the little fellow is so smu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KAREN FIELDS-HUTT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hen cats die, they pass through the Purrrrly Gat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CATWOMA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God allows cats into Heaven just so He can keep an eye on the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DIXIE CART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Some say cats are devils, but they behave badly only when they are alone. When they are among us, cats are angel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GEORGE SAN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you gave wings to a cat, it would not condescend to be a bir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t would be an angel.</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DICK SHA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Peter said, "There is one thing I know'st, among cat angels highest and low'st. They arrive, don their wings, then of all wicked things, They use my Gates as their new scratching pos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St. Peter's Lamen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at angels are the reason there are no mice angel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MEL BROOK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 cat will assume the shape of its contain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uthor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If you want the best seat in the house, move the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uthor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My dog thinks he's human.. My cat thinks he's GO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uthor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One fact that never remains hidden from cats is the sentiment a person holds towards the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uthor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If we could talk to the animals, the longest waiting line would be for the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uthor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ats make their demands with such cunning that we respond to them as if they had made polite request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uthor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regard humans as warm-blooded furnitur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uthor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 cat is an attitude with fu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uthor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He shut his eyes while Saha ]the cat] kept vigil, watching all the invisible signs that hover over sleeping human beings when the lights  are put ou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COLETT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Until one has loved an animal, part of one's soul remains unawakene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NATOLE FRANC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 true cat lover cradles a new kitten and knows that nine lives will never be nearly enoug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uthor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Heaven ... would have to be a place lined with cat belli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L. F. HOFFMA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ats don't mind sharing the bed with fellow cats, as long as the area is equitably divided among them. Usually there is room for everyone on a first-come-first-served basis - under the blanket, on top of the blanket, on the pillow, under the pillow, at the head of the bed, at the foot of the bed, in that order. Any space left over goes to the own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STEPHEN BAK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 . . Cats only occupy space and think about three things: food, sex and nothing. If they're neutered that leaves foo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PENNY WARD MOS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ats do care: For example, they know instinctively what time we have to</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be at work in the morning and they wake us up twenty minutes before th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larm goes off.</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MICHAEL NELS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You are asleep. Deep, deep asleep - and then the world caves in. The cat has leapt from the top window onto your stomach. He is saturated. He is hungry. He taps you into full wakefulness with a sodden paw "Could you open a ca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PAM BR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likes to hear you calling him. He sits in a bush a yard fro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your shoes - and listen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PAM BR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You can feel an awful fool standing at the bottom of the garden yelling pussy, pussy, pussy across a totally deserted meadow. Especially when you realise that pussy, pussy, pussy is watching you, with benign interest, from the shelter of the garden she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MARCIA FISCH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e have a cat that doesn't even bother to run after mice. She just lies around waiting for the gold-fish bowl to break.</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from "LAUGH-A-MINUT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ats have led us every step of the way. Teaching us the importance of unconditional love, and the value of a really good afternoon nap.</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uthor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 kitten is infinitely more amusing than half the people one is obliged to live with in the worl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LADY MORGA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 cat does not negotiate with the mous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ROBERT K. MASSI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It's said in publishing that no cat book ever loses money. Maybe it's true: bibliophiles tend to be ailurophiles, and both are tenacious breed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EMILY TOT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lthough all cat games have their rules and rituals, these vary with the individual player. The cat, of course, never breaks a rule. If it does not follow precedent, that simply means it has created a new rule and it is up to you to learn it quickly if you want the game to continu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SIDNEY DENHA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 cat's rage is beautiful, burning with pure cat flame, all its hair standing up and crackling blue sparks, eyes blazing and sputteri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WILLIAM S. BURROUGH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may look at a ki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ENGLISH PROVERB</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am indebted to the species of the cat for a particular kind of</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onorable deceit, for a great control over myself, for a</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haracteristic aversion to brutal sounds, and for the need to keep</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ilent for long period of tim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Our perfect companions never have fewer than four fee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COLETT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It always gives me a shiver when I see a cat seeing what I can't se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ELEANOR FARJE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Even if you have just destroyed a Ming vase, purr.</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Usually all will be forgiv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LENNY RUBENSTEI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Because his long white whiskers tickled, I began every day laughi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JANET F. FAUR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 catless writer is almost inconceivable. It's a perverse tast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really, since it would be easier to write with a herd of buffalo in the room than even one cat; they make nests in the notes and bite the end of the pen and walk on the typewriter key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BARBARA HOLLAN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Sure, it's clean laundry. The cat's sleeping on it, isn't h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uthor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o a cat,"NO!" means "Not while I'm looki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uthor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nything not nailed down is a cat to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uthor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 difference between a cat and a dog is that a cat can bark .... and doesn'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uthor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hen dogs leap onto your bed it's because they adore being close to you. When cats leap onto your bed it's because they adore your be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lisha Everet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If you call a cat and it comes running, what you have is a do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uthor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Dogs teach you how to love. Cats teach you how to liv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uthor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And thou shall have dominion over all the beasts... except, of course, for cat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Felines: 4 - 17</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My husband said it was him or the cat ... I miss him sometim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uthor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Even ugly cats are cut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G. PHILLIP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home without cats is like a garden without flower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uthor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If it's not tied down, it's a cat to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uthor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Cats love cat haters because cat haters don't pick them up and talk baby talk to them as they cuddle, pet, and squeeze the life out of them. Cats particularly like people who are to them because then they can rub against their legs without being bothered. Don't bother to pretend you like cats to keep them away; they can tell.</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NDREW FROTHINGHAM &amp; TRIPP EVAN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The cat lets Man support her. But unlike the dog, she is no handlicker. Further more, unlike Man's other great good friend the horse, the cat is no sweating serf of Man. The only labor she condescends to perform is to catch mice and rats, and that's fu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VANCE PACKAR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When it comes to the advantages of cats versus dogs as pets, there is no competition. Try going away for a weekend, leaving your German Shepherd alone with a bowl of dry food, some water, and a litter box...</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ROBERT STEARN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Dogs will drop everything and come when you call. Cats check their schedule and fit you i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uthor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No outfit is complete without cat hai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uthor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ll right,' said the Cat; and this time it vanished quite slowly, beginning with the end of the tail, and ending with the grin, which remained some time after the rest of it had gone."</w:t>
      </w:r>
    </w:p>
    <w:p>
      <w:pPr>
        <w:pStyle w:val="PlainText"/>
        <w:rPr>
          <w:rFonts w:ascii="Lucida Console;Andale Mono" w:hAnsi="Lucida Console;Andale Mono" w:cs="Lucida Console;Andale Mono"/>
          <w:sz w:val="24"/>
        </w:rPr>
      </w:pPr>
      <w:r>
        <w:rPr>
          <w:rFonts w:eastAsia="Lucida Console;Andale Mono" w:cs="Lucida Console;Andale Mono" w:ascii="Lucida Console;Andale Mono" w:hAnsi="Lucida Console;Andale Mono"/>
          <w:sz w:val="24"/>
        </w:rPr>
        <w:t xml:space="preserve"> </w:t>
      </w:r>
      <w:r>
        <w:rPr>
          <w:rFonts w:eastAsia="MS Mincho;ＭＳ 明朝" w:cs="Lucida Console;Andale Mono" w:ascii="Lucida Console;Andale Mono" w:hAnsi="Lucida Console;Andale Mono"/>
          <w:sz w:val="24"/>
        </w:rPr>
        <w:t>--Lewis Carroll, Alice's Adventures in Wonderlan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ny conditioned cat-hater can be won over by any cat who chooses to make the effort." --Paul Corey, Do Cats Think?</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only identification that would be inscribed on any cat's collar would be 'This is the cat's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xml:space="preserve">--Elmer Davis, On Being Kept by a Cat </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you want to know what a tiger is like, look at a cat. --Hindu proverb</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cat's a saint when there are no mice about.µ --Japanese proverb</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For every house is incompleat without him, and a blessing is lacking in the spirit." --Christopher Smart - English poe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there was any petting to be done...he chose to do it. Often he woul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it looking at me, and then, moved by a delicate affection, come and pull at my coat and sleeve until he could touch my face with his nose, and then go away contente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Charles Dudley Warner, "Calvi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wish you could see the two cats drowsing side by side in a Victorian nursing chair, their paws, their ears, their tails complementally adjusted, their blue eyes blinking open on a single thought of when I shall remember it's their supper time. They might have been composed by Bach for two flut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ylvia Townsend Warner - English writ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Lloyd Alexand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wo cats can live as cheaply as one, and their owner has twice a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uch fu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leveland Amor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talk with their tail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atthew Arnol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ruel, but composed and blan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Dumb, inscrutable and gran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o Tiberius might have s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ad Tiberius been a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lan Ayckbour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names are more for human benefit. They give one a certain degree more confidence that the animal belongs to you.</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eggy Bac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cannot exist without a catLife would not be worth living without a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Oswald Barr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he knows that nine lives are enoug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Drew Barrymor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I die before my cat, I want a little of my ashes put in his food so I can live inside hi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harles Baudelair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Both ardent lovers and austere scholars, when once they come to the years of discretion, love cats, so strong and gentle, the pride of the household, who like them are sensitive to the cold, and sedentar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argaret Bens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plate is distasteful to a cat, a newspaper still worse; they like to eat sticky pieces of meat sitting on a cushioned chair or a nice Persian ru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must either have beauty and breeding, or it must have a</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rofessi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mbrose Bierc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 a soft indestructible automaton provided by nature to be kicked when things go wrong in the domestic circl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R. H. Blyt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myself think to have a cat is more important than to have a Bibl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Elayne Boosl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man who was loved by 300 women singled me out to live with him. Why?  I was the only one without a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harles J. Brad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real measure of a day's heat is the length of a sleeping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Edward Burlingam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love cats. I even think we have one at hom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re is something about the presence of a catthat seems to take the bite out of being alon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Karel Capek:</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Quite obviously a cat trusts human beings; but she doesn't trust a cat because she knows her better than we do.</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illiam H. A. Car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re like greatness: Some people are born into cat-loving families, some achieve cats, and some have cats thrust upon the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acob Cat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one owns a pretty cat, it's best to avoid the furri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ules Champfleur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love of dress is very marked in this attractive animal. He is proud of the lustre of his coat, and cannot endure that a hair of it shall lie the wrong wa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hauc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ake a cat, nourish it well with milk</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nd tender meat, make it a couch of silk,</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But let it see a mouse along the wall</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nd it abandones milk and meat and all.</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usy Clemens (daughter of author Mark Twai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omma loves morals and Papa loves cat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am indebted to the species of the cat for a particular kind of</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onorable deceit, for a great control over myself, for a characteristic</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version to brutal sounds, and for the need to keep silent for lo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eriod of tim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Our perfect companions never have fewer than four fee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illiam Cowp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poet's cat, sedate and grav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s a poet well could wish to hav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Nelson A. Crawfor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cat lives his own life; he expects you to live your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atricia Dale-Gre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re is one way in which cats differ from all other animals and that is in the effect they have on human being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Bernos de Gasztol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ouldn't You like someda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o put a curse on the whole race of dog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so, I should say, Am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ary Abigail Dodg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at's virtue in a man can't be vice in a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 S. Elio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en a Cat adopts you there is nothing to be done about it except to put up with it until the wind chang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Ebenezer Elliot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twere not for my cat and dog, I think I could not liv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Lee Entreki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Nature abhors a vacuum, but not as much as cats do.</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nthony Henderson Euw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ome cats are blind and stone deaf but ain't no cat wuz ever dumb.</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Frangois Fossi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re forev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omas Full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Nothing's more playful than a young cat, nor more grave than an old on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ophile Gauti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cat is a dilettante in fu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Delphine Ga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catlike man is one upon whom no tricks can be played with succes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Elizabeth Hamilt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ich is the more beautiful, feline movement or feline stillnes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Gail Hamilt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at's virtue in a man can't be virtue in a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Lynn Holly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Essentially, you do not so much teach your cat as bribe hi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left to their own devices, felines tend to nap and nibble throughout the day and night, scarcely differentiating between the two.</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 K. Huysman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n the matter of animals I love only cats, but I love them unreasonably for their qualities and in spite of their numerous faults. I have only one, but I could not live without a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Lesley Anne Ivor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re glorious creatures who must on no accounts be underestimate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ir eyes are fathomless depths of cat-world mysteri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ndrew La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Of all animals, the cat alone attains to the comtemplative life. He regards the wheel of existence from without, like the Buddha.</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haron Lundbla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is a very special friend who comes into your life. When it comes it brings  warmth, companionship, contentment and love. Whether it's long-haired, short-haired, pedigreed or "heinz" makes no difference. A cat, though independent, has a way of letting you know that without you life just wouldn't be worthwhil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you're lucky enough to own a cat consider yourself one of life's winners because when you have a cat around you'll never be lonely; the sound of its purr will give you comfort, and as you hold it and pet it, stress will slip awa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Groucho Marx:</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black cat crossing your path signifies that the animal is goi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somewher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ames Mas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do not have to be show how to have a good time, for they ar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unfailing ingenious in that respec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Lady Sydney Morga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playful kitten with its pretty little tigerish gambole is infinitely more amusing than half the people one is obliged to live with in the worl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Ogden Nas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trouble with a kitten is th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Eventually....it becomes a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P. J. O'Rourk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re to dogs what modern people are to the people we used to hav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re slimmer, cleaner, more attractive, disloyal, and lazy. Cats are irresponsible and recognize no authority, yet are completely dependent on others for their material needs. Cats cannot be made to do anything useful. Cats are mean for the fun of it. In fact, cats possess many of the same qualities as some people (expensive girlfriends, for instance) that it's often hard to tell the people and the cats apar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ank Roll:</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cats seem distant and aloof it is because this is not their native planet - they are here just to visit and dominat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illiam Shakespear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harmless, necessary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ohn Simo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have found my love of cats most helpful in understanding wom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Robert Southe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h! Little do you know how swiftly fl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venomed darts of feline jealous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ane Taylo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like little Pussy, her coat is so war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nd if I don't hurt her she'll do me no har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ohn Updik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omputer and a cat are somewhat alike -- they both purr, and like to be stroked, and spend a lot of the day motionless. They also have secrets they don't necessarily shar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ynthia E. Varnado:</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t is impossible to keep a straight face in the presence of one or more kitten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rl van Vechte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will sit washing his face within two inches of a dog in the most frantic state of barking rage, if the dog be chaine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cat seldom interferes with other people's rights. His intelligence keeps him  from doing many of the fool things that complicate lif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Jules Vern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believe cats to be spirits come to earth. A cat, I am sure, could walk on a cloud without coming throug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Deng Xiaopi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don't care what color the cat is, as long as it catches the r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ll cats love fish but fear to wet their paws. - Chines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n overdressed woman is like a cat dressed in saffron. - Egyptia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andsome cats and fat dungheaps are the sign of a good farmer - Frenc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cats had wings there would be no ducks in the lake. - India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at cat that has its mouth burned by drinking hot milk will not drink even buttermilk without first blowing upon it. - India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en the cat and mouse agree, the grocer is ruined. - Persia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t is better to be a mouse in a cat's mouth than a man in a lawyer's hands. --Spanis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you take even one of a cat's nine lives, it will haunt you forev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y husband said it was him or the cat. I miss him sometim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uriosity was framed. Ignorance killed the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Never feed your cat anything that doesn't match the carpe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Or as Schrodinger's wife once said, "What did you do to the cat? It looks half dea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Free to a good home - female cat or husban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usband says either he goes or cat go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 fixed, husband isn'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d in the Flint, Michigan Weekly World New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Don't use cats - they'll screw up your data.</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Anonymous science professor to studen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Froward women were made from cats, just as most virtuous, industrious matrons were developed from be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would have in my house - a reasonable woman - a cat moving amo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book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Of all the creatures in the world, cats an' women has the hardest tim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to her share some feline errors fall,</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Look in her face, and you'll forgive them all.</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ere lies a pretty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ts mistress, who never loved anyon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Loved it madl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y bother to say so? Everyone can see i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Epitaph on tombstone of cat, with full-relief detail of the decease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Never hold a dustbuster and a cat at the same tim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You know when people see a cat's litter box, they always say, "Oh, have you got a cat?" Just once I want to say, "No, it's for compan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t's always blackest just before you step on the cat.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cat stands alone, distinct outindividualizing every individual. A Ship of Solac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y husband said it was him or the cat ... I miss him sometim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may sense early on that you don't like paw prints on your butter, but they will jump onto any surface in the home as long as no one sees it happen. --Kathy You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pparently, through scientific research, it has been determined that a cat's affection gland is stimulated by snoring, thus explaining my cat's uncontrollable urge to rub against my face at 2 a.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erri L. Hane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Radioactive cats have 18 half-lives.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can derive their nutrition from the air they breathe until you get the message that the Fish Fin Buffet you put in their bowl three days ago will never be acceptable.  Kathy You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t's always blackest just before you step on the cat.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human, cats might play solitare, but they would never sit around with the gang and a few six-packs watching Monday Night Football.</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ime Magazine, Dec.7, 1981</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mouse in the paws is worth two in the pantry. Louis Wai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e have a friend who hates cats. Every time he comes to the house the cat sits on his knee.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know how we feel; they just don't give a damn.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Okay, cats will never bring you pictures they've drawn in school, but they may give you a dead mouse. What parent could resist that gif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erri L. Hane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xml:space="preserve">A cat knows you are the key to his happiness... a man thinks he is. </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stretches from one end of my childhood to the oth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Blaga Dimitrova</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never feel threatened. They are genetically incapable of accepting that anyone could possibly dislike anything as perfect as a ca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Kathy You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ll you have to remember is Rule 1: When in doubt - Wash.</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Paul Gallico</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lways seem so very wise, when staring with their half-closed ey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n they be thinking, I'll be nice, and maybe she will feed me twic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Bette Midler</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xml:space="preserve">Cats always land on their feet. Dogs won't even let you throw them. </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 cat will wait until you've read your morning paper before tearing it to shreds.  --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Does the father figure in your cat's life ever clean the litter box?  My husband claims that men lack the scooping gen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Barbara L. Diamon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ile you might see a cat on a hot tin roof, a dog on a hot tin roof would be yowling its head off.  Dr. Bruce Fogl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f you put down food and the cat eats, it's hungry. If it doesn'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t isn't.  -- Larry Madri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You must set down all the rules to your cat at the beginning of your relationship. You cannot add rules as you go along. Once these rules are set, you must never, under any circumstances, break any of them. Dare to break a rule, and you will never live it down. Trust m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Kathy Youn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are just little hair factories.  James Davis, D.V.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xml:space="preserve">If you can remember how many cats you have, you don't have enough. </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don't bark and act brave when they see something small in fur or feathers, they kill it. Dogs tend to bravado. They're braggarts. In the great evolutionary drama the dog is Sergeant Bilko, the cat is Rambo. -- James Gorma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Never underestimate the power of a purr.  Anonymou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ll of the people in my building are insane. The guy above me designs synthetic hairballs for ceramic cats.  Steven Wrigh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put contact lenses in my dog's eyes. They had little pictures of cats on them.  Then I took one out and he ran around in circl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Steven Wright</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difference between a cat and a dog: A dog thinks: They feed me, they shelter me, they love me, they must be gods. A cat thinks: They feed me, they shelter me, they love me, I must be GOD.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 lovers can readily be identified. Their clothes always look old and well used. Their sheets look like bath towels, and their bath towels look a collection of knitting mistak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Eric Gurney</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As a fan, I'm distraught, but as a cartoonist looking at new vacant spaces in 2,400 newspapers, well, behind me, my cats are dancing a conga line.</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Scott Adams, Dilbert's creator, on the ending of Calvin &amp; Hobbe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How do cats decide when to jump suddenly up from where they were sitting comfortably curled up and dash madly around the room, knocking over everything they encounter? Fuzzy logic.  Andrew Koenig</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xml:space="preserve">A countryman between two lawyers is like a fish between two cats. </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Benjamin Frankli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Do not allow long hair black cats to sleep atop laser printers and tape drives. The black hair is almost invisible in black pattens, gears, and rollers. -- Jeff Lieberman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Last year a team of scientists published the results of an extensive study of cat language. They determined that although cats may demonstrate a wide variety of vocalizations, they actually only have two phrases that are translatable into human terms: 1. Hurry up with that food. 2. Everything here is mine.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Men and dogs will never understand what a woman sees in a cat. Anonymou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do not think that they are little people. They think that we are big cats.  This influences their behavior in many ways.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When I played in the sandbox, the cat kept covering me up.</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Rodney Dangerfiel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 only self-cleaning thing in this kitchen is the cat.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I have an Egyptian cat. He leaves a pyramid in every room.</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 Rodney Dangerfield</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Cats don't kill birds.</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t>They just play with 'em 'til they die. --Unknown</w:t>
      </w:r>
    </w:p>
    <w:p>
      <w:pPr>
        <w:pStyle w:val="PlainText"/>
        <w:rPr>
          <w:rFonts w:ascii="Lucida Console;Andale Mono" w:hAnsi="Lucida Console;Andale Mono" w:eastAsia="MS Mincho;ＭＳ 明朝" w:cs="Lucida Console;Andale Mono"/>
          <w:sz w:val="24"/>
        </w:rPr>
      </w:pPr>
      <w:r>
        <w:rPr>
          <w:rFonts w:eastAsia="MS Mincho;ＭＳ 明朝" w:cs="Lucida Console;Andale Mono" w:ascii="Lucida Console;Andale Mono" w:hAnsi="Lucida Console;Andale Mono"/>
          <w:sz w:val="24"/>
        </w:rPr>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onsole">
    <w:altName w:val="Andale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ompiled by Bill Gaphardt</w:t>
    </w:r>
    <w: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MS Mincho;ＭＳ 明朝"/>
        <w:color w:val="808080"/>
      </w:rPr>
      <w:t>=^..^==   ==^..^==</w:t>
    </w:r>
    <w:r>
      <w:rPr>
        <w:rFonts w:cs="Lucida Console;Andale Mono" w:ascii="Lucida Console;Andale Mono" w:hAnsi="Lucida Console;Andale Mono"/>
        <w:sz w:val="28"/>
      </w:rPr>
      <w:t xml:space="preserve"> “Cat Quotes” </w:t>
    </w:r>
    <w:r>
      <w:rPr>
        <w:rFonts w:eastAsia="MS Mincho;ＭＳ 明朝"/>
        <w:color w:val="808080"/>
      </w:rPr>
      <w:t>==^..^==</w:t>
    </w:r>
    <w:r>
      <w:rPr>
        <w:rFonts w:eastAsia="MS Mincho;ＭＳ 明朝"/>
      </w:rPr>
      <w:t xml:space="preserve">   </w:t>
    </w:r>
    <w:r>
      <w:rPr>
        <w:rFonts w:eastAsia="MS Mincho;ＭＳ 明朝"/>
        <w:color w:val="999999"/>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20:47:00Z</dcterms:created>
  <dc:creator>Bill Gaphardt</dc:creator>
  <dc:description/>
  <dc:language>en-US</dc:language>
  <cp:lastModifiedBy>Bill Gaphardt</cp:lastModifiedBy>
  <cp:lastPrinted>2001-09-15T19:53:00Z</cp:lastPrinted>
  <dcterms:modified xsi:type="dcterms:W3CDTF">2001-09-16T03:22:00Z</dcterms:modified>
  <cp:revision>11</cp:revision>
  <dc:subject/>
  <dc:title>==^</dc:title>
</cp:coreProperties>
</file>