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ry, Christina (6)   062497CHR*PERR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8 &amp; Under 25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xthelm, Alyssa H (8)   071395ALYHAXTH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8 &amp; Under 25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3.77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8 &amp; Under 25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0.74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8 &amp; Under 25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4.23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errety, Elaina (8)   072695ELA*GERR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8 &amp; Under 25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4.34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8 &amp; Under 25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9.18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rwin, Laura (8)   050296LAU*GURW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8 &amp; Under 25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cas, Jenny C (8)   041596JENCLUCA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8 &amp; Under 25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3.81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8 &amp; Under 25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rri, Amanda S (8)   072795AMASPIRR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8 &amp; Under 25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3.89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8 &amp; Under 25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6.10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8 &amp; Under 25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, Tess (9)   010295TESCBURN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9-10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03.86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nsen-Moran, Grace H (10)   121993GRAHJEN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9-10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57.16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9-10 25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4.16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ina, Nicole J (10)   112293NICJPARI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9-10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54.25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9-10 25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1.62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9-10 25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ry, Diana F (10)   081193DIAFPERR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9-10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4.87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9-10 25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5.47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9-10 25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5.69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ribner, India C (10)   042994INDCSCRI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9-10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0.94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9-10 25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4.09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9-10 25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2.90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ch, Eliza B (10)   111593ELIBTEAC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9-10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58.92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9-10 25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9.62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9-10 25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5.57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ffman, Kinsey H (11)   111192KINHHOFF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0.19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enstein, Laura (11)   090392LAU*VALE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4.58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ker, Emily L (12)   061991EMILBECK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3.84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ker, Lauren M (12)   061991LAUMBECK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2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40.50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6.85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1-12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5.93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1-12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8.53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rguson, Olivia M (12)   040792OLIMFERG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2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38.38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7.63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1-12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8.90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1-12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50.77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ppold, Caroline P (12)   050192CARPLIPP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2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40.28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1-12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9.24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1-12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52.18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1-12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50.17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menter, Lizzie (12)   082191LIZ*PARM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1-12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52.92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bins, Caroline R (12)   120891CARRROBB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2.54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1-12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7.64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mm, Colleen B (14)   040590COLBHAMM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3-14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25.17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3-14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1.36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3-14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3.92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3-14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7.77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arle, Ellen (14)   092289ELL*HEAR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4.76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3-14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27.66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3-14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5.84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3-14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8.78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ll, Andrea P (14)   082989ANDPHILL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4.86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3-14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0.88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aman, Caitey M (14)   102789CAIMLEAM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4.27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3-14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33.61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3-14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3.37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3-14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0.55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pergel, Elizabeth F (14)   101389ELIFSPER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3-14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5.37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on, Marisa (15)   012289MAR*MOON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5-18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34.77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5-18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34.19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5-18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47.29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5-18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4.66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eller, Claire A (15)   012989CLAAMUEL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5-18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20.68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5-18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36.48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5-18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on, Annie (16)   060787ANNENORT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5-18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06.68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5-18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22.73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5-18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33.01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5-18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5.22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ndblad, Sara V (17)   120386SARVLUND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5-18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27.45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5-18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39.00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5-18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29.29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male 15-18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ty, Nolan (7)   090896NOL*PETT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8 &amp; Under 25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5.85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8 &amp; Under 25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9.29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ribner, Gabe (7)   012197GABBSCRI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8 &amp; Under 25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8 &amp; Under 25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8 &amp; Under 25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swell, Ethan L (7)   113096ETHLTASW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8 &amp; Under 25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7.73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8 &amp; Under 25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5.87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8 &amp; Under 25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1.05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gan, David L (8)   080195DAVLHOGA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8 &amp; Under 25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03.03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8 &amp; Under 25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4.46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8 &amp; Under 25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3.91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rphy, Peter J (8)   102295PETJMURP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8 &amp; Under 25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6.61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aengold, Andrew R (8)   081395ANDRSCHA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8 &amp; Under 25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6.12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8 &amp; Under 25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rguson, Tom I (9)   111794TOMIFERG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9-10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51.48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lian, Bear (9)   030995BERTKILI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9-10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21.63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ty, Russell M (9)   030495RUSMPETT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9-10 25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7.33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9-10 25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8.85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9-10 25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1.95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swell, Jacob L (9)   091994JACLTASW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9-10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9.24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9-10 25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7.18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9-10 25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0.80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rwin, Paul (10)   112693PAU*GURW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9-10 25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6.76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ffman, Cam D (10)   021794CAMDHOFF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9-10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0.02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9-10 25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5.42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9-10 25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4.77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lian, Julien C (10)   110193JULCKILI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9-10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56.45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ppold, Park (10)   051994CHAPLIPP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9-10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3.32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9-10 25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9.63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arle, PJ (11)   062492PAT*HEAR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2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32.87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4.88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1-12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2.86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1-12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50.88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afi, Kian S (11)   082492KIASSHAR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3.41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1-12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01.30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1-12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onoff, Jeffrey L (12)   070191JEFLARON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2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34.62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6.47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1-12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6.54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1-12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2.78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mm, Chris (12)   020792CHRMHAMM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2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39.10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9.00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1-12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6.81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1-12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9.99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gan, Paul H (12)   012292PAUHHOGA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9.57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pake, George I (12)   020292GEOISPAK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0.82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1-12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51.63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ams, Scott (13)   072390CHASADAM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3-14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43.29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mons, Ben (13)   080290BENMCIMO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28.65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3-14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13.91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3-14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5.79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3-14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4.01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pstein, Nathan B (13)   081190NATBEPST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3-14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6.50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3-14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celli, Nick W (13)   040891NICWPROC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7.43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3-14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44.99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3-14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6.64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3-14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55.57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enstein, Max (13)   010591MAX*VALE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4.93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3-14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3.51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3-14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4.05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iedman, Beck (14)   120389BERAFRIE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3-14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45.92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njamin, Ethan A (15)   122888ETHABENJ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5-18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59.40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5-18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12.09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5-18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12.98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5-18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0.96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onoff, Andy (17)   031487ANDMARON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5-18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21.14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aman, Josh D (17)   120186JOSDLEAM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5-18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19.31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5-18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36.99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njamin, David I (18)   110885DAVIBENJ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5-18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01.64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5-18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15.48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5-18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27.43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5-18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32.24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on, Joe (18)   011886JOEFNORT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5-18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00.60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5-18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:18.68S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5-18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840" w:leader="none"/>
          <w:tab w:val="right" w:pos="4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le 15-18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  <w:tab w:val="righ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500" w:leader="none"/>
          <w:tab w:val="righ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male IE'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</w:p>
    <w:p>
      <w:pPr>
        <w:pStyle w:val="Normal"/>
        <w:tabs>
          <w:tab w:val="clear" w:pos="720"/>
          <w:tab w:val="right" w:pos="1500" w:leader="none"/>
          <w:tab w:val="righ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e IE'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</w:p>
    <w:p>
      <w:pPr>
        <w:pStyle w:val="Normal"/>
        <w:tabs>
          <w:tab w:val="clear" w:pos="720"/>
          <w:tab w:val="right" w:pos="1500" w:leader="none"/>
          <w:tab w:val="right" w:pos="2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1500" w:leader="none"/>
          <w:tab w:val="righ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IE'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2</w:t>
      </w:r>
    </w:p>
    <w:p>
      <w:pPr>
        <w:pStyle w:val="Normal"/>
        <w:tabs>
          <w:tab w:val="clear" w:pos="720"/>
          <w:tab w:val="right" w:pos="1500" w:leader="none"/>
          <w:tab w:val="righ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Athlet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</w:p>
    <w:p>
      <w:pPr>
        <w:pStyle w:val="Normal"/>
        <w:tabs>
          <w:tab w:val="clear" w:pos="720"/>
          <w:tab w:val="right" w:pos="1500" w:leader="none"/>
          <w:tab w:val="right" w:pos="2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  <w:tab w:val="left" w:pos="9840" w:leader="none"/>
        <w:tab w:val="right" w:pos="1092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censed To: Little Falls Swim Team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6/18/2004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ag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right" w:pos="9720" w:leader="none"/>
        <w:tab w:val="left" w:pos="9840" w:leader="none"/>
        <w:tab w:val="right" w:pos="109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5699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Individual Meet Entries Report  (by Age)</w:t>
    </w:r>
  </w:p>
  <w:p>
    <w:pPr>
      <w:pStyle w:val="Normal"/>
      <w:tabs>
        <w:tab w:val="clear" w:pos="720"/>
        <w:tab w:val="center" w:pos="5699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1 2004  19-Jun-04 [Ageup: 6/1/2004] SC Meters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ttle Falls [LF-PV]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MDD      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