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040"/>
        <w:gridCol w:w="1980"/>
      </w:tblGrid>
      <w:tr>
        <w:trPr>
          <w:trHeight w:val="1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cy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</w:t>
            </w:r>
          </w:p>
        </w:tc>
      </w:tr>
      <w:tr>
        <w:trPr>
          <w:trHeight w:val="3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Standards 1-8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5040"/>
        <w:gridCol w:w="198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1: Essential functions/services are identifi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9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thoroughly assessed their services, client/community needs and internal capabil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developed a disaster mission statement that identifies the critical services they would provide or the role they would play in an emergency or disas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ssion is formally adopted by the organization’s governing bo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944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ff, clients and other key stakeholders are aware of the disaster mi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8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2: The agency has a plan for how it will operate during a disaster, and if the agency is unable to operate have a backup plan for how critical services will be address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10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determined which services will be provided in a disaster and which ones will be discontinu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gency is not able to operate, have a plan for how it will close dow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a process to notify clients if they will not be served at/by the agen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962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fety and care of clients and visitors who are at the agency at the time of a disaster are addres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a notification process to communicate changes in services to key partners and disaster responders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ours the agency is open, and if it is closed, when it expects to resume servi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 agency is closed, what the reason is for the closu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nd to whom clients are being referred, if services are not being provid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he agency will notify key partners that services are resumed, if they had been suspended, and under what conditi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contact someone at the agency with ques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8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3: Multiple communication tools are identified and established in order to contact internal and external stakeholder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7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emergency, after-hours contact information for all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4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0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and alternate procedures for communicating with critical staff and key partners are in pl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#4: Staff are personally prepared to fulfill their role in a disas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identified who are willing, able and prepared to respond to a disast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5: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ff and key stakeholders have been trained on the agency’s emergency pla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trained on the agency emergency plan and new staff are trained as part of their orient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8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emergency plan is accessible to all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4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emergency procedures are regularly exercised and tes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4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6: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ff are prepared to be self-sufficient in the work place for a minimum of three day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familiar with shelter-in-place and lock-down proced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, water and sanitation supplies are easily accessi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8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taff know where emergency supplies are loca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4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  <w:bookmarkEnd w:id="0"/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7: </w:t>
            </w:r>
            <w:r>
              <w:rPr>
                <w:rFonts w:cs="Arial" w:ascii="Arial" w:hAnsi="Arial"/>
                <w:b/>
                <w:sz w:val="22"/>
                <w:szCs w:val="22"/>
              </w:rPr>
              <w:t>Vital information is backed-up and accessib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documents, contact information for key employees and the agency emergency plan are included in the agency Go-K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staff have a copy of the Agency Go-Kit.  At least one copy is stored in an off-site lo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9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0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ical client and billing data, if applicable, is backed up in a secure, off-site location, preferably out of st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88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5040"/>
        <w:gridCol w:w="198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8: </w:t>
            </w:r>
            <w:r>
              <w:rPr>
                <w:rFonts w:cs="Arial" w:ascii="Arial" w:hAnsi="Arial"/>
                <w:b/>
                <w:sz w:val="22"/>
                <w:szCs w:val="22"/>
              </w:rPr>
              <w:t>Emergency payment procedures and line of credit are established and maintaine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8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up plans enable key financial procedures and payroll processing to contin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ontact information is identified for key vendors and suppli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2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are prioritized for procur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944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ures are in place to track disaster/emergency expenditu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2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onal Standards 1-5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5040"/>
        <w:gridCol w:w="1980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1: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ner organization(s) are identified to share support/ resources in event of a disas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identified and mapped community asse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998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tions have been initiated and necessary agreements are in pl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25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2: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al emergency service providers are familiar with staff and agen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ames and contact information of emergency providers is gathered and accessible to staff and volunte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7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Service Providers, such as the Local Office of Emergency Management, Public Health and American Red Cross, are aware of the role agency is likely to play in a response or recovery phase of a disaster or emergen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agency staff have been identified to develop and maintain relationships with local emergency service provid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0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for communicating with local government, including providing situational assessment information are in pla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7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3: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ff are trained on the Incident Command System (ICS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7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understand the organizational structure of the I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4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12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organizing by ICS, agency leadership staff have taken on-line courses (FEMA ICS 100 &amp; 200) and the ICS structure is incorporated into training and exercis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4: </w:t>
            </w:r>
            <w:r>
              <w:rPr>
                <w:rFonts w:cs="Arial" w:ascii="Arial" w:hAnsi="Arial"/>
                <w:b/>
                <w:sz w:val="22"/>
                <w:szCs w:val="22"/>
              </w:rPr>
              <w:t>Physical safety of facility/ies is/are addressed (hazard reduction &amp; mitigation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7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conducted a hazards and vulnerability analysis of facility(ie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61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gency has taken action to minimize facility risks to staff and cli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7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#5: </w:t>
            </w:r>
            <w:r>
              <w:rPr>
                <w:rFonts w:cs="Arial" w:ascii="Arial" w:hAnsi="Arial"/>
                <w:b/>
                <w:sz w:val="22"/>
                <w:szCs w:val="22"/>
              </w:rPr>
              <w:t>Facility and staff are prepared for an evacu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ation?</w:t>
            </w:r>
          </w:p>
        </w:tc>
      </w:tr>
      <w:tr>
        <w:trPr>
          <w:trHeight w:val="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cuation routes and exit signs are clearly marked and posted throughout the faci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079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  <w:tr>
        <w:trPr>
          <w:trHeight w:val="9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nd volunteers are familiar with the evacuation protocols and know where to rally after evacuating the faci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Progr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t Initia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>
          <w:trHeight w:val="1160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xt Step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296" w:right="129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pt" to="9pt,-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King County Standards and Indicators for Emergency Respons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ency Emergency Plan Checkli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  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>
      <w:sz w:val="20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43:00Z</dcterms:created>
  <dc:creator>EE</dc:creator>
  <dc:description/>
  <cp:keywords/>
  <dc:language>en-US</dc:language>
  <cp:lastModifiedBy>EE</cp:lastModifiedBy>
  <cp:lastPrinted>2010-03-05T09:40:00Z</cp:lastPrinted>
  <dcterms:modified xsi:type="dcterms:W3CDTF">2010-03-19T21:0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936260</vt:r8>
  </property>
  <property fmtid="{D5CDD505-2E9C-101B-9397-08002B2CF9AE}" pid="3" name="_AuthorEmail">
    <vt:lpwstr>Robin.Pfohman@kingcounty.gov</vt:lpwstr>
  </property>
  <property fmtid="{D5CDD505-2E9C-101B-9397-08002B2CF9AE}" pid="4" name="_AuthorEmailDisplayName">
    <vt:lpwstr>Pfohman, Robin</vt:lpwstr>
  </property>
  <property fmtid="{D5CDD505-2E9C-101B-9397-08002B2CF9AE}" pid="5" name="_EmailSubject">
    <vt:lpwstr>Operations Workgroup Meeting Schedu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