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ourier New"/>
        </w:rPr>
      </w:pPr>
      <w:r>
        <w:rPr>
          <w:rFonts w:cs="Courier New"/>
        </w:rPr>
        <w:t>Andrew Oprea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/>
        </w:rPr>
        <w:t>FOREIGN LANGUAGE DOCUMEN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4"/>
        <w:rPr/>
      </w:pPr>
      <w:r>
        <w:rPr/>
        <w:t>Les Maîtres Chanteurs de Nuremburg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"Richard Wagner n'a jamais rien composé de plus humain", disait Wieland Wagner de l'unique opera de son grand-père – si l'on excepte une œvre de jeunesse aujourd'hui bien oubliée, </w:t>
      </w:r>
      <w:r>
        <w:rPr>
          <w:rFonts w:cs="Courier New"/>
          <w:i/>
          <w:iCs/>
        </w:rPr>
        <w:t>La Défense d'aimer</w:t>
      </w:r>
      <w:r>
        <w:rPr>
          <w:rFonts w:cs="Courier New"/>
        </w:rPr>
        <w:t xml:space="preserve">. De fait, </w:t>
      </w:r>
      <w:r>
        <w:rPr>
          <w:rFonts w:cs="Courier New"/>
          <w:i/>
          <w:iCs/>
        </w:rPr>
        <w:t>les Maîtres Chanteurs</w:t>
      </w:r>
      <w:r>
        <w:rPr>
          <w:rFonts w:cs="Courier New"/>
        </w:rPr>
        <w:t xml:space="preserve"> occunpent une place à part dans une œuvre abreuvée à la source mythologique da la vieille Allemagne, abandonnant dieux, déesses, princes et princesses pour le cadre bourgeois d'une cite médiévale à son apogee, la Nuremburg du XVI</w:t>
      </w:r>
      <w:r>
        <w:rPr>
          <w:rFonts w:cs="Courier New"/>
          <w:vertAlign w:val="superscript"/>
        </w:rPr>
        <w:t xml:space="preserve">e </w:t>
      </w:r>
      <w:r>
        <w:rPr>
          <w:rFonts w:cs="Courier New"/>
        </w:rPr>
        <w:t>siècle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3"/>
        <w:rPr>
          <w:rFonts w:cs="Courier New"/>
        </w:rPr>
      </w:pPr>
      <w:r>
        <w:rPr>
          <w:rFonts w:cs="Courier New"/>
        </w:rPr>
        <w:t>SPANISH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Heading4"/>
        <w:rPr/>
      </w:pPr>
      <w:r>
        <w:rPr/>
        <w:t>En el ban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ITA:</w:t>
        <w:tab/>
        <w:t>Quisiera cambiar veinte dólares, por fav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EADA:</w:t>
        <w:tab/>
        <w:t>Si, señori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ITA:</w:t>
        <w:tab/>
        <w:t>¿Cuál es le tipo de cambio hoy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EADA:</w:t>
        <w:tab/>
        <w:t>¿Tiene Ud. Dinero en efectivo o un cheque de viajero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ITA:</w:t>
        <w:tab/>
        <w:t>Un cheque de viaj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EADA:</w:t>
        <w:tab/>
        <w:t>Está a quinientos pesos el dól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ITA:</w:t>
        <w:tab/>
        <w:t>De acuerd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EADA: Favor de firmar el cheque aquí. Y su pasaporte, por favo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ÑORITA:</w:t>
        <w:tab/>
        <w:t xml:space="preserve">Aquí lo tiene Ud. Quisiera que Ud. Me diera billetes pequeños, por favor. </w:t>
        <w:tab/>
      </w:r>
    </w:p>
    <w:sectPr>
      <w:type w:val="nextPage"/>
      <w:pgSz w:w="12240" w:h="158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urier New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32:00Z</dcterms:created>
  <dc:creator>USER</dc:creator>
  <dc:description/>
  <dc:language>en-US</dc:language>
  <cp:lastModifiedBy>USER</cp:lastModifiedBy>
  <cp:lastPrinted>2004-01-26T09:19:00Z</cp:lastPrinted>
  <dcterms:modified xsi:type="dcterms:W3CDTF">2004-02-04T14:32:00Z</dcterms:modified>
  <cp:revision>2</cp:revision>
  <dc:subject/>
  <dc:title>Christian Ventimiglia </dc:title>
</cp:coreProperties>
</file>