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HE JEWELRY AND F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MEPIE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LIST OF PRODUCTS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Y LOW AND SELL HIGH!!! LIVE THE AMERICAN DREAM!!!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N, CHARMS, BIRTHSTONE JEWEL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CELETS, RINGS, COSTUME JEWEL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ee K Creation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623 Fulton 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. Hollywood, CA 91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SEOUT &amp; OVERRUN COSTUME JEWELR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GAIN WHOLESALE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J&amp;M Distribu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O. Box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kerville, RI 02823-00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ER W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0 E. 9th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bby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 Angeles, CA 900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ther handbags, designer suspenders, clo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ashion jewelry. Write for catal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J &amp;M Distribu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O. Box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kerville, RI 02823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RINGS, NECKLACES, BRACEL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KCHAINS, CUBIC JEWELRY, 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iga Im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67 Atwood 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ton, RI 02919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LD CH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50 N. University Parkway, Suite 4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o, UT 84604-1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l-Free: 888-825-0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x: 801-377-5873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bella’s Inter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36 Mini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lejo, CA 94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d $3.00 for mor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sco Jeweler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O. Box 8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buquerque, NM 87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RY,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mond Sal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 Power 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wtucket, RI 028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RY, ELEPHANT BEADS, CAMEL B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idel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90 Kalanikoa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lo, HI 96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RY, GIFTS, SUNGLASSES,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HAND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vajo Manufacturing 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801 Logan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ver, CO 80216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RY, DESIGNER AND POPULAR STY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na Diam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25 South Mason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ite 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ty,TX 77450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RY, HOUSEWARES, TOYS, GIFTW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o Novelt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O. Box 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hburn, GA 31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S, GIF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J.’s Jewels &amp; Gif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. of Spector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O. Box 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Keesport, PA 15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RY,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50 N. University Parkway, Suite 4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o, UT 84604-1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l-Free: 888-825-0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x: 801-377-5873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TY JEWEL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na Diam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25 South Mason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ite 444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ty, TX 77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NGS FOR THE YOUNG AND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ROPLATED OR STER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ifty 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 Cranston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nston, RI 02920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rts Team W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FL,NHL,NBA,MLB,NCAA and NAS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tion: Su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suntim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x (727) 573-4814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 WATCHES LIKE ROLEX, CARTIER, BREITLING, IWC, OMEG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K PHILLIPE, TAG HEU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50 N. University Parkway, Suite 4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o, UT 84604-1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l-Free: 888-825-0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x: 801-377-5873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y and 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grayandson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als on Rolex President 18K Diamond D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m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diam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horf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ashfor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 Best Jewel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westbestjewelry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abouttim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ld of W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worldofwatche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Tim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mytimepiec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nextag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ricas Jewel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americasjewelry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rt Barg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smartbargain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tch Z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watchzon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tch Discou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watchdiscounter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Dolce Vita Jewel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la-dolce-vita-jewelry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IER ROLEX AND OTHER FINE WATCH/JEWELRY DEALER L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Traders For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ople are discussing rolex right now! Learn about, and discuss how to </w:t>
      </w:r>
    </w:p>
    <w:p>
      <w:pPr>
        <w:pStyle w:val="PlainText"/>
        <w:rPr/>
      </w:pPr>
      <w:r>
        <w:rPr/>
        <w:t xml:space="preserve">buy and sell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,closeout, liquidation and off-price industries. Discuss eBay </w:t>
      </w:r>
    </w:p>
    <w:p>
      <w:pPr>
        <w:pStyle w:val="PlainText"/>
        <w:rPr/>
      </w:pPr>
      <w:r>
        <w:rPr/>
        <w:t xml:space="preserve">and dropshipping issues as 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ww.wholesale4um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Rolex-watches and jewel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uge savings on top name brand products. Timex watches wholesale. </w:t>
      </w:r>
    </w:p>
    <w:p>
      <w:pPr>
        <w:pStyle w:val="PlainText"/>
        <w:rPr/>
      </w:pPr>
      <w:r>
        <w:rPr/>
        <w:t xml:space="preserve">Rolex,timex, etc. wholesale top n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 rolex watches. You Save between 40-90% off of top name brand </w:t>
      </w:r>
    </w:p>
    <w:p>
      <w:pPr>
        <w:pStyle w:val="PlainText"/>
        <w:rPr/>
      </w:pPr>
      <w:r>
        <w:rPr/>
        <w:t xml:space="preserve">items. ... You've f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ROLEX-WATCHES AND JEWELRY. Rolex,timex, etc and now rolex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angelfire.com/biz2/sparkyszone/rolex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Rolex, Rolex Watches, Wholesale Timex, Mavado watches, Lorus </w:t>
      </w:r>
    </w:p>
    <w:p>
      <w:pPr>
        <w:pStyle w:val="PlainText"/>
        <w:rPr/>
      </w:pPr>
      <w:r>
        <w:rPr/>
        <w:t xml:space="preserve">,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oin the iLynk Wholesale Network, and injoy huge savings on top name </w:t>
      </w:r>
    </w:p>
    <w:p>
      <w:pPr>
        <w:pStyle w:val="PlainText"/>
        <w:rPr/>
      </w:pPr>
      <w:r>
        <w:rPr/>
        <w:t xml:space="preserve">brand Watches, and hundred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ther produc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angelfire.com/biz2/sparkyszone/rolex1.htm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, watches, Designer watch, Discount prices for Rolex, shopping, </w:t>
      </w:r>
    </w:p>
    <w:p>
      <w:pPr>
        <w:pStyle w:val="PlainText"/>
        <w:rPr/>
      </w:pPr>
      <w:r>
        <w:rPr/>
        <w:t xml:space="preserve">sale,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Rolex watches, Discount for Rolex, Rolex best prices, real barga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y any Rolex model for me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men, watches on sale, wholesale, retail, shopping, specials, on 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greatintentions.com/watches/rolex/rolex.htm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BODYJEWELRY wholesale diamonds wholesale watches wholesale </w:t>
      </w:r>
    </w:p>
    <w:p>
      <w:pPr>
        <w:pStyle w:val="PlainText"/>
        <w:rPr/>
      </w:pPr>
      <w:r>
        <w:rPr/>
        <w:t xml:space="preserve">body jewel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costume jewelry who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 BODYJEWELRY wholesale diamonds wholesale watches </w:t>
      </w:r>
    </w:p>
    <w:p>
      <w:pPr>
        <w:pStyle w:val="PlainText"/>
        <w:rPr/>
      </w:pPr>
      <w:r>
        <w:rPr/>
        <w:t xml:space="preserve">wholesale ... wholesale be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diamonds wholesale rolex watches sterling silver jewelry </w:t>
      </w:r>
    </w:p>
    <w:p>
      <w:pPr>
        <w:pStyle w:val="PlainText"/>
        <w:rPr/>
      </w:pPr>
      <w:r>
        <w:rPr/>
        <w:t xml:space="preserve">wholesale diamond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bodyjewelry.de/Database/Whole_Sale_Body_Jewelry_0308_Whole_Sale_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nd Pink Diamonds, Canary Diamonds and More on the Site Ma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ink diamonds and fancy colored diamondsare some of what you'll find </w:t>
      </w:r>
    </w:p>
    <w:p>
      <w:pPr>
        <w:pStyle w:val="PlainText"/>
        <w:rPr/>
      </w:pPr>
      <w:r>
        <w:rPr/>
        <w:t xml:space="preserve">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onlineweddingset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es and More at Jewelry-Wholesalers.com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: Giovanni's Inc. Your Fine Jewelr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 offer fine jewelry and name brand new and pre-owned watches. (Rolex, </w:t>
      </w:r>
    </w:p>
    <w:p>
      <w:pPr>
        <w:pStyle w:val="PlainText"/>
        <w:rPr/>
      </w:pPr>
      <w:r>
        <w:rPr/>
        <w:t xml:space="preserve">Cartier, Breitling, etc.) Lo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ones and custom made gold jewelry, antique jewelry. Wholesale </w:t>
      </w:r>
    </w:p>
    <w:p>
      <w:pPr>
        <w:pStyle w:val="PlainText"/>
        <w:rPr/>
      </w:pPr>
      <w:r>
        <w:rPr/>
        <w:t xml:space="preserve">Jewelry. Stop by to see what... Jewelr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Jewelry, Giovanni's, Incorporated, Watches, Watch ... Loose, </w:t>
      </w:r>
    </w:p>
    <w:p>
      <w:pPr>
        <w:pStyle w:val="PlainText"/>
        <w:rPr/>
      </w:pPr>
      <w:r>
        <w:rPr/>
        <w:t xml:space="preserve">Wholesale, Gifts, Gold, Silv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atinum, Fine, Jeweler, GIA, Gems, Certified, Business, Rolex, Cartier </w:t>
      </w:r>
    </w:p>
    <w:p>
      <w:pPr>
        <w:pStyle w:val="PlainText"/>
        <w:rPr/>
      </w:pPr>
      <w:r>
        <w:rPr/>
        <w:t xml:space="preserve">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jewelry-wholesalers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 rolex watch wholesale - Find, Compare, and Buy at Shopping.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ad Watches rolex watch wholesale Reviews and Compare Watches rolex </w:t>
      </w:r>
    </w:p>
    <w:p>
      <w:pPr>
        <w:pStyle w:val="PlainText"/>
        <w:rPr/>
      </w:pPr>
      <w:r>
        <w:rPr/>
        <w:t xml:space="preserve">watch wholesale Pr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opping.com helps shoppers find, compare, and buy anything in just </w:t>
      </w:r>
    </w:p>
    <w:p>
      <w:pPr>
        <w:pStyle w:val="PlainText"/>
        <w:rPr/>
      </w:pPr>
      <w:r>
        <w:rPr/>
        <w:t xml:space="preserve">seconds. ... You found 144 produ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Watches " rolex watch wholesale" ... See other matches for "rolex </w:t>
      </w:r>
    </w:p>
    <w:p>
      <w:pPr>
        <w:pStyle w:val="PlainText"/>
        <w:rPr/>
      </w:pPr>
      <w:r>
        <w:rPr/>
        <w:t xml:space="preserve">watch wholesale".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dre1.yahoo.com/click=www.shopping.com/xkw-rolex_watch_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...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ristwatches watches rolex watches wristwatch wrist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, watch, wristwatch, wristwatches, rolex, patek, watches, watch, </w:t>
      </w:r>
    </w:p>
    <w:p>
      <w:pPr>
        <w:pStyle w:val="PlainText"/>
        <w:rPr/>
      </w:pPr>
      <w:r>
        <w:rPr/>
        <w:t xml:space="preserve">wristwatch, wristwatches, rolex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tek watch omega wristwatches watches rolex ... This Rolex pricing </w:t>
      </w:r>
    </w:p>
    <w:p>
      <w:pPr>
        <w:pStyle w:val="PlainText"/>
        <w:rPr/>
      </w:pPr>
      <w:r>
        <w:rPr/>
        <w:t xml:space="preserve">info is maintained by eWristwat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Info &amp; website are in WatchManufacturers on ... Oyster Perpetual. </w:t>
      </w:r>
    </w:p>
    <w:p>
      <w:pPr>
        <w:pStyle w:val="PlainText"/>
        <w:rPr/>
      </w:pPr>
      <w:r>
        <w:rPr/>
        <w:t xml:space="preserve">Model. Description. Reta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. 14000. Air-King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ewristwatch.net/frame/rolexprices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movado watch review. movado watch wholesale. movado watches + </w:t>
      </w:r>
    </w:p>
    <w:p>
      <w:pPr>
        <w:pStyle w:val="PlainText"/>
        <w:rPr/>
      </w:pPr>
      <w:r>
        <w:rPr/>
        <w:t xml:space="preserve">bargains ... fake panerai watch. f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watches at wholesale. fake rolex women's watch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atches.all-clothing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and Discount Links of Inter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 Rolex watches and more.Rolex and other top name brand </w:t>
      </w:r>
    </w:p>
    <w:p>
      <w:pPr>
        <w:pStyle w:val="PlainText"/>
        <w:rPr/>
      </w:pPr>
      <w:r>
        <w:rPr/>
        <w:t xml:space="preserve">watches ... between 40-90% off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p name brand items timex and now rolex. Wholesale Rolex-watches and </w:t>
      </w:r>
    </w:p>
    <w:p>
      <w:pPr>
        <w:pStyle w:val="PlainText"/>
        <w:rPr/>
      </w:pPr>
      <w:r>
        <w:rPr/>
        <w:t xml:space="preserve">jewelry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op-shippers.us/wholesale.htm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, jewelry, diamonds. Discount prices Watches wholesale retail </w:t>
      </w:r>
    </w:p>
    <w:p>
      <w:pPr>
        <w:pStyle w:val="PlainText"/>
        <w:rPr/>
      </w:pPr>
      <w:r>
        <w:rPr/>
        <w:t xml:space="preserve">shopping specials 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st Watches, Jewelry and Diamonds. Discounts, best prices for Rolex, </w:t>
      </w:r>
    </w:p>
    <w:p>
      <w:pPr>
        <w:pStyle w:val="PlainText"/>
        <w:rPr/>
      </w:pPr>
      <w:r>
        <w:rPr/>
        <w:t xml:space="preserve">Cartier, Baume et Mercier, Movado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pard, TAG Heuer, Ebel, Omega, Raymond Weil, Corum, Franck Muller, </w:t>
      </w:r>
    </w:p>
    <w:p>
      <w:pPr>
        <w:pStyle w:val="PlainText"/>
        <w:rPr/>
      </w:pPr>
      <w:r>
        <w:rPr/>
        <w:t xml:space="preserve">IWC, Patek Philipp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greatintentions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arch Results for watch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ur unique search engine is a new-aged revolutionary styled search </w:t>
      </w:r>
    </w:p>
    <w:p>
      <w:pPr>
        <w:pStyle w:val="PlainText"/>
        <w:rPr/>
      </w:pPr>
      <w:r>
        <w:rPr/>
        <w:t xml:space="preserve">engine that was developed to prov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sers with the best search results available on the web today. Your one </w:t>
      </w:r>
    </w:p>
    <w:p>
      <w:pPr>
        <w:pStyle w:val="PlainText"/>
        <w:rPr/>
      </w:pPr>
      <w:r>
        <w:rPr/>
        <w:t xml:space="preserve">stop portal for info... 411seek.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ost to Advertiser $0.01) Wholesale Watches, Clocks, Batteries &amp; </w:t>
      </w:r>
    </w:p>
    <w:p>
      <w:pPr>
        <w:pStyle w:val="PlainText"/>
        <w:rPr/>
      </w:pPr>
      <w:r>
        <w:rPr/>
        <w:t xml:space="preserve">Accessories ... Fake Rolex, Rol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plicas, Fake Oakleys! Rolex replica, fake Rolex, replica Rolex </w:t>
      </w:r>
    </w:p>
    <w:p>
      <w:pPr>
        <w:pStyle w:val="PlainText"/>
        <w:rPr/>
      </w:pPr>
      <w:r>
        <w:rPr/>
        <w:t xml:space="preserve">watch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411seek.com/cgi-bin/search/smartsearch.cgi?keywords=Watch+Wholesale </w:t>
      </w:r>
    </w:p>
    <w:p>
      <w:pPr>
        <w:pStyle w:val="PlainText"/>
        <w:rPr/>
      </w:pP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-Style Watches - ROLEX Oyster, ROLEX Submariner - from Wholesale </w:t>
      </w:r>
    </w:p>
    <w:p>
      <w:pPr>
        <w:pStyle w:val="PlainText"/>
        <w:rPr/>
      </w:pPr>
      <w:r>
        <w:rPr/>
        <w:t xml:space="preserve">Watch Co.U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WATCH. COMPANY UK. ROLEX-Style Watches. Detailed images . . . </w:t>
      </w:r>
    </w:p>
    <w:p>
      <w:pPr>
        <w:pStyle w:val="PlainText"/>
        <w:rPr/>
      </w:pPr>
      <w:r>
        <w:rPr/>
        <w:t xml:space="preserve">. Please allow tim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ge to load . . . . . ROLEX OYSTER Style --------- ROLEX SUBMARINER </w:t>
      </w:r>
    </w:p>
    <w:p>
      <w:pPr>
        <w:pStyle w:val="PlainText"/>
        <w:rPr/>
      </w:pPr>
      <w:r>
        <w:rPr/>
        <w:t xml:space="preserve">Style. Examples of our ROLEXSty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holesalewatch.co.uk/des5.htm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eat variety at great wholesale prices 100 Geneva Rolex Presidential </w:t>
      </w:r>
    </w:p>
    <w:p>
      <w:pPr>
        <w:pStyle w:val="PlainText"/>
        <w:rPr/>
      </w:pPr>
      <w:r>
        <w:rPr/>
        <w:t xml:space="preserve">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va Rolex Presidential Styled Watches! CHOOSE FROM MEN'S OR LADIES! </w:t>
      </w:r>
    </w:p>
    <w:p>
      <w:pPr>
        <w:pStyle w:val="PlainText"/>
        <w:rPr/>
      </w:pPr>
      <w:r>
        <w:rPr/>
        <w:t xml:space="preserve">These Geneva Rol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sidential Styled Watches are very popular and extremely stylish </w:t>
      </w:r>
    </w:p>
    <w:p>
      <w:pPr>
        <w:pStyle w:val="PlainText"/>
        <w:rPr/>
      </w:pPr>
      <w:r>
        <w:rPr/>
        <w:t xml:space="preserve">PRODUCT SPECIFICATIONS:Rugg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inless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onyxwholesale.com/product/CASEROLEX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count rolex watches shopping. Safe rolex watches shopping. Huge </w:t>
      </w:r>
    </w:p>
    <w:p>
      <w:pPr>
        <w:pStyle w:val="PlainText"/>
        <w:rPr/>
      </w:pPr>
      <w:r>
        <w:rPr/>
        <w:t xml:space="preserve">rolex watches sel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count rolex watches shopping. THE LARGEST SELECTION OF CERTIFIED </w:t>
      </w:r>
    </w:p>
    <w:p>
      <w:pPr>
        <w:pStyle w:val="PlainText"/>
        <w:rPr/>
      </w:pPr>
      <w:r>
        <w:rPr/>
        <w:t xml:space="preserve">DIAMOND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IVERSE! Huge selection of watches &amp; jewelry too! ... diamond wedding </w:t>
      </w:r>
    </w:p>
    <w:p>
      <w:pPr>
        <w:pStyle w:val="PlainText"/>
        <w:rPr/>
      </w:pPr>
      <w:r>
        <w:rPr/>
        <w:t xml:space="preserve">bands. diamond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cing. diamond wholesale. diamond. diamond wholesaler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onlinediamondjewelry.com/rolex-watches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Watch Company U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 WATCH. COMPANY UK. ABOUT ... WHOLESALE PARCEL. Ref No: </w:t>
      </w:r>
    </w:p>
    <w:p>
      <w:pPr>
        <w:pStyle w:val="PlainText"/>
        <w:rPr/>
      </w:pPr>
      <w:r>
        <w:rPr/>
        <w:t xml:space="preserve">RG05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0WATCHES ( 35 gents, 15 ladies), including Look-a-Like ROLEX OYSTER </w:t>
      </w:r>
    </w:p>
    <w:p>
      <w:pPr>
        <w:pStyle w:val="PlainText"/>
        <w:rPr/>
      </w:pPr>
      <w:r>
        <w:rPr/>
        <w:t xml:space="preserve">style Day/date on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holesalewatch.co.uk/prices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mond Values and Market Pri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 PRICE: Because of the numerous levels of distribution, </w:t>
      </w:r>
    </w:p>
    <w:p>
      <w:pPr>
        <w:pStyle w:val="PlainText"/>
        <w:rPr/>
      </w:pPr>
      <w:r>
        <w:rPr/>
        <w:t xml:space="preserve">there is ... COMPRO DIAMAN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ERCIALES, diamonds diamond, rolex, ROLEX, PRESIDENTIAL, BREITLING </w:t>
      </w:r>
    </w:p>
    <w:p>
      <w:pPr>
        <w:pStyle w:val="PlainText"/>
        <w:rPr/>
      </w:pPr>
      <w:r>
        <w:rPr/>
        <w:t xml:space="preserve">WATCH, HIGH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C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cash-for-diamonds.com/diamondprices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BODYJEWELRY DIAMOND diamonds Diamond Rings diamond </w:t>
      </w:r>
    </w:p>
    <w:p>
      <w:pPr>
        <w:pStyle w:val="PlainText"/>
        <w:rPr/>
      </w:pPr>
      <w:r>
        <w:rPr/>
        <w:t xml:space="preserve">overstockment rings lo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monds Diamond brok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 BODYJEWELRY DIAMOND diamonds Diamond Rings diamond </w:t>
      </w:r>
    </w:p>
    <w:p>
      <w:pPr>
        <w:pStyle w:val="PlainText"/>
        <w:rPr/>
      </w:pPr>
      <w:r>
        <w:rPr/>
        <w:t xml:space="preserve">overstockment rings lo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monds Diamond ... Movado Cartier citizen Gucci Rolex ROLEX Omega Tag </w:t>
      </w:r>
    </w:p>
    <w:p>
      <w:pPr>
        <w:pStyle w:val="PlainText"/>
        <w:rPr/>
      </w:pPr>
      <w:r>
        <w:rPr/>
        <w:t xml:space="preserve">Heuer Casio Breitling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bodyjewelry.de/Database/Whole_Sale_Body_Jewelry_0308_Whole_Sale_ </w:t>
      </w:r>
    </w:p>
    <w:p>
      <w:pPr>
        <w:pStyle w:val="PlainText"/>
        <w:rPr/>
      </w:pPr>
      <w:r>
        <w:rPr/>
        <w:t xml:space="preserve">...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and Dropshipers - Fashion Direct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and Dropshipers, womens replica handbags and authentic </w:t>
      </w:r>
    </w:p>
    <w:p>
      <w:pPr>
        <w:pStyle w:val="PlainText"/>
        <w:rPr/>
      </w:pPr>
      <w:r>
        <w:rPr/>
        <w:t xml:space="preserve">handbags plus accessories clo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Wholesale and Dropshipers ... Wholesale and Dropshipers. Home | Add </w:t>
      </w:r>
    </w:p>
    <w:p>
      <w:pPr>
        <w:pStyle w:val="PlainText"/>
        <w:rPr/>
      </w:pPr>
      <w:r>
        <w:rPr/>
        <w:t xml:space="preserve">Your Site ... High qu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plicas of the world's best watches, including Movado, Cartier, Rolex, </w:t>
      </w:r>
    </w:p>
    <w:p>
      <w:pPr>
        <w:pStyle w:val="PlainText"/>
        <w:rPr/>
      </w:pPr>
      <w:r>
        <w:rPr/>
        <w:t xml:space="preserve">Tag Heuer, Gucci and mor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hwd.net/Wholesale_and_Dropshipers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ca5.uscourts.gov/opinions/pub/97/97-10991-CV0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the registered trademarks of Rolex, which include "Rolex", </w:t>
      </w:r>
    </w:p>
    <w:p>
      <w:pPr>
        <w:pStyle w:val="PlainText"/>
        <w:rPr/>
      </w:pPr>
      <w:r>
        <w:rPr/>
        <w:t xml:space="preserve">"Oyster", "President", "Crown Devic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ric parts from American Wholesale, bearing a Rolex trademark, would </w:t>
      </w:r>
    </w:p>
    <w:p>
      <w:pPr>
        <w:pStyle w:val="PlainText"/>
        <w:rPr/>
      </w:pPr>
      <w:r>
        <w:rPr/>
        <w:t xml:space="preserve">create a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ca5.uscourts.gov/opinions/pub/97/97-10991-CV0.HTM [ sponsored </w:t>
      </w:r>
    </w:p>
    <w:p>
      <w:pPr>
        <w:pStyle w:val="PlainText"/>
        <w:rPr/>
      </w:pPr>
      <w:r>
        <w:rPr/>
        <w:t xml:space="preserve">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sio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homeAbout Us | Rolex Watches | Casio Watches | Geneva Watches ... </w:t>
      </w:r>
    </w:p>
    <w:p>
      <w:pPr>
        <w:pStyle w:val="PlainText"/>
        <w:rPr/>
      </w:pPr>
      <w:r>
        <w:rPr/>
        <w:t xml:space="preserve">FOR RETAIL &amp;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CING OR SPECIAL DEALS Contact U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iftsmass.tripod.com/id24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eguet, watches, Designer watch, Discount prices for Breguet, </w:t>
      </w:r>
    </w:p>
    <w:p>
      <w:pPr>
        <w:pStyle w:val="PlainText"/>
        <w:rPr/>
      </w:pPr>
      <w:r>
        <w:rPr/>
        <w:t xml:space="preserve">shopping, sale,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Breguet watches, Discount for Breguet, Breguet best prices, real </w:t>
      </w:r>
    </w:p>
    <w:p>
      <w:pPr>
        <w:pStyle w:val="PlainText"/>
        <w:rPr/>
      </w:pPr>
      <w:r>
        <w:rPr/>
        <w:t xml:space="preserve">bargain, buy any Breguet model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n and women, watches on sale, wholesale, retail, shopping, specials, </w:t>
      </w:r>
    </w:p>
    <w:p>
      <w:pPr>
        <w:pStyle w:val="PlainText"/>
        <w:rPr/>
      </w:pPr>
      <w:r>
        <w:rPr/>
        <w:t xml:space="preserve">on sale ... Philippe Charrio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aymond Weil. Rolex. TAG Heuer. Ulysse Nardin ... Philippe Charriol. </w:t>
      </w:r>
    </w:p>
    <w:p>
      <w:pPr>
        <w:pStyle w:val="PlainText"/>
        <w:rPr/>
      </w:pPr>
      <w:r>
        <w:rPr/>
        <w:t xml:space="preserve">Raymond Weil. Rolex. TAG Heu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lysse Nardin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vaststock.com/watches/breguet/breguet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first! prada eyewear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r ultimate source in jewelry selection prada eyewear wholesale </w:t>
      </w:r>
    </w:p>
    <w:p>
      <w:pPr>
        <w:pStyle w:val="PlainText"/>
        <w:rPr/>
      </w:pPr>
      <w:r>
        <w:rPr/>
        <w:t xml:space="preserve">pocket watch dome pokemon gol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lver pokemon diamond pocatello real estate platnum rings replica </w:t>
      </w:r>
    </w:p>
    <w:p>
      <w:pPr>
        <w:pStyle w:val="PlainText"/>
        <w:rPr/>
      </w:pPr>
      <w:r>
        <w:rPr/>
        <w:t xml:space="preserve">breitling rolex pokemon gold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swissre.org/prada-eyewear-wholesale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rtier, watches, Designer watch, Discount prices for Cartier, </w:t>
      </w:r>
    </w:p>
    <w:p>
      <w:pPr>
        <w:pStyle w:val="PlainText"/>
        <w:rPr/>
      </w:pPr>
      <w:r>
        <w:rPr/>
        <w:t xml:space="preserve">shopping, sale,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Cartier watches, Discount for Cartier, Cartier best prices, real </w:t>
      </w:r>
    </w:p>
    <w:p>
      <w:pPr>
        <w:pStyle w:val="PlainText"/>
        <w:rPr/>
      </w:pPr>
      <w:r>
        <w:rPr/>
        <w:t xml:space="preserve">bargain, buy any Cartier model for me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men, watches on sale, wholesale, retail, shopping, specials, on sale </w:t>
      </w:r>
    </w:p>
    <w:p>
      <w:pPr>
        <w:pStyle w:val="PlainText"/>
        <w:rPr/>
      </w:pPr>
      <w:r>
        <w:rPr/>
        <w:t xml:space="preserve">... Philippe Charriol. Raymond We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. TAG Heuer. Ulysse Nardin ... Philippe Charriol. Raymond Weil. </w:t>
      </w:r>
    </w:p>
    <w:p>
      <w:pPr>
        <w:pStyle w:val="PlainText"/>
        <w:rPr/>
      </w:pPr>
      <w:r>
        <w:rPr/>
        <w:t xml:space="preserve">Rolex. TAG Heuer. Ulysse Nardin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xtremejewelery.com/watches/cartier/cartier.html [ sponsored listing </w:t>
      </w:r>
    </w:p>
    <w:p>
      <w:pPr>
        <w:pStyle w:val="PlainText"/>
        <w:rPr/>
      </w:pPr>
      <w:r>
        <w:rPr/>
        <w:t xml:space="preserve">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va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homeAbout Us | Rolex Watches | Casio Watches | Geneva Watches ... </w:t>
      </w:r>
    </w:p>
    <w:p>
      <w:pPr>
        <w:pStyle w:val="PlainText"/>
        <w:rPr/>
      </w:pPr>
      <w:r>
        <w:rPr/>
        <w:t xml:space="preserve">FOR RETAIL &amp;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CING OR SPECIAL DEALS Contact U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iftsmass.tripod.com/id83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, Tag Heuer, Cartier Swiss Watches - Wrist Watches - Wholesale </w:t>
      </w:r>
    </w:p>
    <w:p>
      <w:pPr>
        <w:pStyle w:val="PlainText"/>
        <w:rPr/>
      </w:pPr>
      <w:r>
        <w:rPr/>
        <w:t xml:space="preserve">Watches at Abouttime.com, Si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5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w Wrist Watches, Brand Name Swiss Watches, Wholesale Watches 50% Off </w:t>
      </w:r>
    </w:p>
    <w:p>
      <w:pPr>
        <w:pStyle w:val="PlainText"/>
        <w:rPr/>
      </w:pPr>
      <w:r>
        <w:rPr/>
        <w:t xml:space="preserve">Retail. Rolex - Tag Heuer 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rtier &amp; More at AboutTime.com-Since 1952 ... Rolex - Tag Heuer - </w:t>
      </w:r>
    </w:p>
    <w:p>
      <w:pPr>
        <w:pStyle w:val="PlainText"/>
        <w:rPr/>
      </w:pPr>
      <w:r>
        <w:rPr/>
        <w:t xml:space="preserve">Cartier - Panerai - Elini - Zenith - Ra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 Cyma - Bedat - Oris - Patek Philippe -- Tissot - Omega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abouttime.com/cgi-bin/monet.pl?ex=icat&amp;ref=rado&amp;bsref=abouttime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rt Your Own Jewelry Business. Best Wholesale Jewelry Supply - </w:t>
      </w:r>
    </w:p>
    <w:p>
      <w:pPr>
        <w:pStyle w:val="PlainText"/>
        <w:rPr/>
      </w:pPr>
      <w:r>
        <w:rPr/>
        <w:t xml:space="preserve">Jewelry Wholesale Jewelry direct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 wholesale jewel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rt your own Jewelry business. Work at home and be your own boss, own </w:t>
      </w:r>
    </w:p>
    <w:p>
      <w:pPr>
        <w:pStyle w:val="PlainText"/>
        <w:rPr/>
      </w:pPr>
      <w:r>
        <w:rPr/>
        <w:t xml:space="preserve">a jewelry store. Best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supply. Wholesale Diamonds and Jewelry Wholesaler ... wholesale </w:t>
      </w:r>
    </w:p>
    <w:p>
      <w:pPr>
        <w:pStyle w:val="PlainText"/>
        <w:rPr/>
      </w:pPr>
      <w:r>
        <w:rPr/>
        <w:t xml:space="preserve">to the public pricing. This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ace to go for Finished Diamond Jewelry, Engagement Rings, Diamond </w:t>
      </w:r>
    </w:p>
    <w:p>
      <w:pPr>
        <w:pStyle w:val="PlainText"/>
        <w:rPr/>
      </w:pPr>
      <w:r>
        <w:rPr/>
        <w:t xml:space="preserve">stud earrings, diamond penda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tc. Chicago Rolex ... online Rolex Broker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jewelry-wholesale.net/jewelry_directory [ sponsored listing ]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eitling, Omega, Oris Wrist Watches at About Time, Since 195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nce 1952 New Wrist Watches up to 50% off retail and more! Breitling, </w:t>
      </w:r>
    </w:p>
    <w:p>
      <w:pPr>
        <w:pStyle w:val="PlainText"/>
        <w:rPr/>
      </w:pPr>
      <w:r>
        <w:rPr/>
        <w:t xml:space="preserve">Oris, Omega, Rolex &amp; all f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mepieces. ... Rolex - Tag Heuer - Cartier - Panerai - Elini - Zenith </w:t>
      </w:r>
    </w:p>
    <w:p>
      <w:pPr>
        <w:pStyle w:val="PlainText"/>
        <w:rPr/>
      </w:pPr>
      <w:r>
        <w:rPr/>
        <w:t xml:space="preserve">- Rado - Cyma - Bedat - Oris - Patek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y Unique Handcrafted Jewelry at Wholesale Prices, direct from the </w:t>
      </w:r>
    </w:p>
    <w:p>
      <w:pPr>
        <w:pStyle w:val="PlainText"/>
        <w:rPr/>
      </w:pPr>
      <w:r>
        <w:rPr/>
        <w:t xml:space="preserve">Artist's Workshop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abouttime.com/cgi-bin/monet.pl?ex=page&amp;ref=links&amp;bsref=abouttime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ll.com classifieds : Beautiful Geneva Watches Crushed Ice Rolex Style </w:t>
      </w:r>
    </w:p>
    <w:p>
      <w:pPr>
        <w:pStyle w:val="PlainText"/>
        <w:rPr/>
      </w:pPr>
      <w:r>
        <w:rPr/>
        <w:t xml:space="preserve">@ Wholesale Prices!! for 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2FTW9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SE HOT SELLING GENEVA WATCHES COME PACKED IN ASSORTED COLORS. YOU </w:t>
      </w:r>
    </w:p>
    <w:p>
      <w:pPr>
        <w:pStyle w:val="PlainText"/>
        <w:rPr/>
      </w:pPr>
      <w:r>
        <w:rPr/>
        <w:t xml:space="preserve">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RMALLY HAVE TO BUY SEVERAL HUNDRED AT A TIME TO GET THIS KIND OF </w:t>
      </w:r>
    </w:p>
    <w:p>
      <w:pPr>
        <w:pStyle w:val="PlainText"/>
        <w:rPr/>
      </w:pPr>
      <w:r>
        <w:rPr/>
        <w:t xml:space="preserve">PRICING O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T SELLING STYLE OF GENEVA WATCHES 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Watches - vintage and collect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K Merchants - Wholesale and Retail of Gifts, Furniture, Jewellery, </w:t>
      </w:r>
    </w:p>
    <w:p>
      <w:pPr>
        <w:pStyle w:val="PlainText"/>
        <w:rPr/>
      </w:pPr>
      <w:r>
        <w:rPr/>
        <w:t xml:space="preserve">Model Boats and Classic Yach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ukmerchants.com/rolex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replica - best replica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Rolex Replica site map. Rolex replica - </w:t>
      </w:r>
    </w:p>
    <w:p>
      <w:pPr>
        <w:pStyle w:val="PlainText"/>
        <w:rPr/>
      </w:pPr>
      <w:r>
        <w:rPr/>
        <w:t xml:space="preserve">http://www.replicadetails.com ... offers a variety of repli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nglasses and watches replicas with wholesale pricing availabl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ocron-sp-clan.home.ro/swiss-made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1. Diamonds Loose Diamonds Discount Certified Loose Diamonds - U </w:t>
      </w:r>
    </w:p>
    <w:p>
      <w:pPr>
        <w:pStyle w:val="PlainText"/>
        <w:rPr/>
      </w:pPr>
      <w:r>
        <w:rPr/>
        <w:t xml:space="preserve">diamond Diamond Director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monds and diamond web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monds Loose Diamonds brokers discount certified loose diamonds at </w:t>
      </w:r>
    </w:p>
    <w:p>
      <w:pPr>
        <w:pStyle w:val="PlainText"/>
        <w:rPr/>
      </w:pPr>
      <w:r>
        <w:rPr/>
        <w:t xml:space="preserve">wholesale to the public pric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to the public pricing. This is the place to go for Finished </w:t>
      </w:r>
    </w:p>
    <w:p>
      <w:pPr>
        <w:pStyle w:val="PlainText"/>
        <w:rPr/>
      </w:pPr>
      <w:r>
        <w:rPr/>
        <w:t xml:space="preserve">Diamond Jewelry, Engagement Ring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mond stud earrings, diamond pendants etc. Chicago Rolex ... online </w:t>
      </w:r>
    </w:p>
    <w:p>
      <w:pPr>
        <w:pStyle w:val="PlainText"/>
        <w:rPr/>
      </w:pPr>
      <w:r>
        <w:rPr/>
        <w:t xml:space="preserve">Rolex Broker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diamonds-loose-diamonds.com/diamond_directory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me/Timepieces/No sub category Wholesale Italian Charm Bracele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mepieces/No sub category Linx &amp; More wholesale Italian Charm </w:t>
      </w:r>
    </w:p>
    <w:p>
      <w:pPr>
        <w:pStyle w:val="PlainText"/>
        <w:rPr/>
      </w:pPr>
      <w:r>
        <w:rPr/>
        <w:t xml:space="preserve">Bracelets and charms for modular l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celets. ... Vintage Omega Watches, Rolex, Breitling, Heuer, IWC ... </w:t>
      </w:r>
    </w:p>
    <w:p>
      <w:pPr>
        <w:pStyle w:val="PlainText"/>
        <w:rPr/>
      </w:pPr>
      <w:r>
        <w:rPr/>
        <w:t xml:space="preserve">Rolex, watch boxes, Omeg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, Orbita products for watches. http://www.watchbasics.com/  your </w:t>
      </w:r>
    </w:p>
    <w:p>
      <w:pPr>
        <w:pStyle w:val="PlainText"/>
        <w:rPr/>
      </w:pPr>
      <w:r>
        <w:rPr/>
        <w:t xml:space="preserve">online wholesal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italiancharmbracelets.net/Timepieces-No-sub-category.html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mond jewelry and gold figaro ch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rsonal Touch Jewelers offers diamond jewelry, body jewelry, byzantine </w:t>
      </w:r>
    </w:p>
    <w:p>
      <w:pPr>
        <w:pStyle w:val="PlainText"/>
        <w:rPr/>
      </w:pPr>
      <w:r>
        <w:rPr/>
        <w:t xml:space="preserve">chain, celtic jewelry and christm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ift, diamond jewelry, body jewelry, byzantine chain, celtic jewelry </w:t>
      </w:r>
    </w:p>
    <w:p>
      <w:pPr>
        <w:pStyle w:val="PlainText"/>
        <w:rPr/>
      </w:pPr>
      <w:r>
        <w:rPr/>
        <w:t xml:space="preserve">and christmas gift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personaltouchjewelers.net/diamond-jewelry.html [ sponsored listing </w:t>
      </w:r>
    </w:p>
    <w:p>
      <w:pPr>
        <w:pStyle w:val="PlainText"/>
        <w:rPr/>
      </w:pPr>
      <w:r>
        <w:rPr/>
        <w:t xml:space="preserve">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 watches. Home | Advertiser Login ... High quality Replica </w:t>
      </w:r>
    </w:p>
    <w:p>
      <w:pPr>
        <w:pStyle w:val="PlainText"/>
        <w:rPr/>
      </w:pPr>
      <w:r>
        <w:rPr/>
        <w:t xml:space="preserve">Watch at reasonable price. Rolex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rtier and many other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impsearch.com/search.php?str=wholesale+watches [ sponsored listing </w:t>
      </w:r>
    </w:p>
    <w:p>
      <w:pPr>
        <w:pStyle w:val="PlainText"/>
        <w:rPr/>
      </w:pPr>
      <w:r>
        <w:rPr/>
        <w:t xml:space="preserve">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Millions of Wholesale Items - At your fingertips 24 hours a day, </w:t>
      </w:r>
    </w:p>
    <w:p>
      <w:pPr>
        <w:pStyle w:val="PlainText"/>
        <w:rPr/>
      </w:pPr>
      <w:r>
        <w:rPr/>
        <w:t xml:space="preserve">make money on ebay or with your ... Hi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quality Replica Watch at reasonable price. Rolex, Cartier and many </w:t>
      </w:r>
    </w:p>
    <w:p>
      <w:pPr>
        <w:pStyle w:val="PlainText"/>
        <w:rPr/>
      </w:pPr>
      <w:r>
        <w:rPr/>
        <w:t xml:space="preserve">other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impsearch.com/search.php?str=wholesale+watches&amp;affiliateID=1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yeNets.com - omeg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nd top Internet websites related to 'omega' at EyeNets.com! ... Omega </w:t>
      </w:r>
    </w:p>
    <w:p>
      <w:pPr>
        <w:pStyle w:val="PlainText"/>
        <w:rPr/>
      </w:pPr>
      <w:r>
        <w:rPr/>
        <w:t xml:space="preserve">Watches Below Wholesa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mmary: Omega watches below wholesale, Low price guarantee!FREE ... </w:t>
      </w:r>
    </w:p>
    <w:p>
      <w:pPr>
        <w:pStyle w:val="PlainText"/>
        <w:rPr/>
      </w:pPr>
      <w:r>
        <w:rPr/>
        <w:t xml:space="preserve">AtlanticTime.Com Rolex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rtier Watches. Summary: Atlantic Time sells the world'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aleksys.com/toplinks/omega.cf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icago Diamond Jewelry store on Jewelers Row - Chicago Diamond Jewelry </w:t>
      </w:r>
    </w:p>
    <w:p>
      <w:pPr>
        <w:pStyle w:val="PlainText"/>
        <w:rPr/>
      </w:pPr>
      <w:r>
        <w:rPr/>
        <w:t xml:space="preserve">and Watch offers dialy W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pecia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For a Full selection of Dicount Rolex watches in Chicago Illinois </w:t>
      </w:r>
    </w:p>
    <w:p>
      <w:pPr>
        <w:pStyle w:val="PlainText"/>
        <w:rPr/>
      </w:pPr>
      <w:r>
        <w:rPr/>
        <w:t xml:space="preserve">Click Here ... 1-877-BUY-WHOLESA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-877-289-9465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jewelrysalesonline.com/watch_specials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Watches, Wholesale gold, wholesale jewelry and mor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ForSale.com. Stop overpaying for used Rolex's and Diamond Jewelry! </w:t>
      </w:r>
    </w:p>
    <w:p>
      <w:pPr>
        <w:pStyle w:val="PlainText"/>
        <w:rPr/>
      </w:pPr>
      <w:r>
        <w:rPr/>
        <w:t>In conj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Jewelry.com and WholesaleWatches.com. For exclusive </w:t>
      </w:r>
    </w:p>
    <w:p>
      <w:pPr>
        <w:pStyle w:val="PlainText"/>
        <w:rPr/>
      </w:pPr>
      <w:r>
        <w:rPr/>
        <w:t xml:space="preserve">advertising arrangements email us 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vacy Statement ... rights reserved ' Rolex' is the trademarks of the </w:t>
      </w:r>
    </w:p>
    <w:p>
      <w:pPr>
        <w:pStyle w:val="PlainText"/>
        <w:rPr/>
      </w:pPr>
      <w:r>
        <w:rPr/>
        <w:t xml:space="preserve">Rolex Watch Company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rolexforsale.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vid yurman jewlery Bag Choose Gift. features a unique jewelry </w:t>
      </w:r>
    </w:p>
    <w:p>
      <w:pPr>
        <w:pStyle w:val="PlainText"/>
        <w:rPr/>
      </w:pPr>
      <w:r>
        <w:rPr/>
        <w:t xml:space="preserve">collection from major designers, as well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tting ed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around the world. wholesale silver, wholesale sterling silver, </w:t>
      </w:r>
    </w:p>
    <w:p>
      <w:pPr>
        <w:pStyle w:val="PlainText"/>
        <w:rPr/>
      </w:pPr>
      <w:r>
        <w:rPr/>
        <w:t xml:space="preserve">Victoria Wedding, wholesale ... feat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uine gemstones. rolex watches, diamond, engagement ring, used rolex </w:t>
      </w:r>
    </w:p>
    <w:p>
      <w:pPr>
        <w:pStyle w:val="PlainText"/>
        <w:rPr/>
      </w:pPr>
      <w:r>
        <w:rPr/>
        <w:t xml:space="preserve">watch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celllinkaccessories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rchild International - hard to find watches and accessories </w:t>
      </w:r>
    </w:p>
    <w:p>
      <w:pPr>
        <w:pStyle w:val="PlainText"/>
        <w:rPr/>
      </w:pPr>
      <w:r>
        <w:rPr/>
        <w:t xml:space="preserve">wholesale to dealers o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watch sales to registered members only. Hard to find watches </w:t>
      </w:r>
    </w:p>
    <w:p>
      <w:pPr>
        <w:pStyle w:val="PlainText"/>
        <w:rPr/>
      </w:pPr>
      <w:r>
        <w:rPr/>
        <w:t xml:space="preserve">and accessories are avail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ernight. Inventory is shipped to resellers on a memo basis providing </w:t>
      </w:r>
    </w:p>
    <w:p>
      <w:pPr>
        <w:pStyle w:val="PlainText"/>
        <w:rPr/>
      </w:pPr>
      <w:r>
        <w:rPr/>
        <w:t xml:space="preserve">a preview of the product... All righ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served. Rolex is a trademark of Rolex USA. Fairchild International is </w:t>
      </w:r>
    </w:p>
    <w:p>
      <w:pPr>
        <w:pStyle w:val="PlainText"/>
        <w:rPr/>
      </w:pPr>
      <w:r>
        <w:rPr/>
        <w:t xml:space="preserve">not an authorized Rolex dealer.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fairchildwatches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rist watches, designer watches, wholesale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st selection of wrist watches including wholesale watches and </w:t>
      </w:r>
    </w:p>
    <w:p>
      <w:pPr>
        <w:pStyle w:val="PlainText"/>
        <w:rPr/>
      </w:pPr>
      <w:r>
        <w:rPr/>
        <w:t xml:space="preserve">designer watches, like Gucci watch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akley watches, Nike watches, Cartier, Tommy Hilfiger, Rolex, Swiss </w:t>
      </w:r>
    </w:p>
    <w:p>
      <w:pPr>
        <w:pStyle w:val="PlainText"/>
        <w:rPr/>
      </w:pPr>
      <w:r>
        <w:rPr/>
        <w:t xml:space="preserve">Army, Tag Heuer, Timex ... will f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watches that are ... Rolex watches, Citizen watches, Seiko </w:t>
      </w:r>
    </w:p>
    <w:p>
      <w:pPr>
        <w:pStyle w:val="PlainText"/>
        <w:rPr/>
      </w:pPr>
      <w:r>
        <w:rPr/>
        <w:t xml:space="preserve">watches, Omega watches, Swi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rmy Watches, Timex watches and Tag Heuer watches all at prices of </w:t>
      </w:r>
    </w:p>
    <w:p>
      <w:pPr>
        <w:pStyle w:val="PlainText"/>
        <w:rPr/>
      </w:pPr>
      <w:r>
        <w:rPr/>
        <w:t xml:space="preserve">wholesal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rist-watches-now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rist w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At Wholesale Prices ... wholesale prices come discover the </w:t>
      </w:r>
    </w:p>
    <w:p>
      <w:pPr>
        <w:pStyle w:val="PlainText"/>
        <w:rPr/>
      </w:pPr>
      <w:r>
        <w:rPr/>
        <w:t xml:space="preserve">diffrence at Americasjewelry.com. B. Gr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ers. Look to this company to buy, sell, trade, or repair watches </w:t>
      </w:r>
    </w:p>
    <w:p>
      <w:pPr>
        <w:pStyle w:val="PlainText"/>
        <w:rPr/>
      </w:pPr>
      <w:r>
        <w:rPr/>
        <w:t xml:space="preserve">or jewelry by Rolex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line-ventures-america.com/wrist-watch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seout Liquidation Merchandise Lists $0.5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seouts, liquidations, below wholesale merchandise, wholesale Rol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ebspawner.com/users/wormser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 ONLINE - Wholesale Lin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. [ 1] [2][ 3] ... VINTAGE WATCHES,REPAIRS AND </w:t>
      </w:r>
    </w:p>
    <w:p>
      <w:pPr>
        <w:pStyle w:val="PlainText"/>
        <w:rPr/>
      </w:pPr>
      <w:r>
        <w:rPr/>
        <w:t xml:space="preserve">RESTORATIONS,SALE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MEGA,ROLEX,LONGINES,OUR SHOP HAS BEEN SERVING THE PUPLIC FOR 30 YEARS </w:t>
      </w:r>
    </w:p>
    <w:p>
      <w:pPr>
        <w:pStyle w:val="PlainText"/>
        <w:rPr/>
      </w:pPr>
      <w:r>
        <w:rPr/>
        <w:t xml:space="preserve">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atches--online.com/linksmanager/links25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loridaGoldOnline, wholesale diamond rings gemstone jewelry and </w:t>
      </w:r>
    </w:p>
    <w:p>
      <w:pPr>
        <w:pStyle w:val="PlainText"/>
        <w:rPr/>
      </w:pPr>
      <w:r>
        <w:rPr/>
        <w:t xml:space="preserve">watch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uge sight containing wholesale solid 10k, 14k, 18k gold, jewelry, </w:t>
      </w:r>
    </w:p>
    <w:p>
      <w:pPr>
        <w:pStyle w:val="PlainText"/>
        <w:rPr/>
      </w:pPr>
      <w:r>
        <w:rPr/>
        <w:t xml:space="preserve">watches and chains. We have hundre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 gemstone or diamond rings or peices of jewelry. We also carry name </w:t>
      </w:r>
    </w:p>
    <w:p>
      <w:pPr>
        <w:pStyle w:val="PlainText"/>
        <w:rPr/>
      </w:pPr>
      <w:r>
        <w:rPr/>
        <w:t xml:space="preserve">brand watches such as ...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ones. Watches. Rolex Watches. Rolex Accessories. Antique/Estate </w:t>
      </w:r>
    </w:p>
    <w:p>
      <w:pPr>
        <w:pStyle w:val="PlainText"/>
        <w:rPr/>
      </w:pPr>
      <w:r>
        <w:rPr/>
        <w:t xml:space="preserve">Watches ... We have many gre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als, all at wholesale prices. If you don't see what you are looking </w:t>
      </w:r>
    </w:p>
    <w:p>
      <w:pPr>
        <w:pStyle w:val="PlainText"/>
        <w:rPr/>
      </w:pPr>
      <w:r>
        <w:rPr/>
        <w:t xml:space="preserve">for, pleas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floridagoldonline.com/home/store/commerce.cgi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&amp;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Contact Info. Rolex Daytona 18kt YG on Brown Croc Strap ... </w:t>
      </w:r>
    </w:p>
    <w:p>
      <w:pPr>
        <w:pStyle w:val="PlainText"/>
        <w:rPr/>
      </w:pPr>
      <w:r>
        <w:rPr/>
        <w:t xml:space="preserve">Location : Below Wholesale,CA. Price 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$WHOLESALE. Wholesale Fine Jewelry! Limited Stock! - WHOLESALE </w:t>
      </w:r>
    </w:p>
    <w:p>
      <w:pPr>
        <w:pStyle w:val="PlainText"/>
        <w:rPr/>
      </w:pPr>
      <w:r>
        <w:rPr/>
        <w:t xml:space="preserve">INVENTORY CLEARANC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buybelowcost.com/index.asp?action=badsscat&amp;scatid=209&amp;id=&amp;Start=75 </w:t>
      </w:r>
    </w:p>
    <w:p>
      <w:pPr>
        <w:pStyle w:val="PlainText"/>
        <w:rPr/>
      </w:pPr>
      <w:r>
        <w:rPr/>
        <w:t xml:space="preserve">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 ONLINE - Wholesale Lin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] [4]Next. Complete selection of Russian watches, including Poljot, </w:t>
      </w:r>
    </w:p>
    <w:p>
      <w:pPr>
        <w:pStyle w:val="PlainText"/>
        <w:rPr/>
      </w:pPr>
      <w:r>
        <w:rPr/>
        <w:t xml:space="preserve">Vostok, Molnia, Orion and oth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ges &amp; Company estate jewelers specializes in wholesaling fine </w:t>
      </w:r>
    </w:p>
    <w:p>
      <w:pPr>
        <w:pStyle w:val="PlainText"/>
        <w:rPr/>
      </w:pPr>
      <w:r>
        <w:rPr/>
        <w:t xml:space="preserve">quality pre-owned timepieces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tra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atches--online.com/linksmanager/links25_3.htm [ sponsored listing </w:t>
      </w:r>
    </w:p>
    <w:p>
      <w:pPr>
        <w:pStyle w:val="PlainText"/>
        <w:rPr/>
      </w:pPr>
      <w:r>
        <w:rPr/>
        <w:t xml:space="preserve">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and Diamond Link Directory! -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holesale-diamonds.ws/links/watches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alwholesalers.com - Your WholeSale Souce For Auction Ite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Catalog ». Watches ». Geneva Rolex. My Account | Cart Contents ... </w:t>
      </w:r>
    </w:p>
    <w:p>
      <w:pPr>
        <w:pStyle w:val="PlainText"/>
        <w:rPr/>
      </w:pPr>
      <w:r>
        <w:rPr/>
        <w:t xml:space="preserve">Click to enlarge. Geneva Rol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sidential Styled Watches ... These Geneva Rolex Presidential Styled </w:t>
      </w:r>
    </w:p>
    <w:p>
      <w:pPr>
        <w:pStyle w:val="PlainText"/>
        <w:rPr/>
      </w:pPr>
      <w:r>
        <w:rPr/>
        <w:t xml:space="preserve">Watches are very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realwholesalers.com/product_info.php?products_id=346&amp;osCsid=b7e09e420 </w:t>
      </w:r>
    </w:p>
    <w:p>
      <w:pPr>
        <w:pStyle w:val="PlainText"/>
        <w:rPr/>
      </w:pPr>
      <w:r>
        <w:rPr/>
        <w:t xml:space="preserve">...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arching for buy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fering a variety of jewelry items buy wholesale celtic knot design </w:t>
      </w:r>
    </w:p>
    <w:p>
      <w:pPr>
        <w:pStyle w:val="PlainText"/>
        <w:rPr/>
      </w:pPr>
      <w:r>
        <w:rPr/>
        <w:t xml:space="preserve">certified medical assistant buy hom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innesota buy swiss watch celtic key chains buy home in maine cheap </w:t>
      </w:r>
    </w:p>
    <w:p>
      <w:pPr>
        <w:pStyle w:val="PlainText"/>
        <w:rPr/>
      </w:pPr>
      <w:r>
        <w:rPr/>
        <w:t xml:space="preserve">claddagh ring ... buy wholesale. bu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- cheap man jewelry celtic ... buy wholesale the easiest way </w:t>
      </w:r>
    </w:p>
    <w:p>
      <w:pPr>
        <w:pStyle w:val="PlainText"/>
        <w:rPr/>
      </w:pPr>
      <w:r>
        <w:rPr/>
        <w:t xml:space="preserve">to obtain money fast is to talk to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riends and relatives about it. rolex it ha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firsatlar.com/buy-wholesale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icago Diamond Jewelry store on Jewelers Row - Online Diamond Jewelry </w:t>
      </w:r>
    </w:p>
    <w:p>
      <w:pPr>
        <w:pStyle w:val="PlainText"/>
        <w:rPr/>
      </w:pPr>
      <w:r>
        <w:rPr/>
        <w:t xml:space="preserve">Store Site Ma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Chicago Rolex Watches - ChicagoRolex.com is an online Rolex Broker </w:t>
      </w:r>
    </w:p>
    <w:p>
      <w:pPr>
        <w:pStyle w:val="PlainText"/>
        <w:rPr/>
      </w:pPr>
      <w:r>
        <w:rPr/>
        <w:t xml:space="preserve">Located in Chicago Illinois ...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siness or just buy at true wholesale prices. Diamonds Wholesale - </w:t>
      </w:r>
    </w:p>
    <w:p>
      <w:pPr>
        <w:pStyle w:val="PlainText"/>
        <w:rPr/>
      </w:pPr>
      <w:r>
        <w:rPr/>
        <w:t xml:space="preserve">This is site i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jewelrysalesonline.com/site_map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yer's Index Listings for: Jewel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01-550 of 771) Reliability Codes: In good standing with... Click to </w:t>
      </w:r>
    </w:p>
    <w:p>
      <w:pPr>
        <w:pStyle w:val="PlainText"/>
        <w:rPr/>
      </w:pPr>
      <w:r>
        <w:rPr/>
        <w:t xml:space="preserve">see the company's report. " Certified Saf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opping Site". Click to see the company's report or to file comments. </w:t>
      </w:r>
    </w:p>
    <w:p>
      <w:pPr>
        <w:pStyle w:val="PlainText"/>
        <w:rPr/>
      </w:pPr>
      <w:r>
        <w:rPr/>
        <w:t xml:space="preserve">Whale's Tale Scrimshaw &amp; Iv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rvings 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buyingmachine.com/brca/38_11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Atime.com UK Designer watches at wholesale pr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inger Watches - Tag Heuer DKNY Cartier Omega Rolex Gucci CK Baume &amp; </w:t>
      </w:r>
    </w:p>
    <w:p>
      <w:pPr>
        <w:pStyle w:val="PlainText"/>
        <w:rPr/>
      </w:pPr>
      <w:r>
        <w:rPr/>
        <w:t xml:space="preserve">Mercier and Ebel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count prices to buy online. ... Oakley. Omega. Raymond Weil. Rolex. </w:t>
      </w:r>
    </w:p>
    <w:p>
      <w:pPr>
        <w:pStyle w:val="PlainText"/>
        <w:rPr/>
      </w:pPr>
      <w:r>
        <w:rPr/>
        <w:t xml:space="preserve">Rotary. Swiss Army. Tag Heuer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mega. Raymond Weil. Rolex. Tag Heuer. Tissot. All Brand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aatime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-Inf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ant to purchase our Wholesale Merchandise? Lots available from: </w:t>
      </w:r>
    </w:p>
    <w:p>
      <w:pPr>
        <w:pStyle w:val="PlainText"/>
        <w:rPr/>
      </w:pPr>
      <w:r>
        <w:rPr/>
        <w:t xml:space="preserve">Abercrombie, Ralph Lauren ... P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rm, Ralph Lauren, Rocawear, Reebok, Rolex , Rockport, Rolex, Stacy </w:t>
      </w:r>
    </w:p>
    <w:p>
      <w:pPr>
        <w:pStyle w:val="PlainText"/>
        <w:rPr/>
      </w:pPr>
      <w:r>
        <w:rPr/>
        <w:t xml:space="preserve">Adams, Stev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yfashionguru.com/Wholesale-Info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Advertise - Replic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the largest selection of luxury watches at wholesale prices. Come </w:t>
      </w:r>
    </w:p>
    <w:p>
      <w:pPr>
        <w:pStyle w:val="PlainText"/>
        <w:rPr/>
      </w:pPr>
      <w:r>
        <w:rPr/>
        <w:t xml:space="preserve">discover the difference at ... of me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ladies Swiss-made Rolex replica watches with worldwide shipping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jewelryadvertise.com/index.php?t=sub_pages&amp;cat=159 [ sponsored </w:t>
      </w:r>
    </w:p>
    <w:p>
      <w:pPr>
        <w:pStyle w:val="PlainText"/>
        <w:rPr/>
      </w:pPr>
      <w:r>
        <w:rPr/>
        <w:t xml:space="preserve">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Advertise - Luxu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the largest selection of luxury watches at wholesale prices. Come </w:t>
      </w:r>
    </w:p>
    <w:p>
      <w:pPr>
        <w:pStyle w:val="PlainText"/>
        <w:rPr/>
      </w:pPr>
      <w:r>
        <w:rPr/>
        <w:t xml:space="preserve">discover the difference at ... watches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count prices including Rolex, Cartier, Tag Heuer, Patek Philippe, </w:t>
      </w:r>
    </w:p>
    <w:p>
      <w:pPr>
        <w:pStyle w:val="PlainText"/>
        <w:rPr/>
      </w:pPr>
      <w:r>
        <w:rPr/>
        <w:t xml:space="preserve">Chopard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jewelryadvertise.com/index.php?t=sub_pages&amp;cat=157 [ sponsored </w:t>
      </w:r>
    </w:p>
    <w:p>
      <w:pPr>
        <w:pStyle w:val="PlainText"/>
        <w:rPr/>
      </w:pPr>
      <w:r>
        <w:rPr/>
        <w:t xml:space="preserve">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loridaGoldOnline, wholesale diamond rings gemstone jewelry, watches </w:t>
      </w:r>
    </w:p>
    <w:p>
      <w:pPr>
        <w:pStyle w:val="PlainText"/>
        <w:rPr/>
      </w:pPr>
      <w:r>
        <w:rPr/>
        <w:t xml:space="preserve">and gif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uge sight containing wholesale solid 10k, 14k, 18k gold, jewelry, </w:t>
      </w:r>
    </w:p>
    <w:p>
      <w:pPr>
        <w:pStyle w:val="PlainText"/>
        <w:rPr/>
      </w:pPr>
      <w:r>
        <w:rPr/>
        <w:t xml:space="preserve">watches and chains. We have hundre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 gemstone or diamond rings or peices of jewelry. We also carry name </w:t>
      </w:r>
    </w:p>
    <w:p>
      <w:pPr>
        <w:pStyle w:val="PlainText"/>
        <w:rPr/>
      </w:pPr>
      <w:r>
        <w:rPr/>
        <w:t xml:space="preserve">brand watches such as ...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ones. Watches. Rolex Watches. Rolex Accessories. Antique/Estate </w:t>
      </w:r>
    </w:p>
    <w:p>
      <w:pPr>
        <w:pStyle w:val="PlainText"/>
        <w:rPr/>
      </w:pPr>
      <w:r>
        <w:rPr/>
        <w:t xml:space="preserve">Watch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floridagoldonline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bert Maron Inc. - Rolex Watches, buy, sell, trade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bert Maron Inc. - new and used high-grade watches at wholesale </w:t>
      </w:r>
    </w:p>
    <w:p>
      <w:pPr>
        <w:pStyle w:val="PlainText"/>
        <w:rPr/>
      </w:pPr>
      <w:r>
        <w:rPr/>
        <w:t xml:space="preserve">prices. Buy, sell, or trade watches 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ristwatches, time pieces - major watch brands - large watch inventory </w:t>
      </w:r>
    </w:p>
    <w:p>
      <w:pPr>
        <w:pStyle w:val="PlainText"/>
        <w:rPr/>
      </w:pPr>
      <w:r>
        <w:rPr/>
        <w:t xml:space="preserve">... Roger Dubuis. Rolex. Ulys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ardin. Vacheron. Other. Rolex. Daytona w/Sapphire Bezel ... Price: </w:t>
      </w:r>
    </w:p>
    <w:p>
      <w:pPr>
        <w:pStyle w:val="PlainText"/>
        <w:rPr/>
      </w:pPr>
      <w:r>
        <w:rPr/>
        <w:t xml:space="preserve">CALL. Rolex. 1655 Explorer II S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atch4sale.com/rolex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archpunjab.com Search Results for - tag heu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Luxuary Watches At Wholesale Prices 45% OFF. Americasjewelry.com </w:t>
      </w:r>
    </w:p>
    <w:p>
      <w:pPr>
        <w:pStyle w:val="PlainText"/>
        <w:rPr/>
      </w:pPr>
      <w:r>
        <w:rPr/>
        <w:t xml:space="preserve">brings you largest selections of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to choose from. Rolex, Cartier, Patek Philippe, Lange, Jaeger </w:t>
      </w:r>
    </w:p>
    <w:p>
      <w:pPr>
        <w:pStyle w:val="PlainText"/>
        <w:rPr/>
      </w:pPr>
      <w:r>
        <w:rPr/>
        <w:t xml:space="preserve">LeCoultre, Piaget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searchpunjab.com/cgi-bin/search/MSsearch.cgi?keywords=tag++heuer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eat variety at great wholesale prices Geneva Presidential W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va Rolex Presidential Styled Watches! CHOOSE FROM MEN'S OR LADIES! </w:t>
      </w:r>
    </w:p>
    <w:p>
      <w:pPr>
        <w:pStyle w:val="PlainText"/>
        <w:rPr/>
      </w:pPr>
      <w:r>
        <w:rPr/>
        <w:t xml:space="preserve">These Geneva Rol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sidential Styled Watches are very popular and extremely stylish </w:t>
      </w:r>
    </w:p>
    <w:p>
      <w:pPr>
        <w:pStyle w:val="PlainText"/>
        <w:rPr/>
      </w:pPr>
      <w:r>
        <w:rPr/>
        <w:t xml:space="preserve">PRODUCT SPECIFICATIONS:Rugg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inless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onyxwholesale.com/product/ROLEX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, seiko watches, diamond earrings, sterling silver jewelry, mens </w:t>
      </w:r>
    </w:p>
    <w:p>
      <w:pPr>
        <w:pStyle w:val="PlainText"/>
        <w:rPr/>
      </w:pPr>
      <w:r>
        <w:rPr/>
        <w:t xml:space="preserve">rings, mens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, seiko watches, diamond earrings, sterling silver jewelry, mens </w:t>
      </w:r>
    </w:p>
    <w:p>
      <w:pPr>
        <w:pStyle w:val="PlainText"/>
        <w:rPr/>
      </w:pPr>
      <w:r>
        <w:rPr/>
        <w:t xml:space="preserve">rings, mens watches, necklac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ndants, precious stones, womens watches, gemstone jewelry, womens </w:t>
      </w:r>
    </w:p>
    <w:p>
      <w:pPr>
        <w:pStyle w:val="PlainText"/>
        <w:rPr/>
      </w:pPr>
      <w:r>
        <w:rPr/>
        <w:t xml:space="preserve">rings, bracelets ... Our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pplier provides 99% of its inventory to retail ... position to buy at </w:t>
      </w:r>
    </w:p>
    <w:p>
      <w:pPr>
        <w:pStyle w:val="PlainText"/>
        <w:rPr/>
      </w:pPr>
      <w:r>
        <w:rPr/>
        <w:t xml:space="preserve">wholesale prices, and with a modest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ain to make their wholesale purchases. Our supplier maintain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finestjewel.com/about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yer's Index Listings for: Jewel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51-500 of 770) Reliability Codes: In good standing with... Click to </w:t>
      </w:r>
    </w:p>
    <w:p>
      <w:pPr>
        <w:pStyle w:val="PlainText"/>
        <w:rPr/>
      </w:pPr>
      <w:r>
        <w:rPr/>
        <w:t xml:space="preserve">see the company's report. " Certified Saf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opping Site". Click to see the company's report or to file comments. </w:t>
      </w:r>
    </w:p>
    <w:p>
      <w:pPr>
        <w:pStyle w:val="PlainText"/>
        <w:rPr/>
      </w:pPr>
      <w:r>
        <w:rPr/>
        <w:t xml:space="preserve">Gray &amp; Sons Jewelers 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buyingmachine.com/brca/38_10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and Diamond Link Directory! -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and Diamond Link Directory! -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ediamondbrokers.com/links/watches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tail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huge selection and discount prices on Citizen, Rolex, Omega, </w:t>
      </w:r>
    </w:p>
    <w:p>
      <w:pPr>
        <w:pStyle w:val="PlainText"/>
        <w:rPr/>
      </w:pPr>
      <w:r>
        <w:rPr/>
        <w:t xml:space="preserve">Fossil, Ann Clein, Bulova, Cenere, Gucci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sq ... mens and ladies fine watches. Used Rolex watches at great </w:t>
      </w:r>
    </w:p>
    <w:p>
      <w:pPr>
        <w:pStyle w:val="PlainText"/>
        <w:rPr/>
      </w:pPr>
      <w:r>
        <w:rPr/>
        <w:t xml:space="preserve">wholesale pric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jewelryonthe.net/Watches-Retailers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venger Breitling on sale, watches, Discount prices, shopping,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Philippe Charriol. Raymond Weil. Rolex. TAG Heuer. Ulysse Nardin </w:t>
      </w:r>
    </w:p>
    <w:p>
      <w:pPr>
        <w:pStyle w:val="PlainText"/>
        <w:rPr/>
      </w:pPr>
      <w:r>
        <w:rPr/>
        <w:t xml:space="preserve">... Philippe Charriol. Raymond We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. TAG Heuer. Ulysse Nardin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vaststock.com/watches/breitling/avenger/avenger.html [ sponsored </w:t>
      </w:r>
    </w:p>
    <w:p>
      <w:pPr>
        <w:pStyle w:val="PlainText"/>
        <w:rPr/>
      </w:pPr>
      <w:r>
        <w:rPr/>
        <w:t xml:space="preserve">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llinois Watch Company - Quincy, Illino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llinois Watch - Watch repair and services, vintage to modern. ... </w:t>
      </w:r>
    </w:p>
    <w:p>
      <w:pPr>
        <w:pStyle w:val="PlainText"/>
        <w:rPr/>
      </w:pPr>
      <w:r>
        <w:rPr/>
        <w:t xml:space="preserve">Master Watchmaker. " Wholesale W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pair Available to the Public" ... Have your Rolex, Cartier, Patek </w:t>
      </w:r>
    </w:p>
    <w:p>
      <w:pPr>
        <w:pStyle w:val="PlainText"/>
        <w:rPr/>
      </w:pPr>
      <w:r>
        <w:rPr/>
        <w:t xml:space="preserve">Phillippe, Tag Heuer, Baume and Merci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milton, Illinois, Ball, Elgin, Waltham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illinoiswatchcompany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me Antiques's Quality Vintage, Antique and Second Hand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atches from US$199 and Under. Wholesale Lots! ( For Dealers &amp; </w:t>
      </w:r>
    </w:p>
    <w:p>
      <w:pPr>
        <w:pStyle w:val="PlainText"/>
        <w:rPr/>
      </w:pPr>
      <w:r>
        <w:rPr/>
        <w:t xml:space="preserve">Reseller!) ... Rolex Oyster Perpe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rd Model No Guard "SUBMARINER" (ref #6205) with original cert!!! Rolex </w:t>
      </w:r>
    </w:p>
    <w:p>
      <w:pPr>
        <w:pStyle w:val="PlainText"/>
        <w:rPr/>
      </w:pPr>
      <w:r>
        <w:rPr/>
        <w:t xml:space="preserve">Oyster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timeantiques.com.sg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ntage earrings and necklaces at Earlooms Jewelry, L.L.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stume faux jewelry from Earlooms, with the look and quality of </w:t>
      </w:r>
    </w:p>
    <w:p>
      <w:pPr>
        <w:pStyle w:val="PlainText"/>
        <w:rPr/>
      </w:pPr>
      <w:r>
        <w:rPr/>
        <w:t xml:space="preserve">handcrafted heirlooms from antiq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tons and vintage glass. ... Vintage Omega Watches, Rolex, Breitling, </w:t>
      </w:r>
    </w:p>
    <w:p>
      <w:pPr>
        <w:pStyle w:val="PlainText"/>
        <w:rPr/>
      </w:pPr>
      <w:r>
        <w:rPr/>
        <w:t xml:space="preserve">Heuer, IWC ... Rolex, watch box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mega watches, Orbita products for watches. http://www.watchbasics.com/ </w:t>
      </w:r>
    </w:p>
    <w:p>
      <w:pPr>
        <w:pStyle w:val="PlainText"/>
        <w:rPr/>
      </w:pPr>
      <w:r>
        <w:rPr/>
        <w:t xml:space="preserve">Sarraf.com : your on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earlooms.com/links/Timepieces-No-sub-category.htm [ sponsored </w:t>
      </w:r>
    </w:p>
    <w:p>
      <w:pPr>
        <w:pStyle w:val="PlainText"/>
        <w:rPr/>
      </w:pPr>
      <w:r>
        <w:rPr/>
        <w:t xml:space="preserve">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ucci jackie o bag - Fashion Direct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Replica Handbags Retail and Wholesale. Website Hosting and Design </w:t>
      </w:r>
    </w:p>
    <w:p>
      <w:pPr>
        <w:pStyle w:val="PlainText"/>
        <w:rPr/>
      </w:pPr>
      <w:r>
        <w:rPr/>
        <w:t xml:space="preserve">... High quality replica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ld's best watches, including Movado, Cartier, Rolex, Tag Heuer, </w:t>
      </w:r>
    </w:p>
    <w:p>
      <w:pPr>
        <w:pStyle w:val="PlainText"/>
        <w:rPr/>
      </w:pPr>
      <w:r>
        <w:rPr/>
        <w:t xml:space="preserve">Gucci and mor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usahandbags.com/handbags/gucci-jackie-o-bag.htm [ sponsored listing </w:t>
      </w:r>
    </w:p>
    <w:p>
      <w:pPr>
        <w:pStyle w:val="PlainText"/>
        <w:rPr/>
      </w:pPr>
      <w:r>
        <w:rPr/>
        <w:t xml:space="preserve">]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g heu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 body jewellery. silverado napa Thus, your real profits </w:t>
      </w:r>
    </w:p>
    <w:p>
      <w:pPr>
        <w:pStyle w:val="PlainText"/>
        <w:rPr/>
      </w:pPr>
      <w:r>
        <w:rPr/>
        <w:t xml:space="preserve">should triple-and if you keep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investing your profits in additional advertising exposure. silverado </w:t>
      </w:r>
    </w:p>
    <w:p>
      <w:pPr>
        <w:pStyle w:val="PlainText"/>
        <w:rPr/>
      </w:pPr>
      <w:r>
        <w:rPr/>
        <w:t xml:space="preserve">napa. rolex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tscnet.org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vado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Luxuary Watches At Wholesale Prices 45% OFF. Americasjewelry.com </w:t>
      </w:r>
    </w:p>
    <w:p>
      <w:pPr>
        <w:pStyle w:val="PlainText"/>
        <w:rPr/>
      </w:pPr>
      <w:r>
        <w:rPr/>
        <w:t xml:space="preserve">brings you largest ... pre-ow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igner watches, including Rolex, Breitling, Bvlgari, Cartier, Monte </w:t>
      </w:r>
    </w:p>
    <w:p>
      <w:pPr>
        <w:pStyle w:val="PlainText"/>
        <w:rPr/>
      </w:pPr>
      <w:r>
        <w:rPr/>
        <w:t xml:space="preserve">Blanc, Patek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best-watches.net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ld Wide Traders - Favorite Lin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Also, wholesale silver jewelry, wholesale body jewelry and ... </w:t>
      </w:r>
    </w:p>
    <w:p>
      <w:pPr>
        <w:pStyle w:val="PlainText"/>
        <w:rPr/>
      </w:pPr>
      <w:r>
        <w:rPr/>
        <w:t xml:space="preserve">wholesale watches and designer watch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ke Gucci watches, Oakley watches, Nike watches, Cartier, Tommy </w:t>
      </w:r>
    </w:p>
    <w:p>
      <w:pPr>
        <w:pStyle w:val="PlainText"/>
        <w:rPr/>
      </w:pPr>
      <w:r>
        <w:rPr/>
        <w:t xml:space="preserve">Hilfiger, Rolex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wtshows.com/links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IRARD'S VINTAGE WATCHES - Favorite Lin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Also, wholesale silver jewelry, wholesale body jewelry and ... </w:t>
      </w:r>
    </w:p>
    <w:p>
      <w:pPr>
        <w:pStyle w:val="PlainText"/>
        <w:rPr/>
      </w:pPr>
      <w:r>
        <w:rPr/>
        <w:t xml:space="preserve">wholesale watches and designer watch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ke Gucci watches, Oakley watches, Nike watches, Cartier, Tommy </w:t>
      </w:r>
    </w:p>
    <w:p>
      <w:pPr>
        <w:pStyle w:val="PlainText"/>
        <w:rPr/>
      </w:pPr>
      <w:r>
        <w:rPr/>
        <w:t xml:space="preserve">Hilfiger, Rolex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girards.com/framelinks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porters and distributors of luxury goods in Cypr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importation of fine watches and prestigious consumer products, in </w:t>
      </w:r>
    </w:p>
    <w:p>
      <w:pPr>
        <w:pStyle w:val="PlainText"/>
        <w:rPr/>
      </w:pPr>
      <w:r>
        <w:rPr/>
        <w:t xml:space="preserve">the wholesale sector. ... the fo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ds: Patek Philippe, Rolex, Vacheron Constantin, Baume&amp;Mercier, </w:t>
      </w:r>
    </w:p>
    <w:p>
      <w:pPr>
        <w:pStyle w:val="PlainText"/>
        <w:rPr/>
      </w:pPr>
      <w:r>
        <w:rPr/>
        <w:t xml:space="preserve">Bell&amp;Ros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stephanidesgroup.com/luxury.asp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timumDiscounts.Com - Geneva Rolex Presidential Styled Mens W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timumWebSpace.Com. OptimumPromotion.Com. OptimumBannerExchange.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bTrafficScripts.Com. Discount Webhosting. w/Free Promotion! Get Free </w:t>
      </w:r>
    </w:p>
    <w:p>
      <w:pPr>
        <w:pStyle w:val="PlainText"/>
        <w:rPr/>
      </w:pPr>
      <w:r>
        <w:rPr/>
        <w:t xml:space="preserve">Visitors To Your Website!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ree Banner Ads For Your Website! Own Your Own Traffic Exchange </w:t>
      </w:r>
    </w:p>
    <w:p>
      <w:pPr>
        <w:pStyle w:val="PlainText"/>
        <w:rPr/>
      </w:pPr>
      <w:r>
        <w:rPr/>
        <w:t xml:space="preserve">Busines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optimumdiscounts.com/items/watch-movado14.shtml [ sponsored listing </w:t>
      </w:r>
    </w:p>
    <w:p>
      <w:pPr>
        <w:pStyle w:val="PlainText"/>
        <w:rPr/>
      </w:pPr>
      <w:r>
        <w:rPr/>
        <w:t xml:space="preserve">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F Search Engine Output P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rma Originals-wholesale jewelry company specializing in lab certified </w:t>
      </w:r>
    </w:p>
    <w:p>
      <w:pPr>
        <w:pStyle w:val="PlainText"/>
        <w:rPr/>
      </w:pPr>
      <w:r>
        <w:rPr/>
        <w:t xml:space="preserve">diamonds, fine gold jewelr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atinum, watches, chains, bracelets, penda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lowpricediamonds.com/search_results.asp?txtsearchParamTxt=&amp;txtsearchP </w:t>
      </w:r>
    </w:p>
    <w:p>
      <w:pPr>
        <w:pStyle w:val="PlainText"/>
        <w:rPr/>
      </w:pPr>
      <w:r>
        <w:rPr/>
        <w:t xml:space="preserve">...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nal Stre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p notch designer replicas, ranging from watches to purses and </w:t>
      </w:r>
    </w:p>
    <w:p>
      <w:pPr>
        <w:pStyle w:val="PlainText"/>
        <w:rPr/>
      </w:pPr>
      <w:r>
        <w:rPr/>
        <w:t xml:space="preserve">sunglasses, satisfaction guaranteed!!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 you sell items wholesale? No, not yet ... What grade Rolex replicas </w:t>
      </w:r>
    </w:p>
    <w:p>
      <w:pPr>
        <w:pStyle w:val="PlainText"/>
        <w:rPr/>
      </w:pPr>
      <w:r>
        <w:rPr/>
        <w:t xml:space="preserve">do you sell and how can some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ll the differenc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thecanalstreet.com/pages/3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izWiz Business BBS Net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Super quality (5-star) Dior handbags wholesale (12/20/03 1:39 PM) </w:t>
      </w:r>
    </w:p>
    <w:p>
      <w:pPr>
        <w:pStyle w:val="PlainText"/>
        <w:rPr/>
      </w:pPr>
      <w:r>
        <w:rPr/>
        <w:t xml:space="preserve">... WE MANUFACTURE ALL ROL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PLICAS (1/29/03 11:37 PM)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bizwiz.com/cgi-bin/bbs_forum.cgi?forum=RetailGoods&amp;setup=bbs_imp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-of-the-Wor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you'll find plenty of articles and information on the world watch </w:t>
      </w:r>
    </w:p>
    <w:p>
      <w:pPr>
        <w:pStyle w:val="PlainText"/>
        <w:rPr/>
      </w:pPr>
      <w:r>
        <w:rPr/>
        <w:t xml:space="preserve">industry. ... Rolex Masterpiece, Rolex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tool Pr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st for Cartier (Wholesal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atches-of-the-world.com/forums/show_message.cgi?forum=6&amp;msg=133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utheasternGems.com: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Selection: Watches. More items &lt;Previous12. 4Next&gt; Item Number: </w:t>
      </w:r>
    </w:p>
    <w:p>
      <w:pPr>
        <w:pStyle w:val="PlainText"/>
        <w:rPr/>
      </w:pPr>
      <w:r>
        <w:rPr/>
        <w:t xml:space="preserve">WSL-601. Estimated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ce:$ 175.00. Southeastern Wholesale Price:$ 118.00. Description: </w:t>
      </w:r>
    </w:p>
    <w:p>
      <w:pPr>
        <w:pStyle w:val="PlainText"/>
        <w:rPr/>
      </w:pPr>
      <w:r>
        <w:rPr/>
        <w:t xml:space="preserve">SEIKO Ladies' Stainless look Bracel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 with fold over buckle closure. ... Southeastern Wholesale Price:$ </w:t>
      </w:r>
    </w:p>
    <w:p>
      <w:pPr>
        <w:pStyle w:val="PlainText"/>
        <w:rPr/>
      </w:pPr>
      <w:r>
        <w:rPr/>
        <w:t xml:space="preserve">2,925.00. Description: ROL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n's Stainless &amp; 18K Gold Pre-Owned Watch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southeasterngems.com/jewelry.php?category=Watches&amp;offset=16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oreFront Product Detail P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rma Originals-wholesale jewelry company specializing in lab certified </w:t>
      </w:r>
    </w:p>
    <w:p>
      <w:pPr>
        <w:pStyle w:val="PlainText"/>
        <w:rPr/>
      </w:pPr>
      <w:r>
        <w:rPr/>
        <w:t xml:space="preserve">diamonds, fine gold jewelr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atinum, watches, chains, bracelets, pendants. ... Product ID: DIA </w:t>
      </w:r>
    </w:p>
    <w:p>
      <w:pPr>
        <w:pStyle w:val="PlainText"/>
        <w:rPr/>
      </w:pPr>
      <w:r>
        <w:rPr/>
        <w:t xml:space="preserve">ROLEX 2TONE Category: WATCHESROLE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IES ... Description: This DIAMOND LADIES ROLEX WATCH is an oyster </w:t>
      </w:r>
    </w:p>
    <w:p>
      <w:pPr>
        <w:pStyle w:val="PlainText"/>
        <w:rPr/>
      </w:pPr>
      <w:r>
        <w:rPr/>
        <w:t xml:space="preserve">perpetual ... sen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 authorized rolex dealer to have it pressur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lowpricediamonds.com/detail.asp?product_id=DIA+ROLEX+2TONE [ </w:t>
      </w:r>
    </w:p>
    <w:p>
      <w:pPr>
        <w:pStyle w:val="PlainText"/>
        <w:rPr/>
      </w:pPr>
      <w:r>
        <w:rPr/>
        <w:t xml:space="preserve">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pular search on tag heuer watch and many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seiko watch. skagen watch. rolex watch. luminox watch. tag watch </w:t>
      </w:r>
    </w:p>
    <w:p>
      <w:pPr>
        <w:pStyle w:val="PlainText"/>
        <w:rPr/>
      </w:pPr>
      <w:r>
        <w:rPr/>
        <w:t xml:space="preserve">... fine watch. discount wat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watch. chopard watch. concord watch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zeekzy.com/valentine/tag-heuer-watch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r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state jewelry. diamond softballs First of all, it must appeal to the </w:t>
      </w:r>
    </w:p>
    <w:p>
      <w:pPr>
        <w:pStyle w:val="PlainText"/>
        <w:rPr/>
      </w:pPr>
      <w:r>
        <w:rPr/>
        <w:t xml:space="preserve">reader, and as such, it must say exac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at you want it to say. diamond softballs. ... diamond onyx pendant. </w:t>
      </w:r>
    </w:p>
    <w:p>
      <w:pPr>
        <w:pStyle w:val="PlainText"/>
        <w:rPr/>
      </w:pPr>
      <w:r>
        <w:rPr/>
        <w:t xml:space="preserve">diamond rolex bracelet In other word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your store caters mostly to families with ... diamond ring wholesale </w:t>
      </w:r>
    </w:p>
    <w:p>
      <w:pPr>
        <w:pStyle w:val="PlainText"/>
        <w:rPr/>
      </w:pPr>
      <w:r>
        <w:rPr/>
        <w:t xml:space="preserve">A newsletter has a market,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ople who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extravietato.co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count wholesale diamonds shopping. Safe wholesale diamonds shopping. </w:t>
      </w:r>
    </w:p>
    <w:p>
      <w:pPr>
        <w:pStyle w:val="PlainText"/>
        <w:rPr/>
      </w:pPr>
      <w:r>
        <w:rPr/>
        <w:t xml:space="preserve">Huge wholesale diamon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l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count wholesale diamonds shopping. THE LARGEST SELECTION OF </w:t>
      </w:r>
    </w:p>
    <w:p>
      <w:pPr>
        <w:pStyle w:val="PlainText"/>
        <w:rPr/>
      </w:pPr>
      <w:r>
        <w:rPr/>
        <w:t xml:space="preserve">CERTIFIED DIAMOND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IVERSE! Huge selection of watches &amp; jewelry too! ... ring mountings. </w:t>
      </w:r>
    </w:p>
    <w:p>
      <w:pPr>
        <w:pStyle w:val="PlainText"/>
        <w:rPr/>
      </w:pPr>
      <w:r>
        <w:rPr/>
        <w:t xml:space="preserve">ring settings. rolex watch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mantic gifts. seiko watch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onlinediamondjewelry.com/wholesale-diamonds.htm [ sponsored listing </w:t>
      </w:r>
    </w:p>
    <w:p>
      <w:pPr>
        <w:pStyle w:val="PlainText"/>
        <w:rPr/>
      </w:pPr>
      <w:r>
        <w:rPr/>
        <w:t xml:space="preserve">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BISU Wholesale Fashion Jewelry and Handbags -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Wholesale Fashion Jewelry. Contemporary and Victorian Designs ... </w:t>
      </w:r>
    </w:p>
    <w:p>
      <w:pPr>
        <w:pStyle w:val="PlainText"/>
        <w:rPr/>
      </w:pPr>
      <w:r>
        <w:rPr/>
        <w:t xml:space="preserve">Pocketwatches, Movements, W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, Vintage, Omega, Rolex, Breitling, Heuer, IWC, Longines, </w:t>
      </w:r>
    </w:p>
    <w:p>
      <w:pPr>
        <w:pStyle w:val="PlainText"/>
        <w:rPr/>
      </w:pPr>
      <w:r>
        <w:rPr/>
        <w:t xml:space="preserve">Hamilton, Tudor and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ebisuimport.com/links/watches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kwebsearch search for business,health,gifts,arts,lifestyle,shopp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Luxuary Watches At Wholesale Prices 45% OFF. Americasjewelry.com </w:t>
      </w:r>
    </w:p>
    <w:p>
      <w:pPr>
        <w:pStyle w:val="PlainText"/>
        <w:rPr/>
      </w:pPr>
      <w:r>
        <w:rPr/>
        <w:t xml:space="preserve">brings you largest selections of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gh quality Replica Watch at reasonable price. Rolex, Cartier and many </w:t>
      </w:r>
    </w:p>
    <w:p>
      <w:pPr>
        <w:pStyle w:val="PlainText"/>
        <w:rPr/>
      </w:pPr>
      <w:r>
        <w:rPr/>
        <w:t xml:space="preserve">other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dkweb.ca/index.php?mode=search&amp;str=cartier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timumDiscounts.Com - Watc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gh-Quality Watches At Wholesale Prices - Baby-G's Only $8.9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optimumdiscounts.com/cat-watch.s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stPuppy.com - Cartier listings - Search engine, store, Cartier </w:t>
      </w:r>
    </w:p>
    <w:p>
      <w:pPr>
        <w:pStyle w:val="PlainText"/>
        <w:rPr/>
      </w:pPr>
      <w:r>
        <w:rPr/>
        <w:t xml:space="preserve">resour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largest selections of luxuary watches at wholesale prices come </w:t>
      </w:r>
    </w:p>
    <w:p>
      <w:pPr>
        <w:pStyle w:val="PlainText"/>
        <w:rPr/>
      </w:pPr>
      <w:r>
        <w:rPr/>
        <w:t xml:space="preserve">discover the diffrence at ... pre-ow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igner watches, including Rolex, Breitling, Bvlgari, Cartier, Monte </w:t>
      </w:r>
    </w:p>
    <w:p>
      <w:pPr>
        <w:pStyle w:val="PlainText"/>
        <w:rPr/>
      </w:pPr>
      <w:r>
        <w:rPr/>
        <w:t xml:space="preserve">Blanc, Patek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fastpuppy.com/search/fetch.php?keywords=Cartier [ sponsored listing </w:t>
      </w:r>
    </w:p>
    <w:p>
      <w:pPr>
        <w:pStyle w:val="PlainText"/>
        <w:rPr/>
      </w:pPr>
      <w:r>
        <w:rPr/>
        <w:t xml:space="preserve">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K Gold Jewelry: Stainless Steel 18K Gold Ladie's Italian Watch B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K Gold Jewelry, bracelets, rings, gold chains, necklaces, gold </w:t>
      </w:r>
    </w:p>
    <w:p>
      <w:pPr>
        <w:pStyle w:val="PlainText"/>
        <w:rPr/>
      </w:pPr>
      <w:r>
        <w:rPr/>
        <w:t xml:space="preserve">watches, wedding bands, earring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ndants, wholesale jewelry, gifts, shopping, affordable jewelry, </w:t>
      </w:r>
    </w:p>
    <w:p>
      <w:pPr>
        <w:pStyle w:val="PlainText"/>
        <w:rPr/>
      </w:pPr>
      <w:r>
        <w:rPr/>
        <w:t xml:space="preserve">discount jewelry, wholesale ...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price for this band, available to the public. These bands are </w:t>
      </w:r>
    </w:p>
    <w:p>
      <w:pPr>
        <w:pStyle w:val="PlainText"/>
        <w:rPr/>
      </w:pPr>
      <w:r>
        <w:rPr/>
        <w:t xml:space="preserve">not made by Rolex - bu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ftermarket" bands made to fit Rolex watch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zion.com/p441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K Gold Jewelry: Stainless Steel 18K Gold Men's Italian Watch B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K Gold Jewelry, bracelets, rings, gold chains, necklaces, gold </w:t>
      </w:r>
    </w:p>
    <w:p>
      <w:pPr>
        <w:pStyle w:val="PlainText"/>
        <w:rPr/>
      </w:pPr>
      <w:r>
        <w:rPr/>
        <w:t xml:space="preserve">watches, wedding bands, earring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ndants, wholesale jewelry, gifts, shopping, affordable jewelry, </w:t>
      </w:r>
    </w:p>
    <w:p>
      <w:pPr>
        <w:pStyle w:val="PlainText"/>
        <w:rPr/>
      </w:pPr>
      <w:r>
        <w:rPr/>
        <w:t xml:space="preserve">discount jewelry, wholesale ...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price for this band, available to the public. These bands are </w:t>
      </w:r>
    </w:p>
    <w:p>
      <w:pPr>
        <w:pStyle w:val="PlainText"/>
        <w:rPr/>
      </w:pPr>
      <w:r>
        <w:rPr/>
        <w:t xml:space="preserve">not made by Rolex - but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ftermarket" bands made to fit Rolex watch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zion.com/p440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fairchildwatches.com/VACategoriesPreview.cf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watch sales to registered members only. Hard to find watches </w:t>
      </w:r>
    </w:p>
    <w:p>
      <w:pPr>
        <w:pStyle w:val="PlainText"/>
        <w:rPr/>
      </w:pPr>
      <w:r>
        <w:rPr/>
        <w:t xml:space="preserve">and accessories are avail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ernight. Inventory is shipped to resellers on a memo basis providing </w:t>
      </w:r>
    </w:p>
    <w:p>
      <w:pPr>
        <w:pStyle w:val="PlainText"/>
        <w:rPr/>
      </w:pPr>
      <w:r>
        <w:rPr/>
        <w:t xml:space="preserve">a preview of the product... Other ( 33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( 72) Gents ( 44) Ladies ( 14) Midsize ( 14) Rolex Accessories ( </w:t>
      </w:r>
    </w:p>
    <w:p>
      <w:pPr>
        <w:pStyle w:val="PlainText"/>
        <w:rPr/>
      </w:pPr>
      <w:r>
        <w:rPr/>
        <w:t xml:space="preserve">110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fairchildwatches.com/VACategoriesPreview.cf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easternGems.com: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Southeastern Wholesale Price:$ 49,000.00. Description: Platin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t's Rolex watch. Masterpiece b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of Pearl Face. INCREDIBLE! ( Rolex watches are "previously owned" </w:t>
      </w:r>
    </w:p>
    <w:p>
      <w:pPr>
        <w:pStyle w:val="PlainText"/>
        <w:rPr/>
      </w:pPr>
      <w:r>
        <w:rPr/>
        <w:t xml:space="preserve">and have been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southeasterngems.com/jewelry.php?category=Special [ sponsored </w:t>
      </w:r>
    </w:p>
    <w:p>
      <w:pPr>
        <w:pStyle w:val="PlainText"/>
        <w:rPr/>
      </w:pPr>
      <w:r>
        <w:rPr/>
        <w:t xml:space="preserve">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imano Reels Penn Reels Houston T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Buy, Sell and Trade New and Pre-Owned Rolex and Other Fine Watches </w:t>
      </w:r>
    </w:p>
    <w:p>
      <w:pPr>
        <w:pStyle w:val="PlainText"/>
        <w:rPr/>
      </w:pPr>
      <w:r>
        <w:rPr/>
        <w:t xml:space="preserve">... shimano offshore fis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els. wholesale shimano reels. penn fishing reels for sal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longsupply.com/penn-reels-shimano-reels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Sources Revealed! Replica Watches,Watches,Wholesale </w:t>
      </w:r>
    </w:p>
    <w:p>
      <w:pPr>
        <w:pStyle w:val="PlainText"/>
        <w:rPr/>
      </w:pPr>
      <w:r>
        <w:rPr/>
        <w:t xml:space="preserve">products,Coach,LV,Gucci Mass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st of Wholesale compani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lesale sources Revealed. We supply you wholesale companies never </w:t>
      </w:r>
    </w:p>
    <w:p>
      <w:pPr>
        <w:pStyle w:val="PlainText"/>
        <w:rPr/>
      </w:pPr>
      <w:r>
        <w:rPr/>
        <w:t xml:space="preserve">seen before. We also Sell Repli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es,Handbags all Wholesale. Join Now Make money today. ... Also </w:t>
      </w:r>
    </w:p>
    <w:p>
      <w:pPr>
        <w:pStyle w:val="PlainText"/>
        <w:rPr/>
      </w:pPr>
      <w:r>
        <w:rPr/>
        <w:t xml:space="preserve">replica Rolex watches, I can not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the watch section, there is nothing on the left ... I am interested </w:t>
      </w:r>
    </w:p>
    <w:p>
      <w:pPr>
        <w:pStyle w:val="PlainText"/>
        <w:rPr/>
      </w:pPr>
      <w:r>
        <w:rPr/>
        <w:t xml:space="preserve">in purchasing wholesale authentic Coa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urses/handbags and Kat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urcesrevealed.com/inc/gbook?start=30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Watches Fine Jewel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Rolex Watches Fine Jewelry. Designer Womens Clothing ... Prada </w:t>
      </w:r>
    </w:p>
    <w:p>
      <w:pPr>
        <w:pStyle w:val="PlainText"/>
        <w:rPr/>
      </w:pPr>
      <w:r>
        <w:rPr/>
        <w:t xml:space="preserve">Sunglasses. Wholesale Gucc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nglasses. Watches. Blue Angels Citizen Watches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designerwomensclothing.com/Fashion-Accessories/rolex-watches-fine-jew </w:t>
      </w:r>
    </w:p>
    <w:p>
      <w:pPr>
        <w:pStyle w:val="PlainText"/>
        <w:rPr/>
      </w:pPr>
      <w:r>
        <w:rPr/>
        <w:t xml:space="preserve">...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J's Ultra Super Bargain Page - Ladies Rolex style Mickey Mouse date </w:t>
      </w:r>
    </w:p>
    <w:p>
      <w:pPr>
        <w:pStyle w:val="PlainText"/>
        <w:rPr/>
      </w:pPr>
      <w:r>
        <w:rPr/>
        <w:t xml:space="preserve">w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CJ's Watches Disney and all others! CJ's Wholesale watches, in </w:t>
      </w:r>
    </w:p>
    <w:p>
      <w:pPr>
        <w:pStyle w:val="PlainText"/>
        <w:rPr/>
      </w:pPr>
      <w:r>
        <w:rPr/>
        <w:t xml:space="preserve">quantity ... very rich looking, lady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ickey Mouse wristwatch with magnified date window and designer Rolex </w:t>
      </w:r>
    </w:p>
    <w:p>
      <w:pPr>
        <w:pStyle w:val="PlainText"/>
        <w:rPr/>
      </w:pPr>
      <w:r>
        <w:rPr/>
        <w:t xml:space="preserve">style band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cjsbargainbazaar.com/cjusbp_MickeyRolexladies.html [ sponsored </w:t>
      </w:r>
    </w:p>
    <w:p>
      <w:pPr>
        <w:pStyle w:val="PlainText"/>
        <w:rPr/>
      </w:pPr>
      <w:r>
        <w:rPr/>
        <w:t xml:space="preserve">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sssst! silver rings wholes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welry selection at its best! more on silver rings wholesale russian </w:t>
      </w:r>
    </w:p>
    <w:p>
      <w:pPr>
        <w:pStyle w:val="PlainText"/>
        <w:rPr/>
      </w:pPr>
      <w:r>
        <w:rPr/>
        <w:t xml:space="preserve">merchandise shawl handmade safety p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ading silver engagement ring box silver jewelry box ruby earring </w:t>
      </w:r>
    </w:p>
    <w:p>
      <w:pPr>
        <w:pStyle w:val="PlainText"/>
        <w:rPr/>
      </w:pPr>
      <w:r>
        <w:rPr/>
        <w:t xml:space="preserve">silver heart necklace... safety eyewe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lver rolex replica. silver jewelry with cubic zirconia for sal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alixriga.org/silver-rings-wholesale.html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 Manufacturer search results at b2bYellowpages.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tch Manufacturer search results, Watch Manufacturer information at </w:t>
      </w:r>
    </w:p>
    <w:p>
      <w:pPr>
        <w:pStyle w:val="PlainText"/>
        <w:rPr/>
      </w:pPr>
      <w:r>
        <w:rPr/>
        <w:t xml:space="preserve">B2B Yellow Pages. Busines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siness (B2B) Yellow Pages for Watch Manufacturer companies worldwide. </w:t>
      </w:r>
    </w:p>
    <w:p>
      <w:pPr>
        <w:pStyle w:val="PlainText"/>
        <w:rPr/>
      </w:pPr>
      <w:r>
        <w:rPr/>
        <w:t xml:space="preserve">... watches. Atlantic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 and Cartier Watches ... Rolex, Tag Heuer, Cartier, Omega, Hermes, </w:t>
      </w:r>
    </w:p>
    <w:p>
      <w:pPr>
        <w:pStyle w:val="PlainText"/>
        <w:rPr/>
      </w:pPr>
      <w:r>
        <w:rPr/>
        <w:t xml:space="preserve">Chopard, Bertolucci, Piage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eitling, Ebel. Patek Philippe, IWC and More! Wholesale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2byellowpages.com/directory/dir.cgi?cat=3357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past we have been strictly a wholesale operation selling only to </w:t>
      </w:r>
    </w:p>
    <w:p>
      <w:pPr>
        <w:pStyle w:val="PlainText"/>
        <w:rPr/>
      </w:pPr>
      <w:r>
        <w:rPr/>
        <w:t xml:space="preserve">the trade ... vintage wrist watches, heuer 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lex, le coultre, Iwc, breitling , tudor , longines , rolex , movado , </w:t>
      </w:r>
    </w:p>
    <w:p>
      <w:pPr>
        <w:pStyle w:val="PlainText"/>
        <w:rPr/>
      </w:pPr>
      <w:r>
        <w:rPr/>
        <w:t xml:space="preserve">tag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worldwidetime.com/frame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esidential Watch: Watches, Jewelry, Timepiece Resources: Wholesale </w:t>
      </w:r>
    </w:p>
    <w:p>
      <w:pPr>
        <w:pStyle w:val="PlainText"/>
        <w:rPr/>
      </w:pPr>
      <w:r>
        <w:rPr/>
        <w:t xml:space="preserve">Jewel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 Costume Jewelry. Diamonds. Gem-stones. Rolex Watches. Rings. </w:t>
      </w:r>
    </w:p>
    <w:p>
      <w:pPr>
        <w:pStyle w:val="PlainText"/>
        <w:rPr/>
      </w:pPr>
      <w:r>
        <w:rPr/>
        <w:t xml:space="preserve">Bracelets. Earrings ... New produ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rrive daily. Wholesale Silver Jewelry. The latest jewelry styles in </w:t>
      </w:r>
    </w:p>
    <w:p>
      <w:pPr>
        <w:pStyle w:val="PlainText"/>
        <w:rPr/>
      </w:pPr>
      <w:r>
        <w:rPr/>
        <w:t xml:space="preserve">sterling silver 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ww.presidentialwatch.com/wholesale_jewelry.htm [ sponsored listing ]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18:00Z</dcterms:created>
  <dc:creator>second</dc:creator>
  <dc:description/>
  <dc:language>en-US</dc:language>
  <cp:lastModifiedBy>second</cp:lastModifiedBy>
  <dcterms:modified xsi:type="dcterms:W3CDTF">2004-10-14T16:18:00Z</dcterms:modified>
  <cp:revision>1</cp:revision>
  <dc:subject/>
  <dc:title>THE JEWELRY AND FINE </dc:title>
</cp:coreProperties>
</file>