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Car Audio/DVD Video Wholesalers List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Wholesale Direct - Car Audio</w:t>
      </w:r>
      <w:r>
        <w:rPr>
          <w:sz w:val="20"/>
        </w:rPr>
        <w:br/>
        <w:t xml:space="preserve"> </w:t>
      </w:r>
      <w:r>
        <w:rPr>
          <w:i/>
          <w:sz w:val="20"/>
        </w:rPr>
        <w:t>http://www.wholesalecar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USA DJ</w:t>
      </w:r>
      <w:r>
        <w:rPr>
          <w:sz w:val="20"/>
        </w:rPr>
        <w:br/>
      </w:r>
      <w:r>
        <w:rPr>
          <w:i/>
          <w:sz w:val="20"/>
        </w:rPr>
        <w:t>http://www.usadj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erious Sounds - Car Audio</w:t>
      </w:r>
      <w:r>
        <w:rPr>
          <w:sz w:val="20"/>
        </w:rPr>
        <w:br/>
      </w:r>
      <w:r>
        <w:rPr>
          <w:i/>
          <w:sz w:val="20"/>
        </w:rPr>
        <w:t>http://usacar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USDealer - Car Audio</w:t>
      </w:r>
      <w:r>
        <w:rPr>
          <w:sz w:val="20"/>
        </w:rPr>
        <w:br/>
      </w:r>
      <w:r>
        <w:rPr>
          <w:i/>
          <w:sz w:val="20"/>
        </w:rPr>
        <w:t>http://www.usdealer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Connection</w:t>
      </w:r>
      <w:r>
        <w:rPr>
          <w:sz w:val="20"/>
        </w:rPr>
        <w:br/>
      </w:r>
      <w:r>
        <w:rPr>
          <w:i/>
          <w:sz w:val="20"/>
        </w:rPr>
        <w:t>http://www.WholeSaleConnection.com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861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5"/>
        <w:gridCol w:w="3345"/>
      </w:tblGrid>
      <w:tr>
        <w:trPr>
          <w:trHeight w:val="150" w:hRule="atLeast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0" w:type="dxa"/>
            <w:gridSpan w:val="2"/>
            <w:tcBorders/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Car Audio, Car Stereo, Free Car Audio, Home Audio, Video, Home Theatre, Radar Detectors, Accessories and DJ Equipment Cl</w:t>
      </w:r>
      <w:r>
        <w:rPr>
          <w:sz w:val="20"/>
        </w:rPr>
        <w:br/>
      </w:r>
      <w:r>
        <w:rPr>
          <w:i/>
          <w:sz w:val="20"/>
        </w:rPr>
        <w:t>http://www.audio-warehouse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 Links / Wholesale and Retail Car Audio</w:t>
      </w:r>
      <w:r>
        <w:rPr>
          <w:sz w:val="20"/>
        </w:rPr>
        <w:br/>
      </w:r>
      <w:r>
        <w:rPr>
          <w:i/>
          <w:sz w:val="20"/>
        </w:rPr>
        <w:t>http://www.audiodata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 Wholesale</w:t>
      </w:r>
      <w:r>
        <w:rPr>
          <w:sz w:val="20"/>
        </w:rPr>
        <w:br/>
      </w:r>
      <w:r>
        <w:rPr>
          <w:i/>
          <w:sz w:val="20"/>
        </w:rPr>
        <w:t>http://www.caraudiowholesale.xs3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Car Audio Presents Car Stereo at discount and wholesale prices</w:t>
      </w:r>
      <w:r>
        <w:rPr>
          <w:sz w:val="20"/>
        </w:rPr>
        <w:br/>
      </w:r>
      <w:r>
        <w:rPr>
          <w:i/>
          <w:sz w:val="20"/>
        </w:rPr>
        <w:t>http://www.audio-n-more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CAR AUDIO WHOLESALE CAR STEREO</w:t>
      </w:r>
      <w:r>
        <w:rPr>
          <w:sz w:val="20"/>
        </w:rPr>
        <w:br/>
      </w:r>
      <w:r>
        <w:rPr>
          <w:i/>
          <w:sz w:val="20"/>
        </w:rPr>
        <w:t>http://www.mmxpress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erious Sounds Wholesale Car/Home Audio Systems</w:t>
      </w:r>
      <w:r>
        <w:rPr>
          <w:sz w:val="20"/>
        </w:rPr>
        <w:br/>
      </w:r>
      <w:r>
        <w:rPr>
          <w:i/>
          <w:sz w:val="20"/>
        </w:rPr>
        <w:t>http://www.usacar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 Wholesale</w:t>
      </w:r>
      <w:r>
        <w:rPr>
          <w:sz w:val="20"/>
        </w:rPr>
        <w:br/>
      </w:r>
      <w:r>
        <w:rPr>
          <w:i/>
          <w:sz w:val="20"/>
        </w:rPr>
        <w:t>http://www.zyworld.com/caraudio/home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Connection - Discount Electronics</w:t>
      </w:r>
      <w:r>
        <w:rPr>
          <w:sz w:val="20"/>
        </w:rPr>
        <w:br/>
      </w:r>
      <w:r>
        <w:rPr>
          <w:i/>
          <w:sz w:val="20"/>
        </w:rPr>
        <w:t>http://www.wholesaleconnection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and Discount Prices Car Audio, Car Stereo, Home Theatre, Radar Detectors, DJ Equipment, Concumer and Mobile El</w:t>
      </w:r>
      <w:r>
        <w:rPr>
          <w:sz w:val="20"/>
        </w:rPr>
        <w:br/>
      </w:r>
      <w:r>
        <w:rPr>
          <w:i/>
          <w:sz w:val="20"/>
        </w:rPr>
        <w:t>http://www.audio-warehouse.com/product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Free Car Audio, Home Audio, Video, Home Theatre, Radar Detectors, Accessories and DJ Equipment Cl</w:t>
      </w:r>
      <w:r>
        <w:rPr>
          <w:sz w:val="20"/>
        </w:rPr>
        <w:br/>
      </w:r>
      <w:r>
        <w:rPr>
          <w:i/>
          <w:sz w:val="20"/>
        </w:rPr>
        <w:t>http://www.freecaraudio.com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Wholesale Sounds Car Stereo Audio Distributorships</w:t>
      </w:r>
      <w:r>
        <w:rPr>
          <w:sz w:val="20"/>
        </w:rPr>
        <w:br/>
      </w:r>
      <w:r>
        <w:rPr>
          <w:i/>
          <w:sz w:val="20"/>
        </w:rPr>
        <w:t>http://www.wholesalesounds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AudioForum.com - The WWW Car Audio Forum</w:t>
      </w:r>
      <w:r>
        <w:rPr>
          <w:sz w:val="20"/>
        </w:rPr>
        <w:br/>
      </w:r>
      <w:r>
        <w:rPr>
          <w:i/>
          <w:sz w:val="20"/>
        </w:rPr>
        <w:t>http://www.caraudioforum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Wholesale car audio buyers guide / Dealer Discounts and Specials, start buying like the pros and make extra profits for </w:t>
      </w:r>
      <w:r>
        <w:rPr>
          <w:sz w:val="20"/>
        </w:rPr>
        <w:br/>
      </w:r>
      <w:r>
        <w:rPr>
          <w:i/>
          <w:sz w:val="20"/>
        </w:rPr>
        <w:t>http://www.buycaraudiowholesale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At last,PPI Car Audio at wholesale pricing! </w:t>
      </w:r>
      <w:r>
        <w:rPr>
          <w:sz w:val="20"/>
        </w:rPr>
        <w:br/>
      </w:r>
      <w:r>
        <w:rPr>
          <w:i/>
          <w:sz w:val="20"/>
        </w:rPr>
        <w:t>http://www.usacaraudio.com/ppi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Audio: distributor of car audio/electronics</w:t>
      </w:r>
      <w:r>
        <w:rPr>
          <w:sz w:val="20"/>
        </w:rPr>
        <w:br/>
      </w:r>
      <w:r>
        <w:rPr>
          <w:i/>
          <w:sz w:val="20"/>
        </w:rPr>
        <w:t xml:space="preserve"> http://www.wholesale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Rockford Rosgate Source Units from Serious Sounds Wholesale Car Audio!!! </w:t>
      </w:r>
      <w:r>
        <w:rPr>
          <w:sz w:val="20"/>
        </w:rPr>
        <w:br/>
      </w:r>
      <w:r>
        <w:rPr>
          <w:i/>
          <w:sz w:val="20"/>
        </w:rPr>
        <w:t>http://www.usacaraudio.com/rockfordsourceunit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Home Audio and DJ at Retail,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>http://www.audio-warehouse.com/closeouts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Retail, Wholesale and Discount Car Audio and Car Stereo Product Index at Retail, Wholesale and Discount Prices from Aud</w:t>
      </w:r>
      <w:r>
        <w:rPr>
          <w:sz w:val="20"/>
        </w:rPr>
        <w:br/>
      </w:r>
      <w:r>
        <w:rPr>
          <w:i/>
          <w:sz w:val="20"/>
        </w:rPr>
        <w:t>http://www.audio-warehouse.com/awesearch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Retail, Discount, Closeout and Wholesale Shopping for Car Audio, Car Stereo, Home Audio, Video, Home Theatre and DJ Ele</w:t>
      </w:r>
      <w:r>
        <w:rPr>
          <w:sz w:val="20"/>
        </w:rPr>
        <w:br/>
      </w:r>
      <w:r>
        <w:rPr>
          <w:i/>
          <w:sz w:val="20"/>
        </w:rPr>
        <w:t>http://www.audiowarehouseexpress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IONEER PREMIER cassette receivers from Serious Sounds Wholesale Car Audio</w:t>
      </w:r>
      <w:r>
        <w:rPr>
          <w:sz w:val="20"/>
        </w:rPr>
        <w:br/>
      </w:r>
      <w:r>
        <w:rPr>
          <w:i/>
          <w:sz w:val="20"/>
        </w:rPr>
        <w:t>http://www.usacaraudio.com/ppcas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elcome to Kickassaudio.com, high-end car audio at wholesale prices</w:t>
      </w:r>
      <w:r>
        <w:rPr>
          <w:sz w:val="20"/>
        </w:rPr>
        <w:br/>
      </w:r>
      <w:r>
        <w:rPr>
          <w:i/>
          <w:sz w:val="20"/>
        </w:rPr>
        <w:t>http://www.kickass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Home Audio, Mobile Video and DJ at Retail, Wholesale and Discount Prices from Audio Warehouse Ex</w:t>
      </w:r>
      <w:r>
        <w:rPr>
          <w:sz w:val="20"/>
        </w:rPr>
        <w:br/>
      </w:r>
      <w:r>
        <w:rPr>
          <w:i/>
          <w:sz w:val="20"/>
        </w:rPr>
        <w:t>http://www.audio-warehouse.com/caraud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ll new Prestige:Car Security at wholesale prices!</w:t>
      </w:r>
      <w:r>
        <w:rPr>
          <w:sz w:val="20"/>
        </w:rPr>
        <w:br/>
      </w:r>
      <w:r>
        <w:rPr>
          <w:i/>
          <w:sz w:val="20"/>
        </w:rPr>
        <w:t xml:space="preserve"> http://www.usacaraudio.com/prestigeR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Sounds Car Stereo Audio Distributorships</w:t>
      </w:r>
      <w:r>
        <w:rPr>
          <w:sz w:val="20"/>
        </w:rPr>
        <w:br/>
      </w:r>
      <w:r>
        <w:rPr>
          <w:i/>
          <w:sz w:val="20"/>
        </w:rPr>
        <w:t>http://www.wholesaleaudio4cars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Retail, Discount, Closeout and Wholesale Shopping for Car Audio, Car Stereo, Home Audio, Video, Home Theatre and DJ Ele</w:t>
      </w:r>
      <w:r>
        <w:rPr>
          <w:sz w:val="20"/>
        </w:rPr>
        <w:br/>
      </w:r>
      <w:r>
        <w:rPr>
          <w:i/>
          <w:sz w:val="20"/>
        </w:rPr>
        <w:t>http://www.audio-warehouse.com/Welcome.html</w:t>
      </w:r>
      <w:r>
        <w:rPr>
          <w:sz w:val="20"/>
        </w:rPr>
        <w:br/>
      </w:r>
      <w:r>
        <w:rPr>
          <w:color w:val="0000FF"/>
          <w:sz w:val="20"/>
          <w:u w:val="single"/>
        </w:rPr>
        <w:t>Amazing site wholesale car home audio,fosgate,jlaudio</w:t>
      </w:r>
      <w:r>
        <w:rPr>
          <w:sz w:val="20"/>
        </w:rPr>
        <w:br/>
      </w:r>
      <w:r>
        <w:rPr>
          <w:i/>
          <w:sz w:val="20"/>
        </w:rPr>
        <w:t>http://www.usacaraudio.com/frconten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Car Audio, Car Audio Wholesale, Audio Adrenaline, Audio Find</w:t>
      </w:r>
      <w:r>
        <w:rPr>
          <w:sz w:val="20"/>
        </w:rPr>
        <w:br/>
      </w:r>
      <w:r>
        <w:rPr>
          <w:i/>
          <w:sz w:val="20"/>
        </w:rPr>
        <w:t xml:space="preserve"> http://www.nss2000.com/audio/10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ATV: camcorder, videorecorder, tv-sets, dvd-player, wholesale, car-hifi, audio, video, europe, shop, telecom, handy </w:t>
      </w:r>
      <w:r>
        <w:rPr>
          <w:sz w:val="20"/>
        </w:rPr>
        <w:br/>
      </w:r>
      <w:r>
        <w:rPr>
          <w:i/>
          <w:sz w:val="20"/>
        </w:rPr>
        <w:t>http://www.wholesale-europa-camcorder-video-tv-hifi-dvdplayer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ll Profile wholesale car audio amps subwoofers speake</w:t>
      </w:r>
      <w:r>
        <w:rPr>
          <w:sz w:val="20"/>
        </w:rPr>
        <w:br/>
      </w:r>
      <w:r>
        <w:rPr>
          <w:i/>
          <w:sz w:val="20"/>
        </w:rPr>
        <w:t xml:space="preserve"> http://www.usacaraudio.com/profile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Budget Car Stereo, Car Audio, Free Car Audio Presents Wholesale prices on Top Brands</w:t>
      </w:r>
      <w:r>
        <w:rPr>
          <w:sz w:val="20"/>
        </w:rPr>
        <w:br/>
      </w:r>
      <w:r>
        <w:rPr>
          <w:i/>
          <w:sz w:val="20"/>
        </w:rPr>
        <w:t xml:space="preserve"> http://www.budgetcarstere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Gemini Amps and DJ Equipment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xg2000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IONEER PREMIER cd players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ppcd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mazing wholesale car audio home audio,fosgate,jl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frbanne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IONEER PREMIER signal processors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ppsignal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udio On Wheels</w:t>
      </w:r>
      <w:r>
        <w:rPr>
          <w:sz w:val="20"/>
        </w:rPr>
        <w:br/>
      </w:r>
      <w:r>
        <w:rPr>
          <w:i/>
          <w:sz w:val="20"/>
        </w:rPr>
        <w:t xml:space="preserve"> http://www.audioonwheels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Free Car Audio, Video, Accessories, Discount and Wholesale Prices from the Discount Car Audio Cen</w:t>
      </w:r>
      <w:r>
        <w:rPr>
          <w:sz w:val="20"/>
        </w:rPr>
        <w:br/>
      </w:r>
      <w:r>
        <w:rPr>
          <w:i/>
          <w:sz w:val="20"/>
        </w:rPr>
        <w:t xml:space="preserve"> http://car-audio-discount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Free Car Audio, Video, Accessories, Discount and Wholesale Prices from Sounds Great</w:t>
      </w:r>
      <w:r>
        <w:rPr>
          <w:sz w:val="20"/>
        </w:rPr>
        <w:br/>
        <w:t xml:space="preserve"> </w:t>
      </w:r>
      <w:r>
        <w:rPr>
          <w:i/>
          <w:sz w:val="20"/>
        </w:rPr>
        <w:t>http://www.soundsgreat.net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loseout, Discount and Wholesale Prices for SONY Car Audio and SONY Car Stereo from Audio Warehouse Express, MDX-C800RE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onycar/sonyamfmmdplayerscdmdchangercontrol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wesome Jensen car audio amps recievers and speakers</w:t>
      </w:r>
      <w:r>
        <w:rPr>
          <w:sz w:val="20"/>
        </w:rPr>
        <w:br/>
      </w:r>
      <w:r>
        <w:rPr>
          <w:i/>
          <w:sz w:val="20"/>
        </w:rPr>
        <w:t xml:space="preserve"> http://www.usacaraudio.com/jensen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</w:t>
      </w:r>
      <w:r>
        <w:rPr>
          <w:sz w:val="20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Car Audio, Car Stereo, Free Car Audio, Video, Accessories, Discount and Wholesale Prices from Sounds Great</w:t>
      </w:r>
      <w:r>
        <w:rPr>
          <w:sz w:val="20"/>
        </w:rPr>
        <w:br/>
      </w:r>
      <w:r>
        <w:rPr>
          <w:i/>
          <w:sz w:val="20"/>
        </w:rPr>
        <w:t xml:space="preserve"> http://www.soundsgreat.net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loseout, Discount and Wholesale Prices for SONY Car Audio and SONY Car Stereo from Audio Warehouse Express, MDX-C800RE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onycar/sonyamfmmdplayerscdmdchangercontrol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wesome Jensen car audio amps recievers and speakers</w:t>
      </w:r>
      <w:r>
        <w:rPr>
          <w:sz w:val="20"/>
        </w:rPr>
        <w:br/>
      </w:r>
      <w:r>
        <w:rPr>
          <w:i/>
          <w:sz w:val="20"/>
        </w:rPr>
        <w:t xml:space="preserve"> http://www.usacaraudio.com/jensen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 AND STEREO SYSTEM: Top Brands Car Stereo &amp; Car Audio Presents Discount Wholesale prices on Panasonic, Sony, P</w:t>
      </w:r>
      <w:r>
        <w:rPr>
          <w:sz w:val="20"/>
        </w:rPr>
        <w:br/>
      </w:r>
      <w:r>
        <w:rPr>
          <w:i/>
          <w:sz w:val="20"/>
        </w:rPr>
        <w:t>http://www.shopwithetmap.com/car_stereo/car_audio_system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AR SPEAKERS &amp; SUBWOOFERS: Top Brands Car Stereo &amp; Car Audio speakers Presents Discount Wholesale prices on Panasonic, 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car_stereo_audio_speakers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ll Pyle wholesale car audio video and accessories</w:t>
      </w:r>
      <w:r>
        <w:rPr>
          <w:sz w:val="20"/>
        </w:rPr>
        <w:br/>
      </w:r>
      <w:r>
        <w:rPr>
          <w:i/>
          <w:sz w:val="20"/>
        </w:rPr>
        <w:t xml:space="preserve"> http://www.usacaraudio.com/pyle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JBL Wholesale Car Audio from Serious Sounds </w:t>
      </w:r>
      <w:r>
        <w:rPr>
          <w:sz w:val="20"/>
        </w:rPr>
        <w:br/>
      </w:r>
      <w:r>
        <w:rPr>
          <w:i/>
          <w:sz w:val="20"/>
        </w:rPr>
        <w:t xml:space="preserve"> http://www.usacaraudio.com/jbl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and Wholesale Price Shopping for Rockford Fosgate Car Audio and Rockford Fosgate Car Stereo Audio Warehouse Ex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rockfordfosgate/rfamfmcdplayerscdchangercontrol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Gemini Disc Players and DJ Equipment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cdj1100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Gemini Mixers and DJ Equipment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pdm12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Prices to the Public for Car Audio, Car Stereo, Home Audio, Video, Home Theatre and DJ Electronic Equipment f</w:t>
      </w:r>
      <w:r>
        <w:rPr>
          <w:sz w:val="20"/>
        </w:rPr>
        <w:br/>
      </w:r>
      <w:r>
        <w:rPr>
          <w:i/>
          <w:sz w:val="20"/>
        </w:rPr>
        <w:t xml:space="preserve"> http://wholesale-car-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Closeout, Discount and Wholesale Prices from Vector Audio &amp; Electronics</w:t>
      </w:r>
      <w:r>
        <w:rPr>
          <w:sz w:val="20"/>
        </w:rPr>
        <w:br/>
      </w:r>
      <w:r>
        <w:rPr>
          <w:i/>
          <w:sz w:val="20"/>
        </w:rPr>
        <w:t xml:space="preserve"> http://www.vector-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Jensen Car Audio and Jensen Car Stereo at Retail, Wholesale and Discount Prices from Audio Warehouse Express, CD310X, C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jensencar/jensen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erious Sounds Wholesale Car/Home Audio Visit Us Here Page</w:t>
      </w:r>
      <w:r>
        <w:rPr>
          <w:sz w:val="20"/>
        </w:rPr>
        <w:br/>
      </w:r>
      <w:r>
        <w:rPr>
          <w:i/>
          <w:sz w:val="20"/>
        </w:rPr>
        <w:t xml:space="preserve"> http://www.usacaraudio.com/visitu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Prices to the Public for Car Audio, Car Stereo, Home Audio, Video, Home Theatre and DJ Electronic Equipment f</w:t>
      </w:r>
      <w:r>
        <w:rPr>
          <w:sz w:val="20"/>
        </w:rPr>
        <w:br/>
      </w:r>
      <w:r>
        <w:rPr>
          <w:i/>
          <w:sz w:val="20"/>
        </w:rPr>
        <w:t xml:space="preserve"> http://www.wholesale-car-audio.com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Wholesale and Discount Prices Car Audio, Car Stereo, Home Theatre, Radar Detectors, DJ Equipment, Concumer and Mobile El</w:t>
      </w:r>
      <w:r>
        <w:rPr>
          <w:sz w:val="20"/>
        </w:rPr>
        <w:br/>
      </w:r>
      <w:r>
        <w:rPr>
          <w:i/>
          <w:sz w:val="20"/>
        </w:rPr>
        <w:t xml:space="preserve"> http://www.webimage.com/awe/product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ANASONIC CAR STEREO: Panasonic Car Stereo &amp; Car Audio Presents Discount Wholesale prices on Panasonic, Sony, Pioneer, B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panasonic_car_stereo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SUBWOOFERS: Top Brands Car Stereo subwoofers &amp; Car Audio Presents Discount Wholesale prices on subwoofers from Pana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car_subwoofers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BOSS CAR STEREO: Boss Car Stereo &amp; Car Audio Presents Discount Wholesale prices on Panasonic, Sony, Pioneer, Boss and mo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boss_car_stereo_system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Top Brands Car Stereo &amp; Car Audio Presents Discount Wholesale prices on Panasonic, Sony, Pioneer, Boss and more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http://www.shopwithetmap.com/car_stereo/index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USTOM CAR STEREO: Top Brands Car Stereo &amp; Car Audio Presents Discount Wholesale prices on Panasonic, Sony, Pioneer, Bo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custom_car_stereo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ar Audio and Car Stereo at Retail, Wholesale and Discount PRICES from Audio Warehouse Express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caraudiocarstereo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Audio: distributor of car audio/electronics</w:t>
      </w:r>
      <w:r>
        <w:rPr>
          <w:sz w:val="20"/>
        </w:rPr>
        <w:br/>
      </w:r>
      <w:r>
        <w:rPr>
          <w:i/>
          <w:sz w:val="20"/>
        </w:rPr>
        <w:t xml:space="preserve"> http://www.wholesaleaudio.com/caraudioclub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Car Home Audio Video Security Accessories!</w:t>
      </w:r>
      <w:r>
        <w:rPr>
          <w:sz w:val="20"/>
        </w:rPr>
        <w:br/>
      </w:r>
      <w:r>
        <w:rPr>
          <w:i/>
          <w:sz w:val="20"/>
        </w:rPr>
        <w:t xml:space="preserve"> http://www.usacaraudio.com/menu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ll policies of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our_policie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SONY CAR STEREO: Top Brands Car Stereo &amp; Car Audio Presents Discount Wholesale prices on Panasonic, Sony, Pioneer, Boss 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sony_car_stereo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JVC Car Audio - JVC Car Stereo - JVC at Discount, JVC at Closeout and JVC at Wholesale Price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jvc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car audio</w:t>
      </w:r>
      <w:r>
        <w:rPr>
          <w:sz w:val="20"/>
        </w:rPr>
        <w:br/>
      </w:r>
      <w:r>
        <w:rPr>
          <w:i/>
          <w:sz w:val="20"/>
        </w:rPr>
        <w:t xml:space="preserve"> http://carstereo.netfirms.com/wholesale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t last car audio security accessories at wholesale</w:t>
      </w:r>
      <w:r>
        <w:rPr>
          <w:sz w:val="20"/>
        </w:rPr>
        <w:br/>
      </w:r>
      <w:r>
        <w:rPr>
          <w:i/>
          <w:sz w:val="20"/>
        </w:rPr>
        <w:t>http://www.usacaraudio.com/frmain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loseout, Discount and Wholesale Prices for SONY Car Audio and SONY Car Stereo from Audio Warehouse Express, CDX-1200,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onycar/sonyamfmcdplayers.htm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aboutus.html;$sessionid$G1BQD4YAACFQ5WGIHUUUTIWYZA4S1PX0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larion Car Audio at Wholesale Prices</w:t>
      </w:r>
      <w:r>
        <w:rPr>
          <w:sz w:val="20"/>
        </w:rPr>
        <w:br/>
      </w:r>
      <w:r>
        <w:rPr>
          <w:i/>
          <w:sz w:val="20"/>
        </w:rPr>
        <w:t xml:space="preserve"> http://www.usacaraudio.com/clarion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Car Stereo &amp; Car Audio Presents Wholesale prices on Top Brands</w:t>
      </w:r>
      <w:r>
        <w:rPr>
          <w:sz w:val="20"/>
        </w:rPr>
        <w:br/>
      </w:r>
      <w:r>
        <w:rPr>
          <w:i/>
          <w:sz w:val="20"/>
        </w:rPr>
        <w:t xml:space="preserve"> http://www.audio-n-more.com/new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mbquart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Kenwood Car Audio and Kenwood Car Stereo at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kenwoodcar/kenwood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DS Car Audio amps and loudspeakers from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AD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ioneer Premier Car Audio and Pioneer Premier Car Stereo at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>http://www.audio-warehouse.com/pioneercarpremier/pioneercarpremie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ower Acoustik Car Audio and Power Acoustik Car Stereo at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oweracoustik/poweracoustik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Wholesale Cerwin Vega Car Audio Pricing from Serious Sounds </w:t>
      </w:r>
      <w:r>
        <w:rPr>
          <w:sz w:val="20"/>
        </w:rPr>
        <w:br/>
      </w:r>
      <w:r>
        <w:rPr>
          <w:i/>
          <w:sz w:val="20"/>
        </w:rPr>
        <w:t xml:space="preserve"> http://www.usacaraudio.com/vega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t last,Infinity car audio at wholesale pricing!!!</w:t>
      </w:r>
      <w:r>
        <w:rPr>
          <w:sz w:val="20"/>
        </w:rPr>
        <w:br/>
      </w:r>
      <w:r>
        <w:rPr>
          <w:i/>
          <w:sz w:val="20"/>
        </w:rPr>
        <w:t xml:space="preserve"> http://www.usacaraudio.com/infinity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Rockford Fosgate Woofers from Seious Sounds Wholesale Car Audio!!!</w:t>
      </w:r>
      <w:r>
        <w:rPr>
          <w:sz w:val="20"/>
        </w:rPr>
        <w:br/>
      </w:r>
      <w:r>
        <w:rPr>
          <w:i/>
          <w:sz w:val="20"/>
        </w:rPr>
        <w:t xml:space="preserve"> http://www.usacaraudio.com/rockfordwoofer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Rockford Fosgate Amplifiers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ROCKFORDAMP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boss distributor car audio car stereo auto sound electronics 12 volt boss amplifiers at wholesale cost to deal</w:t>
      </w:r>
      <w:r>
        <w:rPr>
          <w:sz w:val="20"/>
        </w:rPr>
        <w:br/>
      </w:r>
      <w:r>
        <w:rPr>
          <w:i/>
          <w:sz w:val="20"/>
        </w:rPr>
        <w:t xml:space="preserve"> http://www.wholesaleaudio.com/boss/boss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ar Audio and Car Stereo Product Index at Retail, Wholesale and Discount Prices from Audio Warehouse Express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rad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ar Audio and Car Stereo Product Index at Retail, Wholesale and Discount Prices from Audio Warehouse Express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roductindexaccessories.html</w:t>
      </w:r>
      <w:r>
        <w:rPr>
          <w:sz w:val="20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 xml:space="preserve">Car Audio and Car Stereo Product Index at Retail, Wholesale and Discount Prices from Audio Warehouse Express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roductindexdjequipment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int and other forms of Media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print_media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loseout, Discount and Wholesale Prices for SONY Mobile Video, Car Audio and Car Stereo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onycar/sony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Car Stereo &amp; Car Audio Presents Wholesale prices on Top Brands</w:t>
      </w:r>
      <w:r>
        <w:rPr>
          <w:sz w:val="20"/>
        </w:rPr>
        <w:br/>
      </w:r>
      <w:r>
        <w:rPr>
          <w:i/>
          <w:sz w:val="20"/>
        </w:rPr>
        <w:t xml:space="preserve"> http://www.audio-n-more.com/Orion/orion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ELECTRONIC COMPONENTS: Top Brands Car Stereo &amp; Car Audio Presents Discount Wholesale prices on car electronic comp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car_electronic_components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privacypolicy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contactus.html;$sessionid$G1BQD4YAACFQ5WGIHUUUTIWYZA4S1PX0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  <w:t>htt</w:t>
      </w:r>
      <w:r>
        <w:rPr>
          <w:i/>
          <w:sz w:val="20"/>
        </w:rPr>
        <w:t>p://www.propoweraudio.com/map.html;$sessionid$G1BQD4YAACFQ5WGIHUUUTIWYZA4S1PX0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catalog.html;$sessionid$G1BQD4YAACFQ5WGIHUUUTIWYZA4S1PX0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businesspartners.html;$sessionid$G1BQD4YAACFQ5WGIHUUUTIWYZA4S1PX0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Kenwood Car Audio from Serious Sounds Wholesale</w:t>
      </w:r>
      <w:r>
        <w:rPr>
          <w:sz w:val="20"/>
        </w:rPr>
        <w:br/>
      </w:r>
      <w:r>
        <w:rPr>
          <w:i/>
          <w:sz w:val="20"/>
        </w:rPr>
        <w:t xml:space="preserve"> http://www.usacaraudio.com/kenwood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anteca Car Audio and Santeca Car Stereo at Retail,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anteca/santeca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yramid Car Audio and Pyramid Car Stereo at Retail,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yramidcar/pyramid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and Wholesale Prices for Blaupunkt Car Audio and Car Stereo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blaupunkt/blaupunktproductindex.s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JVC Car Audio and JVC Car Stereo at Wholesale, Discount and Closeou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jvccar/jvccarindex.html</w:t>
      </w:r>
      <w:r>
        <w:rPr>
          <w:sz w:val="20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Lanzar Car Audio and Lanzar Car Stereo at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lanzar/lanzar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loseout, Discount and Wholesale Prices for SONY Car Audio and SONY Car Stereo from Audio Warehouse Express, MDX-C800RE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onycar/mdx-c800rec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loseout, Discount and Wholesale Prices for SONY Car Audio and SONY Car Stereo from Audio Warehouse Express, MDX-C6500,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sonycar/mdx-c6500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Wholesale and Discount Prices for Rockford Fosgate Car Audio and Rockford Fosgate Car Stereo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rockfordfosgate/rockfordfosgate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teve'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pioneeroutlet.com/PioneerCategorie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faq.html;$sessionid$G1BQD4YAACFQ5WGIHUUUTIWYZA4S1PX0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ro-Power Audio &amp; Electronics-Wholesale Name Brand Car Audio Equipment</w:t>
      </w:r>
      <w:r>
        <w:rPr>
          <w:sz w:val="20"/>
        </w:rPr>
        <w:br/>
      </w:r>
      <w:r>
        <w:rPr>
          <w:i/>
          <w:sz w:val="20"/>
        </w:rPr>
        <w:t xml:space="preserve"> http://www.propoweraudio.com/merchantpolicy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Stereo and car stereo accessories</w:t>
      </w:r>
      <w:r>
        <w:rPr>
          <w:sz w:val="20"/>
        </w:rPr>
        <w:br/>
      </w:r>
      <w:r>
        <w:rPr>
          <w:i/>
          <w:sz w:val="20"/>
        </w:rPr>
        <w:t>http://members.tripod.com/ckingsland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Car Stereo &amp; Car Audio Presents Wholesale prices on Top Brands</w:t>
      </w:r>
      <w:r>
        <w:rPr>
          <w:sz w:val="20"/>
        </w:rPr>
        <w:br/>
      </w:r>
      <w:r>
        <w:rPr>
          <w:i/>
          <w:sz w:val="20"/>
        </w:rPr>
        <w:t>http://www.audio-n-more.com/ou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Wholesale and Discount Prices for Audiobahn Car Audio and AudioBahn Car Stereo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audiobahn/audiobahn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hoenix Gold Car Audio and Phoenix Gold Car Stereo at Closeout, Wholesale and Discount Prices from Audio Warehouse Expr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hoenixgold/phoenixgold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IONEER PREMIER ampliers from Serious Sounds Wholesale Car Audio</w:t>
      </w:r>
      <w:r>
        <w:rPr>
          <w:sz w:val="20"/>
        </w:rPr>
        <w:br/>
      </w:r>
      <w:r>
        <w:rPr>
          <w:i/>
          <w:sz w:val="20"/>
        </w:rPr>
        <w:t>http://www.usacaraudio.com/ppamp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larion wholesale car audio radio stereo auto sound electronics by clarion</w:t>
      </w:r>
      <w:r>
        <w:rPr>
          <w:sz w:val="20"/>
        </w:rPr>
        <w:br/>
      </w:r>
      <w:r>
        <w:rPr>
          <w:i/>
          <w:sz w:val="20"/>
        </w:rPr>
        <w:t>http://www.wholesaleaudio.com/clarion/clarion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mplifiers and Car Stereo Audio at Retail,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amplifier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Home Audio and DJ at Retail, Wholesale and Discount Prices from Audio Warehouse Express, Closeou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ricematchpolicy.htm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Car Audio, Car Stereo, Home Audio and DJ at Retail, Wholesale and Discount Prices from Audio Warehouse Express, Closeou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ricematchpolicy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Home Audio and DJ at Retail, Wholesale and Discount Prices from Audio Warehouse Express, Closeou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customerprivacystatement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Car Audio and Car Stereo Product Index at Retail, Wholesale and Discount Prices from Audio Warehouse Express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roductindexradardetectors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Kenwood Car Audio and Kenwood Car Stereo at Retail, Wholesale and Discount Prices from Audio Warehouse Express, KGC9044</w:t>
      </w:r>
      <w:r>
        <w:rPr>
          <w:sz w:val="20"/>
        </w:rPr>
        <w:br/>
      </w:r>
      <w:r>
        <w:rPr>
          <w:i/>
          <w:sz w:val="20"/>
        </w:rPr>
        <w:t xml:space="preserve"> http://www.webimage.com/awe/kenwoodcar/kenwoodequalizerscrossoverspricelist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ELECTRONIC CAR EQUIPMENT: Top Brands Car Stereo &amp; Car Audio Presents Discount Wholesale prices on electronic car equi</w:t>
      </w:r>
      <w:r>
        <w:rPr>
          <w:sz w:val="20"/>
        </w:rPr>
        <w:br/>
      </w:r>
      <w:r>
        <w:rPr>
          <w:i/>
          <w:sz w:val="20"/>
        </w:rPr>
        <w:t xml:space="preserve"> http://www.shopwithetmap.com/car_stereo/electronic_car_equipment.asp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Retail and Wholesale, Autosound and Carsound at LOW LOW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caraudio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 Brands Wholesale Only</w:t>
      </w:r>
      <w:r>
        <w:rPr>
          <w:sz w:val="20"/>
        </w:rPr>
        <w:br/>
        <w:t xml:space="preserve"> </w:t>
        <w:br/>
      </w:r>
      <w:r>
        <w:rPr>
          <w:color w:val="0000FF"/>
          <w:sz w:val="20"/>
          <w:u w:val="single"/>
        </w:rPr>
        <w:t xml:space="preserve">Car Audio and Car Stereo Product Index at Retail, Wholesale and Discount Prices from Audio Warehouse Express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radar/rd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Mini Disc Players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mini_disc_player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Jensen Marine Car Audio and Jensen Marine Car Stereo at Retail, Discount and Wholesale Prices from Audio Warehouse Expr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jensencar/mdc-9645w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Panasonic Car Audio and Panasonic Car Stereo at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anasoniccar/panasoniccar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kenwood car audio car stereo mobile electronics auto sound wholesale car audio - stereo - radio kenwood distributor</w:t>
      </w:r>
      <w:r>
        <w:rPr>
          <w:sz w:val="20"/>
        </w:rPr>
        <w:br/>
        <w:t xml:space="preserve"> w</w:t>
      </w:r>
      <w:r>
        <w:rPr>
          <w:i/>
          <w:sz w:val="20"/>
        </w:rPr>
        <w:t>ww.wholesaleaudio.com/kenwood/kenwood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 and Pyramid Car Stereo at Retail, Wholesale and Discount Prices from Audio Warehouse Express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extendedwarranty/extendedwarrantyindex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JL Audio Custom Stealth Enclosures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jl_audio_stealth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Pioneer Car Audio, Pioneer Car Stereo at Retail, Discount, Closeout and Wholesale Prices from Audio Warehouse Express, 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pioneercar2000/pioneercar4inchspeaker.html</w:t>
      </w:r>
      <w:r>
        <w:rPr>
          <w:sz w:val="20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At last,Santeca custom televisions at wholesale pricing!</w:t>
      </w:r>
      <w:r>
        <w:rPr>
          <w:sz w:val="20"/>
        </w:rPr>
        <w:br/>
      </w:r>
      <w:r>
        <w:rPr>
          <w:i/>
          <w:sz w:val="20"/>
        </w:rPr>
        <w:t xml:space="preserve"> http://www.usacaraudio.com/santeca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8 brands of Top Name security systems at wholesale prices</w:t>
      </w:r>
      <w:r>
        <w:rPr>
          <w:sz w:val="20"/>
        </w:rPr>
        <w:br/>
      </w:r>
      <w:r>
        <w:rPr>
          <w:i/>
          <w:sz w:val="20"/>
        </w:rPr>
        <w:t xml:space="preserve"> http://www.usacaraudio.com/auto_security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Stereo Installation Index - Index of car audio installed in cars.</w:t>
      </w:r>
      <w:r>
        <w:rPr>
          <w:sz w:val="20"/>
        </w:rPr>
        <w:br/>
        <w:t xml:space="preserve"> </w:t>
      </w:r>
      <w:r>
        <w:rPr>
          <w:i/>
          <w:sz w:val="20"/>
        </w:rPr>
        <w:t>http://www.installindex.auto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 xml:space="preserve">Welcome Retailers , Dealers and Installers * Car Audio Products &amp; Accessories </w:t>
      </w:r>
      <w:r>
        <w:rPr>
          <w:sz w:val="20"/>
        </w:rPr>
        <w:br/>
      </w:r>
      <w:r>
        <w:rPr>
          <w:i/>
          <w:sz w:val="20"/>
        </w:rPr>
        <w:t xml:space="preserve"> http://homepages.msn.com/CommercialSt/radioman7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Car Stereo, Free Car Audio, Home Audio, Video, Home Theatre, Radar Detectors, Accessories and DJ Equipment Cl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framespage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dler Audio: Specializing in Car Audio for Less</w:t>
      </w:r>
      <w:r>
        <w:rPr>
          <w:sz w:val="20"/>
        </w:rPr>
        <w:br/>
      </w:r>
      <w:r>
        <w:rPr>
          <w:i/>
          <w:sz w:val="20"/>
        </w:rPr>
        <w:t xml:space="preserve"> http://www.adleraudio.com/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Jensen Car Audio and Jensen Car Stereo at Discount, Closeout and Wholesale Prices from Audio Warehouse Express, CM715K,</w:t>
      </w:r>
      <w:r>
        <w:rPr>
          <w:sz w:val="20"/>
        </w:rPr>
        <w:br/>
      </w:r>
      <w:r>
        <w:rPr>
          <w:i/>
          <w:sz w:val="20"/>
        </w:rPr>
        <w:t xml:space="preserve"> http://www.audio-warehouse.com/jensencar/cm715k.html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Rockford Fosgate Car Audio Products at Near Wholesale Prices</w:t>
      </w:r>
      <w:r>
        <w:rPr>
          <w:sz w:val="20"/>
        </w:rPr>
        <w:br/>
      </w:r>
      <w:r>
        <w:rPr>
          <w:i/>
          <w:sz w:val="20"/>
        </w:rPr>
        <w:t xml:space="preserve"> http://www.audio-n-more.com/RockfordFos/rockford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canners,cb,2 way radios,laser radar detectors</w:t>
      </w:r>
      <w:r>
        <w:rPr>
          <w:sz w:val="20"/>
        </w:rPr>
        <w:br/>
      </w:r>
      <w:r>
        <w:rPr>
          <w:i/>
          <w:sz w:val="20"/>
        </w:rPr>
        <w:t xml:space="preserve"> http://www.usacaraudio.com/cb_radio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Useful How-To Links</w:t>
      </w:r>
      <w:r>
        <w:rPr>
          <w:sz w:val="20"/>
        </w:rPr>
        <w:br/>
      </w:r>
      <w:r>
        <w:rPr>
          <w:i/>
          <w:sz w:val="20"/>
        </w:rPr>
        <w:t xml:space="preserve"> http://www.usacaraudio.com/useful_link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Discount car stereo products at wholesale prices by Full Line Audio.</w:t>
      </w:r>
      <w:r>
        <w:rPr>
          <w:sz w:val="20"/>
        </w:rPr>
        <w:br/>
      </w:r>
      <w:r>
        <w:rPr>
          <w:i/>
          <w:sz w:val="20"/>
        </w:rPr>
        <w:t>http://www.full-line-audio.com/product_lines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Serious Sounds Sony Car Audio at Wholesale Prices!</w:t>
      </w:r>
      <w:r>
        <w:rPr>
          <w:sz w:val="20"/>
        </w:rPr>
        <w:br/>
        <w:t>Serious</w:t>
        <w:br/>
      </w:r>
      <w:r>
        <w:rPr>
          <w:i/>
          <w:sz w:val="20"/>
        </w:rPr>
        <w:t>http://www.usacaraudio.com/sony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Mailboxes for all answers from Serious Sounds Wholesale Car Audio</w:t>
      </w:r>
      <w:r>
        <w:rPr>
          <w:sz w:val="20"/>
        </w:rPr>
        <w:br/>
      </w:r>
      <w:r>
        <w:rPr>
          <w:i/>
          <w:sz w:val="20"/>
        </w:rPr>
        <w:t xml:space="preserve"> http://www.usacaraudio.com/mail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All Pioneer car audio at wholesale pricing!</w:t>
      </w:r>
      <w:r>
        <w:rPr>
          <w:sz w:val="20"/>
        </w:rPr>
        <w:br/>
      </w:r>
      <w:r>
        <w:rPr>
          <w:i/>
          <w:sz w:val="20"/>
        </w:rPr>
        <w:t xml:space="preserve"> http://www.usacaraudio.com/pioneerR.htm</w:t>
      </w:r>
      <w:r>
        <w:rPr>
          <w:sz w:val="20"/>
        </w:rPr>
        <w:br/>
        <w:br/>
      </w:r>
      <w:r>
        <w:rPr>
          <w:color w:val="0000FF"/>
          <w:sz w:val="20"/>
          <w:u w:val="single"/>
        </w:rPr>
        <w:t>CAR AUDIO, STEREO PRODUCTS AT DISCOU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holesale Car Aud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wholesalecaraudio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A Car Aud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usacaraudio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ogo Wholes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pogowholesale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count Car Ster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discount-car-stereo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count Auto Sou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discountautosound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yber Ster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cyberstereo.n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r Stereo Wholes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carstereoww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BH Enterpris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bhcorp.com/index.ht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peed Sou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peedsound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arts Expre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partsexpres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udio Warehou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audio-warehouse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r Media 1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carmedia1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count Car Stereo 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discountcarstereo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uto Toy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autotoy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ound Pr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oundpro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merican Street Ro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amstreetrod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o Sto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pro-store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Keystone Automotive Operation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key-stone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MS Electronic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tms-electronic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ound Cit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excitestores.com/emerald/ipage?SID=30452;type=category;template=homepageie.pgt;prod_template=special.pdt;category=homespeci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r Audio 1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caraudio1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Kick Ass Aud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kickassaudio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 &amp; S Electronic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nselectronic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elcom Onlin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adelcom.n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he Wholesale Hou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twhouse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ylvester Electronic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ylves.com/index.htm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ound Distributor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ounddistributor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sian Sourc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asiansource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oboc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robocar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uned-Port Induction Specialti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tpi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oda Racin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todaracing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o Ma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pro-max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Impact Part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impactpart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ports Car Accessori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sportscar-parts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holesale Hyperperformance Onlin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wholesalehyperformance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heels To G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sz w:val="20"/>
          <w:u w:val="single"/>
        </w:rPr>
        <w:t>http://www.wheelstogo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3</Words>
  <Characters>21287</Characters>
  <CharactersWithSpaces>18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1:21:00Z</dcterms:created>
  <dc:creator>CHULIK</dc:creator>
  <dc:description/>
  <dc:language>en-US</dc:language>
  <cp:lastModifiedBy/>
  <dcterms:modified xsi:type="dcterms:W3CDTF">2004-07-16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LIK</vt:lpwstr>
  </property>
</Properties>
</file>