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kern w:val="2"/>
          <w:sz w:val="52"/>
        </w:rPr>
      </w:pPr>
      <w:r>
        <w:rPr>
          <w:b/>
          <w:kern w:val="2"/>
          <w:sz w:val="52"/>
        </w:rPr>
      </w:r>
    </w:p>
    <w:p>
      <w:pPr>
        <w:pStyle w:val="Normal"/>
        <w:bidi w:val="0"/>
        <w:ind w:left="0" w:right="0" w:hanging="0"/>
        <w:jc w:val="center"/>
        <w:rPr>
          <w:b/>
          <w:b/>
          <w:kern w:val="2"/>
          <w:sz w:val="52"/>
        </w:rPr>
      </w:pPr>
      <w:r>
        <w:rPr>
          <w:b/>
          <w:kern w:val="2"/>
          <w:sz w:val="52"/>
        </w:rPr>
      </w:r>
    </w:p>
    <w:p>
      <w:pPr>
        <w:pStyle w:val="Normal"/>
        <w:bidi w:val="0"/>
        <w:ind w:left="0" w:right="0" w:hanging="0"/>
        <w:jc w:val="center"/>
        <w:rPr>
          <w:b/>
          <w:b/>
          <w:kern w:val="2"/>
          <w:sz w:val="52"/>
        </w:rPr>
      </w:pPr>
      <w:r>
        <w:rPr>
          <w:b/>
          <w:kern w:val="2"/>
          <w:sz w:val="52"/>
        </w:rPr>
      </w:r>
    </w:p>
    <w:p>
      <w:pPr>
        <w:pStyle w:val="Normal"/>
        <w:bidi w:val="0"/>
        <w:ind w:left="0" w:right="0" w:hanging="0"/>
        <w:jc w:val="center"/>
        <w:rPr/>
      </w:pPr>
      <w:r>
        <w:rPr>
          <w:b/>
          <w:kern w:val="2"/>
          <w:sz w:val="52"/>
        </w:rPr>
        <w:t>Instructions on how to find what you are looking for in this wholesale list:</w:t>
      </w:r>
    </w:p>
    <w:p>
      <w:pPr>
        <w:pStyle w:val="Normal"/>
        <w:bidi w:val="0"/>
        <w:ind w:left="0" w:right="0" w:hanging="0"/>
        <w:jc w:val="center"/>
        <w:rPr>
          <w:b/>
          <w:b/>
          <w:kern w:val="2"/>
          <w:sz w:val="52"/>
        </w:rPr>
      </w:pPr>
      <w:r>
        <w:rPr>
          <w:b/>
          <w:kern w:val="2"/>
          <w:sz w:val="52"/>
        </w:rPr>
      </w:r>
    </w:p>
    <w:p>
      <w:pPr>
        <w:pStyle w:val="Normal"/>
        <w:numPr>
          <w:ilvl w:val="0"/>
          <w:numId w:val="1"/>
        </w:numPr>
        <w:tabs>
          <w:tab w:val="clear" w:pos="720"/>
          <w:tab w:val="left" w:pos="1080" w:leader="none"/>
        </w:tabs>
        <w:bidi w:val="0"/>
        <w:ind w:left="1080" w:right="0" w:hanging="720"/>
        <w:jc w:val="left"/>
        <w:rPr/>
      </w:pPr>
      <w:r>
        <w:rPr>
          <w:b/>
          <w:kern w:val="2"/>
          <w:sz w:val="36"/>
        </w:rPr>
        <w:t>While in this document, click and hold down CONTROL + F key (for find)</w:t>
      </w:r>
    </w:p>
    <w:p>
      <w:pPr>
        <w:pStyle w:val="Normal"/>
        <w:numPr>
          <w:ilvl w:val="0"/>
          <w:numId w:val="7"/>
        </w:numPr>
        <w:tabs>
          <w:tab w:val="clear" w:pos="720"/>
          <w:tab w:val="left" w:pos="1080" w:leader="none"/>
        </w:tabs>
        <w:bidi w:val="0"/>
        <w:ind w:left="1080" w:right="0" w:hanging="720"/>
        <w:jc w:val="left"/>
        <w:rPr/>
      </w:pPr>
      <w:r>
        <w:rPr>
          <w:b/>
          <w:kern w:val="2"/>
          <w:sz w:val="36"/>
        </w:rPr>
        <w:t>In the line provided, type in a keyword, such as “pet” if you’re looking for pet supplies.</w:t>
      </w:r>
    </w:p>
    <w:p>
      <w:pPr>
        <w:pStyle w:val="Normal"/>
        <w:numPr>
          <w:ilvl w:val="0"/>
          <w:numId w:val="8"/>
        </w:numPr>
        <w:tabs>
          <w:tab w:val="clear" w:pos="720"/>
          <w:tab w:val="left" w:pos="1080" w:leader="none"/>
        </w:tabs>
        <w:bidi w:val="0"/>
        <w:ind w:left="1080" w:right="0" w:hanging="720"/>
        <w:jc w:val="left"/>
        <w:rPr/>
      </w:pPr>
      <w:r>
        <w:rPr>
          <w:b/>
          <w:kern w:val="2"/>
          <w:sz w:val="36"/>
        </w:rPr>
        <w:t>Hit the ENTER key on your keyboard.</w:t>
      </w:r>
    </w:p>
    <w:p>
      <w:pPr>
        <w:pStyle w:val="Normal"/>
        <w:numPr>
          <w:ilvl w:val="0"/>
          <w:numId w:val="9"/>
        </w:numPr>
        <w:tabs>
          <w:tab w:val="clear" w:pos="720"/>
          <w:tab w:val="left" w:pos="1080" w:leader="none"/>
        </w:tabs>
        <w:bidi w:val="0"/>
        <w:ind w:left="1080" w:right="0" w:hanging="720"/>
        <w:jc w:val="left"/>
        <w:rPr/>
      </w:pPr>
      <w:r>
        <w:rPr>
          <w:b/>
          <w:kern w:val="2"/>
          <w:sz w:val="36"/>
        </w:rPr>
        <w:t>To scan through each company that has the name “pet” in its name or in its description continue to hit the enter key until the end of the document.  Each time you hit enter, you will see the word “pet” highlighted with new company info each time.</w:t>
      </w:r>
    </w:p>
    <w:p>
      <w:pPr>
        <w:pStyle w:val="Normal"/>
        <w:numPr>
          <w:ilvl w:val="0"/>
          <w:numId w:val="10"/>
        </w:numPr>
        <w:tabs>
          <w:tab w:val="clear" w:pos="720"/>
          <w:tab w:val="left" w:pos="1080" w:leader="none"/>
        </w:tabs>
        <w:bidi w:val="0"/>
        <w:ind w:left="1080" w:right="0" w:hanging="720"/>
        <w:jc w:val="left"/>
        <w:rPr/>
      </w:pPr>
      <w:r>
        <w:rPr>
          <w:b/>
          <w:kern w:val="2"/>
          <w:sz w:val="36"/>
        </w:rPr>
        <w:t>It is impossible to put these in any type of organized order since a lot of the companies sell in more than one category.  It’s very simple to just scroll through to find what you are interested in.</w:t>
      </w:r>
    </w:p>
    <w:p>
      <w:pPr>
        <w:pStyle w:val="Normal"/>
        <w:bidi w:val="0"/>
        <w:ind w:left="360" w:right="0" w:hanging="0"/>
        <w:jc w:val="left"/>
        <w:rPr>
          <w:b/>
          <w:b/>
          <w:kern w:val="2"/>
          <w:sz w:val="52"/>
        </w:rPr>
      </w:pPr>
      <w:r>
        <w:rPr>
          <w:b/>
          <w:kern w:val="2"/>
          <w:sz w:val="52"/>
        </w:rPr>
      </w:r>
    </w:p>
    <w:p>
      <w:pPr>
        <w:pStyle w:val="Normal"/>
        <w:bidi w:val="0"/>
        <w:ind w:left="360" w:right="0" w:hanging="0"/>
        <w:jc w:val="center"/>
        <w:rPr/>
      </w:pPr>
      <w:r>
        <w:rPr>
          <w:b/>
          <w:kern w:val="2"/>
        </w:rPr>
        <w:t>You will find some listings categorized; however, a lot of the companies will be thrown in there just anyplace because, like I said, so many of the companies sell more than one category.</w:t>
      </w:r>
    </w:p>
    <w:p>
      <w:pPr>
        <w:pStyle w:val="Normal"/>
        <w:bidi w:val="0"/>
        <w:ind w:left="360" w:right="0" w:hanging="0"/>
        <w:jc w:val="center"/>
        <w:rPr>
          <w:b/>
          <w:b/>
          <w:kern w:val="2"/>
        </w:rPr>
      </w:pPr>
      <w:r>
        <w:rPr>
          <w:b/>
          <w:kern w:val="2"/>
        </w:rPr>
      </w:r>
    </w:p>
    <w:p>
      <w:pPr>
        <w:pStyle w:val="Normal"/>
        <w:bidi w:val="0"/>
        <w:ind w:left="360" w:right="0" w:hanging="0"/>
        <w:jc w:val="center"/>
        <w:rPr/>
      </w:pPr>
      <w:r>
        <w:rPr>
          <w:b/>
          <w:kern w:val="2"/>
        </w:rPr>
        <w:t>I have tried my hardest to gather mostly companies who have websites, for your convenience; however, you will find companies who have all the contact information, phone number, address, but they do not provide a website address.   I have tried to keep those to a minimum, and I listed those at the bottom of this list so you will have the websites at the top.  You will find that there’s more WITH websites than without.</w:t>
      </w:r>
    </w:p>
    <w:p>
      <w:pPr>
        <w:pStyle w:val="Normal"/>
        <w:bidi w:val="0"/>
        <w:ind w:left="360" w:right="0" w:hanging="0"/>
        <w:jc w:val="center"/>
        <w:rPr>
          <w:b/>
          <w:b/>
          <w:kern w:val="2"/>
          <w:sz w:val="28"/>
        </w:rPr>
      </w:pPr>
      <w:r>
        <w:rPr>
          <w:b/>
          <w:kern w:val="2"/>
          <w:sz w:val="28"/>
        </w:rPr>
      </w:r>
    </w:p>
    <w:p>
      <w:pPr>
        <w:pStyle w:val="Normal"/>
        <w:bidi w:val="0"/>
        <w:ind w:left="360" w:right="0" w:hanging="0"/>
        <w:jc w:val="center"/>
        <w:rPr>
          <w:b/>
          <w:b/>
          <w:kern w:val="2"/>
          <w:sz w:val="28"/>
        </w:rPr>
      </w:pPr>
      <w:r>
        <w:rPr>
          <w:b/>
          <w:kern w:val="2"/>
          <w:sz w:val="28"/>
        </w:rPr>
      </w:r>
    </w:p>
    <w:p>
      <w:pPr>
        <w:pStyle w:val="Normal"/>
        <w:bidi w:val="0"/>
        <w:spacing w:before="100" w:after="100"/>
        <w:ind w:left="0" w:right="0" w:hanging="0"/>
        <w:jc w:val="center"/>
        <w:rPr/>
      </w:pPr>
      <w:r>
        <w:rPr>
          <w:rFonts w:ascii="Times New Roman" w:hAnsi="Times New Roman"/>
          <w:b/>
          <w:color w:val="0000FF"/>
          <w:sz w:val="56"/>
          <w:u w:val="single"/>
        </w:rPr>
        <w:t>*HOW TO GET THE WEBSITE* ADDRESSES IF YOUR SOFTWARE DOESN’T  SUPPORT HYPERLINKS</w:t>
      </w:r>
    </w:p>
    <w:p>
      <w:pPr>
        <w:pStyle w:val="Normal"/>
        <w:bidi w:val="0"/>
        <w:spacing w:before="100" w:after="100"/>
        <w:ind w:left="0" w:right="0" w:hanging="0"/>
        <w:jc w:val="center"/>
        <w:rPr/>
      </w:pPr>
      <w:r>
        <w:rPr>
          <w:rFonts w:ascii="Times New Roman" w:hAnsi="Times New Roman"/>
          <w:color w:val="0000FF"/>
          <w:sz w:val="34"/>
        </w:rPr>
        <w:t>IF YOUR SOFTWARE DOESN’T SUPPORT HYPERLINKS, TO SEE THE WEBSITE ADDRESS, JUST RUN THE MOUSE OVER THE UNDERLINED WORDS (COMPANY’S NAME) AND HOLD IT THERE.  DO NOT CLICK ON THE MOUSE.  A LITTLE NOTE WILL POP UP WITH THE WEBSITE’S ADDRESS.</w:t>
      </w:r>
    </w:p>
    <w:p>
      <w:pPr>
        <w:pStyle w:val="Normal"/>
        <w:bidi w:val="0"/>
        <w:ind w:left="360" w:right="0" w:hanging="0"/>
        <w:jc w:val="center"/>
        <w:rPr>
          <w:b/>
          <w:b/>
          <w:kern w:val="2"/>
          <w:sz w:val="28"/>
        </w:rPr>
      </w:pPr>
      <w:r>
        <w:rPr>
          <w:b/>
          <w:kern w:val="2"/>
          <w:sz w:val="28"/>
        </w:rPr>
      </w:r>
    </w:p>
    <w:p>
      <w:pPr>
        <w:pStyle w:val="Normal"/>
        <w:bidi w:val="0"/>
        <w:ind w:left="360" w:right="0" w:hanging="0"/>
        <w:jc w:val="center"/>
        <w:rPr>
          <w:b/>
          <w:b/>
          <w:kern w:val="2"/>
          <w:sz w:val="28"/>
        </w:rPr>
      </w:pPr>
      <w:r>
        <w:rPr>
          <w:b/>
          <w:kern w:val="2"/>
          <w:sz w:val="28"/>
        </w:rPr>
      </w:r>
    </w:p>
    <w:p>
      <w:pPr>
        <w:pStyle w:val="Normal"/>
        <w:bidi w:val="0"/>
        <w:ind w:left="360" w:right="0" w:hanging="0"/>
        <w:jc w:val="center"/>
        <w:rPr>
          <w:b/>
          <w:b/>
          <w:kern w:val="2"/>
          <w:sz w:val="28"/>
        </w:rPr>
      </w:pPr>
      <w:r>
        <w:rPr>
          <w:b/>
          <w:kern w:val="2"/>
          <w:sz w:val="28"/>
        </w:rPr>
      </w:r>
    </w:p>
    <w:p>
      <w:pPr>
        <w:pStyle w:val="Normal"/>
        <w:bidi w:val="0"/>
        <w:ind w:left="360" w:right="0" w:hanging="0"/>
        <w:jc w:val="center"/>
        <w:rPr>
          <w:b/>
          <w:b/>
          <w:kern w:val="2"/>
          <w:sz w:val="28"/>
        </w:rPr>
      </w:pPr>
      <w:r>
        <w:rPr>
          <w:b/>
          <w:kern w:val="2"/>
          <w:sz w:val="28"/>
        </w:rPr>
      </w:r>
    </w:p>
    <w:p>
      <w:pPr>
        <w:pStyle w:val="Normal"/>
        <w:bidi w:val="0"/>
        <w:ind w:left="360" w:right="0" w:hanging="0"/>
        <w:jc w:val="center"/>
        <w:rPr>
          <w:b/>
          <w:b/>
          <w:kern w:val="2"/>
          <w:sz w:val="28"/>
        </w:rPr>
      </w:pPr>
      <w:r>
        <w:rPr>
          <w:b/>
          <w:kern w:val="2"/>
          <w:sz w:val="28"/>
        </w:rPr>
      </w:r>
    </w:p>
    <w:p>
      <w:pPr>
        <w:pStyle w:val="Normal"/>
        <w:bidi w:val="0"/>
        <w:ind w:left="360" w:right="0" w:hanging="0"/>
        <w:jc w:val="center"/>
        <w:rPr/>
      </w:pPr>
      <w:r>
        <w:rPr>
          <w:b/>
          <w:color w:val="FF0000"/>
          <w:kern w:val="2"/>
          <w:sz w:val="52"/>
        </w:rPr>
        <w:t>***</w:t>
      </w:r>
      <w:r>
        <w:rPr>
          <w:b/>
          <w:kern w:val="2"/>
          <w:sz w:val="52"/>
        </w:rPr>
        <w:t xml:space="preserve"> “Enjoy the list!” </w:t>
      </w:r>
      <w:r>
        <w:rPr>
          <w:b/>
          <w:color w:val="FF0000"/>
          <w:kern w:val="2"/>
          <w:sz w:val="52"/>
        </w:rPr>
        <w:t>***</w:t>
      </w:r>
    </w:p>
    <w:p>
      <w:pPr>
        <w:pStyle w:val="Normal"/>
        <w:bidi w:val="0"/>
        <w:ind w:left="360" w:right="0" w:hanging="0"/>
        <w:jc w:val="center"/>
        <w:rPr>
          <w:b/>
          <w:b/>
          <w:kern w:val="2"/>
          <w:sz w:val="52"/>
        </w:rPr>
      </w:pPr>
      <w:r>
        <w:rPr>
          <w:b/>
          <w:kern w:val="2"/>
          <w:sz w:val="52"/>
        </w:rPr>
      </w:r>
    </w:p>
    <w:p>
      <w:pPr>
        <w:pStyle w:val="Normal"/>
        <w:bidi w:val="0"/>
        <w:ind w:left="360" w:right="0" w:hanging="0"/>
        <w:jc w:val="center"/>
        <w:rPr/>
      </w:pPr>
      <w:r>
        <w:rPr>
          <w:b/>
          <w:kern w:val="2"/>
          <w:sz w:val="52"/>
        </w:rPr>
        <w:t>Thank you.</w:t>
      </w:r>
    </w:p>
    <w:p>
      <w:pPr>
        <w:pStyle w:val="Normal"/>
        <w:bidi w:val="0"/>
        <w:ind w:left="360" w:right="0" w:hanging="0"/>
        <w:jc w:val="center"/>
        <w:rPr>
          <w:b/>
          <w:b/>
          <w:kern w:val="2"/>
          <w:sz w:val="52"/>
        </w:rPr>
      </w:pPr>
      <w:r>
        <w:rPr>
          <w:b/>
          <w:kern w:val="2"/>
          <w:sz w:val="52"/>
        </w:rPr>
      </w:r>
    </w:p>
    <w:p>
      <w:pPr>
        <w:pStyle w:val="Normal"/>
        <w:bidi w:val="0"/>
        <w:ind w:left="360" w:right="0" w:hanging="0"/>
        <w:jc w:val="center"/>
        <w:rPr/>
      </w:pPr>
      <w:r>
        <w:rPr>
          <w:rFonts w:ascii="Wingdings" w:hAnsi="Wingdings"/>
          <w:b/>
          <w:color w:val="FFFF00"/>
          <w:kern w:val="2"/>
          <w:sz w:val="52"/>
        </w:rPr>
        <w:t></w:t>
      </w:r>
      <w:r>
        <w:rPr>
          <w:b/>
          <w:kern w:val="2"/>
          <w:sz w:val="52"/>
        </w:rPr>
        <w:t xml:space="preserve"> </w:t>
      </w:r>
      <w:r>
        <w:rPr>
          <w:b/>
          <w:kern w:val="2"/>
          <w:sz w:val="52"/>
        </w:rPr>
        <w:t xml:space="preserve">Kristi Sizemore </w:t>
      </w:r>
      <w:r>
        <w:rPr>
          <w:rFonts w:ascii="Wingdings" w:hAnsi="Wingdings"/>
          <w:b/>
          <w:color w:val="FFFF00"/>
          <w:kern w:val="2"/>
          <w:sz w:val="52"/>
        </w:rPr>
        <w:t></w:t>
      </w:r>
      <w:r>
        <w:rPr>
          <w:b/>
          <w:kern w:val="2"/>
          <w:sz w:val="52"/>
        </w:rPr>
        <w:t xml:space="preserve">   </w:t>
      </w:r>
    </w:p>
    <w:p>
      <w:pPr>
        <w:pStyle w:val="Normal"/>
        <w:bidi w:val="0"/>
        <w:spacing w:before="100" w:after="100"/>
        <w:ind w:left="0" w:right="0" w:hanging="0"/>
        <w:jc w:val="center"/>
        <w:rPr/>
      </w:pPr>
      <w:r>
        <w:rPr/>
      </w:r>
      <w:r>
        <w:br w:type="page"/>
      </w:r>
    </w:p>
    <w:p>
      <w:pPr>
        <w:pStyle w:val="Normal"/>
        <w:bidi w:val="0"/>
        <w:ind w:left="360" w:right="0" w:hanging="0"/>
        <w:jc w:val="center"/>
        <w:rPr/>
      </w:pPr>
      <w:r>
        <w:rPr>
          <w:b/>
          <w:kern w:val="2"/>
          <w:sz w:val="52"/>
          <w:u w:val="single"/>
        </w:rPr>
        <w:t>DVDS, MOVIES, VIDEOS, ETC.</w:t>
      </w:r>
    </w:p>
    <w:p>
      <w:pPr>
        <w:pStyle w:val="Normal"/>
        <w:bidi w:val="0"/>
        <w:spacing w:before="100" w:after="100"/>
        <w:ind w:left="0" w:right="0" w:hanging="0"/>
        <w:jc w:val="left"/>
        <w:rPr/>
      </w:pPr>
      <w:r>
        <w:rPr>
          <w:rFonts w:ascii="Times New Roman" w:hAnsi="Times New Roman"/>
          <w:b/>
          <w:color w:val="0000FF"/>
          <w:kern w:val="2"/>
          <w:sz w:val="20"/>
          <w:u w:val="single"/>
        </w:rPr>
        <w:t>http://www.wholesalediscs.com</w:t>
      </w:r>
    </w:p>
    <w:p>
      <w:pPr>
        <w:pStyle w:val="Normal"/>
        <w:bidi w:val="0"/>
        <w:spacing w:before="100" w:after="100"/>
        <w:ind w:left="0" w:right="0" w:hanging="0"/>
        <w:jc w:val="left"/>
        <w:rPr/>
      </w:pPr>
      <w:r>
        <w:rPr>
          <w:rFonts w:ascii="Times New Roman" w:hAnsi="Times New Roman"/>
          <w:b/>
          <w:color w:val="0000FF"/>
          <w:kern w:val="2"/>
          <w:sz w:val="20"/>
          <w:u w:val="single"/>
        </w:rPr>
        <w:t>http://hit-dvds.com/index.html</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cddvdliquidation.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cheap-dvds-advisor.com</w:t>
      </w:r>
      <w:r>
        <w:rPr>
          <w:rFonts w:ascii="Times New Roman" w:hAnsi="Times New Roman"/>
          <w:b/>
          <w:color w:val="0000FF"/>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entertainmentresource.com</w:t>
      </w:r>
      <w:r>
        <w:rPr>
          <w:rFonts w:ascii="Times New Roman" w:hAnsi="Times New Roman"/>
          <w:b/>
          <w:color w:val="0000FF"/>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aggielanddvd.com/hot/default.asp?TypeID=66</w:t>
      </w:r>
      <w:r>
        <w:rPr>
          <w:rFonts w:ascii="Times New Roman" w:hAnsi="Times New Roman"/>
          <w:b/>
          <w:color w:val="0000FF"/>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bargainmovies.homestead.com/Wholesale.html</w:t>
      </w:r>
      <w:r>
        <w:rPr>
          <w:rFonts w:ascii="Times New Roman" w:hAnsi="Times New Roman"/>
          <w:b/>
          <w:color w:val="0000FF"/>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dvdliquidations.com/catalog</w:t>
      </w:r>
      <w:r>
        <w:rPr>
          <w:rFonts w:ascii="Times New Roman" w:hAnsi="Times New Roman"/>
          <w:b/>
          <w:color w:val="0000FF"/>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greatlakesdvd.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checkpointdvd.com/dvd.html</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distributionvideo.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wholesalemoviestore.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lowpricesforyou.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funaticsmedia.com</w:t>
      </w:r>
    </w:p>
    <w:p>
      <w:pPr>
        <w:pStyle w:val="Normal"/>
        <w:bidi w:val="0"/>
        <w:spacing w:before="100" w:after="100"/>
        <w:ind w:left="0" w:right="0" w:hanging="0"/>
        <w:jc w:val="left"/>
        <w:rPr/>
      </w:pPr>
      <w:r>
        <w:rPr>
          <w:rFonts w:ascii="Times New Roman" w:hAnsi="Times New Roman"/>
          <w:b/>
          <w:color w:val="0000FF"/>
          <w:kern w:val="2"/>
          <w:sz w:val="20"/>
          <w:u w:val="single"/>
        </w:rPr>
        <w:t>http://www.wwliquidators.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lakewebinc.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provideoonline.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graveyardmall.com/dvds.html</w:t>
      </w:r>
    </w:p>
    <w:p>
      <w:pPr>
        <w:pStyle w:val="Normal"/>
        <w:bidi w:val="0"/>
        <w:spacing w:before="100" w:after="100"/>
        <w:ind w:left="0" w:right="0" w:hanging="0"/>
        <w:jc w:val="left"/>
        <w:rPr/>
      </w:pPr>
      <w:r>
        <w:rPr>
          <w:rFonts w:ascii="Times New Roman" w:hAnsi="Times New Roman"/>
          <w:b/>
          <w:color w:val="0000FF"/>
          <w:kern w:val="2"/>
          <w:sz w:val="20"/>
          <w:u w:val="single"/>
        </w:rPr>
        <w:t>http://www.moviegiant.ca</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jmdistribution.net</w:t>
      </w:r>
      <w:r>
        <w:rPr>
          <w:rFonts w:ascii="Times New Roman" w:hAnsi="Times New Roman"/>
          <w:b/>
          <w:color w:val="0000FF"/>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cdplus.com/cdplus300/ws/wholesale.asp</w:t>
      </w:r>
      <w:r>
        <w:rPr>
          <w:rFonts w:ascii="Times New Roman" w:hAnsi="Times New Roman"/>
          <w:b/>
          <w:color w:val="0000FF"/>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mydvdstock.com/</w:t>
      </w:r>
      <w:r>
        <w:rPr>
          <w:rFonts w:ascii="Times New Roman" w:hAnsi="Times New Roman"/>
          <w:b/>
          <w:color w:val="0000FF"/>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vpdinc.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fragrancendvd.com</w:t>
      </w:r>
      <w:r>
        <w:rPr>
          <w:rFonts w:ascii="Times New Roman" w:hAnsi="Times New Roman"/>
          <w:b/>
          <w:kern w:val="2"/>
          <w:sz w:val="20"/>
        </w:rPr>
        <w:t xml:space="preserve"> </w:t>
      </w:r>
    </w:p>
    <w:p>
      <w:pPr>
        <w:pStyle w:val="Normal"/>
        <w:bidi w:val="0"/>
        <w:spacing w:before="100" w:after="100"/>
        <w:ind w:left="0" w:right="0" w:hanging="0"/>
        <w:jc w:val="left"/>
        <w:rPr>
          <w:rFonts w:ascii="Times New Roman" w:hAnsi="Times New Roman"/>
          <w:b/>
          <w:b/>
          <w:kern w:val="2"/>
          <w:sz w:val="20"/>
        </w:rPr>
      </w:pPr>
      <w:r>
        <w:rPr>
          <w:rFonts w:ascii="Times New Roman" w:hAnsi="Times New Roman"/>
          <w:b/>
          <w:kern w:val="2"/>
          <w:sz w:val="20"/>
        </w:rPr>
      </w:r>
    </w:p>
    <w:p>
      <w:pPr>
        <w:pStyle w:val="Heading1"/>
        <w:keepNext w:val="true"/>
        <w:bidi w:val="0"/>
        <w:spacing w:before="100" w:after="100"/>
        <w:ind w:left="0" w:right="0" w:hanging="0"/>
        <w:jc w:val="left"/>
        <w:rPr/>
      </w:pPr>
      <w:r>
        <w:rPr>
          <w:rFonts w:ascii="Times New Roman" w:hAnsi="Times New Roman"/>
          <w:b/>
          <w:sz w:val="28"/>
        </w:rPr>
        <w:t>Bonus Wholesalers</w:t>
      </w:r>
    </w:p>
    <w:p>
      <w:pPr>
        <w:pStyle w:val="Normal"/>
        <w:bidi w:val="0"/>
        <w:spacing w:before="100" w:after="100"/>
        <w:ind w:left="0" w:right="0" w:hanging="0"/>
        <w:jc w:val="left"/>
        <w:rPr/>
      </w:pPr>
      <w:r>
        <w:rPr>
          <w:kern w:val="2"/>
          <w:sz w:val="20"/>
        </w:rPr>
        <w:t xml:space="preserve">Sells DVDs in lots of 25, 50, 75, 100 and more! Perfect for movie-buffs, wholesalers and resellers, or even those who get tired of paying those endless "movie rental" fees! </w:t>
      </w:r>
      <w:r>
        <w:rPr>
          <w:b/>
          <w:kern w:val="2"/>
          <w:sz w:val="20"/>
        </w:rPr>
        <w:t>THEY ONLY SHIP TO PAYPAL CONFIRMED ADDRESSES. They do not drop ship.</w:t>
      </w:r>
    </w:p>
    <w:p>
      <w:pPr>
        <w:pStyle w:val="Normal"/>
        <w:bidi w:val="0"/>
        <w:spacing w:before="100" w:after="100"/>
        <w:ind w:left="0" w:right="0" w:hanging="0"/>
        <w:jc w:val="left"/>
        <w:rPr/>
      </w:pPr>
      <w:r>
        <w:rPr>
          <w:rFonts w:ascii="Times New Roman" w:hAnsi="Times New Roman"/>
          <w:b/>
          <w:color w:val="0000FF"/>
          <w:kern w:val="2"/>
          <w:sz w:val="20"/>
          <w:u w:val="single"/>
        </w:rPr>
        <w:t>http://www.sellers-depot.com/home/?id=index</w:t>
      </w:r>
    </w:p>
    <w:p>
      <w:pPr>
        <w:pStyle w:val="Normal"/>
        <w:bidi w:val="0"/>
        <w:spacing w:before="100" w:after="100"/>
        <w:ind w:left="0" w:right="0" w:hanging="0"/>
        <w:jc w:val="left"/>
        <w:rPr/>
      </w:pPr>
      <w:r>
        <w:rPr>
          <w:rFonts w:ascii="Times New Roman" w:hAnsi="Times New Roman"/>
          <w:b/>
          <w:color w:val="0000FF"/>
          <w:kern w:val="2"/>
          <w:sz w:val="20"/>
          <w:u w:val="single"/>
        </w:rPr>
        <w:t>http://www.onlinevcd.com</w:t>
      </w:r>
    </w:p>
    <w:p>
      <w:pPr>
        <w:pStyle w:val="Normal"/>
        <w:bidi w:val="0"/>
        <w:spacing w:before="100" w:after="100"/>
        <w:ind w:left="0" w:right="0" w:hanging="0"/>
        <w:jc w:val="left"/>
        <w:rPr/>
      </w:pPr>
      <w:r>
        <w:rPr>
          <w:rFonts w:ascii="Times New Roman" w:hAnsi="Times New Roman"/>
          <w:b/>
          <w:color w:val="0000FF"/>
          <w:kern w:val="2"/>
          <w:sz w:val="20"/>
          <w:u w:val="single"/>
        </w:rPr>
        <w:t>http://www.northamericandvd.com/</w:t>
      </w:r>
      <w:r>
        <w:rPr>
          <w:rFonts w:ascii="Times New Roman" w:hAnsi="Times New Roman"/>
          <w:b/>
          <w:kern w:val="2"/>
          <w:sz w:val="20"/>
          <w:u w:val="single"/>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videoflicks.ca/wholesale</w:t>
      </w:r>
      <w:r>
        <w:rPr>
          <w:rFonts w:ascii="Times New Roman" w:hAnsi="Times New Roman"/>
          <w:b/>
          <w:kern w:val="2"/>
          <w:sz w:val="20"/>
          <w:u w:val="single"/>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surplus.net/wwliquidators/index.html</w:t>
      </w:r>
    </w:p>
    <w:p>
      <w:pPr>
        <w:pStyle w:val="Normal"/>
        <w:bidi w:val="0"/>
        <w:spacing w:before="100" w:after="100"/>
        <w:ind w:left="0" w:right="0" w:hanging="0"/>
        <w:jc w:val="left"/>
        <w:rPr/>
      </w:pPr>
      <w:r>
        <w:rPr>
          <w:rFonts w:ascii="Times New Roman" w:hAnsi="Times New Roman"/>
          <w:b/>
          <w:color w:val="0000FF"/>
          <w:kern w:val="2"/>
          <w:sz w:val="20"/>
          <w:u w:val="single"/>
        </w:rPr>
        <w:t>http://www.dvds123.com/cgi-bin/products/search.cgi?template=50&amp;category=dvd&amp;random=t&amp;special=t</w:t>
      </w:r>
    </w:p>
    <w:p>
      <w:pPr>
        <w:pStyle w:val="Normal"/>
        <w:bidi w:val="0"/>
        <w:spacing w:before="100" w:after="100"/>
        <w:ind w:left="0" w:right="0" w:hanging="0"/>
        <w:jc w:val="left"/>
        <w:rPr/>
      </w:pPr>
      <w:r>
        <w:rPr>
          <w:rFonts w:ascii="Times New Roman" w:hAnsi="Times New Roman"/>
          <w:b/>
          <w:color w:val="0000FF"/>
          <w:kern w:val="2"/>
          <w:sz w:val="20"/>
          <w:u w:val="single"/>
        </w:rPr>
        <w:t>http://www.buyritedvd.com/</w:t>
      </w:r>
    </w:p>
    <w:p>
      <w:pPr>
        <w:pStyle w:val="Normal"/>
        <w:bidi w:val="0"/>
        <w:spacing w:before="100" w:after="100"/>
        <w:ind w:left="0" w:right="0" w:hanging="0"/>
        <w:jc w:val="left"/>
        <w:rPr/>
      </w:pPr>
      <w:r>
        <w:rPr>
          <w:rFonts w:ascii="Times New Roman" w:hAnsi="Times New Roman"/>
          <w:b/>
          <w:color w:val="0000FF"/>
          <w:kern w:val="2"/>
          <w:sz w:val="20"/>
          <w:u w:val="single"/>
        </w:rPr>
        <w:t>http://www.wholesalecentral.com/</w:t>
      </w:r>
    </w:p>
    <w:p>
      <w:pPr>
        <w:pStyle w:val="Normal"/>
        <w:bidi w:val="0"/>
        <w:spacing w:before="100" w:after="100"/>
        <w:ind w:left="0" w:right="0" w:hanging="0"/>
        <w:jc w:val="left"/>
        <w:rPr/>
      </w:pPr>
      <w:r>
        <w:rPr>
          <w:rFonts w:ascii="Times New Roman" w:hAnsi="Times New Roman"/>
          <w:b/>
          <w:color w:val="0000FF"/>
          <w:kern w:val="2"/>
          <w:sz w:val="20"/>
          <w:u w:val="single"/>
        </w:rPr>
        <w:t>http://www.bargain-central.com/</w:t>
      </w:r>
    </w:p>
    <w:p>
      <w:pPr>
        <w:pStyle w:val="Normal"/>
        <w:bidi w:val="0"/>
        <w:spacing w:before="100" w:after="100"/>
        <w:ind w:left="0" w:right="0" w:hanging="0"/>
        <w:jc w:val="left"/>
        <w:rPr/>
      </w:pPr>
      <w:r>
        <w:rPr>
          <w:rFonts w:ascii="Times New Roman" w:hAnsi="Times New Roman"/>
          <w:b/>
          <w:color w:val="0000FF"/>
          <w:kern w:val="2"/>
          <w:sz w:val="20"/>
          <w:u w:val="single"/>
        </w:rPr>
        <w:t>http://www.cdanddvdbargains.com/</w:t>
      </w:r>
    </w:p>
    <w:p>
      <w:pPr>
        <w:pStyle w:val="Normal"/>
        <w:bidi w:val="0"/>
        <w:spacing w:before="100" w:after="100"/>
        <w:ind w:left="0" w:right="0" w:hanging="0"/>
        <w:jc w:val="left"/>
        <w:rPr/>
      </w:pPr>
      <w:r>
        <w:rPr>
          <w:rFonts w:ascii="Times New Roman" w:hAnsi="Times New Roman"/>
          <w:b/>
          <w:color w:val="0000FF"/>
          <w:kern w:val="2"/>
          <w:sz w:val="20"/>
          <w:u w:val="single"/>
        </w:rPr>
        <w:t>http://www.frontiervideo.com/</w:t>
      </w:r>
    </w:p>
    <w:p>
      <w:pPr>
        <w:pStyle w:val="Normal"/>
        <w:bidi w:val="0"/>
        <w:spacing w:before="100" w:after="100"/>
        <w:ind w:left="0" w:right="0" w:hanging="0"/>
        <w:jc w:val="left"/>
        <w:rPr/>
      </w:pPr>
      <w:r>
        <w:rPr>
          <w:rFonts w:ascii="Times New Roman" w:hAnsi="Times New Roman"/>
          <w:b/>
          <w:color w:val="0000FF"/>
          <w:kern w:val="2"/>
          <w:sz w:val="20"/>
          <w:u w:val="single"/>
        </w:rPr>
        <w:t>http://www.videos.net/</w:t>
      </w:r>
    </w:p>
    <w:p>
      <w:pPr>
        <w:pStyle w:val="Normal"/>
        <w:bidi w:val="0"/>
        <w:spacing w:before="100" w:after="100"/>
        <w:ind w:left="0" w:right="0" w:hanging="0"/>
        <w:jc w:val="left"/>
        <w:rPr/>
      </w:pPr>
      <w:r>
        <w:rPr>
          <w:rFonts w:ascii="Times New Roman" w:hAnsi="Times New Roman"/>
          <w:b/>
          <w:color w:val="0000FF"/>
          <w:kern w:val="2"/>
          <w:sz w:val="20"/>
          <w:u w:val="single"/>
        </w:rPr>
        <w:t>http://www.wholesalecentral.com/spinningdisc/store.cf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surplus.net/wdinco/index.html</w:t>
      </w:r>
    </w:p>
    <w:p>
      <w:pPr>
        <w:pStyle w:val="Normal"/>
        <w:bidi w:val="0"/>
        <w:spacing w:before="100" w:after="100"/>
        <w:ind w:left="0" w:right="0" w:hanging="0"/>
        <w:jc w:val="left"/>
        <w:rPr/>
      </w:pPr>
      <w:r>
        <w:rPr>
          <w:rFonts w:ascii="Times New Roman" w:hAnsi="Times New Roman"/>
          <w:b/>
          <w:color w:val="0000FF"/>
          <w:kern w:val="2"/>
          <w:sz w:val="20"/>
          <w:u w:val="single"/>
        </w:rPr>
        <w:t>http://www.wholesale-dvds.biz/commerce</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dvddude.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happyhunter.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norwalkdist.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firstvideo.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ww.flashdistributors.com</w:t>
      </w:r>
      <w:r>
        <w:rPr>
          <w:rFonts w:ascii="Times New Roman" w:hAnsi="Times New Roman"/>
          <w:b/>
          <w:kern w:val="2"/>
          <w:sz w:val="20"/>
        </w:rPr>
        <w:t xml:space="preserve"> </w:t>
      </w:r>
    </w:p>
    <w:p>
      <w:pPr>
        <w:pStyle w:val="Normal"/>
        <w:bidi w:val="0"/>
        <w:spacing w:before="100" w:after="100"/>
        <w:ind w:left="0" w:right="0" w:hanging="0"/>
        <w:jc w:val="left"/>
        <w:rPr>
          <w:rFonts w:ascii="Times New Roman" w:hAnsi="Times New Roman"/>
          <w:b/>
          <w:b/>
          <w:kern w:val="2"/>
          <w:sz w:val="20"/>
        </w:rPr>
      </w:pPr>
      <w:r>
        <w:rPr>
          <w:rFonts w:ascii="Times New Roman" w:hAnsi="Times New Roman"/>
          <w:b/>
          <w:kern w:val="2"/>
          <w:sz w:val="20"/>
        </w:rPr>
      </w:r>
    </w:p>
    <w:p>
      <w:pPr>
        <w:pStyle w:val="Normal"/>
        <w:bidi w:val="0"/>
        <w:spacing w:before="100" w:after="100"/>
        <w:ind w:left="0" w:right="0" w:hanging="0"/>
        <w:jc w:val="center"/>
        <w:rPr/>
      </w:pPr>
      <w:r>
        <w:rPr>
          <w:rFonts w:ascii="Helvetica" w:hAnsi="Helvetica"/>
          <w:b/>
          <w:color w:val="000000"/>
          <w:sz w:val="48"/>
          <w:u w:val="single"/>
        </w:rPr>
        <w:t>VIDEO GAMES, GAMES, ETC.</w:t>
      </w:r>
    </w:p>
    <w:p>
      <w:pPr>
        <w:pStyle w:val="Normal"/>
        <w:bidi w:val="0"/>
        <w:spacing w:before="100" w:after="100"/>
        <w:ind w:left="0" w:right="0" w:hanging="0"/>
        <w:jc w:val="center"/>
        <w:rPr/>
      </w:pPr>
      <w:r>
        <w:rPr>
          <w:rFonts w:ascii="Helvetica" w:hAnsi="Helvetica"/>
          <w:b/>
          <w:color w:val="000000"/>
          <w:u w:val="single"/>
        </w:rPr>
        <w:t>ASSORTED DISTRIBUTORS (MENTIONED BY MICROSOFT XBOX)</w:t>
      </w:r>
    </w:p>
    <w:p>
      <w:pPr>
        <w:pStyle w:val="Normal"/>
        <w:bidi w:val="0"/>
        <w:ind w:left="0" w:right="0" w:hanging="0"/>
        <w:jc w:val="left"/>
        <w:rPr>
          <w:rFonts w:ascii="Verdana" w:hAnsi="Verdana"/>
          <w:kern w:val="2"/>
          <w:sz w:val="16"/>
        </w:rPr>
      </w:pPr>
      <w:r>
        <w:rPr>
          <w:rFonts w:ascii="Verdana" w:hAnsi="Verdana"/>
          <w:kern w:val="2"/>
          <w:sz w:val="16"/>
        </w:rPr>
      </w:r>
    </w:p>
    <w:p>
      <w:pPr>
        <w:pStyle w:val="Normal"/>
        <w:bidi w:val="0"/>
        <w:ind w:left="0" w:right="0" w:hanging="0"/>
        <w:jc w:val="left"/>
        <w:rPr/>
      </w:pPr>
      <w:r>
        <w:rPr>
          <w:rFonts w:ascii="Verdana" w:hAnsi="Verdana"/>
          <w:kern w:val="2"/>
          <w:sz w:val="16"/>
        </w:rPr>
        <w:t xml:space="preserve">Ingram Entertainment, Inc. </w:t>
        <w:br/>
      </w:r>
      <w:r>
        <w:rPr>
          <w:rFonts w:ascii="Verdana" w:hAnsi="Verdana"/>
          <w:color w:val="0000FF"/>
          <w:kern w:val="2"/>
          <w:sz w:val="16"/>
          <w:u w:val="single"/>
        </w:rPr>
        <w:t xml:space="preserve">http://www.ingramentertainment.com/ </w:t>
      </w:r>
      <w:r>
        <w:rPr>
          <w:rFonts w:ascii="Verdana" w:hAnsi="Verdana"/>
          <w:kern w:val="2"/>
          <w:sz w:val="16"/>
        </w:rPr>
        <w:br/>
        <w:t>2 Ingram Blvd</w:t>
        <w:br/>
        <w:t>LaVergne, TN  37089</w:t>
      </w:r>
    </w:p>
    <w:p>
      <w:pPr>
        <w:pStyle w:val="Normal"/>
        <w:bidi w:val="0"/>
        <w:ind w:left="0" w:right="0" w:hanging="0"/>
        <w:jc w:val="left"/>
        <w:rPr/>
      </w:pPr>
      <w:r>
        <w:rPr>
          <w:rFonts w:ascii="Verdana" w:hAnsi="Verdana"/>
          <w:kern w:val="2"/>
          <w:sz w:val="16"/>
        </w:rPr>
        <w:t> </w:t>
      </w:r>
    </w:p>
    <w:p>
      <w:pPr>
        <w:pStyle w:val="Normal"/>
        <w:bidi w:val="0"/>
        <w:ind w:left="0" w:right="0" w:hanging="0"/>
        <w:jc w:val="left"/>
        <w:rPr/>
      </w:pPr>
      <w:r>
        <w:rPr>
          <w:rFonts w:ascii="Verdana" w:hAnsi="Verdana"/>
          <w:kern w:val="2"/>
          <w:sz w:val="16"/>
        </w:rPr>
        <w:t xml:space="preserve">Jack of All Games </w:t>
        <w:br/>
        <w:t>8800 Global Way</w:t>
        <w:br/>
        <w:t>West Chester, OH  45069</w:t>
      </w:r>
    </w:p>
    <w:p>
      <w:pPr>
        <w:pStyle w:val="Normal"/>
        <w:bidi w:val="0"/>
        <w:ind w:left="0" w:right="0" w:hanging="0"/>
        <w:jc w:val="left"/>
        <w:rPr/>
      </w:pPr>
      <w:r>
        <w:rPr>
          <w:rFonts w:ascii="Verdana" w:hAnsi="Verdana"/>
          <w:kern w:val="2"/>
          <w:sz w:val="16"/>
        </w:rPr>
        <w:t> </w:t>
      </w:r>
    </w:p>
    <w:p>
      <w:pPr>
        <w:pStyle w:val="Normal"/>
        <w:bidi w:val="0"/>
        <w:ind w:left="0" w:right="0" w:hanging="0"/>
        <w:jc w:val="left"/>
        <w:rPr/>
      </w:pPr>
      <w:r>
        <w:rPr>
          <w:rFonts w:ascii="Verdana" w:hAnsi="Verdana"/>
          <w:kern w:val="2"/>
          <w:sz w:val="16"/>
        </w:rPr>
        <w:t xml:space="preserve">Mecca Electronics </w:t>
        <w:br/>
      </w:r>
      <w:r>
        <w:rPr>
          <w:rFonts w:ascii="Verdana" w:hAnsi="Verdana"/>
          <w:color w:val="0000FF"/>
          <w:kern w:val="2"/>
          <w:sz w:val="16"/>
          <w:u w:val="single"/>
        </w:rPr>
        <w:t xml:space="preserve">http://www.meccaelect.com/ </w:t>
      </w:r>
      <w:r>
        <w:rPr>
          <w:rFonts w:ascii="Verdana" w:hAnsi="Verdana"/>
          <w:kern w:val="2"/>
          <w:sz w:val="16"/>
        </w:rPr>
        <w:br/>
        <w:t>38 West 26th Street</w:t>
        <w:br/>
        <w:t>NY, NY  10010</w:t>
      </w:r>
    </w:p>
    <w:p>
      <w:pPr>
        <w:pStyle w:val="Normal"/>
        <w:bidi w:val="0"/>
        <w:ind w:left="0" w:right="0" w:hanging="0"/>
        <w:jc w:val="left"/>
        <w:rPr/>
      </w:pPr>
      <w:r>
        <w:rPr>
          <w:rFonts w:ascii="Verdana" w:hAnsi="Verdana"/>
          <w:kern w:val="2"/>
          <w:sz w:val="16"/>
        </w:rPr>
        <w:t> </w:t>
      </w:r>
    </w:p>
    <w:p>
      <w:pPr>
        <w:pStyle w:val="Normal"/>
        <w:bidi w:val="0"/>
        <w:ind w:left="0" w:right="0" w:hanging="0"/>
        <w:jc w:val="left"/>
        <w:rPr/>
      </w:pPr>
      <w:r>
        <w:rPr>
          <w:rFonts w:ascii="Verdana" w:hAnsi="Verdana"/>
          <w:kern w:val="2"/>
          <w:sz w:val="16"/>
        </w:rPr>
        <w:t>Pioneer Distributors Inc.</w:t>
        <w:br/>
        <w:t>7011 Hayvenhurst Ave, Unit C</w:t>
        <w:br/>
        <w:t>Van Nuys, CA  91406</w:t>
      </w:r>
    </w:p>
    <w:p>
      <w:pPr>
        <w:pStyle w:val="Normal"/>
        <w:bidi w:val="0"/>
        <w:spacing w:before="100" w:after="100"/>
        <w:ind w:left="0" w:right="0" w:hanging="0"/>
        <w:jc w:val="left"/>
        <w:rPr>
          <w:rFonts w:ascii="Helvetica" w:hAnsi="Helvetica"/>
          <w:color w:val="000000"/>
          <w:sz w:val="20"/>
        </w:rPr>
      </w:pPr>
      <w:r>
        <w:rPr>
          <w:rFonts w:ascii="Helvetica" w:hAnsi="Helvetica"/>
          <w:color w:val="000000"/>
          <w:sz w:val="20"/>
        </w:rPr>
      </w:r>
    </w:p>
    <w:p>
      <w:pPr>
        <w:pStyle w:val="Normal"/>
        <w:bidi w:val="0"/>
        <w:spacing w:before="100" w:after="100"/>
        <w:ind w:left="0" w:right="0" w:hanging="0"/>
        <w:jc w:val="left"/>
        <w:rPr/>
      </w:pPr>
      <w:r>
        <w:rPr>
          <w:rFonts w:ascii="Helvetica" w:hAnsi="Helvetica"/>
          <w:b/>
          <w:color w:val="000000"/>
        </w:rPr>
        <w:t>ASSORTED DISTRIBUTOR WEB-SITES (Many given by Sega)</w:t>
      </w:r>
    </w:p>
    <w:tbl>
      <w:tblPr>
        <w:tblW w:w="7884" w:type="dxa"/>
        <w:jc w:val="center"/>
        <w:tblInd w:w="0" w:type="dxa"/>
        <w:tblLayout w:type="fixed"/>
        <w:tblCellMar>
          <w:top w:w="0" w:type="dxa"/>
          <w:left w:w="15" w:type="dxa"/>
          <w:bottom w:w="0" w:type="dxa"/>
          <w:right w:w="15" w:type="dxa"/>
        </w:tblCellMar>
      </w:tblPr>
      <w:tblGrid>
        <w:gridCol w:w="3163"/>
        <w:gridCol w:w="4720"/>
      </w:tblGrid>
      <w:tr>
        <w:trPr/>
        <w:tc>
          <w:tcPr>
            <w:tcW w:w="3163" w:type="dxa"/>
            <w:tcBorders/>
            <w:shd w:color="auto" w:fill="0000FF"/>
          </w:tcPr>
          <w:p>
            <w:pPr>
              <w:pStyle w:val="Normal"/>
              <w:widowControl w:val="false"/>
              <w:tabs>
                <w:tab w:val="clear" w:pos="720"/>
              </w:tabs>
              <w:bidi w:val="0"/>
              <w:spacing w:before="100" w:after="100"/>
              <w:ind w:left="0" w:right="0" w:hanging="0"/>
              <w:jc w:val="left"/>
              <w:rPr/>
            </w:pPr>
            <w:r>
              <w:rPr>
                <w:b/>
                <w:color w:val="FFFFFF"/>
              </w:rPr>
              <w:t xml:space="preserve">Distributor </w:t>
            </w:r>
          </w:p>
        </w:tc>
        <w:tc>
          <w:tcPr>
            <w:tcW w:w="4720" w:type="dxa"/>
            <w:tcBorders/>
            <w:shd w:color="auto" w:fill="0000FF"/>
          </w:tcPr>
          <w:p>
            <w:pPr>
              <w:pStyle w:val="Normal"/>
              <w:widowControl w:val="false"/>
              <w:tabs>
                <w:tab w:val="clear" w:pos="720"/>
              </w:tabs>
              <w:bidi w:val="0"/>
              <w:spacing w:before="100" w:after="100"/>
              <w:ind w:left="0" w:right="0" w:hanging="0"/>
              <w:jc w:val="left"/>
              <w:rPr/>
            </w:pPr>
            <w:r>
              <w:rPr>
                <w:b/>
                <w:color w:val="FFFFFF"/>
              </w:rPr>
              <w:t xml:space="preserve">Web Site </w:t>
            </w:r>
          </w:p>
        </w:tc>
      </w:tr>
      <w:tr>
        <w:trPr/>
        <w:tc>
          <w:tcPr>
            <w:tcW w:w="3163" w:type="dxa"/>
            <w:tcBorders/>
          </w:tcPr>
          <w:p>
            <w:pPr>
              <w:pStyle w:val="Normal"/>
              <w:widowControl w:val="false"/>
              <w:tabs>
                <w:tab w:val="clear" w:pos="720"/>
              </w:tabs>
              <w:bidi w:val="0"/>
              <w:spacing w:before="100" w:after="100"/>
              <w:ind w:left="0" w:right="0" w:hanging="0"/>
              <w:jc w:val="left"/>
              <w:rPr/>
            </w:pPr>
            <w:r>
              <w:rPr>
                <w:color w:val="000000"/>
              </w:rPr>
              <w:t xml:space="preserve">Atlas </w:t>
            </w:r>
          </w:p>
        </w:tc>
        <w:tc>
          <w:tcPr>
            <w:tcW w:w="4720" w:type="dxa"/>
            <w:tcBorders/>
          </w:tcPr>
          <w:p>
            <w:pPr>
              <w:pStyle w:val="Normal"/>
              <w:widowControl w:val="false"/>
              <w:tabs>
                <w:tab w:val="clear" w:pos="720"/>
              </w:tabs>
              <w:bidi w:val="0"/>
              <w:spacing w:before="100" w:after="100"/>
              <w:ind w:left="0" w:right="0" w:hanging="0"/>
              <w:jc w:val="left"/>
              <w:rPr/>
            </w:pPr>
            <w:r>
              <w:rPr>
                <w:color w:val="0000FF"/>
                <w:u w:val="single"/>
              </w:rPr>
              <w:t>http://www.atlasd.com</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 xml:space="preserve">Betson </w:t>
            </w:r>
          </w:p>
        </w:tc>
        <w:tc>
          <w:tcPr>
            <w:tcW w:w="4720" w:type="dxa"/>
            <w:tcBorders/>
          </w:tcPr>
          <w:p>
            <w:pPr>
              <w:pStyle w:val="Normal"/>
              <w:widowControl w:val="false"/>
              <w:bidi w:val="0"/>
              <w:spacing w:before="100" w:after="100"/>
              <w:ind w:left="0" w:right="0" w:hanging="0"/>
              <w:jc w:val="left"/>
              <w:rPr/>
            </w:pPr>
            <w:r>
              <w:rPr>
                <w:color w:val="0000FF"/>
                <w:u w:val="single"/>
              </w:rPr>
              <w:t xml:space="preserve">http://www.betson.com </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 xml:space="preserve">Birmingham </w:t>
            </w:r>
          </w:p>
        </w:tc>
        <w:tc>
          <w:tcPr>
            <w:tcW w:w="4720" w:type="dxa"/>
            <w:tcBorders/>
          </w:tcPr>
          <w:p>
            <w:pPr>
              <w:pStyle w:val="Normal"/>
              <w:widowControl w:val="false"/>
              <w:bidi w:val="0"/>
              <w:spacing w:before="100" w:after="100"/>
              <w:ind w:left="0" w:right="0" w:hanging="0"/>
              <w:jc w:val="left"/>
              <w:rPr/>
            </w:pPr>
            <w:r>
              <w:rPr>
                <w:color w:val="0000FF"/>
                <w:u w:val="single"/>
              </w:rPr>
              <w:t xml:space="preserve">http://www.bhmvending.com </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 xml:space="preserve">Brady </w:t>
            </w:r>
          </w:p>
        </w:tc>
        <w:tc>
          <w:tcPr>
            <w:tcW w:w="4720" w:type="dxa"/>
            <w:tcBorders/>
          </w:tcPr>
          <w:p>
            <w:pPr>
              <w:pStyle w:val="Normal"/>
              <w:widowControl w:val="false"/>
              <w:bidi w:val="0"/>
              <w:spacing w:before="100" w:after="100"/>
              <w:ind w:left="0" w:right="0" w:hanging="0"/>
              <w:jc w:val="left"/>
              <w:rPr/>
            </w:pPr>
            <w:r>
              <w:rPr>
                <w:color w:val="0000FF"/>
                <w:u w:val="single"/>
              </w:rPr>
              <w:t xml:space="preserve">http://www.bradydist.com </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 xml:space="preserve">C.A.Robinson </w:t>
            </w:r>
          </w:p>
        </w:tc>
        <w:tc>
          <w:tcPr>
            <w:tcW w:w="4720" w:type="dxa"/>
            <w:tcBorders/>
          </w:tcPr>
          <w:p>
            <w:pPr>
              <w:pStyle w:val="Normal"/>
              <w:widowControl w:val="false"/>
              <w:bidi w:val="0"/>
              <w:spacing w:before="100" w:after="100"/>
              <w:ind w:left="0" w:right="0" w:hanging="0"/>
              <w:jc w:val="left"/>
              <w:rPr/>
            </w:pPr>
            <w:r>
              <w:rPr>
                <w:color w:val="0000FF"/>
                <w:u w:val="single"/>
              </w:rPr>
              <w:t xml:space="preserve">http://www.carobinson.com </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 xml:space="preserve">Central </w:t>
            </w:r>
          </w:p>
        </w:tc>
        <w:tc>
          <w:tcPr>
            <w:tcW w:w="4720" w:type="dxa"/>
            <w:tcBorders/>
          </w:tcPr>
          <w:p>
            <w:pPr>
              <w:pStyle w:val="Normal"/>
              <w:widowControl w:val="false"/>
              <w:bidi w:val="0"/>
              <w:spacing w:before="100" w:after="100"/>
              <w:ind w:left="0" w:right="0" w:hanging="0"/>
              <w:jc w:val="left"/>
              <w:rPr/>
            </w:pPr>
            <w:r>
              <w:rPr>
                <w:color w:val="0000FF"/>
                <w:u w:val="single"/>
              </w:rPr>
              <w:t xml:space="preserve">http://www.gamesales.com </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 xml:space="preserve">Greater Southern </w:t>
            </w:r>
          </w:p>
        </w:tc>
        <w:tc>
          <w:tcPr>
            <w:tcW w:w="4720" w:type="dxa"/>
            <w:tcBorders/>
          </w:tcPr>
          <w:p>
            <w:pPr>
              <w:pStyle w:val="Normal"/>
              <w:widowControl w:val="false"/>
              <w:bidi w:val="0"/>
              <w:spacing w:before="100" w:after="100"/>
              <w:ind w:left="0" w:right="0" w:hanging="0"/>
              <w:jc w:val="left"/>
              <w:rPr/>
            </w:pPr>
            <w:r>
              <w:rPr>
                <w:color w:val="0000FF"/>
                <w:u w:val="single"/>
              </w:rPr>
              <w:t xml:space="preserve">http://www.greatersouthern.com </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 xml:space="preserve">Lieberman </w:t>
            </w:r>
          </w:p>
        </w:tc>
        <w:tc>
          <w:tcPr>
            <w:tcW w:w="4720" w:type="dxa"/>
            <w:tcBorders/>
          </w:tcPr>
          <w:p>
            <w:pPr>
              <w:pStyle w:val="Normal"/>
              <w:widowControl w:val="false"/>
              <w:bidi w:val="0"/>
              <w:spacing w:before="100" w:after="100"/>
              <w:ind w:left="0" w:right="0" w:hanging="0"/>
              <w:jc w:val="left"/>
              <w:rPr/>
            </w:pPr>
            <w:r>
              <w:rPr>
                <w:color w:val="0000FF"/>
                <w:u w:val="single"/>
              </w:rPr>
              <w:t xml:space="preserve">http://www.liebermanmusic.com </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 xml:space="preserve">Moss </w:t>
            </w:r>
          </w:p>
        </w:tc>
        <w:tc>
          <w:tcPr>
            <w:tcW w:w="4720" w:type="dxa"/>
            <w:tcBorders/>
          </w:tcPr>
          <w:p>
            <w:pPr>
              <w:pStyle w:val="Normal"/>
              <w:widowControl w:val="false"/>
              <w:bidi w:val="0"/>
              <w:spacing w:before="100" w:after="100"/>
              <w:ind w:left="0" w:right="0" w:hanging="0"/>
              <w:jc w:val="left"/>
              <w:rPr/>
            </w:pPr>
            <w:r>
              <w:rPr>
                <w:color w:val="0000FF"/>
                <w:u w:val="single"/>
              </w:rPr>
              <w:t xml:space="preserve">www.mossdist.com  </w:t>
            </w:r>
          </w:p>
        </w:tc>
      </w:tr>
      <w:tr>
        <w:trPr/>
        <w:tc>
          <w:tcPr>
            <w:tcW w:w="3163" w:type="dxa"/>
            <w:tcBorders/>
          </w:tcPr>
          <w:p>
            <w:pPr>
              <w:pStyle w:val="Normal"/>
              <w:widowControl w:val="false"/>
              <w:bidi w:val="0"/>
              <w:spacing w:before="100" w:after="100"/>
              <w:ind w:left="0" w:right="0" w:hanging="0"/>
              <w:jc w:val="left"/>
              <w:rPr/>
            </w:pPr>
            <w:r>
              <w:rPr>
                <w:color w:val="000000"/>
              </w:rPr>
              <w:t xml:space="preserve">Mountain Coin </w:t>
            </w:r>
          </w:p>
        </w:tc>
        <w:tc>
          <w:tcPr>
            <w:tcW w:w="4720" w:type="dxa"/>
            <w:tcBorders/>
          </w:tcPr>
          <w:p>
            <w:pPr>
              <w:pStyle w:val="Normal"/>
              <w:widowControl w:val="false"/>
              <w:bidi w:val="0"/>
              <w:spacing w:before="100" w:after="100"/>
              <w:ind w:left="0" w:right="0" w:hanging="0"/>
              <w:jc w:val="left"/>
              <w:rPr/>
            </w:pPr>
            <w:r>
              <w:rPr>
                <w:color w:val="0000FF"/>
                <w:u w:val="single"/>
              </w:rPr>
              <w:t xml:space="preserve">http://www.mountaincoin.com </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New Way Sales</w:t>
            </w:r>
          </w:p>
        </w:tc>
        <w:tc>
          <w:tcPr>
            <w:tcW w:w="4720" w:type="dxa"/>
            <w:tcBorders/>
          </w:tcPr>
          <w:p>
            <w:pPr>
              <w:pStyle w:val="Normal"/>
              <w:widowControl w:val="false"/>
              <w:bidi w:val="0"/>
              <w:spacing w:before="100" w:after="100"/>
              <w:ind w:left="0" w:right="0" w:hanging="0"/>
              <w:jc w:val="left"/>
              <w:rPr/>
            </w:pPr>
            <w:r>
              <w:rPr>
                <w:color w:val="0000FF"/>
                <w:u w:val="single"/>
              </w:rPr>
              <w:t xml:space="preserve">http://www.nwsgames.com </w:t>
            </w:r>
            <w:r>
              <w:rPr>
                <w:color w:val="000000"/>
              </w:rPr>
              <w:t xml:space="preserve"> </w:t>
            </w:r>
          </w:p>
        </w:tc>
      </w:tr>
      <w:tr>
        <w:trPr/>
        <w:tc>
          <w:tcPr>
            <w:tcW w:w="3163" w:type="dxa"/>
            <w:tcBorders/>
          </w:tcPr>
          <w:p>
            <w:pPr>
              <w:pStyle w:val="Normal"/>
              <w:widowControl w:val="false"/>
              <w:bidi w:val="0"/>
              <w:spacing w:before="100" w:after="100"/>
              <w:ind w:left="0" w:right="0" w:hanging="0"/>
              <w:jc w:val="left"/>
              <w:rPr/>
            </w:pPr>
            <w:r>
              <w:rPr>
                <w:color w:val="000000"/>
              </w:rPr>
              <w:t>Shaffer</w:t>
            </w:r>
          </w:p>
        </w:tc>
        <w:tc>
          <w:tcPr>
            <w:tcW w:w="4720" w:type="dxa"/>
            <w:tcBorders/>
          </w:tcPr>
          <w:p>
            <w:pPr>
              <w:pStyle w:val="Normal"/>
              <w:widowControl w:val="false"/>
              <w:bidi w:val="0"/>
              <w:spacing w:before="100" w:after="100"/>
              <w:ind w:left="0" w:right="0" w:hanging="0"/>
              <w:jc w:val="left"/>
              <w:rPr/>
            </w:pPr>
            <w:r>
              <w:rPr>
                <w:color w:val="0000FF"/>
                <w:u w:val="single"/>
              </w:rPr>
              <w:t xml:space="preserve">http://www.shafferdistributing.com </w:t>
            </w:r>
            <w:r>
              <w:rPr>
                <w:color w:val="000000"/>
              </w:rPr>
              <w:t xml:space="preserve"> </w:t>
            </w:r>
          </w:p>
        </w:tc>
      </w:tr>
      <w:tr>
        <w:trPr/>
        <w:tc>
          <w:tcPr>
            <w:tcW w:w="3163" w:type="dxa"/>
            <w:tcBorders/>
          </w:tcPr>
          <w:p>
            <w:pPr>
              <w:pStyle w:val="Normal"/>
              <w:widowControl w:val="false"/>
              <w:bidi w:val="0"/>
              <w:spacing w:before="100" w:after="100"/>
              <w:ind w:left="0" w:right="0" w:hanging="0"/>
              <w:jc w:val="left"/>
              <w:rPr>
                <w:rFonts w:ascii="Times New Roman" w:hAnsi="Times New Roman"/>
                <w:color w:val="000000"/>
              </w:rPr>
            </w:pPr>
            <w:r>
              <w:rPr>
                <w:rFonts w:ascii="Times New Roman" w:hAnsi="Times New Roman"/>
                <w:color w:val="000000"/>
              </w:rPr>
            </w:r>
          </w:p>
        </w:tc>
        <w:tc>
          <w:tcPr>
            <w:tcW w:w="4720" w:type="dxa"/>
            <w:tcBorders/>
          </w:tcPr>
          <w:p>
            <w:pPr>
              <w:pStyle w:val="Normal"/>
              <w:widowControl w:val="false"/>
              <w:bidi w:val="0"/>
              <w:spacing w:before="100" w:after="100"/>
              <w:ind w:left="0" w:right="0" w:hanging="0"/>
              <w:jc w:val="left"/>
              <w:rPr>
                <w:rFonts w:ascii="Times New Roman" w:hAnsi="Times New Roman"/>
                <w:color w:val="000000"/>
              </w:rPr>
            </w:pPr>
            <w:r>
              <w:rPr>
                <w:rFonts w:ascii="Times New Roman" w:hAnsi="Times New Roman"/>
                <w:color w:val="000000"/>
              </w:rPr>
            </w:r>
          </w:p>
        </w:tc>
      </w:tr>
    </w:tbl>
    <w:p>
      <w:pPr>
        <w:pStyle w:val="Normal"/>
        <w:widowControl w:val="false"/>
        <w:bidi w:val="0"/>
        <w:ind w:left="0" w:right="0" w:hanging="0"/>
        <w:jc w:val="left"/>
        <w:rPr>
          <w:rFonts w:ascii="Times New Roman" w:hAnsi="Times New Roman"/>
          <w:b/>
          <w:b/>
          <w:kern w:val="2"/>
          <w:sz w:val="20"/>
        </w:rPr>
      </w:pPr>
      <w:r>
        <w:rPr>
          <w:rFonts w:ascii="Times New Roman" w:hAnsi="Times New Roman"/>
          <w:b/>
          <w:kern w:val="2"/>
          <w:sz w:val="20"/>
        </w:rPr>
      </w:r>
    </w:p>
    <w:p>
      <w:pPr>
        <w:pStyle w:val="Normal"/>
        <w:bidi w:val="0"/>
        <w:ind w:left="0" w:right="0" w:hanging="0"/>
        <w:jc w:val="left"/>
        <w:rPr>
          <w:rFonts w:ascii="Times New Roman" w:hAnsi="Times New Roman"/>
          <w:b/>
          <w:b/>
          <w:kern w:val="2"/>
          <w:sz w:val="20"/>
        </w:rPr>
      </w:pPr>
      <w:r>
        <w:rPr>
          <w:rFonts w:ascii="Times New Roman" w:hAnsi="Times New Roman"/>
          <w:b/>
          <w:kern w:val="2"/>
          <w:sz w:val="20"/>
        </w:rPr>
      </w:r>
    </w:p>
    <w:p>
      <w:pPr>
        <w:pStyle w:val="Normal"/>
        <w:bidi w:val="0"/>
        <w:ind w:left="0" w:right="0" w:hanging="0"/>
        <w:jc w:val="left"/>
        <w:rPr>
          <w:rFonts w:ascii="Times New Roman" w:hAnsi="Times New Roman"/>
          <w:b/>
          <w:b/>
          <w:kern w:val="2"/>
          <w:sz w:val="20"/>
        </w:rPr>
      </w:pPr>
      <w:r>
        <w:rPr>
          <w:rFonts w:ascii="Times New Roman" w:hAnsi="Times New Roman"/>
          <w:b/>
          <w:kern w:val="2"/>
          <w:sz w:val="20"/>
        </w:rPr>
      </w:r>
    </w:p>
    <w:p>
      <w:pPr>
        <w:pStyle w:val="Normal"/>
        <w:bidi w:val="0"/>
        <w:ind w:left="0" w:right="0" w:hanging="0"/>
        <w:jc w:val="left"/>
        <w:rPr/>
      </w:pPr>
      <w:r>
        <w:rPr>
          <w:rFonts w:ascii="Times New Roman" w:hAnsi="Times New Roman"/>
          <w:b/>
          <w:kern w:val="2"/>
          <w:sz w:val="20"/>
        </w:rPr>
        <w:t>ASSORTED DISTRIBUTORS:</w:t>
      </w:r>
    </w:p>
    <w:p>
      <w:pPr>
        <w:pStyle w:val="Normal"/>
        <w:bidi w:val="0"/>
        <w:ind w:left="0" w:right="0" w:hanging="0"/>
        <w:jc w:val="left"/>
        <w:rPr>
          <w:rFonts w:ascii="Times New Roman" w:hAnsi="Times New Roman"/>
          <w:b/>
          <w:b/>
          <w:kern w:val="2"/>
          <w:sz w:val="20"/>
        </w:rPr>
      </w:pPr>
      <w:r>
        <w:rPr>
          <w:rFonts w:ascii="Times New Roman" w:hAnsi="Times New Roman"/>
          <w:b/>
          <w:kern w:val="2"/>
          <w:sz w:val="20"/>
        </w:rPr>
      </w:r>
    </w:p>
    <w:p>
      <w:pPr>
        <w:pStyle w:val="Normal"/>
        <w:bidi w:val="0"/>
        <w:ind w:left="0" w:right="0" w:hanging="0"/>
        <w:jc w:val="left"/>
        <w:rPr/>
      </w:pPr>
      <w:r>
        <w:rPr>
          <w:rFonts w:ascii="Times New Roman" w:hAnsi="Times New Roman"/>
          <w:b/>
          <w:kern w:val="2"/>
          <w:sz w:val="20"/>
        </w:rPr>
        <w:t xml:space="preserve">Star City Distribution    </w:t>
      </w:r>
    </w:p>
    <w:p>
      <w:pPr>
        <w:pStyle w:val="Normal"/>
        <w:bidi w:val="0"/>
        <w:ind w:left="0" w:right="0" w:hanging="0"/>
        <w:jc w:val="left"/>
        <w:rPr/>
      </w:pPr>
      <w:r>
        <w:rPr>
          <w:rFonts w:ascii="Times New Roman" w:hAnsi="Times New Roman"/>
          <w:kern w:val="2"/>
          <w:sz w:val="20"/>
        </w:rPr>
        <w:t>(310) 473-4441</w:t>
      </w:r>
    </w:p>
    <w:p>
      <w:pPr>
        <w:pStyle w:val="Normal"/>
        <w:bidi w:val="0"/>
        <w:ind w:left="0" w:right="0" w:hanging="0"/>
        <w:jc w:val="left"/>
        <w:rPr/>
      </w:pPr>
      <w:r>
        <w:rPr>
          <w:rFonts w:ascii="Times New Roman" w:hAnsi="Times New Roman"/>
          <w:kern w:val="2"/>
          <w:sz w:val="20"/>
        </w:rPr>
        <w:t>1928 Cotner Ave</w:t>
      </w:r>
    </w:p>
    <w:p>
      <w:pPr>
        <w:pStyle w:val="Normal"/>
        <w:bidi w:val="0"/>
        <w:ind w:left="0" w:right="0" w:hanging="0"/>
        <w:jc w:val="left"/>
        <w:rPr/>
      </w:pPr>
      <w:r>
        <w:rPr>
          <w:rFonts w:ascii="Times New Roman" w:hAnsi="Times New Roman"/>
          <w:kern w:val="2"/>
          <w:sz w:val="20"/>
        </w:rPr>
        <w:t>Los Angeles, CA 90028</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Commonwealth Distribution</w:t>
      </w:r>
    </w:p>
    <w:p>
      <w:pPr>
        <w:pStyle w:val="Normal"/>
        <w:bidi w:val="0"/>
        <w:ind w:left="0" w:right="0" w:hanging="0"/>
        <w:jc w:val="left"/>
        <w:rPr/>
      </w:pPr>
      <w:r>
        <w:rPr>
          <w:rFonts w:ascii="Times New Roman" w:hAnsi="Times New Roman"/>
          <w:kern w:val="2"/>
          <w:sz w:val="20"/>
        </w:rPr>
        <w:t>(305) 436-0000</w:t>
      </w:r>
    </w:p>
    <w:p>
      <w:pPr>
        <w:pStyle w:val="Normal"/>
        <w:bidi w:val="0"/>
        <w:ind w:left="0" w:right="0" w:hanging="0"/>
        <w:jc w:val="left"/>
        <w:rPr/>
      </w:pPr>
      <w:r>
        <w:rPr>
          <w:rFonts w:ascii="Times New Roman" w:hAnsi="Times New Roman"/>
          <w:kern w:val="2"/>
          <w:sz w:val="20"/>
        </w:rPr>
        <w:t>The beacon Center</w:t>
      </w:r>
    </w:p>
    <w:p>
      <w:pPr>
        <w:pStyle w:val="Normal"/>
        <w:bidi w:val="0"/>
        <w:ind w:left="0" w:right="0" w:hanging="0"/>
        <w:jc w:val="left"/>
        <w:rPr/>
      </w:pPr>
      <w:r>
        <w:rPr>
          <w:rFonts w:ascii="Times New Roman" w:hAnsi="Times New Roman"/>
          <w:kern w:val="2"/>
          <w:sz w:val="20"/>
        </w:rPr>
        <w:t>840 NW 25Th St.</w:t>
      </w:r>
    </w:p>
    <w:p>
      <w:pPr>
        <w:pStyle w:val="Normal"/>
        <w:bidi w:val="0"/>
        <w:ind w:left="0" w:right="0" w:hanging="0"/>
        <w:jc w:val="left"/>
        <w:rPr/>
      </w:pPr>
      <w:r>
        <w:rPr>
          <w:rFonts w:ascii="Times New Roman" w:hAnsi="Times New Roman"/>
          <w:kern w:val="2"/>
          <w:sz w:val="20"/>
        </w:rPr>
        <w:t>Miami, FL 33122</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Video By Cycling</w:t>
      </w:r>
    </w:p>
    <w:p>
      <w:pPr>
        <w:pStyle w:val="Normal"/>
        <w:bidi w:val="0"/>
        <w:ind w:left="0" w:right="0" w:hanging="0"/>
        <w:jc w:val="left"/>
        <w:rPr/>
      </w:pPr>
      <w:r>
        <w:rPr>
          <w:rFonts w:ascii="Times New Roman" w:hAnsi="Times New Roman"/>
          <w:kern w:val="2"/>
          <w:sz w:val="20"/>
        </w:rPr>
        <w:t>10610 Metric Dr</w:t>
      </w:r>
    </w:p>
    <w:p>
      <w:pPr>
        <w:pStyle w:val="Normal"/>
        <w:bidi w:val="0"/>
        <w:ind w:left="0" w:right="0" w:hanging="0"/>
        <w:jc w:val="left"/>
        <w:rPr/>
      </w:pPr>
      <w:r>
        <w:rPr>
          <w:rFonts w:ascii="Times New Roman" w:hAnsi="Times New Roman"/>
          <w:kern w:val="2"/>
          <w:sz w:val="20"/>
        </w:rPr>
        <w:t>Suite 179</w:t>
      </w:r>
    </w:p>
    <w:p>
      <w:pPr>
        <w:pStyle w:val="Normal"/>
        <w:bidi w:val="0"/>
        <w:ind w:left="0" w:right="0" w:hanging="0"/>
        <w:jc w:val="left"/>
        <w:rPr/>
      </w:pPr>
      <w:r>
        <w:rPr>
          <w:rFonts w:ascii="Times New Roman" w:hAnsi="Times New Roman"/>
          <w:kern w:val="2"/>
          <w:sz w:val="20"/>
        </w:rPr>
        <w:t>Dallas TX 75243</w:t>
      </w:r>
    </w:p>
    <w:p>
      <w:pPr>
        <w:pStyle w:val="Normal"/>
        <w:bidi w:val="0"/>
        <w:ind w:left="0" w:right="0" w:hanging="0"/>
        <w:jc w:val="left"/>
        <w:rPr/>
      </w:pPr>
      <w:r>
        <w:rPr>
          <w:rFonts w:ascii="Times New Roman" w:hAnsi="Times New Roman"/>
          <w:kern w:val="2"/>
          <w:sz w:val="20"/>
        </w:rPr>
        <w:t>(800) 929-4466</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SVG Distribution Inc.</w:t>
      </w:r>
    </w:p>
    <w:p>
      <w:pPr>
        <w:pStyle w:val="Normal"/>
        <w:bidi w:val="0"/>
        <w:ind w:left="0" w:right="0" w:hanging="0"/>
        <w:jc w:val="left"/>
        <w:rPr/>
      </w:pPr>
      <w:r>
        <w:rPr>
          <w:rFonts w:ascii="Times New Roman" w:hAnsi="Times New Roman"/>
          <w:kern w:val="2"/>
          <w:sz w:val="20"/>
        </w:rPr>
        <w:t>19645 Rancho Way</w:t>
      </w:r>
    </w:p>
    <w:p>
      <w:pPr>
        <w:pStyle w:val="Normal"/>
        <w:bidi w:val="0"/>
        <w:ind w:left="0" w:right="0" w:hanging="0"/>
        <w:jc w:val="left"/>
        <w:rPr/>
      </w:pPr>
      <w:r>
        <w:rPr>
          <w:rFonts w:ascii="Times New Roman" w:hAnsi="Times New Roman"/>
          <w:kern w:val="2"/>
          <w:sz w:val="20"/>
        </w:rPr>
        <w:t>Rancho Dominguez, Ca 90028</w:t>
      </w:r>
    </w:p>
    <w:p>
      <w:pPr>
        <w:pStyle w:val="Normal"/>
        <w:bidi w:val="0"/>
        <w:ind w:left="0" w:right="0" w:hanging="0"/>
        <w:jc w:val="left"/>
        <w:rPr/>
      </w:pPr>
      <w:r>
        <w:rPr>
          <w:rFonts w:ascii="Times New Roman" w:hAnsi="Times New Roman"/>
          <w:kern w:val="2"/>
          <w:sz w:val="20"/>
        </w:rPr>
        <w:t>(310) 661-3000</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The Game Plan</w:t>
      </w:r>
    </w:p>
    <w:p>
      <w:pPr>
        <w:pStyle w:val="Normal"/>
        <w:bidi w:val="0"/>
        <w:ind w:left="0" w:right="0" w:hanging="0"/>
        <w:jc w:val="left"/>
        <w:rPr/>
      </w:pPr>
      <w:r>
        <w:rPr>
          <w:rFonts w:ascii="Times New Roman" w:hAnsi="Times New Roman"/>
          <w:kern w:val="2"/>
          <w:sz w:val="20"/>
        </w:rPr>
        <w:t>15189 SW Roundtree Dr</w:t>
      </w:r>
    </w:p>
    <w:p>
      <w:pPr>
        <w:pStyle w:val="Normal"/>
        <w:bidi w:val="0"/>
        <w:ind w:left="0" w:right="0" w:hanging="0"/>
        <w:jc w:val="left"/>
        <w:rPr/>
      </w:pPr>
      <w:r>
        <w:rPr>
          <w:rFonts w:ascii="Times New Roman" w:hAnsi="Times New Roman"/>
          <w:kern w:val="2"/>
          <w:sz w:val="20"/>
        </w:rPr>
        <w:t>Tigard, OR 97223</w:t>
      </w:r>
    </w:p>
    <w:p>
      <w:pPr>
        <w:pStyle w:val="Normal"/>
        <w:bidi w:val="0"/>
        <w:ind w:left="0" w:right="0" w:hanging="0"/>
        <w:jc w:val="left"/>
        <w:rPr/>
      </w:pPr>
      <w:r>
        <w:rPr>
          <w:rFonts w:ascii="Times New Roman" w:hAnsi="Times New Roman"/>
          <w:kern w:val="2"/>
          <w:sz w:val="20"/>
        </w:rPr>
        <w:t>(503) 590-0136</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http://lik-sang.com/catalog/default.php</w:t>
      </w:r>
    </w:p>
    <w:p>
      <w:pPr>
        <w:pStyle w:val="Normal"/>
        <w:bidi w:val="0"/>
        <w:ind w:left="0" w:right="0" w:hanging="0"/>
        <w:jc w:val="left"/>
        <w:rPr/>
      </w:pPr>
      <w:r>
        <w:rPr>
          <w:rFonts w:ascii="Times New Roman" w:hAnsi="Times New Roman"/>
          <w:kern w:val="2"/>
          <w:sz w:val="20"/>
        </w:rPr>
        <w:t>(import games)</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 xml:space="preserve">Game America </w:t>
      </w:r>
    </w:p>
    <w:p>
      <w:pPr>
        <w:pStyle w:val="Normal"/>
        <w:bidi w:val="0"/>
        <w:ind w:left="0" w:right="0" w:hanging="0"/>
        <w:jc w:val="left"/>
        <w:rPr/>
      </w:pPr>
      <w:r>
        <w:rPr>
          <w:rFonts w:ascii="Times New Roman" w:hAnsi="Times New Roman"/>
          <w:kern w:val="2"/>
          <w:sz w:val="20"/>
        </w:rPr>
        <w:t>4430 Cerritos</w:t>
      </w:r>
    </w:p>
    <w:p>
      <w:pPr>
        <w:pStyle w:val="Normal"/>
        <w:bidi w:val="0"/>
        <w:ind w:left="0" w:right="0" w:hanging="0"/>
        <w:jc w:val="left"/>
        <w:rPr/>
      </w:pPr>
      <w:r>
        <w:rPr>
          <w:rFonts w:ascii="Times New Roman" w:hAnsi="Times New Roman"/>
          <w:kern w:val="2"/>
          <w:sz w:val="20"/>
        </w:rPr>
        <w:t>Los Alamitos, CA 90720</w:t>
      </w:r>
    </w:p>
    <w:p>
      <w:pPr>
        <w:pStyle w:val="Normal"/>
        <w:bidi w:val="0"/>
        <w:ind w:left="0" w:right="0" w:hanging="0"/>
        <w:jc w:val="left"/>
        <w:rPr/>
      </w:pPr>
      <w:r>
        <w:rPr>
          <w:rFonts w:ascii="Times New Roman" w:hAnsi="Times New Roman"/>
          <w:kern w:val="2"/>
          <w:sz w:val="20"/>
        </w:rPr>
        <w:t>(714) 995-6316</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 xml:space="preserve">Mecca </w:t>
      </w:r>
    </w:p>
    <w:p>
      <w:pPr>
        <w:pStyle w:val="Normal"/>
        <w:bidi w:val="0"/>
        <w:ind w:left="0" w:right="0" w:hanging="0"/>
        <w:jc w:val="left"/>
        <w:rPr/>
      </w:pPr>
      <w:r>
        <w:rPr>
          <w:rFonts w:ascii="Times New Roman" w:hAnsi="Times New Roman"/>
          <w:kern w:val="2"/>
          <w:sz w:val="20"/>
        </w:rPr>
        <w:t>38 West 26th Street</w:t>
      </w:r>
    </w:p>
    <w:p>
      <w:pPr>
        <w:pStyle w:val="Normal"/>
        <w:bidi w:val="0"/>
        <w:ind w:left="0" w:right="0" w:hanging="0"/>
        <w:jc w:val="left"/>
        <w:rPr/>
      </w:pPr>
      <w:r>
        <w:rPr>
          <w:rFonts w:ascii="Times New Roman" w:hAnsi="Times New Roman"/>
          <w:kern w:val="2"/>
          <w:sz w:val="20"/>
        </w:rPr>
        <w:t>New York, NY 10010</w:t>
      </w:r>
    </w:p>
    <w:p>
      <w:pPr>
        <w:pStyle w:val="Normal"/>
        <w:bidi w:val="0"/>
        <w:ind w:left="0" w:right="0" w:hanging="0"/>
        <w:jc w:val="left"/>
        <w:rPr/>
      </w:pPr>
      <w:r>
        <w:rPr>
          <w:rFonts w:ascii="Times New Roman" w:hAnsi="Times New Roman"/>
          <w:kern w:val="2"/>
          <w:sz w:val="20"/>
        </w:rPr>
        <w:t>(212) 691-0782</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 xml:space="preserve">Jack of all games </w:t>
      </w:r>
    </w:p>
    <w:p>
      <w:pPr>
        <w:pStyle w:val="Normal"/>
        <w:bidi w:val="0"/>
        <w:ind w:left="0" w:right="0" w:hanging="0"/>
        <w:jc w:val="left"/>
        <w:rPr/>
      </w:pPr>
      <w:r>
        <w:rPr>
          <w:rFonts w:ascii="Times New Roman" w:hAnsi="Times New Roman"/>
          <w:kern w:val="2"/>
          <w:sz w:val="20"/>
        </w:rPr>
        <w:t>14-20B 129th St</w:t>
      </w:r>
    </w:p>
    <w:p>
      <w:pPr>
        <w:pStyle w:val="Normal"/>
        <w:bidi w:val="0"/>
        <w:ind w:left="0" w:right="0" w:hanging="0"/>
        <w:jc w:val="left"/>
        <w:rPr/>
      </w:pPr>
      <w:r>
        <w:rPr>
          <w:rFonts w:ascii="Times New Roman" w:hAnsi="Times New Roman"/>
          <w:kern w:val="2"/>
          <w:sz w:val="20"/>
        </w:rPr>
        <w:t>College Point, NY 11356</w:t>
      </w:r>
    </w:p>
    <w:p>
      <w:pPr>
        <w:pStyle w:val="Normal"/>
        <w:bidi w:val="0"/>
        <w:ind w:left="0" w:right="0" w:hanging="0"/>
        <w:jc w:val="left"/>
        <w:rPr/>
      </w:pPr>
      <w:r>
        <w:rPr>
          <w:rFonts w:ascii="Times New Roman" w:hAnsi="Times New Roman"/>
          <w:kern w:val="2"/>
          <w:sz w:val="20"/>
        </w:rPr>
        <w:t>(718) 321-8704</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SMP Enterprises Inc</w:t>
      </w:r>
    </w:p>
    <w:p>
      <w:pPr>
        <w:pStyle w:val="Normal"/>
        <w:bidi w:val="0"/>
        <w:ind w:left="0" w:right="0" w:hanging="0"/>
        <w:jc w:val="left"/>
        <w:rPr/>
      </w:pPr>
      <w:r>
        <w:rPr>
          <w:rFonts w:ascii="Times New Roman" w:hAnsi="Times New Roman"/>
          <w:kern w:val="2"/>
          <w:sz w:val="20"/>
        </w:rPr>
        <w:t>99-1366 Koaha Place</w:t>
      </w:r>
    </w:p>
    <w:p>
      <w:pPr>
        <w:pStyle w:val="Normal"/>
        <w:bidi w:val="0"/>
        <w:ind w:left="0" w:right="0" w:hanging="0"/>
        <w:jc w:val="left"/>
        <w:rPr/>
      </w:pPr>
      <w:r>
        <w:rPr>
          <w:rFonts w:ascii="Times New Roman" w:hAnsi="Times New Roman"/>
          <w:kern w:val="2"/>
          <w:sz w:val="20"/>
        </w:rPr>
        <w:t>Aiea, HI 96701</w:t>
      </w:r>
    </w:p>
    <w:p>
      <w:pPr>
        <w:pStyle w:val="Normal"/>
        <w:bidi w:val="0"/>
        <w:ind w:left="0" w:right="0" w:hanging="0"/>
        <w:jc w:val="left"/>
        <w:rPr/>
      </w:pPr>
      <w:r>
        <w:rPr>
          <w:rFonts w:ascii="Times New Roman" w:hAnsi="Times New Roman"/>
          <w:kern w:val="2"/>
          <w:sz w:val="20"/>
        </w:rPr>
        <w:t>(808) 487-1129</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 xml:space="preserve">Pioneer distribution </w:t>
      </w:r>
    </w:p>
    <w:p>
      <w:pPr>
        <w:pStyle w:val="Normal"/>
        <w:bidi w:val="0"/>
        <w:ind w:left="0" w:right="0" w:hanging="0"/>
        <w:jc w:val="left"/>
        <w:rPr/>
      </w:pPr>
      <w:r>
        <w:rPr>
          <w:rFonts w:ascii="Times New Roman" w:hAnsi="Times New Roman"/>
          <w:kern w:val="2"/>
          <w:sz w:val="20"/>
        </w:rPr>
        <w:t>15355 Raymer St</w:t>
      </w:r>
    </w:p>
    <w:p>
      <w:pPr>
        <w:pStyle w:val="Normal"/>
        <w:bidi w:val="0"/>
        <w:ind w:left="0" w:right="0" w:hanging="0"/>
        <w:jc w:val="left"/>
        <w:rPr/>
      </w:pPr>
      <w:r>
        <w:rPr>
          <w:rFonts w:ascii="Times New Roman" w:hAnsi="Times New Roman"/>
          <w:kern w:val="2"/>
          <w:sz w:val="20"/>
        </w:rPr>
        <w:t>Van Nuys, Ca 91406</w:t>
      </w:r>
    </w:p>
    <w:p>
      <w:pPr>
        <w:pStyle w:val="Normal"/>
        <w:bidi w:val="0"/>
        <w:ind w:left="0" w:right="0" w:hanging="0"/>
        <w:jc w:val="left"/>
        <w:rPr/>
      </w:pPr>
      <w:r>
        <w:rPr>
          <w:rFonts w:ascii="Times New Roman" w:hAnsi="Times New Roman"/>
          <w:kern w:val="2"/>
          <w:sz w:val="20"/>
        </w:rPr>
        <w:t>(818) 908-0800</w:t>
      </w:r>
    </w:p>
    <w:p>
      <w:pPr>
        <w:pStyle w:val="Normal"/>
        <w:bidi w:val="0"/>
        <w:ind w:left="0" w:right="0" w:hanging="0"/>
        <w:jc w:val="left"/>
        <w:rPr/>
      </w:pPr>
      <w:r>
        <w:rPr>
          <w:rFonts w:ascii="Times New Roman" w:hAnsi="Times New Roman"/>
          <w:kern w:val="2"/>
          <w:sz w:val="20"/>
        </w:rPr>
        <w:t>jdpdi@earthlink.com</w:t>
      </w:r>
    </w:p>
    <w:p>
      <w:pPr>
        <w:pStyle w:val="Normal"/>
        <w:bidi w:val="0"/>
        <w:ind w:left="0" w:right="0" w:hanging="0"/>
        <w:jc w:val="left"/>
        <w:rPr>
          <w:rFonts w:ascii="Times New Roman" w:hAnsi="Times New Roman"/>
          <w:b/>
          <w:b/>
          <w:kern w:val="2"/>
          <w:sz w:val="20"/>
        </w:rPr>
      </w:pPr>
      <w:r>
        <w:rPr>
          <w:rFonts w:ascii="Times New Roman" w:hAnsi="Times New Roman"/>
          <w:b/>
          <w:kern w:val="2"/>
          <w:sz w:val="20"/>
        </w:rPr>
      </w:r>
    </w:p>
    <w:p>
      <w:pPr>
        <w:pStyle w:val="Normal"/>
        <w:bidi w:val="0"/>
        <w:ind w:left="0" w:right="0" w:hanging="0"/>
        <w:jc w:val="left"/>
        <w:rPr/>
      </w:pPr>
      <w:r>
        <w:rPr>
          <w:rFonts w:ascii="Times New Roman" w:hAnsi="Times New Roman"/>
          <w:b/>
          <w:kern w:val="2"/>
          <w:sz w:val="20"/>
        </w:rPr>
        <w:t>Midwest Sales &amp; Services Inc.</w:t>
      </w:r>
    </w:p>
    <w:p>
      <w:pPr>
        <w:pStyle w:val="Normal"/>
        <w:bidi w:val="0"/>
        <w:ind w:left="0" w:right="0" w:hanging="0"/>
        <w:jc w:val="left"/>
        <w:rPr/>
      </w:pPr>
      <w:r>
        <w:rPr>
          <w:rFonts w:ascii="Times New Roman" w:hAnsi="Times New Roman"/>
          <w:kern w:val="2"/>
          <w:sz w:val="20"/>
        </w:rPr>
        <w:t>917 S. Chain Street</w:t>
      </w:r>
    </w:p>
    <w:p>
      <w:pPr>
        <w:pStyle w:val="Normal"/>
        <w:bidi w:val="0"/>
        <w:ind w:left="0" w:right="0" w:hanging="0"/>
        <w:jc w:val="left"/>
        <w:rPr/>
      </w:pPr>
      <w:r>
        <w:rPr>
          <w:rFonts w:ascii="Times New Roman" w:hAnsi="Times New Roman"/>
          <w:kern w:val="2"/>
          <w:sz w:val="20"/>
        </w:rPr>
        <w:t>South Bend, IN 46601-2829</w:t>
      </w:r>
    </w:p>
    <w:p>
      <w:pPr>
        <w:pStyle w:val="Normal"/>
        <w:bidi w:val="0"/>
        <w:ind w:left="0" w:right="0" w:hanging="0"/>
        <w:jc w:val="left"/>
        <w:rPr/>
      </w:pPr>
      <w:r>
        <w:rPr>
          <w:rFonts w:ascii="Times New Roman" w:hAnsi="Times New Roman"/>
          <w:kern w:val="2"/>
          <w:sz w:val="20"/>
        </w:rPr>
        <w:t>(219) 287-3365</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MAS</w:t>
      </w:r>
    </w:p>
    <w:p>
      <w:pPr>
        <w:pStyle w:val="Normal"/>
        <w:bidi w:val="0"/>
        <w:ind w:left="0" w:right="0" w:hanging="0"/>
        <w:jc w:val="left"/>
        <w:rPr/>
      </w:pPr>
      <w:r>
        <w:rPr>
          <w:rFonts w:ascii="Times New Roman" w:hAnsi="Times New Roman"/>
          <w:kern w:val="2"/>
          <w:sz w:val="20"/>
        </w:rPr>
        <w:t>PO box 526</w:t>
      </w:r>
    </w:p>
    <w:p>
      <w:pPr>
        <w:pStyle w:val="Normal"/>
        <w:bidi w:val="0"/>
        <w:ind w:left="0" w:right="0" w:hanging="0"/>
        <w:jc w:val="left"/>
        <w:rPr/>
      </w:pPr>
      <w:r>
        <w:rPr>
          <w:rFonts w:ascii="Times New Roman" w:hAnsi="Times New Roman"/>
          <w:kern w:val="2"/>
          <w:sz w:val="20"/>
        </w:rPr>
        <w:t>Richfield OH 44286</w:t>
      </w:r>
    </w:p>
    <w:p>
      <w:pPr>
        <w:pStyle w:val="Normal"/>
        <w:bidi w:val="0"/>
        <w:ind w:left="0" w:right="0" w:hanging="0"/>
        <w:jc w:val="left"/>
        <w:rPr/>
      </w:pPr>
      <w:r>
        <w:rPr>
          <w:rFonts w:ascii="Times New Roman" w:hAnsi="Times New Roman"/>
          <w:kern w:val="2"/>
          <w:sz w:val="20"/>
        </w:rPr>
        <w:t>(330) 659-3333</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Microwave</w:t>
      </w:r>
    </w:p>
    <w:p>
      <w:pPr>
        <w:pStyle w:val="Normal"/>
        <w:bidi w:val="0"/>
        <w:ind w:left="0" w:right="0" w:hanging="0"/>
        <w:jc w:val="left"/>
        <w:rPr/>
      </w:pPr>
      <w:r>
        <w:rPr>
          <w:rFonts w:ascii="Times New Roman" w:hAnsi="Times New Roman"/>
          <w:kern w:val="2"/>
          <w:sz w:val="20"/>
        </w:rPr>
        <w:t>3 Airport park Blv.</w:t>
      </w:r>
    </w:p>
    <w:p>
      <w:pPr>
        <w:pStyle w:val="Normal"/>
        <w:bidi w:val="0"/>
        <w:ind w:left="0" w:right="0" w:hanging="0"/>
        <w:jc w:val="left"/>
        <w:rPr/>
      </w:pPr>
      <w:r>
        <w:rPr>
          <w:rFonts w:ascii="Times New Roman" w:hAnsi="Times New Roman"/>
          <w:kern w:val="2"/>
          <w:sz w:val="20"/>
        </w:rPr>
        <w:t>Latham, NY 12110</w:t>
      </w:r>
    </w:p>
    <w:p>
      <w:pPr>
        <w:pStyle w:val="Normal"/>
        <w:bidi w:val="0"/>
        <w:ind w:left="0" w:right="0" w:hanging="0"/>
        <w:jc w:val="left"/>
        <w:rPr/>
      </w:pPr>
      <w:r>
        <w:rPr>
          <w:rFonts w:ascii="Times New Roman" w:hAnsi="Times New Roman"/>
          <w:kern w:val="2"/>
          <w:sz w:val="20"/>
        </w:rPr>
        <w:t>(518) 786-0777</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Ingram Entertainment</w:t>
      </w:r>
    </w:p>
    <w:p>
      <w:pPr>
        <w:pStyle w:val="Normal"/>
        <w:bidi w:val="0"/>
        <w:ind w:left="0" w:right="0" w:hanging="0"/>
        <w:jc w:val="left"/>
        <w:rPr/>
      </w:pPr>
      <w:r>
        <w:rPr>
          <w:rFonts w:ascii="Times New Roman" w:hAnsi="Times New Roman"/>
          <w:kern w:val="2"/>
          <w:sz w:val="20"/>
        </w:rPr>
        <w:t>Two Ingram Boulevard</w:t>
      </w:r>
    </w:p>
    <w:p>
      <w:pPr>
        <w:pStyle w:val="Normal"/>
        <w:bidi w:val="0"/>
        <w:ind w:left="0" w:right="0" w:hanging="0"/>
        <w:jc w:val="left"/>
        <w:rPr/>
      </w:pPr>
      <w:r>
        <w:rPr>
          <w:rFonts w:ascii="Times New Roman" w:hAnsi="Times New Roman"/>
          <w:kern w:val="2"/>
          <w:sz w:val="20"/>
        </w:rPr>
        <w:t>LA Verge, TN 37086</w:t>
      </w:r>
    </w:p>
    <w:p>
      <w:pPr>
        <w:pStyle w:val="Normal"/>
        <w:bidi w:val="0"/>
        <w:ind w:left="0" w:right="0" w:hanging="0"/>
        <w:jc w:val="left"/>
        <w:rPr/>
      </w:pPr>
      <w:r>
        <w:rPr>
          <w:rFonts w:ascii="Times New Roman" w:hAnsi="Times New Roman"/>
          <w:kern w:val="2"/>
          <w:sz w:val="20"/>
        </w:rPr>
        <w:t>(615) 287-4000</w:t>
      </w:r>
    </w:p>
    <w:p>
      <w:pPr>
        <w:pStyle w:val="Normal"/>
        <w:bidi w:val="0"/>
        <w:ind w:left="0" w:right="0" w:hanging="0"/>
        <w:jc w:val="left"/>
        <w:rPr/>
      </w:pPr>
      <w:r>
        <w:rPr>
          <w:rFonts w:ascii="Times New Roman" w:hAnsi="Times New Roman"/>
          <w:kern w:val="2"/>
          <w:sz w:val="20"/>
        </w:rPr>
        <w:t>http://ingramentertainment.com/</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Pacific Games Inc.</w:t>
      </w:r>
    </w:p>
    <w:p>
      <w:pPr>
        <w:pStyle w:val="Normal"/>
        <w:bidi w:val="0"/>
        <w:ind w:left="0" w:right="0" w:hanging="0"/>
        <w:jc w:val="left"/>
        <w:rPr/>
      </w:pPr>
      <w:r>
        <w:rPr>
          <w:rFonts w:ascii="Times New Roman" w:hAnsi="Times New Roman"/>
          <w:kern w:val="2"/>
          <w:sz w:val="20"/>
        </w:rPr>
        <w:t>(used games, and closeouts)</w:t>
      </w:r>
    </w:p>
    <w:p>
      <w:pPr>
        <w:pStyle w:val="Normal"/>
        <w:bidi w:val="0"/>
        <w:ind w:left="0" w:right="0" w:hanging="0"/>
        <w:jc w:val="left"/>
        <w:rPr/>
      </w:pPr>
      <w:r>
        <w:rPr>
          <w:rFonts w:ascii="Times New Roman" w:hAnsi="Times New Roman"/>
          <w:kern w:val="2"/>
          <w:sz w:val="20"/>
        </w:rPr>
        <w:t>657 S. Los Angeles St.</w:t>
      </w:r>
    </w:p>
    <w:p>
      <w:pPr>
        <w:pStyle w:val="Normal"/>
        <w:bidi w:val="0"/>
        <w:ind w:left="0" w:right="0" w:hanging="0"/>
        <w:jc w:val="left"/>
        <w:rPr/>
      </w:pPr>
      <w:r>
        <w:rPr>
          <w:rFonts w:ascii="Times New Roman" w:hAnsi="Times New Roman"/>
          <w:kern w:val="2"/>
          <w:sz w:val="20"/>
        </w:rPr>
        <w:t>Los Angeles Ca 90014</w:t>
      </w:r>
    </w:p>
    <w:p>
      <w:pPr>
        <w:pStyle w:val="Normal"/>
        <w:bidi w:val="0"/>
        <w:ind w:left="0" w:right="0" w:hanging="0"/>
        <w:jc w:val="left"/>
        <w:rPr/>
      </w:pPr>
      <w:r>
        <w:rPr>
          <w:rFonts w:ascii="Times New Roman" w:hAnsi="Times New Roman"/>
          <w:kern w:val="2"/>
          <w:sz w:val="20"/>
        </w:rPr>
        <w:t>(213) 627-7259</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rFonts w:ascii="Times New Roman" w:hAnsi="Times New Roman"/>
          <w:b/>
          <w:kern w:val="2"/>
          <w:sz w:val="20"/>
        </w:rPr>
        <w:t>Brand Marketing</w:t>
      </w:r>
    </w:p>
    <w:p>
      <w:pPr>
        <w:pStyle w:val="Normal"/>
        <w:bidi w:val="0"/>
        <w:ind w:left="0" w:right="0" w:hanging="0"/>
        <w:jc w:val="left"/>
        <w:rPr/>
      </w:pPr>
      <w:r>
        <w:rPr>
          <w:rFonts w:ascii="Times New Roman" w:hAnsi="Times New Roman"/>
          <w:kern w:val="2"/>
          <w:sz w:val="20"/>
        </w:rPr>
        <w:t xml:space="preserve">1111 Stanford St </w:t>
      </w:r>
    </w:p>
    <w:p>
      <w:pPr>
        <w:pStyle w:val="Normal"/>
        <w:bidi w:val="0"/>
        <w:ind w:left="0" w:right="0" w:hanging="0"/>
        <w:jc w:val="left"/>
        <w:rPr/>
      </w:pPr>
      <w:r>
        <w:rPr>
          <w:rFonts w:ascii="Times New Roman" w:hAnsi="Times New Roman"/>
          <w:kern w:val="2"/>
          <w:sz w:val="20"/>
        </w:rPr>
        <w:t>Los Angeles CA 90021</w:t>
      </w:r>
    </w:p>
    <w:p>
      <w:pPr>
        <w:pStyle w:val="Normal"/>
        <w:bidi w:val="0"/>
        <w:ind w:left="0" w:right="0" w:hanging="0"/>
        <w:jc w:val="left"/>
        <w:rPr/>
      </w:pPr>
      <w:r>
        <w:rPr>
          <w:rFonts w:ascii="Times New Roman" w:hAnsi="Times New Roman"/>
          <w:kern w:val="2"/>
          <w:sz w:val="20"/>
        </w:rPr>
        <w:t>(213) 746-3100</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8415"/>
                    </a:xfrm>
                    <a:prstGeom prst="rect">
                      <a:avLst/>
                    </a:prstGeom>
                  </pic:spPr>
                </pic:pic>
              </a:graphicData>
            </a:graphic>
          </wp:inline>
        </w:drawing>
      </w:r>
    </w:p>
    <w:p>
      <w:pPr>
        <w:pStyle w:val="Normal"/>
        <w:bidi w:val="0"/>
        <w:ind w:left="0" w:right="0" w:hanging="0"/>
        <w:jc w:val="center"/>
        <w:rPr>
          <w:rFonts w:ascii="Times New Roman" w:hAnsi="Times New Roman"/>
          <w:kern w:val="2"/>
          <w:sz w:val="28"/>
        </w:rPr>
      </w:pPr>
      <w:r>
        <w:rPr>
          <w:rFonts w:ascii="Times New Roman" w:hAnsi="Times New Roman"/>
          <w:kern w:val="2"/>
          <w:sz w:val="28"/>
        </w:rPr>
      </w:r>
    </w:p>
    <w:p>
      <w:pPr>
        <w:pStyle w:val="Normal"/>
        <w:bidi w:val="0"/>
        <w:ind w:left="0" w:right="0" w:hanging="0"/>
        <w:jc w:val="center"/>
        <w:rPr/>
      </w:pPr>
      <w:r>
        <w:rPr>
          <w:b/>
          <w:kern w:val="2"/>
          <w:sz w:val="52"/>
          <w:u w:val="single"/>
        </w:rPr>
        <w:t>MORE DVDS, MOVIES, VIDEOS, ETC.</w:t>
      </w:r>
    </w:p>
    <w:p>
      <w:pPr>
        <w:pStyle w:val="Normal"/>
        <w:bidi w:val="0"/>
        <w:ind w:left="0" w:right="0" w:hanging="0"/>
        <w:jc w:val="center"/>
        <w:rPr>
          <w:rFonts w:ascii="Times New Roman" w:hAnsi="Times New Roman"/>
          <w:kern w:val="2"/>
          <w:sz w:val="28"/>
        </w:rPr>
      </w:pPr>
      <w:r>
        <w:rPr>
          <w:rFonts w:ascii="Times New Roman" w:hAnsi="Times New Roman"/>
          <w:kern w:val="2"/>
          <w:sz w:val="28"/>
        </w:rPr>
      </w:r>
    </w:p>
    <w:p>
      <w:pPr>
        <w:pStyle w:val="Normal"/>
        <w:bidi w:val="0"/>
        <w:ind w:left="0" w:right="0" w:hanging="0"/>
        <w:jc w:val="center"/>
        <w:rPr/>
      </w:pPr>
      <w:r>
        <w:rPr>
          <w:rFonts w:ascii="Times New Roman" w:hAnsi="Times New Roman"/>
          <w:b/>
          <w:kern w:val="2"/>
          <w:sz w:val="28"/>
          <w:u w:val="single"/>
        </w:rPr>
        <w:t>DVD WEB-SITES:</w:t>
      </w:r>
    </w:p>
    <w:p>
      <w:pPr>
        <w:pStyle w:val="Normal"/>
        <w:bidi w:val="0"/>
        <w:ind w:left="0" w:right="0" w:hanging="0"/>
        <w:jc w:val="left"/>
        <w:rPr>
          <w:rFonts w:ascii="Times New Roman" w:hAnsi="Times New Roman"/>
          <w:color w:val="0000FF"/>
          <w:kern w:val="2"/>
          <w:sz w:val="28"/>
          <w:u w:val="single"/>
        </w:rPr>
      </w:pPr>
      <w:r>
        <w:rPr>
          <w:rFonts w:ascii="Times New Roman" w:hAnsi="Times New Roman"/>
          <w:color w:val="0000FF"/>
          <w:kern w:val="2"/>
          <w:sz w:val="28"/>
          <w:u w:val="single"/>
        </w:rPr>
      </w:r>
    </w:p>
    <w:p>
      <w:pPr>
        <w:pStyle w:val="Normal"/>
        <w:bidi w:val="0"/>
        <w:ind w:left="0" w:right="0" w:hanging="0"/>
        <w:jc w:val="left"/>
        <w:rPr/>
      </w:pPr>
      <w:r>
        <w:rPr>
          <w:rFonts w:ascii="Times New Roman" w:hAnsi="Times New Roman"/>
          <w:color w:val="0000FF"/>
          <w:kern w:val="2"/>
          <w:sz w:val="28"/>
          <w:u w:val="single"/>
        </w:rPr>
        <w:t xml:space="preserve">www.dvdfile.com </w:t>
      </w:r>
      <w:r>
        <w:rPr>
          <w:rFonts w:ascii="Times New Roman" w:hAnsi="Times New Roman"/>
          <w:kern w:val="2"/>
          <w:sz w:val="28"/>
        </w:rPr>
        <w:t xml:space="preserve">  (FANTASTIC NEWS SITE)</w:t>
      </w:r>
    </w:p>
    <w:p>
      <w:pPr>
        <w:pStyle w:val="Normal"/>
        <w:bidi w:val="0"/>
        <w:ind w:left="0" w:right="0" w:hanging="0"/>
        <w:jc w:val="left"/>
        <w:rPr/>
      </w:pPr>
      <w:r>
        <w:rPr>
          <w:rFonts w:ascii="Times New Roman" w:hAnsi="Times New Roman"/>
          <w:color w:val="0000FF"/>
          <w:kern w:val="2"/>
          <w:sz w:val="28"/>
          <w:u w:val="single"/>
        </w:rPr>
        <w:t xml:space="preserve">www.dvdtalk.com </w:t>
      </w:r>
    </w:p>
    <w:p>
      <w:pPr>
        <w:pStyle w:val="Normal"/>
        <w:bidi w:val="0"/>
        <w:ind w:left="0" w:right="0" w:hanging="0"/>
        <w:jc w:val="left"/>
        <w:rPr/>
      </w:pPr>
      <w:r>
        <w:rPr>
          <w:rFonts w:ascii="Times New Roman" w:hAnsi="Times New Roman"/>
          <w:color w:val="0000FF"/>
          <w:kern w:val="2"/>
          <w:sz w:val="28"/>
          <w:u w:val="single"/>
        </w:rPr>
        <w:t xml:space="preserve">www.thedigitalbits.com </w:t>
      </w:r>
      <w:r>
        <w:rPr>
          <w:rFonts w:ascii="Times New Roman" w:hAnsi="Times New Roman"/>
          <w:kern w:val="2"/>
          <w:sz w:val="28"/>
        </w:rPr>
        <w:tab/>
      </w:r>
    </w:p>
    <w:p>
      <w:pPr>
        <w:pStyle w:val="Normal"/>
        <w:bidi w:val="0"/>
        <w:ind w:left="0" w:right="0" w:hanging="0"/>
        <w:jc w:val="left"/>
        <w:rPr/>
      </w:pPr>
      <w:r>
        <w:rPr>
          <w:rFonts w:ascii="Times New Roman" w:hAnsi="Times New Roman"/>
          <w:color w:val="0000FF"/>
          <w:kern w:val="2"/>
          <w:sz w:val="28"/>
          <w:u w:val="single"/>
        </w:rPr>
        <w:t xml:space="preserve">www.dvdanswerman.com </w:t>
      </w:r>
    </w:p>
    <w:p>
      <w:pPr>
        <w:pStyle w:val="Normal"/>
        <w:bidi w:val="0"/>
        <w:ind w:left="0" w:right="0" w:hanging="0"/>
        <w:jc w:val="left"/>
        <w:rPr/>
      </w:pPr>
      <w:r>
        <w:rPr>
          <w:rFonts w:ascii="Times New Roman" w:hAnsi="Times New Roman"/>
          <w:color w:val="0000FF"/>
          <w:kern w:val="2"/>
          <w:sz w:val="28"/>
          <w:u w:val="single"/>
        </w:rPr>
        <w:t xml:space="preserve">http://www.dvdtalk.com/forum/forumdisplay.php?forumid=1 </w:t>
      </w:r>
    </w:p>
    <w:p>
      <w:pPr>
        <w:pStyle w:val="Normal"/>
        <w:bidi w:val="0"/>
        <w:ind w:left="0" w:right="0" w:hanging="0"/>
        <w:jc w:val="left"/>
        <w:rPr/>
      </w:pPr>
      <w:r>
        <w:rPr>
          <w:rFonts w:ascii="Times New Roman" w:hAnsi="Times New Roman"/>
          <w:color w:val="0000FF"/>
          <w:kern w:val="2"/>
          <w:sz w:val="28"/>
          <w:u w:val="single"/>
        </w:rPr>
        <w:t xml:space="preserve">www.dvdtracker.com </w:t>
      </w:r>
      <w:r>
        <w:rPr>
          <w:rFonts w:ascii="Times New Roman" w:hAnsi="Times New Roman"/>
          <w:kern w:val="2"/>
          <w:sz w:val="28"/>
        </w:rPr>
        <w:t xml:space="preserve">    (DVD TALK FORUM=HUGE BARGAINS!!!)</w:t>
      </w:r>
    </w:p>
    <w:p>
      <w:pPr>
        <w:pStyle w:val="Normal"/>
        <w:bidi w:val="0"/>
        <w:ind w:left="0" w:right="0" w:hanging="0"/>
        <w:jc w:val="left"/>
        <w:rPr/>
      </w:pPr>
      <w:r>
        <w:rPr>
          <w:rFonts w:ascii="Times New Roman" w:hAnsi="Times New Roman"/>
          <w:color w:val="0000FF"/>
          <w:kern w:val="2"/>
          <w:sz w:val="28"/>
          <w:u w:val="single"/>
        </w:rPr>
        <w:t xml:space="preserve">http://www.dvdpricecompare.com/index.html </w:t>
      </w:r>
    </w:p>
    <w:p>
      <w:pPr>
        <w:pStyle w:val="Normal"/>
        <w:bidi w:val="0"/>
        <w:ind w:left="0" w:right="0" w:hanging="0"/>
        <w:jc w:val="left"/>
        <w:rPr>
          <w:rFonts w:ascii="Times New Roman" w:hAnsi="Times New Roman"/>
          <w:kern w:val="2"/>
          <w:sz w:val="28"/>
        </w:rPr>
      </w:pPr>
      <w:r>
        <w:rPr>
          <w:rFonts w:ascii="Times New Roman" w:hAnsi="Times New Roman"/>
          <w:kern w:val="2"/>
          <w:sz w:val="28"/>
        </w:rPr>
      </w:r>
    </w:p>
    <w:p>
      <w:pPr>
        <w:pStyle w:val="Normal"/>
        <w:bidi w:val="0"/>
        <w:ind w:left="0" w:right="0" w:hanging="0"/>
        <w:jc w:val="center"/>
        <w:rPr/>
      </w:pPr>
      <w:r>
        <w:rPr>
          <w:rFonts w:ascii="Times New Roman" w:hAnsi="Times New Roman"/>
          <w:b/>
          <w:kern w:val="2"/>
          <w:sz w:val="28"/>
          <w:u w:val="single"/>
        </w:rPr>
        <w:t>ANIME DVD LINKS:</w:t>
      </w:r>
    </w:p>
    <w:p>
      <w:pPr>
        <w:pStyle w:val="Normal"/>
        <w:bidi w:val="0"/>
        <w:ind w:left="0" w:right="0" w:hanging="0"/>
        <w:jc w:val="left"/>
        <w:rPr>
          <w:rFonts w:ascii="Times New Roman" w:hAnsi="Times New Roman"/>
          <w:i/>
          <w:i/>
        </w:rPr>
      </w:pPr>
      <w:r>
        <w:rPr>
          <w:rFonts w:ascii="Times New Roman" w:hAnsi="Times New Roman"/>
          <w:i/>
        </w:rPr>
      </w:r>
    </w:p>
    <w:p>
      <w:pPr>
        <w:pStyle w:val="Normal"/>
        <w:bidi w:val="0"/>
        <w:ind w:left="0" w:right="0" w:hanging="0"/>
        <w:jc w:val="left"/>
        <w:rPr/>
      </w:pPr>
      <w:r>
        <w:rPr>
          <w:rFonts w:ascii="Times New Roman" w:hAnsi="Times New Roman"/>
          <w:i/>
        </w:rPr>
        <w:t xml:space="preserve"> </w:t>
      </w:r>
      <w:r>
        <w:rPr>
          <w:rFonts w:ascii="Times New Roman" w:hAnsi="Times New Roman"/>
          <w:b/>
          <w:i/>
          <w:sz w:val="48"/>
        </w:rPr>
        <w:t>Animeigo</w:t>
      </w:r>
      <w:r>
        <w:rPr>
          <w:rFonts w:ascii="Times New Roman" w:hAnsi="Times New Roman"/>
          <w:i/>
        </w:rPr>
        <w:br/>
      </w:r>
      <w:r>
        <w:rPr>
          <w:rFonts w:ascii="Times New Roman" w:hAnsi="Times New Roman"/>
          <w:b/>
          <w:i/>
        </w:rPr>
        <w:t>Company Stance:</w:t>
      </w:r>
      <w:r>
        <w:rPr>
          <w:rFonts w:ascii="Times New Roman" w:hAnsi="Times New Roman"/>
          <w:i/>
        </w:rPr>
        <w:t xml:space="preserve"> One of the early pioneering domestic anime companies, Animeigo has almost always listened to fan input. When the laserdisc boom began, Animeigo put out some of the best discs. Now, with the DVD craze taking a serious foothold in the anime community, Animeigo has tested the waters with their flagship title, Bubblegum Crisis. Produced in conjunction with </w:t>
      </w:r>
      <w:r>
        <w:rPr>
          <w:rFonts w:ascii="Times New Roman" w:hAnsi="Times New Roman"/>
          <w:i/>
          <w:color w:val="0000FF"/>
          <w:u w:val="single"/>
        </w:rPr>
        <w:t>Multimedia 2000</w:t>
      </w:r>
      <w:r>
        <w:rPr>
          <w:rFonts w:ascii="Times New Roman" w:hAnsi="Times New Roman"/>
          <w:i/>
        </w:rPr>
        <w:t xml:space="preserve">, Bubblegum Crisis is going the one-shot route with the entire series, plus extras and DVD-ROM capabilities at a higher price, yet lower than any other way of getting all this material. </w:t>
      </w:r>
    </w:p>
    <w:p>
      <w:pPr>
        <w:pStyle w:val="Normal"/>
        <w:bidi w:val="0"/>
        <w:spacing w:before="100" w:after="100"/>
        <w:ind w:left="0" w:right="0" w:hanging="0"/>
        <w:jc w:val="left"/>
        <w:rPr/>
      </w:pPr>
      <w:r>
        <w:rPr>
          <w:rFonts w:ascii="Times New Roman" w:hAnsi="Times New Roman"/>
          <w:color w:val="000000"/>
        </w:rPr>
        <w:t>As of Anime Expo 99, Animeigo has solidly listed the first 80 episodes of Urusei Yatsura, all 11 OVA's and all 5 movies that they own will be put on DVD, with several pieces to hit in early 2000. Animeigo has also acquired the Macross TV series and will be bringing it to VHS and DVD in the late summer of 2000.</w:t>
        <w:br/>
        <w:br/>
      </w:r>
      <w:r>
        <w:rPr>
          <w:rFonts w:ascii="Times New Roman" w:hAnsi="Times New Roman"/>
          <w:b/>
          <w:color w:val="000000"/>
        </w:rPr>
        <w:t>Sub companies/Labels:</w:t>
      </w:r>
      <w:r>
        <w:rPr>
          <w:rFonts w:ascii="Times New Roman" w:hAnsi="Times New Roman"/>
          <w:color w:val="000000"/>
        </w:rPr>
        <w:t xml:space="preserve"> Samurai Cinema</w:t>
        <w:br/>
      </w:r>
      <w:r>
        <w:rPr>
          <w:rFonts w:ascii="Times New Roman" w:hAnsi="Times New Roman"/>
          <w:b/>
          <w:color w:val="000000"/>
        </w:rPr>
        <w:t>Contact:</w:t>
      </w:r>
      <w:r>
        <w:rPr>
          <w:rFonts w:ascii="Times New Roman" w:hAnsi="Times New Roman"/>
          <w:color w:val="000000"/>
        </w:rPr>
        <w:t xml:space="preserve"> You can contact the company through several means listed below. </w:t>
        <w:br/>
        <w:t xml:space="preserve">Visit their web site at </w:t>
      </w:r>
      <w:r>
        <w:rPr>
          <w:rFonts w:ascii="Times New Roman" w:hAnsi="Times New Roman"/>
          <w:color w:val="0000FF"/>
          <w:u w:val="single"/>
        </w:rPr>
        <w:t xml:space="preserve">http://www.animeigo.com </w:t>
      </w:r>
      <w:r>
        <w:rPr>
          <w:rFonts w:ascii="Times New Roman" w:hAnsi="Times New Roman"/>
          <w:color w:val="000000"/>
        </w:rPr>
        <w:br/>
        <w:t xml:space="preserve">Send email to </w:t>
      </w:r>
      <w:r>
        <w:rPr>
          <w:rFonts w:ascii="Times New Roman" w:hAnsi="Times New Roman"/>
          <w:color w:val="0000FF"/>
          <w:u w:val="single"/>
        </w:rPr>
        <w:t xml:space="preserve">questions@animeigo.com </w:t>
      </w:r>
      <w:r>
        <w:rPr>
          <w:rFonts w:ascii="Times New Roman" w:hAnsi="Times New Roman"/>
          <w:color w:val="000000"/>
        </w:rPr>
        <w:br/>
        <w:t>Call them at 1-800-24-ANIME</w:t>
        <w:br/>
        <w:t>Send mail to</w:t>
      </w:r>
    </w:p>
    <w:p>
      <w:pPr>
        <w:pStyle w:val="Normal"/>
        <w:bidi w:val="0"/>
        <w:spacing w:before="100" w:after="100"/>
        <w:ind w:left="0" w:right="0" w:hanging="0"/>
        <w:jc w:val="left"/>
        <w:rPr/>
      </w:pPr>
      <w:r>
        <w:rPr>
          <w:rFonts w:ascii="Times New Roman" w:hAnsi="Times New Roman"/>
          <w:color w:val="000000"/>
        </w:rPr>
        <w:t>AnimEigo</w:t>
        <w:br/>
        <w:t>P.O. Box 989</w:t>
        <w:br/>
        <w:t xml:space="preserve">Wilmington NC 28402-0989. </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1841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b/>
          <w:color w:val="000000"/>
          <w:sz w:val="48"/>
        </w:rPr>
        <w:t>Bandai Entertainment</w:t>
      </w:r>
      <w:r>
        <w:rPr>
          <w:rFonts w:ascii="Times New Roman" w:hAnsi="Times New Roman"/>
          <w:color w:val="000000"/>
        </w:rPr>
        <w:br/>
      </w:r>
      <w:r>
        <w:rPr>
          <w:rFonts w:ascii="Times New Roman" w:hAnsi="Times New Roman"/>
          <w:b/>
          <w:color w:val="000000"/>
        </w:rPr>
        <w:t>Company Stance:</w:t>
      </w:r>
      <w:r>
        <w:rPr>
          <w:rFonts w:ascii="Times New Roman" w:hAnsi="Times New Roman"/>
          <w:color w:val="000000"/>
        </w:rPr>
        <w:t xml:space="preserve"> DVDs, Movies, Videos</w:t>
      </w:r>
    </w:p>
    <w:p>
      <w:pPr>
        <w:pStyle w:val="Normal"/>
        <w:bidi w:val="0"/>
        <w:spacing w:before="100" w:after="100"/>
        <w:ind w:left="0" w:right="0" w:hanging="0"/>
        <w:jc w:val="left"/>
        <w:rPr/>
      </w:pPr>
      <w:r>
        <w:rPr>
          <w:rFonts w:ascii="Times New Roman" w:hAnsi="Times New Roman"/>
          <w:b/>
          <w:color w:val="000000"/>
        </w:rPr>
        <w:t>Sub companies/Labels:</w:t>
      </w:r>
      <w:r>
        <w:rPr>
          <w:rFonts w:ascii="Times New Roman" w:hAnsi="Times New Roman"/>
          <w:color w:val="000000"/>
        </w:rPr>
        <w:t xml:space="preserve"> None</w:t>
        <w:br/>
      </w:r>
      <w:r>
        <w:rPr>
          <w:rFonts w:ascii="Times New Roman" w:hAnsi="Times New Roman"/>
          <w:b/>
          <w:color w:val="000000"/>
        </w:rPr>
        <w:t>Contact:</w:t>
      </w:r>
      <w:r>
        <w:rPr>
          <w:rFonts w:ascii="Times New Roman" w:hAnsi="Times New Roman"/>
          <w:color w:val="000000"/>
        </w:rPr>
        <w:t xml:space="preserve"> You can contact the company through several means listed below. </w:t>
        <w:br/>
        <w:t xml:space="preserve">Visit their web site at </w:t>
      </w:r>
      <w:r>
        <w:rPr>
          <w:rFonts w:ascii="Times New Roman" w:hAnsi="Times New Roman"/>
          <w:color w:val="0000FF"/>
          <w:u w:val="single"/>
        </w:rPr>
        <w:t xml:space="preserve">http://www.bandai-ent.com </w:t>
      </w:r>
      <w:r>
        <w:rPr>
          <w:rFonts w:ascii="Times New Roman" w:hAnsi="Times New Roman"/>
          <w:color w:val="000000"/>
        </w:rPr>
        <w:br/>
        <w:t xml:space="preserve">Send email to </w:t>
      </w:r>
      <w:r>
        <w:rPr>
          <w:rFonts w:ascii="Times New Roman" w:hAnsi="Times New Roman"/>
          <w:color w:val="0000FF"/>
          <w:u w:val="single"/>
        </w:rPr>
        <w:t xml:space="preserve">cityhall@animevillage.com </w:t>
      </w:r>
      <w:r>
        <w:rPr>
          <w:rFonts w:ascii="Times New Roman" w:hAnsi="Times New Roman"/>
          <w:color w:val="000000"/>
        </w:rPr>
        <w:t xml:space="preserve"> </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1841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b/>
          <w:color w:val="000000"/>
          <w:sz w:val="48"/>
        </w:rPr>
        <w:t>Central Park Media</w:t>
      </w:r>
      <w:r>
        <w:rPr>
          <w:rFonts w:ascii="Times New Roman" w:hAnsi="Times New Roman"/>
          <w:color w:val="000000"/>
        </w:rPr>
        <w:br/>
      </w:r>
      <w:r>
        <w:rPr>
          <w:rFonts w:ascii="Times New Roman" w:hAnsi="Times New Roman"/>
          <w:b/>
          <w:color w:val="000000"/>
        </w:rPr>
        <w:t>Company Stance:</w:t>
      </w:r>
      <w:r>
        <w:rPr>
          <w:rFonts w:ascii="Times New Roman" w:hAnsi="Times New Roman"/>
          <w:color w:val="000000"/>
        </w:rPr>
        <w:t xml:space="preserve"> CPM is definitely a front runner in the anime DVD field</w:t>
      </w:r>
      <w:r>
        <w:rPr>
          <w:rFonts w:ascii="Times New Roman" w:hAnsi="Times New Roman"/>
          <w:b/>
          <w:color w:val="000000"/>
        </w:rPr>
        <w:t>Sub companies/Labels:</w:t>
      </w:r>
      <w:r>
        <w:rPr>
          <w:rFonts w:ascii="Times New Roman" w:hAnsi="Times New Roman"/>
          <w:color w:val="000000"/>
        </w:rPr>
        <w:t xml:space="preserve"> U.S. Manga, Anime 18, Software Sculptors</w:t>
        <w:br/>
        <w:br/>
      </w:r>
      <w:r>
        <w:rPr>
          <w:rFonts w:ascii="Times New Roman" w:hAnsi="Times New Roman"/>
          <w:b/>
          <w:color w:val="000000"/>
        </w:rPr>
        <w:t>Contact:</w:t>
      </w:r>
      <w:r>
        <w:rPr>
          <w:rFonts w:ascii="Times New Roman" w:hAnsi="Times New Roman"/>
          <w:color w:val="000000"/>
        </w:rPr>
        <w:t xml:space="preserve"> You can contact the company through several means listed below</w:t>
      </w:r>
    </w:p>
    <w:p>
      <w:pPr>
        <w:pStyle w:val="Normal"/>
        <w:bidi w:val="0"/>
        <w:spacing w:before="100" w:after="100"/>
        <w:ind w:left="0" w:right="0" w:hanging="0"/>
        <w:jc w:val="left"/>
        <w:rPr/>
      </w:pPr>
      <w:r>
        <w:rPr>
          <w:rFonts w:ascii="Times New Roman" w:hAnsi="Times New Roman"/>
          <w:color w:val="000000"/>
        </w:rPr>
        <w:br/>
        <w:t xml:space="preserve">Visit their web site at </w:t>
      </w:r>
      <w:r>
        <w:rPr>
          <w:rFonts w:ascii="Times New Roman" w:hAnsi="Times New Roman"/>
          <w:color w:val="0000FF"/>
          <w:u w:val="single"/>
        </w:rPr>
        <w:t xml:space="preserve">http://www.centralparkmedia.com </w:t>
      </w:r>
      <w:r>
        <w:rPr>
          <w:rFonts w:ascii="Times New Roman" w:hAnsi="Times New Roman"/>
          <w:color w:val="000000"/>
        </w:rPr>
        <w:br/>
        <w:br/>
        <w:t xml:space="preserve">Send email to </w:t>
      </w:r>
      <w:r>
        <w:rPr>
          <w:rFonts w:ascii="Times New Roman" w:hAnsi="Times New Roman"/>
          <w:color w:val="0000FF"/>
          <w:u w:val="single"/>
        </w:rPr>
        <w:t xml:space="preserve">cpm@centralparkmedia.com </w:t>
      </w:r>
      <w:r>
        <w:rPr>
          <w:rFonts w:ascii="Times New Roman" w:hAnsi="Times New Roman"/>
          <w:color w:val="000000"/>
        </w:rPr>
        <w:t xml:space="preserve"> </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1841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b/>
          <w:color w:val="000000"/>
          <w:sz w:val="48"/>
        </w:rPr>
        <w:t>Manga Entertainment</w:t>
      </w:r>
      <w:r>
        <w:rPr>
          <w:rFonts w:ascii="Times New Roman" w:hAnsi="Times New Roman"/>
          <w:color w:val="000000"/>
        </w:rPr>
        <w:br/>
      </w:r>
      <w:r>
        <w:rPr>
          <w:rFonts w:ascii="Times New Roman" w:hAnsi="Times New Roman"/>
          <w:b/>
          <w:color w:val="000000"/>
        </w:rPr>
        <w:t>Company Stance:</w:t>
      </w:r>
      <w:r>
        <w:rPr>
          <w:rFonts w:ascii="Times New Roman" w:hAnsi="Times New Roman"/>
          <w:color w:val="000000"/>
        </w:rPr>
        <w:t xml:space="preserve"> DVDs, movies</w:t>
        <w:br/>
        <w:br/>
      </w:r>
      <w:r>
        <w:rPr>
          <w:rFonts w:ascii="Times New Roman" w:hAnsi="Times New Roman"/>
          <w:b/>
          <w:color w:val="000000"/>
        </w:rPr>
        <w:t>Sub companies/Labels:</w:t>
      </w:r>
      <w:r>
        <w:rPr>
          <w:rFonts w:ascii="Times New Roman" w:hAnsi="Times New Roman"/>
          <w:color w:val="000000"/>
        </w:rPr>
        <w:t xml:space="preserve"> None</w:t>
        <w:br/>
        <w:br/>
      </w:r>
      <w:r>
        <w:rPr>
          <w:rFonts w:ascii="Times New Roman" w:hAnsi="Times New Roman"/>
          <w:b/>
          <w:color w:val="000000"/>
        </w:rPr>
        <w:t>Contact:</w:t>
      </w:r>
      <w:r>
        <w:rPr>
          <w:rFonts w:ascii="Times New Roman" w:hAnsi="Times New Roman"/>
          <w:color w:val="000000"/>
        </w:rPr>
        <w:t xml:space="preserve"> You can contact the company through several means listed below.</w:t>
        <w:br/>
        <w:t xml:space="preserve">Visit their web site at </w:t>
      </w:r>
      <w:r>
        <w:rPr>
          <w:rFonts w:ascii="Times New Roman" w:hAnsi="Times New Roman"/>
          <w:color w:val="0000FF"/>
          <w:u w:val="single"/>
        </w:rPr>
        <w:t xml:space="preserve">http://www.manga.com </w:t>
      </w:r>
      <w:r>
        <w:rPr>
          <w:rFonts w:ascii="Times New Roman" w:hAnsi="Times New Roman"/>
          <w:color w:val="000000"/>
        </w:rPr>
        <w:br/>
        <w:t xml:space="preserve">Send email to </w:t>
      </w:r>
      <w:r>
        <w:rPr>
          <w:rFonts w:ascii="Times New Roman" w:hAnsi="Times New Roman"/>
          <w:color w:val="0000FF"/>
          <w:u w:val="single"/>
        </w:rPr>
        <w:t xml:space="preserve">manga@manga.com </w:t>
      </w:r>
      <w:r>
        <w:rPr>
          <w:rFonts w:ascii="Times New Roman" w:hAnsi="Times New Roman"/>
          <w:color w:val="000000"/>
        </w:rPr>
        <w:t> </w:t>
      </w:r>
    </w:p>
    <w:p>
      <w:pPr>
        <w:pStyle w:val="Normal"/>
        <w:bidi w:val="0"/>
        <w:spacing w:before="100" w:after="100"/>
        <w:ind w:left="0" w:right="0" w:hanging="0"/>
        <w:jc w:val="left"/>
        <w:rPr/>
      </w:pPr>
      <w:r>
        <w:rPr>
          <w:rFonts w:ascii="Times New Roman" w:hAnsi="Times New Roman"/>
          <w:color w:val="000000"/>
        </w:rPr>
        <w:t>Call them at: (312) 751-0020</w:t>
      </w:r>
    </w:p>
    <w:p>
      <w:pPr>
        <w:pStyle w:val="Normal"/>
        <w:bidi w:val="0"/>
        <w:spacing w:before="100" w:after="100"/>
        <w:ind w:left="0" w:right="0" w:hanging="0"/>
        <w:jc w:val="left"/>
        <w:rPr/>
      </w:pPr>
      <w:r>
        <w:rPr>
          <w:rFonts w:ascii="Times New Roman" w:hAnsi="Times New Roman"/>
          <w:color w:val="000000"/>
        </w:rPr>
        <w:t>Send mail to them at</w:t>
      </w:r>
    </w:p>
    <w:p>
      <w:pPr>
        <w:pStyle w:val="Normal"/>
        <w:bidi w:val="0"/>
        <w:ind w:left="0" w:right="0" w:hanging="0"/>
        <w:jc w:val="left"/>
        <w:rPr/>
      </w:pPr>
      <w:r>
        <w:rPr>
          <w:rFonts w:ascii="Times New Roman" w:hAnsi="Times New Roman"/>
          <w:i/>
        </w:rPr>
        <w:t xml:space="preserve">727 N. Hudson St, Suite 100 </w:t>
      </w:r>
    </w:p>
    <w:p>
      <w:pPr>
        <w:pStyle w:val="Normal"/>
        <w:bidi w:val="0"/>
        <w:ind w:left="0" w:right="0" w:hanging="0"/>
        <w:jc w:val="left"/>
        <w:rPr/>
      </w:pPr>
      <w:r>
        <w:rPr>
          <w:rFonts w:ascii="Times New Roman" w:hAnsi="Times New Roman"/>
          <w:i/>
        </w:rPr>
        <w:t xml:space="preserve">Chicago, IL 60610 </w:t>
      </w:r>
    </w:p>
    <w:p>
      <w:pPr>
        <w:pStyle w:val="Normal"/>
        <w:bidi w:val="0"/>
        <w:ind w:left="0" w:right="0" w:hanging="0"/>
        <w:jc w:val="left"/>
        <w:rPr/>
      </w:pPr>
      <w:r>
        <w:rPr>
          <w:rFonts w:ascii="Times New Roman" w:hAnsi="Times New Roman"/>
          <w:i/>
        </w:rPr>
        <w:t xml:space="preserve">  </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1841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b/>
          <w:color w:val="000000"/>
          <w:sz w:val="48"/>
        </w:rPr>
        <w:t>Media Blasters</w:t>
      </w:r>
      <w:r>
        <w:rPr>
          <w:rFonts w:ascii="Times New Roman" w:hAnsi="Times New Roman"/>
          <w:color w:val="000000"/>
        </w:rPr>
        <w:br/>
      </w:r>
      <w:r>
        <w:rPr>
          <w:rFonts w:ascii="Times New Roman" w:hAnsi="Times New Roman"/>
          <w:b/>
          <w:color w:val="000000"/>
        </w:rPr>
        <w:t>Company Stance:</w:t>
      </w:r>
      <w:r>
        <w:rPr>
          <w:rFonts w:ascii="Times New Roman" w:hAnsi="Times New Roman"/>
          <w:color w:val="000000"/>
        </w:rPr>
        <w:t xml:space="preserve"> At this time, the Media Blasters group has no official stance on DVD beyond "They're watching the market, maybe 1999".</w:t>
        <w:br/>
        <w:br/>
        <w:t xml:space="preserve">After the announcement in the end of 1998 of their acquisition of Magic Knights Rayearth, there have been several indications that this may be their first series to see the light of DVD. Unfortunately, the VHS release isn't until 4th quarter 1999. </w:t>
      </w:r>
    </w:p>
    <w:p>
      <w:pPr>
        <w:pStyle w:val="Normal"/>
        <w:bidi w:val="0"/>
        <w:spacing w:before="100" w:after="100"/>
        <w:ind w:left="0" w:right="0" w:hanging="0"/>
        <w:jc w:val="left"/>
        <w:rPr/>
      </w:pPr>
      <w:r>
        <w:rPr>
          <w:rFonts w:ascii="Times New Roman" w:hAnsi="Times New Roman"/>
          <w:color w:val="000000"/>
        </w:rPr>
        <w:t>As of 2000, Media Blasters has a couple of titles in the queue and may be working on more.</w:t>
        <w:br/>
        <w:br/>
      </w:r>
      <w:r>
        <w:rPr>
          <w:rFonts w:ascii="Times New Roman" w:hAnsi="Times New Roman"/>
          <w:b/>
          <w:color w:val="000000"/>
        </w:rPr>
        <w:t>Sub companies/Labels:</w:t>
      </w:r>
      <w:r>
        <w:rPr>
          <w:rFonts w:ascii="Times New Roman" w:hAnsi="Times New Roman"/>
          <w:color w:val="000000"/>
        </w:rPr>
        <w:t xml:space="preserve"> Kitty Media, Anime Works, Tokyo Shock, Kaiju Productions</w:t>
        <w:br/>
      </w:r>
      <w:r>
        <w:rPr>
          <w:rFonts w:ascii="Times New Roman" w:hAnsi="Times New Roman"/>
          <w:b/>
          <w:color w:val="000000"/>
        </w:rPr>
        <w:t>Contact:</w:t>
      </w:r>
      <w:r>
        <w:rPr>
          <w:rFonts w:ascii="Times New Roman" w:hAnsi="Times New Roman"/>
          <w:color w:val="000000"/>
        </w:rPr>
        <w:t xml:space="preserve"> You can contact the company through several means listed below. </w:t>
        <w:br/>
        <w:t xml:space="preserve">Visit their web site at </w:t>
      </w:r>
      <w:r>
        <w:rPr>
          <w:rFonts w:ascii="Times New Roman" w:hAnsi="Times New Roman"/>
          <w:color w:val="0000FF"/>
          <w:u w:val="single"/>
        </w:rPr>
        <w:t xml:space="preserve">http://www.media-blasters.com </w:t>
      </w:r>
      <w:r>
        <w:rPr>
          <w:rFonts w:ascii="Times New Roman" w:hAnsi="Times New Roman"/>
          <w:color w:val="000000"/>
        </w:rPr>
        <w:br/>
        <w:t xml:space="preserve">Send email to </w:t>
      </w:r>
      <w:r>
        <w:rPr>
          <w:rFonts w:ascii="Times New Roman" w:hAnsi="Times New Roman"/>
          <w:color w:val="0000FF"/>
          <w:u w:val="single"/>
        </w:rPr>
        <w:t xml:space="preserve">kitty@tiac.net </w:t>
      </w:r>
      <w:r>
        <w:rPr>
          <w:rFonts w:ascii="Times New Roman" w:hAnsi="Times New Roman"/>
          <w:color w:val="000000"/>
        </w:rPr>
        <w:br/>
        <w:t>Call them at (212) 532-1688</w:t>
        <w:br/>
        <w:t>Send mail to</w:t>
      </w:r>
    </w:p>
    <w:p>
      <w:pPr>
        <w:pStyle w:val="Normal"/>
        <w:bidi w:val="0"/>
        <w:ind w:left="0" w:right="0" w:hanging="0"/>
        <w:jc w:val="left"/>
        <w:rPr/>
      </w:pPr>
      <w:r>
        <w:rPr>
          <w:rFonts w:ascii="Times New Roman" w:hAnsi="Times New Roman"/>
          <w:i/>
        </w:rPr>
        <w:t>Media Blasters</w:t>
        <w:br/>
        <w:t>118 East 28th Street</w:t>
        <w:br/>
        <w:t>Suite 501</w:t>
        <w:br/>
        <w:t xml:space="preserve">New York, NY 10016 </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1841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b/>
          <w:color w:val="000000"/>
          <w:sz w:val="48"/>
        </w:rPr>
        <w:t>Pioneer Anime</w:t>
      </w:r>
      <w:r>
        <w:rPr>
          <w:rFonts w:ascii="Times New Roman" w:hAnsi="Times New Roman"/>
          <w:color w:val="000000"/>
        </w:rPr>
        <w:br/>
      </w:r>
      <w:r>
        <w:rPr>
          <w:rFonts w:ascii="Times New Roman" w:hAnsi="Times New Roman"/>
          <w:b/>
          <w:color w:val="000000"/>
        </w:rPr>
        <w:t>Company Stance:</w:t>
      </w:r>
      <w:r>
        <w:rPr>
          <w:rFonts w:ascii="Times New Roman" w:hAnsi="Times New Roman"/>
          <w:color w:val="000000"/>
        </w:rPr>
        <w:t xml:space="preserve"> The leader in domestic anime laserdiscs, Pioneer announced this summer at Anime Expo that they will no longer be producing laserdiscs, instead focusing entirely on DVD. While this disappointed many laserdisc fans, just as many DVD fans were overjoyed. In early 1999, Pioneer is starting to bring to reality its promises of more anime DVD's. Moving from OVA's and movies to TV series, Pioneer looks to want to set the standard by which all should be judged. Special edition box sets include Tenchi remastered in 5.1 Dolby Digital and a possible box set release of Fushigi Yuugi. Battle </w:t>
      </w:r>
      <w:r>
        <w:rPr>
          <w:rFonts w:ascii="Times New Roman" w:hAnsi="Times New Roman"/>
          <w:b/>
          <w:color w:val="000000"/>
        </w:rPr>
        <w:t>Sub companies/Labels:</w:t>
      </w:r>
      <w:r>
        <w:rPr>
          <w:rFonts w:ascii="Times New Roman" w:hAnsi="Times New Roman"/>
          <w:color w:val="000000"/>
        </w:rPr>
        <w:t xml:space="preserve"> None</w:t>
        <w:br/>
        <w:br/>
      </w:r>
      <w:r>
        <w:rPr>
          <w:rFonts w:ascii="Times New Roman" w:hAnsi="Times New Roman"/>
          <w:b/>
          <w:color w:val="000000"/>
        </w:rPr>
        <w:t>Contact:</w:t>
      </w:r>
      <w:r>
        <w:rPr>
          <w:rFonts w:ascii="Times New Roman" w:hAnsi="Times New Roman"/>
          <w:color w:val="000000"/>
        </w:rPr>
        <w:t xml:space="preserve"> You can contact the company through several means listed below. </w:t>
        <w:br/>
        <w:t xml:space="preserve">Visit their web site at </w:t>
      </w:r>
      <w:r>
        <w:rPr>
          <w:rFonts w:ascii="Times New Roman" w:hAnsi="Times New Roman"/>
          <w:color w:val="0000FF"/>
          <w:u w:val="single"/>
        </w:rPr>
        <w:t xml:space="preserve">http://www.pioneeranimation.com </w:t>
      </w:r>
      <w:r>
        <w:rPr>
          <w:rFonts w:ascii="Times New Roman" w:hAnsi="Times New Roman"/>
          <w:color w:val="000000"/>
        </w:rPr>
        <w:br/>
        <w:t xml:space="preserve">Send email to </w:t>
      </w:r>
      <w:r>
        <w:rPr>
          <w:rFonts w:ascii="Times New Roman" w:hAnsi="Times New Roman"/>
          <w:color w:val="0000FF"/>
          <w:u w:val="single"/>
        </w:rPr>
        <w:t xml:space="preserve">feedback@pioneeranimation.com </w:t>
      </w:r>
      <w:r>
        <w:rPr>
          <w:rFonts w:ascii="Times New Roman" w:hAnsi="Times New Roman"/>
          <w:color w:val="000000"/>
        </w:rPr>
        <w:t xml:space="preserve"> </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1841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b/>
          <w:color w:val="000000"/>
          <w:sz w:val="48"/>
        </w:rPr>
        <w:t>The Right Stuf International</w:t>
      </w:r>
      <w:r>
        <w:rPr>
          <w:rFonts w:ascii="Times New Roman" w:hAnsi="Times New Roman"/>
          <w:color w:val="000000"/>
        </w:rPr>
        <w:br/>
      </w:r>
      <w:r>
        <w:rPr>
          <w:rFonts w:ascii="Times New Roman" w:hAnsi="Times New Roman"/>
          <w:b/>
          <w:color w:val="000000"/>
        </w:rPr>
        <w:t>Company Stance:</w:t>
      </w:r>
      <w:r>
        <w:rPr>
          <w:rFonts w:ascii="Times New Roman" w:hAnsi="Times New Roman"/>
          <w:color w:val="000000"/>
        </w:rPr>
        <w:t xml:space="preserve"> TRSI currently has one major anime series under its belt, the Irresponsible Captain Tylor along with the upcoming His and Her Circumstances. TRSI has jumped into the DVD format by releasing their adult series Cool Devices in February of 2000 which could possibly lead to seeing Tylor and His and Her Circumstances later in the year.</w:t>
        <w:br/>
        <w:br/>
      </w:r>
      <w:r>
        <w:rPr>
          <w:rFonts w:ascii="Times New Roman" w:hAnsi="Times New Roman"/>
          <w:b/>
          <w:color w:val="000000"/>
        </w:rPr>
        <w:t>Sub companies/Labels:</w:t>
      </w:r>
      <w:r>
        <w:rPr>
          <w:rFonts w:ascii="Times New Roman" w:hAnsi="Times New Roman"/>
          <w:color w:val="000000"/>
        </w:rPr>
        <w:t xml:space="preserve"> Critical Mass</w:t>
        <w:br/>
      </w:r>
      <w:r>
        <w:rPr>
          <w:rFonts w:ascii="Times New Roman" w:hAnsi="Times New Roman"/>
          <w:b/>
          <w:color w:val="000000"/>
        </w:rPr>
        <w:t>Contact:</w:t>
      </w:r>
      <w:r>
        <w:rPr>
          <w:rFonts w:ascii="Times New Roman" w:hAnsi="Times New Roman"/>
          <w:color w:val="000000"/>
        </w:rPr>
        <w:t xml:space="preserve"> You can contact the company through several means listed below.</w:t>
        <w:br/>
        <w:t xml:space="preserve">Visit their web site at </w:t>
      </w:r>
      <w:r>
        <w:rPr>
          <w:rFonts w:ascii="Times New Roman" w:hAnsi="Times New Roman"/>
          <w:color w:val="0000FF"/>
          <w:u w:val="single"/>
        </w:rPr>
        <w:t xml:space="preserve">http://www.rightstuf.com </w:t>
      </w:r>
    </w:p>
    <w:p>
      <w:pPr>
        <w:pStyle w:val="Normal"/>
        <w:bidi w:val="0"/>
        <w:spacing w:before="100" w:after="100"/>
        <w:ind w:left="0" w:right="0" w:hanging="0"/>
        <w:jc w:val="left"/>
        <w:rPr/>
      </w:pPr>
      <w:r>
        <w:rPr>
          <w:rFonts w:ascii="Times New Roman" w:hAnsi="Times New Roman"/>
          <w:color w:val="000000"/>
        </w:rPr>
        <w:t xml:space="preserve">Send email to </w:t>
      </w:r>
      <w:r>
        <w:rPr>
          <w:rFonts w:ascii="Times New Roman" w:hAnsi="Times New Roman"/>
          <w:color w:val="0000FF"/>
          <w:u w:val="single"/>
        </w:rPr>
        <w:t xml:space="preserve">info@rightstuf.com </w:t>
      </w:r>
      <w:r>
        <w:rPr>
          <w:rFonts w:ascii="Times New Roman" w:hAnsi="Times New Roman"/>
          <w:color w:val="000000"/>
        </w:rPr>
        <w:br/>
        <w:br/>
        <w:t>Call them at 1-800-338-6827</w:t>
        <w:br/>
        <w:br/>
        <w:t>Send them mail at</w:t>
      </w:r>
    </w:p>
    <w:p>
      <w:pPr>
        <w:pStyle w:val="Normal"/>
        <w:bidi w:val="0"/>
        <w:ind w:left="0" w:right="0" w:hanging="0"/>
        <w:jc w:val="left"/>
        <w:rPr/>
      </w:pPr>
      <w:r>
        <w:rPr>
          <w:rFonts w:ascii="Times New Roman" w:hAnsi="Times New Roman"/>
          <w:i/>
        </w:rPr>
        <w:t>The Right Stuf International, Inc</w:t>
        <w:br/>
        <w:t>PO Box 71309</w:t>
        <w:br/>
        <w:t xml:space="preserve">Des Moines, IA 50325 </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1841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b/>
          <w:color w:val="000000"/>
          <w:sz w:val="48"/>
        </w:rPr>
        <w:t>Urban Vision</w:t>
      </w:r>
      <w:r>
        <w:rPr>
          <w:rFonts w:ascii="Times New Roman" w:hAnsi="Times New Roman"/>
          <w:color w:val="000000"/>
        </w:rPr>
        <w:br/>
      </w:r>
      <w:r>
        <w:rPr>
          <w:rFonts w:ascii="Times New Roman" w:hAnsi="Times New Roman"/>
          <w:b/>
          <w:color w:val="000000"/>
        </w:rPr>
        <w:t>Company Stance:</w:t>
      </w:r>
      <w:r>
        <w:rPr>
          <w:rFonts w:ascii="Times New Roman" w:hAnsi="Times New Roman"/>
          <w:color w:val="000000"/>
        </w:rPr>
        <w:t xml:space="preserve"> As of early 2000, Urban Vision has indicated that they are getting things finalized for their DVD entry which could occur as early as July.</w:t>
        <w:br/>
      </w:r>
      <w:r>
        <w:rPr>
          <w:rFonts w:ascii="Times New Roman" w:hAnsi="Times New Roman"/>
          <w:b/>
          <w:color w:val="000000"/>
        </w:rPr>
        <w:t>Sub companies/Labels:</w:t>
      </w:r>
      <w:r>
        <w:rPr>
          <w:rFonts w:ascii="Times New Roman" w:hAnsi="Times New Roman"/>
          <w:color w:val="000000"/>
        </w:rPr>
        <w:t xml:space="preserve"> None</w:t>
        <w:br/>
      </w:r>
      <w:r>
        <w:rPr>
          <w:rFonts w:ascii="Times New Roman" w:hAnsi="Times New Roman"/>
          <w:b/>
          <w:color w:val="000000"/>
        </w:rPr>
        <w:t>Contact:</w:t>
      </w:r>
      <w:r>
        <w:rPr>
          <w:rFonts w:ascii="Times New Roman" w:hAnsi="Times New Roman"/>
          <w:color w:val="000000"/>
        </w:rPr>
        <w:t xml:space="preserve"> You can contact the company through several means listed below. </w:t>
        <w:br/>
        <w:t xml:space="preserve">Visit their web site at </w:t>
      </w:r>
      <w:r>
        <w:rPr>
          <w:rFonts w:ascii="Times New Roman" w:hAnsi="Times New Roman"/>
          <w:color w:val="0000FF"/>
          <w:u w:val="single"/>
        </w:rPr>
        <w:t xml:space="preserve">http://www.urban-vision.com </w:t>
      </w:r>
      <w:r>
        <w:rPr>
          <w:rFonts w:ascii="Times New Roman" w:hAnsi="Times New Roman"/>
          <w:color w:val="000000"/>
        </w:rPr>
        <w:br/>
        <w:t xml:space="preserve">Send email to </w:t>
      </w:r>
      <w:r>
        <w:rPr>
          <w:rFonts w:ascii="Times New Roman" w:hAnsi="Times New Roman"/>
          <w:color w:val="0000FF"/>
          <w:u w:val="single"/>
        </w:rPr>
        <w:t xml:space="preserve">info@urban-vision.com </w:t>
      </w:r>
      <w:r>
        <w:rPr>
          <w:rFonts w:ascii="Times New Roman" w:hAnsi="Times New Roman"/>
          <w:color w:val="000000"/>
        </w:rPr>
        <w:br/>
        <w:t xml:space="preserve">Call them at 1-800-338-6827 </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1841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b/>
          <w:color w:val="000000"/>
          <w:sz w:val="48"/>
        </w:rPr>
        <w:t>Viz Communications</w:t>
      </w:r>
      <w:r>
        <w:rPr>
          <w:rFonts w:ascii="Times New Roman" w:hAnsi="Times New Roman"/>
          <w:color w:val="000000"/>
        </w:rPr>
        <w:br/>
      </w:r>
      <w:r>
        <w:rPr>
          <w:rFonts w:ascii="Times New Roman" w:hAnsi="Times New Roman"/>
          <w:b/>
          <w:color w:val="000000"/>
        </w:rPr>
        <w:t>Company Stance:</w:t>
      </w:r>
      <w:r>
        <w:rPr>
          <w:rFonts w:ascii="Times New Roman" w:hAnsi="Times New Roman"/>
          <w:color w:val="000000"/>
        </w:rPr>
        <w:t xml:space="preserve"> Viz currently is currently licensing their titles for Pioneer to produce on DVD. So far, this has produced two excellent discs.</w:t>
        <w:br/>
        <w:br/>
      </w:r>
      <w:r>
        <w:rPr>
          <w:rFonts w:ascii="Times New Roman" w:hAnsi="Times New Roman"/>
          <w:b/>
          <w:color w:val="000000"/>
        </w:rPr>
        <w:t>Sub companies/Labels:</w:t>
      </w:r>
      <w:r>
        <w:rPr>
          <w:rFonts w:ascii="Times New Roman" w:hAnsi="Times New Roman"/>
          <w:color w:val="000000"/>
        </w:rPr>
        <w:t xml:space="preserve"> None</w:t>
        <w:br/>
      </w:r>
      <w:r>
        <w:rPr>
          <w:rFonts w:ascii="Times New Roman" w:hAnsi="Times New Roman"/>
          <w:b/>
          <w:color w:val="000000"/>
        </w:rPr>
        <w:t>Contact:</w:t>
      </w:r>
      <w:r>
        <w:rPr>
          <w:rFonts w:ascii="Times New Roman" w:hAnsi="Times New Roman"/>
          <w:color w:val="000000"/>
        </w:rPr>
        <w:t xml:space="preserve"> You can contact the company through several means listed below. </w:t>
        <w:br/>
        <w:t xml:space="preserve">Visit their web site at </w:t>
      </w:r>
      <w:r>
        <w:rPr>
          <w:rFonts w:ascii="Times New Roman" w:hAnsi="Times New Roman"/>
          <w:color w:val="0000FF"/>
          <w:u w:val="single"/>
        </w:rPr>
        <w:t xml:space="preserve">http://www.viz.com </w:t>
      </w:r>
      <w:r>
        <w:rPr>
          <w:rFonts w:ascii="Times New Roman" w:hAnsi="Times New Roman"/>
          <w:color w:val="000000"/>
        </w:rPr>
        <w:br/>
        <w:t xml:space="preserve">Send email to </w:t>
      </w:r>
      <w:r>
        <w:rPr>
          <w:rFonts w:ascii="Times New Roman" w:hAnsi="Times New Roman"/>
          <w:color w:val="0000FF"/>
          <w:u w:val="single"/>
        </w:rPr>
        <w:t xml:space="preserve">vizweb@hotmail.com </w:t>
      </w:r>
      <w:r>
        <w:rPr>
          <w:rFonts w:ascii="Times New Roman" w:hAnsi="Times New Roman"/>
          <w:color w:val="000000"/>
        </w:rPr>
        <w:br/>
        <w:t>Send them mail at</w:t>
      </w:r>
    </w:p>
    <w:p>
      <w:pPr>
        <w:pStyle w:val="Normal"/>
        <w:bidi w:val="0"/>
        <w:spacing w:before="100" w:after="100"/>
        <w:ind w:left="0" w:right="0" w:hanging="0"/>
        <w:jc w:val="left"/>
        <w:rPr/>
      </w:pPr>
      <w:r>
        <w:rPr>
          <w:rFonts w:ascii="Times New Roman" w:hAnsi="Times New Roman"/>
          <w:color w:val="000000"/>
        </w:rPr>
        <w:t>Viz Communications, Inc.</w:t>
        <w:br/>
        <w:t>P.O. BOX 77010</w:t>
        <w:br/>
        <w:t xml:space="preserve">San Francisco, CA 94107 </w:t>
      </w:r>
      <w:r>
        <w:br w:type="page"/>
      </w:r>
    </w:p>
    <w:p>
      <w:pPr>
        <w:pStyle w:val="Normal"/>
        <w:bidi w:val="0"/>
        <w:ind w:left="0" w:right="0" w:hanging="0"/>
        <w:jc w:val="left"/>
        <w:rPr/>
      </w:pPr>
      <w:r>
        <w:rPr/>
        <w:drawing>
          <wp:inline distT="0" distB="0" distL="0" distR="0">
            <wp:extent cx="5486400"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18415"/>
                    </a:xfrm>
                    <a:prstGeom prst="rect">
                      <a:avLst/>
                    </a:prstGeom>
                  </pic:spPr>
                </pic:pic>
              </a:graphicData>
            </a:graphic>
          </wp:inline>
        </w:drawing>
      </w:r>
    </w:p>
    <w:p>
      <w:pPr>
        <w:pStyle w:val="Heading2"/>
        <w:keepNext w:val="true"/>
        <w:bidi w:val="0"/>
        <w:spacing w:before="100" w:after="100"/>
        <w:ind w:left="0" w:right="0" w:hanging="0"/>
        <w:jc w:val="center"/>
        <w:rPr/>
      </w:pPr>
      <w:r>
        <w:rPr>
          <w:rFonts w:ascii="Times New Roman" w:hAnsi="Times New Roman"/>
          <w:b/>
          <w:sz w:val="52"/>
          <w:u w:val="single"/>
        </w:rPr>
        <w:t>Adult DVD Wholesalers</w:t>
      </w:r>
    </w:p>
    <w:p>
      <w:pPr>
        <w:pStyle w:val="Normal"/>
        <w:bidi w:val="0"/>
        <w:spacing w:before="100" w:after="100"/>
        <w:ind w:left="0" w:right="0" w:hanging="0"/>
        <w:jc w:val="left"/>
        <w:rPr/>
      </w:pPr>
      <w:r>
        <w:rPr>
          <w:rFonts w:ascii="Times New Roman" w:hAnsi="Times New Roman"/>
          <w:b/>
          <w:color w:val="0000FF"/>
          <w:kern w:val="2"/>
          <w:sz w:val="20"/>
          <w:u w:val="single"/>
        </w:rPr>
        <w:t>http://www.adult-wholesale.com</w:t>
      </w:r>
      <w:r>
        <w:rPr>
          <w:rFonts w:ascii="Times New Roman" w:hAnsi="Times New Roman"/>
          <w:b/>
          <w:kern w:val="2"/>
          <w:sz w:val="20"/>
        </w:rPr>
        <w:t xml:space="preserve"> </w:t>
      </w:r>
    </w:p>
    <w:p>
      <w:pPr>
        <w:pStyle w:val="Normal"/>
        <w:bidi w:val="0"/>
        <w:spacing w:before="100" w:after="100"/>
        <w:ind w:left="0" w:right="0" w:hanging="0"/>
        <w:jc w:val="left"/>
        <w:rPr/>
      </w:pPr>
      <w:r>
        <w:rPr>
          <w:rFonts w:ascii="Times New Roman" w:hAnsi="Times New Roman"/>
          <w:b/>
          <w:color w:val="0000FF"/>
          <w:kern w:val="2"/>
          <w:sz w:val="20"/>
          <w:u w:val="single"/>
        </w:rPr>
        <w:t>http://wholesaledvdplus.com</w:t>
      </w:r>
    </w:p>
    <w:p>
      <w:pPr>
        <w:pStyle w:val="Normal"/>
        <w:bidi w:val="0"/>
        <w:spacing w:before="100" w:after="100"/>
        <w:ind w:left="0" w:right="0" w:hanging="0"/>
        <w:jc w:val="left"/>
        <w:rPr/>
      </w:pPr>
      <w:r>
        <w:rPr>
          <w:rFonts w:ascii="Times New Roman" w:hAnsi="Times New Roman"/>
          <w:b/>
          <w:color w:val="0000FF"/>
          <w:kern w:val="2"/>
          <w:sz w:val="20"/>
          <w:u w:val="single"/>
        </w:rPr>
        <w:t>http://www.videosplusliquidations.com</w:t>
      </w:r>
    </w:p>
    <w:p>
      <w:pPr>
        <w:pStyle w:val="Normal"/>
        <w:bidi w:val="0"/>
        <w:spacing w:before="100" w:after="100"/>
        <w:ind w:left="0" w:right="0" w:hanging="0"/>
        <w:jc w:val="left"/>
        <w:rPr/>
      </w:pPr>
      <w:r>
        <w:rPr>
          <w:rFonts w:ascii="Times New Roman" w:hAnsi="Times New Roman"/>
          <w:b/>
          <w:color w:val="0000FF"/>
          <w:u w:val="single"/>
        </w:rPr>
        <w:t>http://www.royaladultvideo.com</w:t>
      </w:r>
      <w:r>
        <w:rPr>
          <w:rFonts w:ascii="Times New Roman" w:hAnsi="Times New Roman"/>
          <w:b/>
          <w:color w:val="000000"/>
          <w:u w:val="single"/>
        </w:rPr>
        <w:t xml:space="preserve"> </w:t>
      </w:r>
      <w:r>
        <w:rPr>
          <w:rFonts w:ascii="Times New Roman" w:hAnsi="Times New Roman"/>
          <w:b/>
          <w:color w:val="000000"/>
        </w:rPr>
        <w:t xml:space="preserve"> </w:t>
      </w:r>
    </w:p>
    <w:p>
      <w:pPr>
        <w:pStyle w:val="Normal"/>
        <w:bidi w:val="0"/>
        <w:ind w:left="0" w:right="0" w:hanging="0"/>
        <w:jc w:val="left"/>
        <w:rPr>
          <w:rFonts w:ascii="Times New Roman" w:hAnsi="Times New Roman"/>
          <w:kern w:val="2"/>
          <w:sz w:val="20"/>
        </w:rPr>
      </w:pPr>
      <w:r>
        <w:rPr/>
        <w:drawing>
          <wp:inline distT="0" distB="0" distL="0" distR="0">
            <wp:extent cx="5486400"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18415"/>
                    </a:xfrm>
                    <a:prstGeom prst="rect">
                      <a:avLst/>
                    </a:prstGeom>
                  </pic:spPr>
                </pic:pic>
              </a:graphicData>
            </a:graphic>
          </wp:inline>
        </w:drawing>
      </w:r>
    </w:p>
    <w:p>
      <w:pPr>
        <w:pStyle w:val="Normal"/>
        <w:bidi w:val="0"/>
        <w:spacing w:before="100" w:after="100"/>
        <w:ind w:left="0" w:right="0" w:hanging="0"/>
        <w:jc w:val="center"/>
        <w:rPr/>
      </w:pPr>
      <w:r>
        <w:rPr>
          <w:rFonts w:ascii="Times New Roman" w:hAnsi="Times New Roman"/>
          <w:color w:val="000000"/>
          <w:sz w:val="48"/>
          <w:u w:val="single"/>
        </w:rPr>
        <w:t>MISC. WHOLESALERS</w:t>
      </w:r>
    </w:p>
    <w:p>
      <w:pPr>
        <w:pStyle w:val="Normal"/>
        <w:bidi w:val="0"/>
        <w:spacing w:before="100" w:after="100"/>
        <w:ind w:left="0" w:right="0" w:hanging="0"/>
        <w:jc w:val="center"/>
        <w:rPr/>
      </w:pPr>
      <w:r>
        <w:rPr>
          <w:rFonts w:ascii="Times New Roman" w:hAnsi="Times New Roman"/>
          <w:color w:val="000000"/>
          <w:sz w:val="48"/>
          <w:u w:val="single"/>
        </w:rPr>
        <w:t>ELECTRONICS, COMPUTERS, ETC.</w:t>
      </w:r>
    </w:p>
    <w:p>
      <w:pPr>
        <w:pStyle w:val="Normal"/>
        <w:bidi w:val="0"/>
        <w:spacing w:before="100" w:after="100"/>
        <w:ind w:left="0" w:right="0" w:hanging="0"/>
        <w:jc w:val="left"/>
        <w:rPr/>
      </w:pPr>
      <w:r>
        <w:rPr>
          <w:rFonts w:ascii="Times New Roman" w:hAnsi="Times New Roman"/>
          <w:b/>
          <w:color w:val="000000"/>
        </w:rPr>
        <w:t xml:space="preserve">Phone Cards </w:t>
      </w:r>
      <w:r>
        <w:rPr>
          <w:rFonts w:ascii="Times New Roman" w:hAnsi="Times New Roman"/>
          <w:color w:val="000000"/>
        </w:rPr>
        <w:t>(large orders $300 - $10,000, discounts up to 47%)</w:t>
        <w:br/>
        <w:t xml:space="preserve">Radiant, phone card manufacturering &amp; distribution. 1-800-504-6876 </w:t>
        <w:br/>
      </w:r>
      <w:r>
        <w:rPr>
          <w:rFonts w:ascii="Times New Roman" w:hAnsi="Times New Roman"/>
          <w:color w:val="0000FF"/>
          <w:u w:val="single"/>
        </w:rPr>
        <w:t>http://www.radianttelecom.com</w:t>
      </w:r>
      <w:r>
        <w:rPr>
          <w:rFonts w:ascii="Times New Roman" w:hAnsi="Times New Roman"/>
          <w:color w:val="000000"/>
        </w:rPr>
        <w:br/>
        <w:br/>
      </w:r>
      <w:r>
        <w:rPr>
          <w:rFonts w:ascii="Times New Roman" w:hAnsi="Times New Roman"/>
          <w:b/>
          <w:color w:val="000000"/>
        </w:rPr>
        <w:t>Intelecall Communications</w:t>
      </w:r>
      <w:r>
        <w:rPr>
          <w:rFonts w:ascii="Times New Roman" w:hAnsi="Times New Roman"/>
          <w:color w:val="000000"/>
        </w:rPr>
        <w:t>, phone card manufacturing &amp; distribution. 1-800-868-7170</w:t>
        <w:br/>
      </w:r>
      <w:r>
        <w:rPr>
          <w:rFonts w:ascii="Times New Roman" w:hAnsi="Times New Roman"/>
          <w:color w:val="0000FF"/>
          <w:u w:val="single"/>
        </w:rPr>
        <w:t>http://www.pre-paidcallingcards.com</w:t>
      </w:r>
      <w:r>
        <w:rPr>
          <w:rFonts w:ascii="Times New Roman" w:hAnsi="Times New Roman"/>
          <w:color w:val="000000"/>
        </w:rPr>
        <w:br/>
        <w:t xml:space="preserve">  </w:t>
        <w:br/>
      </w:r>
      <w:r>
        <w:rPr>
          <w:rFonts w:ascii="Times New Roman" w:hAnsi="Times New Roman"/>
          <w:b/>
          <w:color w:val="000000"/>
        </w:rPr>
        <w:t>Global Crest</w:t>
      </w:r>
      <w:r>
        <w:rPr>
          <w:rFonts w:ascii="Times New Roman" w:hAnsi="Times New Roman"/>
          <w:color w:val="000000"/>
        </w:rPr>
        <w:t xml:space="preserve">, phone card manufacturing &amp; distribution. 1-800-220-9419 </w:t>
        <w:br/>
      </w:r>
      <w:r>
        <w:rPr>
          <w:rFonts w:ascii="Times New Roman" w:hAnsi="Times New Roman"/>
          <w:color w:val="0000FF"/>
          <w:u w:val="single"/>
        </w:rPr>
        <w:t>http://www.globalcrest.co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b/>
          <w:color w:val="000000"/>
        </w:rPr>
        <w:t>My Wholesale Source</w:t>
      </w:r>
      <w:r>
        <w:rPr>
          <w:rFonts w:ascii="Times New Roman" w:hAnsi="Times New Roman"/>
          <w:color w:val="000000"/>
        </w:rPr>
        <w:t xml:space="preserve">, factory direct source for many items.  1-866-219-9100 </w:t>
        <w:br/>
      </w:r>
      <w:r>
        <w:rPr>
          <w:rFonts w:ascii="Times New Roman" w:hAnsi="Times New Roman"/>
          <w:color w:val="0000FF"/>
          <w:u w:val="single"/>
        </w:rPr>
        <w:t>http://www.mywholesalesource.com</w:t>
      </w:r>
      <w:r>
        <w:rPr>
          <w:rFonts w:ascii="Times New Roman" w:hAnsi="Times New Roman"/>
          <w:color w:val="000000"/>
        </w:rPr>
        <w:br/>
        <w:br/>
      </w:r>
      <w:r>
        <w:rPr>
          <w:rFonts w:ascii="Times New Roman" w:hAnsi="Times New Roman"/>
          <w:b/>
          <w:color w:val="000000"/>
        </w:rPr>
        <w:t>Egames And Toys</w:t>
      </w:r>
      <w:r>
        <w:rPr>
          <w:rFonts w:ascii="Times New Roman" w:hAnsi="Times New Roman"/>
          <w:color w:val="000000"/>
        </w:rPr>
        <w:t>, the best toys for kids of all ages</w:t>
        <w:br/>
      </w:r>
      <w:r>
        <w:rPr>
          <w:rFonts w:ascii="Times New Roman" w:hAnsi="Times New Roman"/>
          <w:color w:val="0000FF"/>
          <w:u w:val="single"/>
        </w:rPr>
        <w:t>http://www.egamesandtoys.com</w:t>
      </w:r>
      <w:r>
        <w:rPr>
          <w:rFonts w:ascii="Times New Roman" w:hAnsi="Times New Roman"/>
          <w:color w:val="000000"/>
        </w:rPr>
        <w:br/>
      </w:r>
      <w:r>
        <w:rPr>
          <w:rFonts w:ascii="Times New Roman" w:hAnsi="Times New Roman"/>
          <w:b/>
          <w:color w:val="000000"/>
        </w:rPr>
        <w:br/>
        <w:t>Kernel Software Inc</w:t>
      </w:r>
      <w:r>
        <w:rPr>
          <w:rFonts w:ascii="Times New Roman" w:hAnsi="Times New Roman"/>
          <w:color w:val="000000"/>
        </w:rPr>
        <w:t>., computer related items.  1-715-847-6784</w:t>
        <w:br/>
      </w:r>
      <w:r>
        <w:rPr>
          <w:rFonts w:ascii="Times New Roman" w:hAnsi="Times New Roman"/>
          <w:color w:val="0000FF"/>
          <w:u w:val="single"/>
        </w:rPr>
        <w:t>http://www.kernelsoftware.co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color w:val="000000"/>
        </w:rPr>
        <w:t>Tech Data, microsoft products and x-box master distributor, large orders</w:t>
        <w:br/>
      </w:r>
      <w:r>
        <w:rPr>
          <w:rFonts w:ascii="Times New Roman" w:hAnsi="Times New Roman"/>
          <w:color w:val="0000FF"/>
          <w:u w:val="single"/>
        </w:rPr>
        <w:t>http://www.techdata.com</w:t>
      </w:r>
      <w:r>
        <w:rPr>
          <w:rFonts w:ascii="Times New Roman" w:hAnsi="Times New Roman"/>
          <w:color w:val="000000"/>
        </w:rPr>
        <w:t xml:space="preserve"> </w:t>
        <w:br/>
        <w:br/>
        <w:t>Ingram Micro, microsoft products and x-box master distributor, large orders</w:t>
        <w:br/>
      </w:r>
      <w:r>
        <w:rPr>
          <w:rFonts w:ascii="Times New Roman" w:hAnsi="Times New Roman"/>
          <w:color w:val="0000FF"/>
          <w:u w:val="single"/>
        </w:rPr>
        <w:t>http://www.ingrammicro.com</w:t>
      </w:r>
      <w:r>
        <w:rPr>
          <w:rFonts w:ascii="Times New Roman" w:hAnsi="Times New Roman"/>
          <w:color w:val="000000"/>
        </w:rPr>
        <w:br/>
        <w:br/>
        <w:t>Ingram Entertainment, retail distributor x-box, playstation2, dreamcast, gameboy adv, Nintendo gamecube, PSO 1-800-621-1333</w:t>
        <w:br/>
      </w:r>
      <w:r>
        <w:rPr>
          <w:rFonts w:ascii="Times New Roman" w:hAnsi="Times New Roman"/>
          <w:color w:val="0000FF"/>
          <w:u w:val="single"/>
        </w:rPr>
        <w:t>http://www.ingramentertainment.com</w:t>
      </w:r>
      <w:r>
        <w:rPr>
          <w:rFonts w:ascii="Times New Roman" w:hAnsi="Times New Roman"/>
          <w:color w:val="000000"/>
        </w:rPr>
        <w:br/>
        <w:br/>
        <w:t>Mecca Electronics Industries Inc., retail distributor x-box, playstation2, dreamcast, gameboy adv, nintendo64. 1-212-691-0782</w:t>
        <w:br/>
      </w:r>
      <w:r>
        <w:rPr>
          <w:rFonts w:ascii="Times New Roman" w:hAnsi="Times New Roman"/>
          <w:color w:val="0000FF"/>
          <w:u w:val="single"/>
        </w:rPr>
        <w:t>http://www.meccaelect.com</w:t>
      </w:r>
      <w:r>
        <w:rPr>
          <w:rFonts w:ascii="Times New Roman" w:hAnsi="Times New Roman"/>
          <w:color w:val="000000"/>
        </w:rPr>
        <w:t xml:space="preserve"> </w:t>
        <w:br/>
        <w:br/>
        <w:t>Ebgames, electronic games and platforms</w:t>
        <w:br/>
      </w:r>
      <w:r>
        <w:rPr>
          <w:rFonts w:ascii="Times New Roman" w:hAnsi="Times New Roman"/>
          <w:color w:val="0000FF"/>
          <w:u w:val="single"/>
        </w:rPr>
        <w:t>http://www.ebgames.com</w:t>
      </w:r>
      <w:r>
        <w:rPr>
          <w:rFonts w:ascii="Times New Roman" w:hAnsi="Times New Roman"/>
          <w:color w:val="000000"/>
        </w:rPr>
        <w:t xml:space="preserve"> </w:t>
        <w:br/>
        <w:br/>
        <w:t>CHH QUALITY PRODUCTS clocks, watches.  626-303-9536</w:t>
        <w:br/>
      </w:r>
      <w:r>
        <w:rPr>
          <w:rFonts w:ascii="Times New Roman" w:hAnsi="Times New Roman"/>
          <w:color w:val="0000FF"/>
          <w:u w:val="single"/>
        </w:rPr>
        <w:t>http://www.chh-inc.com</w:t>
      </w:r>
      <w:r>
        <w:rPr>
          <w:rFonts w:ascii="Times New Roman" w:hAnsi="Times New Roman"/>
          <w:color w:val="000000"/>
        </w:rPr>
        <w:br/>
        <w:t xml:space="preserve">  </w:t>
        <w:br/>
        <w:t>PRODUCT INNOVATOR LTD. Hong Kong games and toys, etc</w:t>
        <w:br/>
        <w:t xml:space="preserve">852-219-2056 </w:t>
        <w:br/>
      </w:r>
      <w:r>
        <w:rPr>
          <w:rFonts w:ascii="Times New Roman" w:hAnsi="Times New Roman"/>
          <w:color w:val="0000FF"/>
          <w:u w:val="single"/>
        </w:rPr>
        <w:t>http://www.piltd.com</w:t>
      </w:r>
      <w:r>
        <w:rPr>
          <w:rFonts w:ascii="Times New Roman" w:hAnsi="Times New Roman"/>
          <w:color w:val="000000"/>
        </w:rPr>
        <w:br/>
        <w:br/>
        <w:t>RONSONIC TRADING CORP. radios, cassette, telephones, clocks, watches</w:t>
        <w:br/>
        <w:t>732-591-2500</w:t>
        <w:br/>
      </w:r>
      <w:r>
        <w:rPr>
          <w:rFonts w:ascii="Times New Roman" w:hAnsi="Times New Roman"/>
          <w:color w:val="0000FF"/>
          <w:u w:val="single"/>
        </w:rPr>
        <w:t>http://www.ronsonic.com</w:t>
      </w:r>
      <w:r>
        <w:rPr>
          <w:rFonts w:ascii="Times New Roman" w:hAnsi="Times New Roman"/>
          <w:color w:val="000000"/>
        </w:rPr>
        <w:t xml:space="preserve"> </w:t>
        <w:br/>
        <w:t xml:space="preserve"> </w:t>
        <w:br/>
        <w:t>DYNAMIT FORCES books, videos, action figures.  856-312-1040</w:t>
        <w:br/>
      </w:r>
      <w:r>
        <w:rPr>
          <w:rFonts w:ascii="Times New Roman" w:hAnsi="Times New Roman"/>
          <w:color w:val="0000FF"/>
          <w:u w:val="single"/>
        </w:rPr>
        <w:t>http://www.dynamicforces.com</w:t>
      </w:r>
      <w:r>
        <w:rPr>
          <w:rFonts w:ascii="Times New Roman" w:hAnsi="Times New Roman"/>
          <w:color w:val="000000"/>
        </w:rPr>
        <w:br/>
        <w:br/>
        <w:t>INTOYS misc. toys  626-289-8534</w:t>
        <w:br/>
      </w:r>
      <w:r>
        <w:rPr>
          <w:rFonts w:ascii="Times New Roman" w:hAnsi="Times New Roman"/>
          <w:color w:val="0000FF"/>
          <w:u w:val="single"/>
        </w:rPr>
        <w:t>http://www.intoyz.com</w:t>
      </w:r>
      <w:r>
        <w:rPr>
          <w:rFonts w:ascii="Times New Roman" w:hAnsi="Times New Roman"/>
          <w:color w:val="000000"/>
        </w:rPr>
        <w:br/>
        <w:br/>
        <w:t>IRWIN TOY LTD. misc. toys  212-627-8555</w:t>
        <w:br/>
      </w:r>
      <w:r>
        <w:rPr>
          <w:rFonts w:ascii="Times New Roman" w:hAnsi="Times New Roman"/>
          <w:color w:val="0000FF"/>
          <w:u w:val="single"/>
        </w:rPr>
        <w:t>http://www.irwin-toy.com</w:t>
      </w:r>
      <w:r>
        <w:rPr>
          <w:rFonts w:ascii="Times New Roman" w:hAnsi="Times New Roman"/>
          <w:color w:val="000000"/>
        </w:rPr>
        <w:br/>
        <w:br/>
        <w:t>JADE EXPRESS INC. many misc. items  213-622-0922</w:t>
        <w:br/>
      </w:r>
      <w:r>
        <w:rPr>
          <w:rFonts w:ascii="Times New Roman" w:hAnsi="Times New Roman"/>
          <w:color w:val="0000FF"/>
          <w:u w:val="single"/>
        </w:rPr>
        <w:t>http://www.jade-express.com</w:t>
      </w:r>
      <w:r>
        <w:rPr>
          <w:rFonts w:ascii="Times New Roman" w:hAnsi="Times New Roman"/>
          <w:color w:val="000000"/>
        </w:rPr>
        <w:br/>
        <w:t xml:space="preserve"> </w:t>
        <w:br/>
      </w:r>
      <w:r>
        <w:rPr>
          <w:rFonts w:ascii="Times New Roman" w:hAnsi="Times New Roman"/>
          <w:b/>
          <w:color w:val="000000"/>
        </w:rPr>
        <w:t>BULLYLAND TOYS</w:t>
      </w:r>
      <w:r>
        <w:rPr>
          <w:rFonts w:ascii="Times New Roman" w:hAnsi="Times New Roman"/>
          <w:color w:val="000000"/>
        </w:rPr>
        <w:t xml:space="preserve"> misc. toys  212-974-9815</w:t>
        <w:br/>
      </w:r>
      <w:r>
        <w:rPr>
          <w:rFonts w:ascii="Times New Roman" w:hAnsi="Times New Roman"/>
          <w:color w:val="0000FF"/>
          <w:u w:val="single"/>
        </w:rPr>
        <w:t>http://www.bullyland.com</w:t>
      </w:r>
      <w:r>
        <w:rPr>
          <w:rFonts w:ascii="Times New Roman" w:hAnsi="Times New Roman"/>
          <w:color w:val="000000"/>
        </w:rPr>
        <w:t xml:space="preserve"> </w:t>
        <w:br/>
        <w:br/>
      </w:r>
      <w:r>
        <w:rPr>
          <w:rFonts w:ascii="Times New Roman" w:hAnsi="Times New Roman"/>
          <w:b/>
          <w:color w:val="000000"/>
        </w:rPr>
        <w:t xml:space="preserve">GIBSON ENTERTAINMENT </w:t>
      </w:r>
      <w:r>
        <w:rPr>
          <w:rFonts w:ascii="Times New Roman" w:hAnsi="Times New Roman"/>
          <w:color w:val="000000"/>
        </w:rPr>
        <w:t>misc. items  937-758-1660</w:t>
        <w:br/>
      </w:r>
      <w:r>
        <w:rPr>
          <w:rFonts w:ascii="Times New Roman" w:hAnsi="Times New Roman"/>
          <w:color w:val="0000FF"/>
          <w:u w:val="single"/>
        </w:rPr>
        <w:t>http://www.gibsongreetings.com</w:t>
      </w:r>
      <w:r>
        <w:rPr>
          <w:rFonts w:ascii="Times New Roman" w:hAnsi="Times New Roman"/>
          <w:color w:val="000000"/>
        </w:rPr>
        <w:t xml:space="preserve">  </w:t>
        <w:br/>
        <w:br/>
      </w:r>
      <w:r>
        <w:rPr>
          <w:rFonts w:ascii="Times New Roman" w:hAnsi="Times New Roman"/>
          <w:b/>
          <w:color w:val="000000"/>
        </w:rPr>
        <w:t>SLAM BAM FUN MERCHANIDSE</w:t>
      </w:r>
      <w:r>
        <w:rPr>
          <w:rFonts w:ascii="Times New Roman" w:hAnsi="Times New Roman"/>
          <w:color w:val="000000"/>
        </w:rPr>
        <w:t xml:space="preserve"> much misc.  800-451-7481</w:t>
        <w:br/>
      </w:r>
      <w:r>
        <w:rPr>
          <w:rFonts w:ascii="Times New Roman" w:hAnsi="Times New Roman"/>
          <w:color w:val="0000FF"/>
          <w:u w:val="single"/>
        </w:rPr>
        <w:t>http://www.slambamfun.com</w:t>
      </w:r>
    </w:p>
    <w:p>
      <w:pPr>
        <w:pStyle w:val="Normal"/>
        <w:bidi w:val="0"/>
        <w:spacing w:before="100" w:after="100"/>
        <w:ind w:left="0" w:right="0" w:hanging="0"/>
        <w:jc w:val="left"/>
        <w:rPr/>
      </w:pPr>
      <w:r>
        <w:rPr>
          <w:rFonts w:ascii="Times New Roman" w:hAnsi="Times New Roman"/>
          <w:b/>
          <w:color w:val="000000"/>
        </w:rPr>
        <w:t xml:space="preserve">DROPSHIPPED TOOLS </w:t>
      </w:r>
      <w:r>
        <w:rPr>
          <w:rFonts w:ascii="Times New Roman" w:hAnsi="Times New Roman"/>
          <w:color w:val="000000"/>
        </w:rPr>
        <w:t xml:space="preserve">tools and supplies </w:t>
        <w:br/>
      </w:r>
      <w:r>
        <w:rPr>
          <w:rFonts w:ascii="Times New Roman" w:hAnsi="Times New Roman"/>
          <w:color w:val="0000FF"/>
          <w:u w:val="single"/>
        </w:rPr>
        <w:t>http://www.dropshippedtools.com/</w:t>
      </w:r>
      <w:r>
        <w:rPr>
          <w:rFonts w:ascii="Times New Roman" w:hAnsi="Times New Roman"/>
          <w:color w:val="000000"/>
        </w:rPr>
        <w:br/>
        <w:t xml:space="preserve"> </w:t>
        <w:br/>
      </w:r>
      <w:r>
        <w:rPr>
          <w:rFonts w:ascii="Times New Roman" w:hAnsi="Times New Roman"/>
          <w:b/>
          <w:color w:val="000000"/>
        </w:rPr>
        <w:t>MAZER WHOLESALE</w:t>
      </w:r>
      <w:r>
        <w:rPr>
          <w:rFonts w:ascii="Times New Roman" w:hAnsi="Times New Roman"/>
          <w:color w:val="000000"/>
        </w:rPr>
        <w:t xml:space="preserve"> carries house wares, hardware, brooms, light bulbs, painting supplies, hand tools, etc.</w:t>
        <w:br/>
      </w:r>
      <w:r>
        <w:rPr>
          <w:rFonts w:ascii="Times New Roman" w:hAnsi="Times New Roman"/>
          <w:color w:val="0000FF"/>
          <w:u w:val="single"/>
        </w:rPr>
        <w:t>http://www.mazerwholesale.com/</w:t>
      </w:r>
      <w:r>
        <w:rPr>
          <w:rFonts w:ascii="Times New Roman" w:hAnsi="Times New Roman"/>
          <w:color w:val="000000"/>
        </w:rPr>
        <w:br/>
        <w:t xml:space="preserve"> </w:t>
        <w:br/>
      </w:r>
      <w:r>
        <w:rPr>
          <w:rFonts w:ascii="Times New Roman" w:hAnsi="Times New Roman"/>
          <w:b/>
          <w:color w:val="000000"/>
        </w:rPr>
        <w:t>HTM INTERNATIONAL</w:t>
      </w:r>
      <w:r>
        <w:rPr>
          <w:rFonts w:ascii="Times New Roman" w:hAnsi="Times New Roman"/>
          <w:color w:val="000000"/>
        </w:rPr>
        <w:t xml:space="preserve"> manufactures and markets cajun clean all utlra-micro fiber cleaning cloth. 225/755-0900</w:t>
        <w:br/>
      </w:r>
      <w:r>
        <w:rPr>
          <w:rFonts w:ascii="Times New Roman" w:hAnsi="Times New Roman"/>
          <w:color w:val="0000FF"/>
          <w:u w:val="single"/>
        </w:rPr>
        <w:t>http://www.cajuncleanall.com/</w:t>
      </w:r>
      <w:r>
        <w:rPr>
          <w:rFonts w:ascii="Times New Roman" w:hAnsi="Times New Roman"/>
          <w:color w:val="000000"/>
        </w:rPr>
        <w:br/>
        <w:t xml:space="preserve"> </w:t>
        <w:br/>
      </w:r>
      <w:r>
        <w:rPr>
          <w:rFonts w:ascii="Times New Roman" w:hAnsi="Times New Roman"/>
          <w:b/>
          <w:color w:val="000000"/>
        </w:rPr>
        <w:t xml:space="preserve">GAVIOTAS DISTRIBUTORS </w:t>
      </w:r>
      <w:r>
        <w:rPr>
          <w:rFonts w:ascii="Times New Roman" w:hAnsi="Times New Roman"/>
          <w:color w:val="000000"/>
        </w:rPr>
        <w:t>wholesales mops &amp; brooms.  323/588-4445</w:t>
        <w:br/>
      </w:r>
      <w:r>
        <w:rPr>
          <w:rFonts w:ascii="Times New Roman" w:hAnsi="Times New Roman"/>
          <w:color w:val="0000FF"/>
          <w:u w:val="single"/>
        </w:rPr>
        <w:t xml:space="preserve">http://www.gaviotasbrooms.com/ </w:t>
      </w:r>
      <w:r>
        <w:rPr>
          <w:rFonts w:ascii="Times New Roman" w:hAnsi="Times New Roman"/>
          <w:color w:val="000000"/>
        </w:rPr>
        <w:br/>
        <w:br/>
        <w:t>BHURJEE INTERNATIONAL wholesaler of multi blade screwdriver tool kits, etc. 908/237-2222</w:t>
        <w:br/>
      </w:r>
      <w:r>
        <w:rPr>
          <w:rFonts w:ascii="Times New Roman" w:hAnsi="Times New Roman"/>
          <w:color w:val="0000FF"/>
          <w:u w:val="single"/>
        </w:rPr>
        <w:t>http://www.bhurjeegroup.com/</w:t>
      </w:r>
      <w:r>
        <w:rPr>
          <w:rFonts w:ascii="Times New Roman" w:hAnsi="Times New Roman"/>
          <w:color w:val="000000"/>
        </w:rPr>
        <w:t xml:space="preserve"> </w:t>
        <w:br/>
        <w:br/>
        <w:t>CROSSMANS carnival toys and more.  804-293-9656</w:t>
        <w:br/>
      </w:r>
      <w:r>
        <w:rPr>
          <w:rFonts w:ascii="Times New Roman" w:hAnsi="Times New Roman"/>
          <w:color w:val="0000FF"/>
          <w:u w:val="single"/>
        </w:rPr>
        <w:t>http://www.carnivaltoys.com/</w:t>
      </w:r>
      <w:r>
        <w:rPr>
          <w:rFonts w:ascii="Times New Roman" w:hAnsi="Times New Roman"/>
          <w:color w:val="000000"/>
        </w:rPr>
        <w:br/>
        <w:br/>
        <w:t>CREATIVE TOY COPORATION products to add color to snow and sand</w:t>
        <w:br/>
        <w:t>612/724-4757</w:t>
        <w:br/>
      </w:r>
      <w:r>
        <w:rPr>
          <w:rFonts w:ascii="Times New Roman" w:hAnsi="Times New Roman"/>
          <w:color w:val="0000FF"/>
          <w:u w:val="single"/>
        </w:rPr>
        <w:t>http://www.creativetoy.com/</w:t>
      </w:r>
      <w:r>
        <w:rPr>
          <w:rFonts w:ascii="Times New Roman" w:hAnsi="Times New Roman"/>
          <w:color w:val="000000"/>
        </w:rPr>
        <w:br/>
        <w:br/>
        <w:t>COPERNICUS unusual toys, gifts, puzzles wholesale.  434/296-6800</w:t>
        <w:br/>
      </w:r>
      <w:r>
        <w:rPr>
          <w:rFonts w:ascii="Times New Roman" w:hAnsi="Times New Roman"/>
          <w:color w:val="0000FF"/>
          <w:u w:val="single"/>
        </w:rPr>
        <w:t>http://www.copernicustoys.com/</w:t>
      </w:r>
      <w:r>
        <w:rPr>
          <w:rFonts w:ascii="Times New Roman" w:hAnsi="Times New Roman"/>
          <w:color w:val="000000"/>
        </w:rPr>
        <w:br/>
        <w:br/>
        <w:t>PLAY BY PLAY TOYS wholesaler of various toys.  210/829-4666</w:t>
        <w:br/>
      </w:r>
      <w:r>
        <w:rPr>
          <w:rFonts w:ascii="Times New Roman" w:hAnsi="Times New Roman"/>
          <w:color w:val="0000FF"/>
          <w:u w:val="single"/>
        </w:rPr>
        <w:t>http://www.playbyplaytoys.com/</w:t>
      </w:r>
      <w:r>
        <w:rPr>
          <w:rFonts w:ascii="Times New Roman" w:hAnsi="Times New Roman"/>
          <w:color w:val="000000"/>
        </w:rPr>
        <w:br/>
        <w:br/>
        <w:t>FUNTIMEGAMES games and gaming.  800/801-3932</w:t>
        <w:br/>
      </w:r>
      <w:r>
        <w:rPr>
          <w:rFonts w:ascii="Times New Roman" w:hAnsi="Times New Roman"/>
          <w:color w:val="0000FF"/>
          <w:u w:val="single"/>
        </w:rPr>
        <w:t>http://www.shirtstop.com/</w:t>
      </w:r>
      <w:r>
        <w:rPr>
          <w:rFonts w:ascii="Times New Roman" w:hAnsi="Times New Roman"/>
          <w:color w:val="000000"/>
        </w:rPr>
        <w:br/>
        <w:br/>
        <w:t>TOYS AND CANDY.COM toys and candy.  818/734-1644</w:t>
        <w:br/>
      </w:r>
      <w:r>
        <w:rPr>
          <w:rFonts w:ascii="Times New Roman" w:hAnsi="Times New Roman"/>
          <w:color w:val="0000FF"/>
          <w:u w:val="single"/>
        </w:rPr>
        <w:t>http://www.toysandcandy.com/</w:t>
      </w:r>
      <w:r>
        <w:rPr>
          <w:rFonts w:ascii="Times New Roman" w:hAnsi="Times New Roman"/>
          <w:color w:val="000000"/>
        </w:rPr>
        <w:br/>
        <w:br/>
        <w:t>STW MERCHANDISING mix of items at wholesale.  631-694-6206</w:t>
        <w:br/>
      </w:r>
      <w:r>
        <w:rPr>
          <w:rFonts w:ascii="Times New Roman" w:hAnsi="Times New Roman"/>
          <w:color w:val="0000FF"/>
          <w:u w:val="single"/>
        </w:rPr>
        <w:t>http://www.stw-wholesale.com/store.cfm</w:t>
      </w:r>
      <w:r>
        <w:rPr>
          <w:rFonts w:ascii="Times New Roman" w:hAnsi="Times New Roman"/>
          <w:color w:val="000000"/>
        </w:rPr>
        <w:t xml:space="preserve"> </w:t>
        <w:br/>
        <w:br/>
        <w:t>DONNIES DRESSES Supplier of ladies clothing.  1/888-713-7377</w:t>
        <w:br/>
      </w:r>
      <w:r>
        <w:rPr>
          <w:rFonts w:ascii="Times New Roman" w:hAnsi="Times New Roman"/>
          <w:color w:val="0000FF"/>
          <w:u w:val="single"/>
        </w:rPr>
        <w:t>http://www.donniesdresses.com</w:t>
      </w:r>
      <w:r>
        <w:rPr>
          <w:rFonts w:ascii="Times New Roman" w:hAnsi="Times New Roman"/>
          <w:color w:val="000000"/>
        </w:rPr>
        <w:br/>
        <w:br/>
        <w:t>Better than Bare features wholesale lingerie, club wear, dancewear, sexy underwear, vinyl, shoes - excellent quality-many at below wholesale prices</w:t>
        <w:br/>
        <w:t>954/921-7000</w:t>
        <w:br/>
      </w:r>
      <w:r>
        <w:rPr>
          <w:rFonts w:ascii="Times New Roman" w:hAnsi="Times New Roman"/>
          <w:color w:val="0000FF"/>
          <w:u w:val="single"/>
        </w:rPr>
        <w:t>http://www.betterthanbare.com</w:t>
      </w:r>
      <w:r>
        <w:rPr>
          <w:rFonts w:ascii="Times New Roman" w:hAnsi="Times New Roman"/>
          <w:color w:val="000000"/>
        </w:rPr>
        <w:t xml:space="preserve"> </w:t>
        <w:br/>
        <w:br/>
        <w:t xml:space="preserve">ShirtStop features an amazing mix of today’s best selling T-shirts, posters, toys and novelty items associated with the hottest current trends in popular media and youth culture.  (800) 801-3932 </w:t>
        <w:br/>
      </w:r>
      <w:r>
        <w:rPr>
          <w:rFonts w:ascii="Times New Roman" w:hAnsi="Times New Roman"/>
          <w:color w:val="0000FF"/>
          <w:u w:val="single"/>
        </w:rPr>
        <w:t>http://www.shirtstop.com</w:t>
      </w:r>
      <w:r>
        <w:rPr>
          <w:rFonts w:ascii="Times New Roman" w:hAnsi="Times New Roman"/>
          <w:color w:val="000000"/>
        </w:rPr>
        <w:br/>
        <w:br/>
        <w:t xml:space="preserve">Broadway Sun Ben Trading wholesales gloves, hats, bags, scarves, scooters, sunglasses.  (212) 725-8881 </w:t>
        <w:br/>
      </w:r>
      <w:r>
        <w:rPr>
          <w:rFonts w:ascii="Times New Roman" w:hAnsi="Times New Roman"/>
          <w:color w:val="0000FF"/>
          <w:u w:val="single"/>
        </w:rPr>
        <w:t>http://www.sunbennyc.com</w:t>
      </w:r>
      <w:r>
        <w:rPr>
          <w:rFonts w:ascii="Times New Roman" w:hAnsi="Times New Roman"/>
          <w:color w:val="000000"/>
        </w:rPr>
        <w:t xml:space="preserve"> </w:t>
        <w:br/>
        <w:t xml:space="preserve"> </w:t>
        <w:br/>
        <w:t xml:space="preserve">Sav-On Closeouts features hundreds of great closeout offers, no minimum order requirements, satisfaction guaranteed, fast service, they carry just about everything!!  (906) 346-7065 </w:t>
        <w:br/>
      </w:r>
      <w:r>
        <w:rPr>
          <w:rFonts w:ascii="Times New Roman" w:hAnsi="Times New Roman"/>
          <w:color w:val="0000FF"/>
          <w:u w:val="single"/>
        </w:rPr>
        <w:t>http://www.sav-on-closeouts.com/</w:t>
      </w:r>
      <w:r>
        <w:rPr>
          <w:rFonts w:ascii="Times New Roman" w:hAnsi="Times New Roman"/>
          <w:color w:val="000000"/>
        </w:rPr>
        <w:t xml:space="preserve"> </w:t>
        <w:br/>
        <w:br/>
        <w:t xml:space="preserve">Merchandise USA specialize in buying and selling closeouts only </w:t>
        <w:br/>
        <w:t xml:space="preserve">(773) 579-0600 </w:t>
        <w:br/>
      </w:r>
      <w:r>
        <w:rPr>
          <w:rFonts w:ascii="Times New Roman" w:hAnsi="Times New Roman"/>
          <w:color w:val="0000FF"/>
          <w:u w:val="single"/>
        </w:rPr>
        <w:t>http://www.merchandiseusa.com/</w:t>
      </w:r>
      <w:r>
        <w:rPr>
          <w:rFonts w:ascii="Times New Roman" w:hAnsi="Times New Roman"/>
          <w:color w:val="000000"/>
        </w:rPr>
        <w:t xml:space="preserve"> </w:t>
        <w:br/>
        <w:br/>
        <w:t xml:space="preserve">Buyxout .com closeout merchandise marketplace offering a wide range of closeout products including men's and women's apparel, household goods, toys, golf merchandise and other consumer goods.  (212) 216-9648 </w:t>
        <w:br/>
      </w:r>
      <w:r>
        <w:rPr>
          <w:rFonts w:ascii="Times New Roman" w:hAnsi="Times New Roman"/>
          <w:color w:val="0000FF"/>
          <w:u w:val="single"/>
        </w:rPr>
        <w:t>http://www.buyxout.com/</w:t>
      </w:r>
      <w:r>
        <w:rPr>
          <w:rFonts w:ascii="Times New Roman" w:hAnsi="Times New Roman"/>
          <w:color w:val="000000"/>
        </w:rPr>
        <w:br/>
        <w:br/>
        <w:t xml:space="preserve">Missouri Wheels specializes in aftermarket and closeouts wheels. Chrome Wheels, Aluminum, and Polished. Great Deals on all types of brand name wheels </w:t>
        <w:br/>
        <w:t xml:space="preserve">(314) 381-4900 </w:t>
        <w:br/>
      </w:r>
      <w:r>
        <w:rPr>
          <w:rFonts w:ascii="Times New Roman" w:hAnsi="Times New Roman"/>
          <w:color w:val="0000FF"/>
          <w:u w:val="single"/>
        </w:rPr>
        <w:t>http://www.mowheels.com/</w:t>
      </w:r>
      <w:r>
        <w:rPr>
          <w:rFonts w:ascii="Times New Roman" w:hAnsi="Times New Roman"/>
          <w:color w:val="000000"/>
        </w:rPr>
        <w:br/>
        <w:br/>
        <w:t xml:space="preserve">CRI Corp. they buy and sell anything that is available at distressed prices. America's best-known author/liquidator.  (619) 291-5660 </w:t>
        <w:br/>
      </w:r>
      <w:r>
        <w:rPr>
          <w:rFonts w:ascii="Times New Roman" w:hAnsi="Times New Roman"/>
          <w:color w:val="0000FF"/>
          <w:u w:val="single"/>
        </w:rPr>
        <w:t>http://www.cricorp.com/</w:t>
      </w:r>
      <w:r>
        <w:rPr>
          <w:rFonts w:ascii="Times New Roman" w:hAnsi="Times New Roman"/>
          <w:color w:val="000000"/>
        </w:rPr>
        <w:br/>
        <w:br/>
        <w:t xml:space="preserve">Quality Closeouts sells deeply discounted hardware, tools, building materials, lawn &amp; garden, sporting goods and general merchandise to retailers and wholesalers around the world.  (512) 266-8880 </w:t>
        <w:br/>
      </w:r>
      <w:r>
        <w:rPr>
          <w:rFonts w:ascii="Times New Roman" w:hAnsi="Times New Roman"/>
          <w:color w:val="0000FF"/>
          <w:u w:val="single"/>
        </w:rPr>
        <w:t>http://www.qualitycloseouts.com/</w:t>
      </w:r>
      <w:r>
        <w:rPr>
          <w:rFonts w:ascii="Times New Roman" w:hAnsi="Times New Roman"/>
          <w:color w:val="000000"/>
        </w:rPr>
        <w:br/>
        <w:br/>
        <w:t xml:space="preserve">Ellen's supplies very low cost game and educational software to resellers, stores, auctions, flea markets and computer show vendors.  (914) 795-5443 </w:t>
        <w:br/>
      </w:r>
      <w:r>
        <w:rPr>
          <w:rFonts w:ascii="Times New Roman" w:hAnsi="Times New Roman"/>
          <w:color w:val="0000FF"/>
          <w:u w:val="single"/>
        </w:rPr>
        <w:t>http://www.ellens.com/</w:t>
      </w:r>
      <w:r>
        <w:rPr>
          <w:rFonts w:ascii="Times New Roman" w:hAnsi="Times New Roman"/>
          <w:color w:val="000000"/>
        </w:rPr>
        <w:br/>
        <w:br/>
        <w:t xml:space="preserve">CTBI Co. are volume buyers of Compaq, Hewlett Packard, IBM, Toshiba, Packard Bell, Acer, and more. Please email or call with your availability of systems, parts, laptops, notebooks, servers, and options for these product lines. We buy and sell new or new open box, 3rd party or factory refurbished, used, end of life, failed and incomplete/defective equipment.  (210) 590-0252 </w:t>
        <w:br/>
      </w:r>
      <w:r>
        <w:rPr>
          <w:rFonts w:ascii="Times New Roman" w:hAnsi="Times New Roman"/>
          <w:color w:val="0000FF"/>
          <w:u w:val="single"/>
        </w:rPr>
        <w:t>http://www.ctbicompany.com/</w:t>
      </w:r>
      <w:r>
        <w:rPr>
          <w:rFonts w:ascii="Times New Roman" w:hAnsi="Times New Roman"/>
          <w:color w:val="000000"/>
        </w:rPr>
        <w:br/>
        <w:br/>
        <w:t xml:space="preserve">A&amp;N Labs computer distributor to resellers &amp; VARs of all sizes offering a wide variety of products.  (732) 650-9515 </w:t>
        <w:br/>
      </w:r>
      <w:r>
        <w:rPr>
          <w:rFonts w:ascii="Times New Roman" w:hAnsi="Times New Roman"/>
          <w:color w:val="0000FF"/>
          <w:u w:val="single"/>
        </w:rPr>
        <w:t>http://www.an-labs.com/</w:t>
      </w:r>
      <w:r>
        <w:rPr>
          <w:rFonts w:ascii="Times New Roman" w:hAnsi="Times New Roman"/>
          <w:color w:val="000000"/>
        </w:rPr>
        <w:br/>
        <w:t xml:space="preserve"> </w:t>
        <w:br/>
        <w:t xml:space="preserve">Roden Surplus Imports has been in business since 1977 and specialize in first quality wholesale CLOSEOUTS of all kinds including COLLECTIBLES, known for "Specializing In A Little Bit of Everything".  (256) 355-4506 </w:t>
        <w:br/>
      </w:r>
      <w:r>
        <w:rPr>
          <w:rFonts w:ascii="Times New Roman" w:hAnsi="Times New Roman"/>
          <w:color w:val="0000FF"/>
          <w:u w:val="single"/>
        </w:rPr>
        <w:t>http://www.rodenimports.com/index.htm?visitorid=1193308&amp;sc=8487388</w:t>
      </w:r>
      <w:r>
        <w:rPr>
          <w:rFonts w:ascii="Times New Roman" w:hAnsi="Times New Roman"/>
          <w:color w:val="000000"/>
        </w:rPr>
        <w:t xml:space="preserve">  </w:t>
        <w:br/>
        <w:br/>
        <w:t>NORTHERN RESPONSE misc. items and services</w:t>
        <w:br/>
      </w:r>
      <w:r>
        <w:rPr>
          <w:rFonts w:ascii="Times New Roman" w:hAnsi="Times New Roman"/>
          <w:color w:val="0000FF"/>
          <w:u w:val="single"/>
        </w:rPr>
        <w:t>http://www.shopnorthern.com/corporate/division-fulfillment.asp</w:t>
      </w:r>
      <w:r>
        <w:rPr>
          <w:rFonts w:ascii="Times New Roman" w:hAnsi="Times New Roman"/>
          <w:color w:val="000000"/>
        </w:rPr>
        <w:br/>
        <w:br/>
        <w:t>FRED SLADEN LTD. manufacturer and wholesaler jewelry</w:t>
        <w:br/>
      </w:r>
      <w:r>
        <w:rPr>
          <w:rFonts w:ascii="Times New Roman" w:hAnsi="Times New Roman"/>
          <w:color w:val="0000FF"/>
          <w:u w:val="single"/>
        </w:rPr>
        <w:t>http://www.sladens.co.nz/</w:t>
      </w:r>
      <w:r>
        <w:rPr>
          <w:rFonts w:ascii="Times New Roman" w:hAnsi="Times New Roman"/>
          <w:color w:val="000000"/>
        </w:rPr>
        <w:br/>
        <w:br/>
        <w:t>ALPHA TRADING distributes watches and jewelry</w:t>
        <w:br/>
      </w:r>
      <w:r>
        <w:rPr>
          <w:rFonts w:ascii="Times New Roman" w:hAnsi="Times New Roman"/>
          <w:color w:val="0000FF"/>
          <w:u w:val="single"/>
        </w:rPr>
        <w:t>http://www.alphatrading.com</w:t>
      </w:r>
      <w:r>
        <w:rPr>
          <w:rFonts w:ascii="Times New Roman" w:hAnsi="Times New Roman"/>
          <w:color w:val="000000"/>
        </w:rPr>
        <w:br/>
        <w:br/>
        <w:t xml:space="preserve">FCQ EXIMTRADERS, INC. specializes in designing and exporting custom made components or finished jewelry for the wholesale trade. </w:t>
        <w:br/>
      </w:r>
      <w:r>
        <w:rPr>
          <w:rFonts w:ascii="Times New Roman" w:hAnsi="Times New Roman"/>
          <w:color w:val="0000FF"/>
          <w:u w:val="single"/>
        </w:rPr>
        <w:t>http://www.fcq.com</w:t>
      </w:r>
      <w:r>
        <w:rPr>
          <w:rFonts w:ascii="Times New Roman" w:hAnsi="Times New Roman"/>
          <w:color w:val="000000"/>
        </w:rPr>
        <w:br/>
        <w:br/>
        <w:t>JUMBO PACIFIC INC. exporter of fashion accessories, costume jewelry, and furniture</w:t>
        <w:br/>
      </w:r>
      <w:r>
        <w:rPr>
          <w:rFonts w:ascii="Times New Roman" w:hAnsi="Times New Roman"/>
          <w:color w:val="0000FF"/>
          <w:u w:val="single"/>
        </w:rPr>
        <w:t>http://www.jpacific.com</w:t>
      </w:r>
      <w:r>
        <w:rPr>
          <w:rFonts w:ascii="Times New Roman" w:hAnsi="Times New Roman"/>
          <w:color w:val="000000"/>
        </w:rPr>
        <w:t xml:space="preserve"> </w:t>
        <w:br/>
        <w:br/>
        <w:t xml:space="preserve">WILEY ACCESSORIES designers and importers of fashion bags and accessories </w:t>
        <w:br/>
      </w:r>
      <w:r>
        <w:rPr>
          <w:rFonts w:ascii="Times New Roman" w:hAnsi="Times New Roman"/>
          <w:color w:val="0000FF"/>
          <w:u w:val="single"/>
        </w:rPr>
        <w:t>http://www.wileys.co.uk/</w:t>
      </w:r>
      <w:r>
        <w:rPr>
          <w:rFonts w:ascii="Times New Roman" w:hAnsi="Times New Roman"/>
          <w:color w:val="000000"/>
        </w:rPr>
        <w:br/>
        <w:br/>
        <w:t>JETMARSH LTD. bargain unisex clothing</w:t>
        <w:br/>
      </w:r>
      <w:r>
        <w:rPr>
          <w:rFonts w:ascii="Times New Roman" w:hAnsi="Times New Roman"/>
          <w:color w:val="0000FF"/>
          <w:u w:val="single"/>
        </w:rPr>
        <w:t>http://www.jetmarsh.co.uk/</w:t>
      </w:r>
      <w:r>
        <w:rPr>
          <w:rFonts w:ascii="Times New Roman" w:hAnsi="Times New Roman"/>
          <w:color w:val="000000"/>
        </w:rPr>
        <w:br/>
        <w:br/>
        <w:t>NAMASTE suppliers of soft furnishings, gifts, innovative clothing, street wear, accessories, and craft goods</w:t>
        <w:br/>
      </w:r>
      <w:r>
        <w:rPr>
          <w:rFonts w:ascii="Times New Roman" w:hAnsi="Times New Roman"/>
          <w:color w:val="0000FF"/>
          <w:u w:val="single"/>
        </w:rPr>
        <w:t>http://www.namaste-uk.co.uk/</w:t>
      </w:r>
      <w:r>
        <w:rPr>
          <w:rFonts w:ascii="Times New Roman" w:hAnsi="Times New Roman"/>
          <w:color w:val="000000"/>
        </w:rPr>
        <w:t xml:space="preserve"> </w:t>
        <w:br/>
        <w:br/>
        <w:t>MANDARAVA wholesaler and drop shipper of various items</w:t>
        <w:br/>
      </w:r>
      <w:r>
        <w:rPr>
          <w:rFonts w:ascii="Times New Roman" w:hAnsi="Times New Roman"/>
          <w:color w:val="0000FF"/>
          <w:u w:val="single"/>
        </w:rPr>
        <w:t>http://www.mandarava.com/default.htm</w:t>
      </w:r>
    </w:p>
    <w:p>
      <w:pPr>
        <w:pStyle w:val="Normal"/>
        <w:bidi w:val="0"/>
        <w:spacing w:before="100" w:after="100"/>
        <w:ind w:left="0" w:right="0" w:hanging="0"/>
        <w:jc w:val="left"/>
        <w:rPr/>
      </w:pPr>
      <w:r>
        <w:rPr>
          <w:rFonts w:ascii="Times New Roman" w:hAnsi="Times New Roman"/>
          <w:color w:val="000000"/>
        </w:rPr>
        <w:t xml:space="preserve">SUSPANAN TRADER manufacturer and exporter of white and yellow gold and silver. </w:t>
        <w:br/>
      </w:r>
      <w:r>
        <w:rPr>
          <w:rFonts w:ascii="Times New Roman" w:hAnsi="Times New Roman"/>
          <w:color w:val="0000FF"/>
          <w:u w:val="single"/>
        </w:rPr>
        <w:t>http://www.supananjewelry.com/</w:t>
      </w:r>
      <w:r>
        <w:rPr>
          <w:rFonts w:ascii="Times New Roman" w:hAnsi="Times New Roman"/>
          <w:color w:val="000000"/>
        </w:rPr>
        <w:br/>
        <w:br/>
        <w:t>BHAGYA ENTERPRISE exporter, wholesaler, and retailer of jewelry and handcrafted products</w:t>
        <w:br/>
      </w:r>
      <w:r>
        <w:rPr>
          <w:rFonts w:ascii="Times New Roman" w:hAnsi="Times New Roman"/>
          <w:color w:val="0000FF"/>
          <w:u w:val="single"/>
        </w:rPr>
        <w:t>http://www.bhagya.co.th/</w:t>
      </w:r>
      <w:r>
        <w:rPr>
          <w:rFonts w:ascii="Times New Roman" w:hAnsi="Times New Roman"/>
          <w:color w:val="000000"/>
        </w:rPr>
        <w:t xml:space="preserve"> </w:t>
        <w:br/>
        <w:br/>
        <w:t>CONIFECCIONES GONTEX manufactures clothes for babies, children, and teenagers.</w:t>
        <w:br/>
      </w:r>
      <w:r>
        <w:rPr>
          <w:rFonts w:ascii="Times New Roman" w:hAnsi="Times New Roman"/>
          <w:color w:val="0000FF"/>
          <w:u w:val="single"/>
        </w:rPr>
        <w:t>http://www.gontex.com/</w:t>
      </w:r>
      <w:r>
        <w:rPr>
          <w:rFonts w:ascii="Times New Roman" w:hAnsi="Times New Roman"/>
          <w:color w:val="000000"/>
        </w:rPr>
        <w:br/>
        <w:br/>
        <w:t>Dancing Gecko Hawaii biggest distributor in the US, They carry most styles, and specialize in high quality, unique, up scale sarongs</w:t>
        <w:br/>
      </w:r>
      <w:r>
        <w:rPr>
          <w:rFonts w:ascii="Times New Roman" w:hAnsi="Times New Roman"/>
          <w:color w:val="0000FF"/>
          <w:u w:val="single"/>
        </w:rPr>
        <w:t>http://www.dancinggeckohawaii.com</w:t>
      </w:r>
      <w:r>
        <w:rPr>
          <w:rFonts w:ascii="Times New Roman" w:hAnsi="Times New Roman"/>
          <w:color w:val="000000"/>
        </w:rPr>
        <w:br/>
        <w:br/>
        <w:t>Bali Langit Biru produces cast sterling silver and gold jewelry.</w:t>
        <w:br/>
      </w:r>
      <w:r>
        <w:rPr>
          <w:rFonts w:ascii="Times New Roman" w:hAnsi="Times New Roman"/>
          <w:color w:val="0000FF"/>
          <w:u w:val="single"/>
        </w:rPr>
        <w:t>http://www.balilangitbiru.com/</w:t>
      </w:r>
      <w:r>
        <w:rPr>
          <w:rFonts w:ascii="Times New Roman" w:hAnsi="Times New Roman"/>
          <w:color w:val="000000"/>
        </w:rPr>
        <w:br/>
        <w:br/>
        <w:t>KBC Bali manufacturer and wholesaler of sterling silver jewelry.</w:t>
        <w:br/>
      </w:r>
      <w:r>
        <w:rPr>
          <w:rFonts w:ascii="Times New Roman" w:hAnsi="Times New Roman"/>
          <w:color w:val="0000FF"/>
          <w:u w:val="single"/>
        </w:rPr>
        <w:t>http://www.kbcbali.com/</w:t>
      </w:r>
      <w:r>
        <w:rPr>
          <w:rFonts w:ascii="Times New Roman" w:hAnsi="Times New Roman"/>
          <w:color w:val="000000"/>
        </w:rPr>
        <w:br/>
        <w:br/>
        <w:t>BALIAMERTASILVER designer and producer of sterling silver jewelry</w:t>
        <w:br/>
      </w:r>
      <w:r>
        <w:rPr>
          <w:rFonts w:ascii="Times New Roman" w:hAnsi="Times New Roman"/>
          <w:color w:val="0000FF"/>
          <w:u w:val="single"/>
        </w:rPr>
        <w:t>http://www.amertabalisilver.com/</w:t>
      </w:r>
      <w:r>
        <w:rPr>
          <w:rFonts w:ascii="Times New Roman" w:hAnsi="Times New Roman"/>
          <w:color w:val="000000"/>
        </w:rPr>
        <w:t xml:space="preserve"> </w:t>
        <w:br/>
        <w:br/>
        <w:t>DESIGNER OUTLET Clothing</w:t>
        <w:br/>
      </w:r>
      <w:r>
        <w:rPr>
          <w:rFonts w:ascii="Times New Roman" w:hAnsi="Times New Roman"/>
          <w:color w:val="0000FF"/>
          <w:u w:val="single"/>
        </w:rPr>
        <w:t>http://www.designeroutlet.com</w:t>
      </w:r>
      <w:r>
        <w:rPr>
          <w:rFonts w:ascii="Times New Roman" w:hAnsi="Times New Roman"/>
          <w:color w:val="000000"/>
        </w:rPr>
        <w:br/>
        <w:t xml:space="preserve"> </w:t>
        <w:br/>
        <w:t>ULTIMATE OUTLET Clothing</w:t>
        <w:br/>
      </w:r>
      <w:r>
        <w:rPr>
          <w:rFonts w:ascii="Times New Roman" w:hAnsi="Times New Roman"/>
          <w:color w:val="0000FF"/>
          <w:u w:val="single"/>
        </w:rPr>
        <w:t>http://www.ultimate-outlet.com</w:t>
      </w:r>
      <w:r>
        <w:rPr>
          <w:rFonts w:ascii="Times New Roman" w:hAnsi="Times New Roman"/>
          <w:color w:val="000000"/>
        </w:rPr>
        <w:t xml:space="preserve"> </w:t>
        <w:br/>
        <w:t xml:space="preserve"> </w:t>
        <w:br/>
        <w:t>HANES direct from the manufacture on all Hanes products</w:t>
        <w:br/>
      </w:r>
      <w:r>
        <w:rPr>
          <w:rFonts w:ascii="Times New Roman" w:hAnsi="Times New Roman"/>
          <w:color w:val="0000FF"/>
          <w:u w:val="single"/>
        </w:rPr>
        <w:t>http://www.onehanesplace.com</w:t>
      </w:r>
      <w:r>
        <w:rPr>
          <w:rFonts w:ascii="Times New Roman" w:hAnsi="Times New Roman"/>
          <w:color w:val="000000"/>
        </w:rPr>
        <w:t xml:space="preserve"> </w:t>
        <w:br/>
        <w:br/>
        <w:t>CLOTHES CRAFTERS clothing</w:t>
        <w:br/>
      </w:r>
      <w:r>
        <w:rPr>
          <w:rFonts w:ascii="Times New Roman" w:hAnsi="Times New Roman"/>
          <w:color w:val="0000FF"/>
          <w:u w:val="single"/>
        </w:rPr>
        <w:t>http://www.clothcrafters.com</w:t>
      </w:r>
      <w:r>
        <w:rPr>
          <w:rFonts w:ascii="Times New Roman" w:hAnsi="Times New Roman"/>
          <w:color w:val="000000"/>
        </w:rPr>
        <w:t xml:space="preserve"> </w:t>
        <w:br/>
        <w:br/>
        <w:t>CHEAPASS GAMES Mix. of games and gaming</w:t>
        <w:br/>
      </w:r>
      <w:r>
        <w:rPr>
          <w:rFonts w:ascii="Times New Roman" w:hAnsi="Times New Roman"/>
          <w:color w:val="0000FF"/>
          <w:u w:val="single"/>
        </w:rPr>
        <w:t>http://www.cheapass.com</w:t>
      </w:r>
      <w:r>
        <w:rPr>
          <w:rFonts w:ascii="Times New Roman" w:hAnsi="Times New Roman"/>
          <w:color w:val="000000"/>
        </w:rPr>
        <w:br/>
        <w:t xml:space="preserve"> </w:t>
        <w:br/>
        <w:t>LEHMANS Misc. Items</w:t>
        <w:br/>
      </w:r>
      <w:r>
        <w:rPr>
          <w:rFonts w:ascii="Times New Roman" w:hAnsi="Times New Roman"/>
          <w:color w:val="0000FF"/>
          <w:u w:val="single"/>
        </w:rPr>
        <w:t>http://www.lehmans.com</w:t>
      </w:r>
      <w:r>
        <w:rPr>
          <w:rFonts w:ascii="Times New Roman" w:hAnsi="Times New Roman"/>
          <w:color w:val="000000"/>
        </w:rPr>
        <w:br/>
        <w:br/>
        <w:t>Wholesale American United vendors mall, great mix of items</w:t>
        <w:br/>
      </w:r>
      <w:r>
        <w:rPr>
          <w:rFonts w:ascii="Times New Roman" w:hAnsi="Times New Roman"/>
          <w:color w:val="0000FF"/>
          <w:u w:val="single"/>
        </w:rPr>
        <w:t>http://www.wholesaleamerica.com</w:t>
      </w:r>
      <w:r>
        <w:rPr>
          <w:rFonts w:ascii="Times New Roman" w:hAnsi="Times New Roman"/>
          <w:color w:val="000000"/>
        </w:rPr>
        <w:t xml:space="preserve"> </w:t>
        <w:br/>
        <w:br/>
        <w:t>Wholesale Central Over 3000 products</w:t>
        <w:br/>
      </w:r>
      <w:r>
        <w:rPr>
          <w:rFonts w:ascii="Times New Roman" w:hAnsi="Times New Roman"/>
          <w:color w:val="0000FF"/>
          <w:u w:val="single"/>
        </w:rPr>
        <w:t>http://www.wholesalecentral.com</w:t>
      </w:r>
      <w:r>
        <w:rPr>
          <w:rFonts w:ascii="Times New Roman" w:hAnsi="Times New Roman"/>
          <w:color w:val="000000"/>
        </w:rPr>
        <w:br/>
        <w:br/>
        <w:t>WHOLESALE CONNECTION Electronics, DVD’s , etc</w:t>
        <w:br/>
      </w:r>
      <w:r>
        <w:rPr>
          <w:rFonts w:ascii="Times New Roman" w:hAnsi="Times New Roman"/>
          <w:color w:val="0000FF"/>
          <w:u w:val="single"/>
        </w:rPr>
        <w:t>http://www.wholesaleconnection.com</w:t>
      </w:r>
      <w:r>
        <w:rPr>
          <w:rFonts w:ascii="Times New Roman" w:hAnsi="Times New Roman"/>
          <w:color w:val="000000"/>
        </w:rPr>
        <w:br/>
        <w:br/>
        <w:t xml:space="preserve">DROPSHIPPER.NET Items to the general public at wholesale prices with </w:t>
        <w:br/>
      </w:r>
      <w:r>
        <w:rPr>
          <w:rFonts w:ascii="Times New Roman" w:hAnsi="Times New Roman"/>
          <w:color w:val="0000FF"/>
          <w:u w:val="single"/>
        </w:rPr>
        <w:t>http://www.dropshipper.net</w:t>
      </w:r>
    </w:p>
    <w:p>
      <w:pPr>
        <w:pStyle w:val="Normal"/>
        <w:bidi w:val="0"/>
        <w:spacing w:before="100" w:after="100"/>
        <w:ind w:left="0" w:right="0" w:hanging="0"/>
        <w:jc w:val="left"/>
        <w:rPr/>
      </w:pPr>
      <w:r>
        <w:rPr>
          <w:rFonts w:ascii="Times New Roman" w:hAnsi="Times New Roman"/>
          <w:color w:val="000000"/>
        </w:rPr>
        <w:t>USED VIDEO GAMES Wide selection of new and used video games, offers wholesale discounts</w:t>
        <w:br/>
      </w:r>
      <w:r>
        <w:rPr>
          <w:rFonts w:ascii="Times New Roman" w:hAnsi="Times New Roman"/>
          <w:color w:val="0000FF"/>
          <w:u w:val="single"/>
        </w:rPr>
        <w:t>http://www.usedvideogames.com</w:t>
      </w:r>
      <w:r>
        <w:rPr>
          <w:rFonts w:ascii="Times New Roman" w:hAnsi="Times New Roman"/>
          <w:color w:val="000000"/>
        </w:rPr>
        <w:br/>
        <w:br/>
        <w:t>CARGILL INC. Misc. Items 612/724-6000</w:t>
        <w:br/>
      </w:r>
      <w:r>
        <w:rPr>
          <w:rFonts w:ascii="Times New Roman" w:hAnsi="Times New Roman"/>
          <w:color w:val="0000FF"/>
          <w:u w:val="single"/>
        </w:rPr>
        <w:t>http://www.cargill.com</w:t>
      </w:r>
      <w:r>
        <w:rPr>
          <w:rFonts w:ascii="Times New Roman" w:hAnsi="Times New Roman"/>
          <w:color w:val="000000"/>
        </w:rPr>
        <w:t xml:space="preserve"> </w:t>
        <w:br/>
        <w:t xml:space="preserve"> </w:t>
        <w:br/>
        <w:t xml:space="preserve">INTELLIGENT ELECTRONICS Manufacturer/Distributor of </w:t>
        <w:br/>
        <w:t>electronics 610/458-5500</w:t>
        <w:br/>
      </w:r>
      <w:r>
        <w:rPr>
          <w:rFonts w:ascii="Times New Roman" w:hAnsi="Times New Roman"/>
          <w:color w:val="0000FF"/>
          <w:u w:val="single"/>
        </w:rPr>
        <w:t>http://www.intelect.com</w:t>
      </w:r>
      <w:r>
        <w:rPr>
          <w:rFonts w:ascii="Times New Roman" w:hAnsi="Times New Roman"/>
          <w:color w:val="000000"/>
        </w:rPr>
        <w:br/>
        <w:br/>
        <w:t>T &amp; J ENTERPRISES manufactures and distributes several high quality natural organic products.  509/327-7670</w:t>
        <w:br/>
      </w:r>
      <w:r>
        <w:rPr>
          <w:rFonts w:ascii="Times New Roman" w:hAnsi="Times New Roman"/>
          <w:color w:val="0000FF"/>
          <w:u w:val="single"/>
        </w:rPr>
        <w:t>http://www.tandjenterprises.com/</w:t>
      </w:r>
      <w:r>
        <w:rPr>
          <w:rFonts w:ascii="Times New Roman" w:hAnsi="Times New Roman"/>
          <w:color w:val="000000"/>
        </w:rPr>
        <w:br/>
        <w:br/>
        <w:t>DANO orange glo, oxi clean, orange environmentally friendly cleaning products</w:t>
        <w:br/>
        <w:t>800-672-6456</w:t>
        <w:br/>
      </w:r>
      <w:r>
        <w:rPr>
          <w:rFonts w:ascii="Times New Roman" w:hAnsi="Times New Roman"/>
          <w:color w:val="0000FF"/>
          <w:u w:val="single"/>
        </w:rPr>
        <w:t>http://www.goglo.com</w:t>
      </w:r>
      <w:r>
        <w:rPr>
          <w:rFonts w:ascii="Times New Roman" w:hAnsi="Times New Roman"/>
          <w:color w:val="000000"/>
        </w:rPr>
        <w:t xml:space="preserve"> </w:t>
        <w:br/>
        <w:br/>
        <w:t>Wholesale Bargains Online Best prices on toys, novelties, turquoise and sterling</w:t>
        <w:br/>
      </w:r>
      <w:r>
        <w:rPr>
          <w:rFonts w:ascii="Times New Roman" w:hAnsi="Times New Roman"/>
          <w:color w:val="0000FF"/>
          <w:u w:val="single"/>
        </w:rPr>
        <w:t>http://www.planttel.net</w:t>
      </w:r>
      <w:r>
        <w:rPr>
          <w:rFonts w:ascii="Times New Roman" w:hAnsi="Times New Roman"/>
          <w:color w:val="000000"/>
        </w:rPr>
        <w:br/>
        <w:br/>
        <w:t>SPECIAL RESERVE: Offers very low prices on games and accessories</w:t>
        <w:br/>
      </w:r>
      <w:r>
        <w:rPr>
          <w:rFonts w:ascii="Times New Roman" w:hAnsi="Times New Roman"/>
          <w:color w:val="0000FF"/>
          <w:u w:val="single"/>
        </w:rPr>
        <w:t>http://special.reserve.co.uk/reviews/review.php?index=8539&amp;place=PS2_Console</w:t>
      </w:r>
      <w:r>
        <w:rPr>
          <w:rFonts w:ascii="Times New Roman" w:hAnsi="Times New Roman"/>
          <w:color w:val="000000"/>
        </w:rPr>
        <w:br/>
        <w:br/>
        <w:t>CRAZY TOY.COM the BEST prices on all the latest in Video games and accessories on All systems!</w:t>
        <w:br/>
      </w:r>
      <w:r>
        <w:rPr>
          <w:rFonts w:ascii="Times New Roman" w:hAnsi="Times New Roman"/>
          <w:color w:val="0000FF"/>
          <w:u w:val="single"/>
        </w:rPr>
        <w:t>http://www.crazytoy.com</w:t>
      </w:r>
    </w:p>
    <w:p>
      <w:pPr>
        <w:pStyle w:val="Normal"/>
        <w:bidi w:val="0"/>
        <w:spacing w:before="100" w:after="100"/>
        <w:ind w:left="0" w:right="0" w:hanging="0"/>
        <w:jc w:val="left"/>
        <w:rPr/>
      </w:pPr>
      <w:r>
        <w:rPr>
          <w:rFonts w:ascii="Times New Roman" w:hAnsi="Times New Roman"/>
          <w:color w:val="000000"/>
        </w:rPr>
        <w:t xml:space="preserve">Map Connection, Ltd. Wholesale Maps and Book Distributors </w:t>
      </w:r>
      <w:r>
        <w:rPr>
          <w:rFonts w:ascii="Times New Roman" w:hAnsi="Times New Roman"/>
          <w:color w:val="0000FF"/>
          <w:u w:val="single"/>
        </w:rPr>
        <w:t>www.mapconnection.co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color w:val="000000"/>
        </w:rPr>
        <w:t xml:space="preserve">Atlas Wholesale Supply, Inc.    </w:t>
      </w:r>
      <w:r>
        <w:rPr>
          <w:rFonts w:ascii="Times New Roman" w:hAnsi="Times New Roman"/>
          <w:color w:val="0000FF"/>
          <w:u w:val="single"/>
        </w:rPr>
        <w:t>www.atlaswholesale.com</w:t>
      </w:r>
      <w:r>
        <w:rPr>
          <w:rFonts w:ascii="Times New Roman" w:hAnsi="Times New Roman"/>
          <w:color w:val="000000"/>
        </w:rPr>
        <w:t xml:space="preserve"> </w:t>
      </w:r>
    </w:p>
    <w:p>
      <w:pPr>
        <w:pStyle w:val="Normal"/>
        <w:bidi w:val="0"/>
        <w:spacing w:before="100" w:after="100"/>
        <w:ind w:left="0" w:right="0" w:hanging="0"/>
        <w:jc w:val="left"/>
        <w:rPr>
          <w:rFonts w:ascii="Times New Roman" w:hAnsi="Times New Roman"/>
          <w:color w:val="000000"/>
        </w:rPr>
      </w:pPr>
      <w:r>
        <w:rPr>
          <w:rFonts w:ascii="Times New Roman" w:hAnsi="Times New Roman"/>
          <w:color w:val="000000"/>
        </w:rPr>
      </w:r>
    </w:p>
    <w:p>
      <w:pPr>
        <w:pStyle w:val="Normal"/>
        <w:bidi w:val="0"/>
        <w:spacing w:before="100" w:after="100"/>
        <w:ind w:left="0" w:right="0" w:hanging="0"/>
        <w:jc w:val="left"/>
        <w:rPr/>
      </w:pPr>
      <w:r>
        <w:rPr>
          <w:rFonts w:ascii="Times New Roman" w:hAnsi="Times New Roman"/>
          <w:color w:val="000000"/>
        </w:rPr>
        <w:t>Anthony’s Jewelers offering a variety of bracelets, rings, and pendants at wholesale.</w:t>
        <w:br/>
      </w:r>
      <w:r>
        <w:rPr>
          <w:rFonts w:ascii="Times New Roman" w:hAnsi="Times New Roman"/>
          <w:color w:val="0000FF"/>
          <w:u w:val="single"/>
        </w:rPr>
        <w:t>http://www.wholesalediamondsofamerica.com/</w:t>
      </w:r>
      <w:r>
        <w:rPr>
          <w:rFonts w:ascii="Times New Roman" w:hAnsi="Times New Roman"/>
          <w:color w:val="000000"/>
        </w:rPr>
        <w:br/>
        <w:t xml:space="preserve"> </w:t>
        <w:br/>
        <w:t>Diamond Wholesale extensive database of certified diamonds from cutters and wholesalers across the USA.</w:t>
        <w:br/>
      </w:r>
      <w:r>
        <w:rPr>
          <w:rFonts w:ascii="Times New Roman" w:hAnsi="Times New Roman"/>
          <w:color w:val="0000FF"/>
          <w:u w:val="single"/>
        </w:rPr>
        <w:t>http://www.diamondwholesale.cc/</w:t>
      </w:r>
      <w:r>
        <w:rPr>
          <w:rFonts w:ascii="Times New Roman" w:hAnsi="Times New Roman"/>
          <w:color w:val="000000"/>
        </w:rPr>
        <w:br/>
        <w:br/>
        <w:t>East International export precious and semi-precious gemstones, silver jewelry and agate.</w:t>
        <w:br/>
      </w:r>
      <w:r>
        <w:rPr>
          <w:rFonts w:ascii="Times New Roman" w:hAnsi="Times New Roman"/>
          <w:color w:val="0000FF"/>
          <w:u w:val="single"/>
        </w:rPr>
        <w:t>http://www.eastint.com</w:t>
      </w:r>
      <w:r>
        <w:rPr>
          <w:rFonts w:ascii="Times New Roman" w:hAnsi="Times New Roman"/>
          <w:color w:val="000000"/>
        </w:rPr>
        <w:br/>
        <w:br/>
        <w:t>Jewelry Web Shop selling to wholesalers, manufacturing jewelers, and the public.</w:t>
        <w:br/>
      </w:r>
      <w:r>
        <w:rPr>
          <w:rFonts w:ascii="Times New Roman" w:hAnsi="Times New Roman"/>
          <w:color w:val="0000FF"/>
          <w:u w:val="single"/>
        </w:rPr>
        <w:t>http://www.jewellerywebshop.co.uk/</w:t>
      </w:r>
      <w:r>
        <w:rPr>
          <w:rFonts w:ascii="Times New Roman" w:hAnsi="Times New Roman"/>
          <w:color w:val="000000"/>
        </w:rPr>
        <w:br/>
        <w:br/>
        <w:t>Silver Sun Jewelry offers wholesale sterling silver jewelry from Thailand.</w:t>
        <w:br/>
      </w:r>
      <w:r>
        <w:rPr>
          <w:rFonts w:ascii="Times New Roman" w:hAnsi="Times New Roman"/>
          <w:color w:val="0000FF"/>
          <w:u w:val="single"/>
        </w:rPr>
        <w:t>http://www.silversunonline.com</w:t>
      </w:r>
      <w:r>
        <w:rPr>
          <w:rFonts w:ascii="Times New Roman" w:hAnsi="Times New Roman"/>
          <w:color w:val="000000"/>
        </w:rPr>
        <w:br/>
        <w:br/>
        <w:t>Zaimonds, Inc. specializes in wholesale cubic zirconia’s.</w:t>
        <w:br/>
      </w:r>
      <w:r>
        <w:rPr>
          <w:rFonts w:ascii="Times New Roman" w:hAnsi="Times New Roman"/>
          <w:color w:val="0000FF"/>
          <w:u w:val="single"/>
        </w:rPr>
        <w:t>http://www.Ziamonds.com/</w:t>
      </w:r>
      <w:r>
        <w:rPr>
          <w:rFonts w:ascii="Times New Roman" w:hAnsi="Times New Roman"/>
          <w:color w:val="000000"/>
        </w:rPr>
        <w:br/>
        <w:br/>
        <w:t>Susan Silver Designer Jewelry Designer and Manufacturers of fine silver jewelry</w:t>
        <w:br/>
      </w:r>
      <w:r>
        <w:rPr>
          <w:rFonts w:ascii="Times New Roman" w:hAnsi="Times New Roman"/>
          <w:color w:val="0000FF"/>
          <w:u w:val="single"/>
        </w:rPr>
        <w:t>http://www.susansilverdesigner.com</w:t>
      </w:r>
      <w:r>
        <w:rPr>
          <w:rFonts w:ascii="Times New Roman" w:hAnsi="Times New Roman"/>
          <w:color w:val="000000"/>
        </w:rPr>
        <w:br/>
        <w:br/>
        <w:t>Nine To Five Jewelry wholesale sterling silver jewelry manufacturers, exporters</w:t>
        <w:br/>
      </w:r>
      <w:r>
        <w:rPr>
          <w:rFonts w:ascii="Times New Roman" w:hAnsi="Times New Roman"/>
          <w:color w:val="0000FF"/>
          <w:u w:val="single"/>
        </w:rPr>
        <w:t>http://www.925ss.com</w:t>
      </w:r>
      <w:r>
        <w:rPr>
          <w:rFonts w:ascii="Times New Roman" w:hAnsi="Times New Roman"/>
          <w:color w:val="000000"/>
        </w:rPr>
        <w:br/>
        <w:br/>
        <w:t xml:space="preserve">Avetrade, Inc. US-based wholesaler imports and distributes consumer products, items include furniture, apparel, footwear, toys and watches. Concord Enterprises, Inc. one of America's largest import/export wholesale distributors of general merchandise, thousands of items in many different merchandise categories </w:t>
        <w:br/>
        <w:t>from hardware to groceries, baby products to cosmetics. Whirled Planet offers wholesale sterling silver jewelry.</w:t>
        <w:br/>
      </w:r>
      <w:r>
        <w:rPr>
          <w:rFonts w:ascii="Times New Roman" w:hAnsi="Times New Roman"/>
          <w:color w:val="0000FF"/>
          <w:u w:val="single"/>
        </w:rPr>
        <w:t>http://www.indiasilver.com/</w:t>
      </w:r>
      <w:r>
        <w:rPr>
          <w:rFonts w:ascii="Times New Roman" w:hAnsi="Times New Roman"/>
          <w:color w:val="000000"/>
        </w:rPr>
        <w:br/>
        <w:br/>
      </w:r>
      <w:r>
        <w:rPr>
          <w:rFonts w:ascii="Times New Roman" w:hAnsi="Times New Roman"/>
          <w:b/>
          <w:color w:val="000000"/>
        </w:rPr>
        <w:t>A to Z Wholesaler</w:t>
      </w:r>
      <w:r>
        <w:rPr>
          <w:rFonts w:ascii="Times New Roman" w:hAnsi="Times New Roman"/>
          <w:color w:val="000000"/>
        </w:rPr>
        <w:t xml:space="preserve"> specializing in wholesale women's clothing and jewelry.</w:t>
        <w:br/>
      </w:r>
      <w:r>
        <w:rPr>
          <w:rFonts w:ascii="Times New Roman" w:hAnsi="Times New Roman"/>
          <w:color w:val="0000FF"/>
          <w:u w:val="single"/>
        </w:rPr>
        <w:t>http://www.a2zwholesalers.com/</w:t>
      </w:r>
      <w:r>
        <w:rPr>
          <w:rFonts w:ascii="Times New Roman" w:hAnsi="Times New Roman"/>
          <w:color w:val="000000"/>
        </w:rPr>
        <w:br/>
        <w:br/>
      </w:r>
      <w:r>
        <w:rPr>
          <w:rFonts w:ascii="Times New Roman" w:hAnsi="Times New Roman"/>
          <w:b/>
          <w:color w:val="000000"/>
        </w:rPr>
        <w:t>Jutha Gems manufacturer and exporter</w:t>
      </w:r>
      <w:r>
        <w:rPr>
          <w:rFonts w:ascii="Times New Roman" w:hAnsi="Times New Roman"/>
          <w:color w:val="000000"/>
        </w:rPr>
        <w:t xml:space="preserve"> offering rings, earrings, necklaces, pendants, bangles, and more.</w:t>
        <w:br/>
      </w:r>
      <w:r>
        <w:rPr>
          <w:rFonts w:ascii="Times New Roman" w:hAnsi="Times New Roman"/>
          <w:color w:val="0000FF"/>
          <w:u w:val="single"/>
        </w:rPr>
        <w:t>http://www.juthagems.com/</w:t>
      </w:r>
      <w:r>
        <w:rPr>
          <w:rFonts w:ascii="Times New Roman" w:hAnsi="Times New Roman"/>
          <w:color w:val="000000"/>
        </w:rPr>
        <w:br/>
        <w:t xml:space="preserve"> </w:t>
        <w:br/>
        <w:t>First Class Imports supplying 14K and 18K gold designs.</w:t>
        <w:br/>
      </w:r>
      <w:r>
        <w:rPr>
          <w:rFonts w:ascii="Times New Roman" w:hAnsi="Times New Roman"/>
          <w:color w:val="0000FF"/>
          <w:u w:val="single"/>
        </w:rPr>
        <w:t>http://www.firstclassgold.com/</w:t>
      </w:r>
      <w:r>
        <w:rPr>
          <w:rFonts w:ascii="Times New Roman" w:hAnsi="Times New Roman"/>
          <w:color w:val="000000"/>
        </w:rPr>
        <w:br/>
        <w:t xml:space="preserve"> </w:t>
        <w:br/>
        <w:t>Oro Unico. Com offering bracelets, rings, loose diamonds, wedding bands, bangles, anklets, chains, charms, earrings, and more for men and woman.</w:t>
        <w:br/>
      </w:r>
      <w:r>
        <w:rPr>
          <w:rFonts w:ascii="Times New Roman" w:hAnsi="Times New Roman"/>
          <w:color w:val="0000FF"/>
          <w:u w:val="single"/>
        </w:rPr>
        <w:t>http://www.orounico.com/</w:t>
      </w:r>
      <w:r>
        <w:rPr>
          <w:rFonts w:ascii="Times New Roman" w:hAnsi="Times New Roman"/>
          <w:color w:val="000000"/>
        </w:rPr>
        <w:t xml:space="preserve"> </w:t>
        <w:br/>
      </w:r>
      <w:r>
        <w:rPr>
          <w:rFonts w:ascii="Times New Roman" w:hAnsi="Times New Roman"/>
          <w:b/>
          <w:color w:val="000000"/>
        </w:rPr>
        <w:br/>
        <w:t>Imperial Trading Co. Ltd.</w:t>
      </w:r>
      <w:r>
        <w:rPr>
          <w:rFonts w:ascii="Times New Roman" w:hAnsi="Times New Roman"/>
          <w:color w:val="000000"/>
        </w:rPr>
        <w:t xml:space="preserve"> wholesale distribution of family clothing.</w:t>
        <w:br/>
      </w:r>
      <w:r>
        <w:rPr>
          <w:rFonts w:ascii="Times New Roman" w:hAnsi="Times New Roman"/>
          <w:color w:val="0000FF"/>
          <w:u w:val="single"/>
        </w:rPr>
        <w:t>http://www.imperialtrading.ca/</w:t>
      </w:r>
      <w:r>
        <w:rPr>
          <w:rFonts w:ascii="Times New Roman" w:hAnsi="Times New Roman"/>
          <w:color w:val="000000"/>
        </w:rPr>
        <w:br/>
        <w:br/>
        <w:t>Baseline wholesale distributor of men and women's apparel specializing in irregulars, closeouts, and store returns.</w:t>
        <w:br/>
      </w:r>
      <w:r>
        <w:rPr>
          <w:rFonts w:ascii="Times New Roman" w:hAnsi="Times New Roman"/>
          <w:color w:val="0000FF"/>
          <w:u w:val="single"/>
        </w:rPr>
        <w:t>http://www.baseline-clothing.com/index.html</w:t>
      </w:r>
      <w:r>
        <w:rPr>
          <w:rFonts w:ascii="Times New Roman" w:hAnsi="Times New Roman"/>
          <w:color w:val="000000"/>
        </w:rPr>
        <w:br/>
        <w:br/>
        <w:t>Resource Rags international suppliers for wholesale and retail used and vintage clothing.</w:t>
        <w:br/>
      </w:r>
      <w:r>
        <w:rPr>
          <w:rFonts w:ascii="Times New Roman" w:hAnsi="Times New Roman"/>
          <w:color w:val="0000FF"/>
          <w:u w:val="single"/>
        </w:rPr>
        <w:t>http://www.resourcerags.com</w:t>
      </w:r>
      <w:r>
        <w:rPr>
          <w:rFonts w:ascii="Times New Roman" w:hAnsi="Times New Roman"/>
          <w:color w:val="000000"/>
        </w:rPr>
        <w:br/>
        <w:t xml:space="preserve"> </w:t>
        <w:br/>
        <w:t>Dale’s Below Wholesale Clothing Closeouts Specials on first quality and graded irregulars of shirts, tees, hats, sportswear, children’s, men’s wear and ladies apparel.</w:t>
        <w:br/>
      </w:r>
      <w:r>
        <w:rPr>
          <w:rFonts w:ascii="Times New Roman" w:hAnsi="Times New Roman"/>
          <w:color w:val="0000FF"/>
          <w:u w:val="single"/>
        </w:rPr>
        <w:t>http://www.rockmall.com/dale.htm</w:t>
      </w:r>
      <w:r>
        <w:rPr>
          <w:rFonts w:ascii="Times New Roman" w:hAnsi="Times New Roman"/>
          <w:color w:val="000000"/>
        </w:rPr>
        <w:t xml:space="preserve"> </w:t>
        <w:br/>
      </w:r>
    </w:p>
    <w:p>
      <w:pPr>
        <w:pStyle w:val="Normal"/>
        <w:bidi w:val="0"/>
        <w:spacing w:before="100" w:after="100"/>
        <w:ind w:left="0" w:right="0" w:hanging="0"/>
        <w:jc w:val="left"/>
        <w:rPr/>
      </w:pPr>
      <w:r>
        <w:rPr>
          <w:rFonts w:ascii="Times New Roman" w:hAnsi="Times New Roman"/>
          <w:color w:val="000000"/>
        </w:rPr>
        <w:t xml:space="preserve">Closeouts wholesale surplus goods with cookware, glassware, silverware, pots and pans, etc.  </w:t>
      </w:r>
      <w:r>
        <w:rPr>
          <w:rFonts w:ascii="Times New Roman" w:hAnsi="Times New Roman"/>
          <w:color w:val="0000FF"/>
          <w:u w:val="single"/>
        </w:rPr>
        <w:t>www.tdwcloseouts.com</w:t>
      </w:r>
      <w:r>
        <w:rPr>
          <w:rFonts w:ascii="Times New Roman" w:hAnsi="Times New Roman"/>
          <w:color w:val="000000"/>
        </w:rPr>
        <w:t xml:space="preserve"> </w:t>
        <w:br/>
      </w:r>
    </w:p>
    <w:p>
      <w:pPr>
        <w:pStyle w:val="Normal"/>
        <w:bidi w:val="0"/>
        <w:spacing w:before="100" w:after="100"/>
        <w:ind w:left="0" w:right="0" w:hanging="0"/>
        <w:jc w:val="left"/>
        <w:rPr/>
      </w:pPr>
      <w:r>
        <w:rPr>
          <w:rFonts w:ascii="Times New Roman" w:hAnsi="Times New Roman"/>
          <w:color w:val="000000"/>
        </w:rPr>
        <w:t>Larry Wholesale Jobber offers clothing below wholesale prices.</w:t>
        <w:br/>
      </w:r>
      <w:r>
        <w:rPr>
          <w:rFonts w:ascii="Times New Roman" w:hAnsi="Times New Roman"/>
          <w:color w:val="0000FF"/>
          <w:u w:val="single"/>
        </w:rPr>
        <w:t>http://www.venturablvd.com/jobber/</w:t>
      </w:r>
      <w:r>
        <w:rPr>
          <w:rFonts w:ascii="Times New Roman" w:hAnsi="Times New Roman"/>
          <w:color w:val="000000"/>
        </w:rPr>
        <w:br/>
        <w:br/>
        <w:t>International Wholesale Diamonds auctions, education, information, solitaire rings guaranteed.</w:t>
        <w:br/>
      </w:r>
      <w:r>
        <w:rPr>
          <w:rFonts w:ascii="Times New Roman" w:hAnsi="Times New Roman"/>
          <w:color w:val="0000FF"/>
          <w:u w:val="single"/>
        </w:rPr>
        <w:t>http://www.adiamondforyou.com/</w:t>
      </w:r>
      <w:r>
        <w:rPr>
          <w:rFonts w:ascii="Times New Roman" w:hAnsi="Times New Roman"/>
          <w:color w:val="000000"/>
        </w:rPr>
        <w:br/>
        <w:br/>
        <w:t>Real Steel Wholesale Body Jewelry wholesale body jewelry, including labrets, barbells, rings, and piercing supplies.</w:t>
        <w:br/>
      </w:r>
      <w:r>
        <w:rPr>
          <w:rFonts w:ascii="Times New Roman" w:hAnsi="Times New Roman"/>
          <w:color w:val="0000FF"/>
          <w:u w:val="single"/>
        </w:rPr>
        <w:t>http://www.realsteelbodyjewelry.com/</w:t>
      </w:r>
      <w:r>
        <w:rPr>
          <w:rFonts w:ascii="Times New Roman" w:hAnsi="Times New Roman"/>
          <w:color w:val="000000"/>
        </w:rPr>
        <w:br/>
        <w:br/>
        <w:t xml:space="preserve">McGivern Diamonds offers wholesale prices and an online diamond and ring catalog. GIA, AGS, EGL, and IGI certified. </w:t>
      </w:r>
      <w:r>
        <w:rPr>
          <w:rFonts w:ascii="Times New Roman" w:hAnsi="Times New Roman"/>
          <w:color w:val="0000FF"/>
          <w:u w:val="single"/>
        </w:rPr>
        <w:t>http://www.overnightdiamonds.com/</w:t>
      </w:r>
      <w:r>
        <w:rPr>
          <w:rFonts w:ascii="Times New Roman" w:hAnsi="Times New Roman"/>
          <w:color w:val="000000"/>
        </w:rPr>
        <w:t xml:space="preserve"> </w:t>
        <w:br/>
        <w:br/>
        <w:t>Wholesaler manufacturer and toe rings clipees lip-gloss drop shipments novelties.</w:t>
        <w:br/>
      </w:r>
      <w:r>
        <w:rPr>
          <w:rFonts w:ascii="Times New Roman" w:hAnsi="Times New Roman"/>
          <w:color w:val="0000FF"/>
          <w:u w:val="single"/>
        </w:rPr>
        <w:t>http://www.rickieleejones.com/hair-accessories-hb.html</w:t>
      </w:r>
      <w:r>
        <w:rPr>
          <w:rFonts w:ascii="Times New Roman" w:hAnsi="Times New Roman"/>
          <w:color w:val="000000"/>
        </w:rPr>
        <w:br/>
        <w:br/>
        <w:t xml:space="preserve">Geisha Wholesale Computers supplier of computer components to the general public, resellers, and business accounts. Also offers help desk support for customers. </w:t>
      </w:r>
      <w:r>
        <w:rPr>
          <w:rFonts w:ascii="Times New Roman" w:hAnsi="Times New Roman"/>
          <w:color w:val="0000FF"/>
          <w:u w:val="single"/>
        </w:rPr>
        <w:t>http://www.geishapc.com</w:t>
      </w:r>
      <w:r>
        <w:rPr>
          <w:rFonts w:ascii="Times New Roman" w:hAnsi="Times New Roman"/>
          <w:color w:val="000000"/>
        </w:rPr>
        <w:br/>
        <w:br/>
        <w:t>Warner-Crivellaro Stained glass Supplies, Inc. wholesale-to-the-public stained glass supply store.</w:t>
        <w:br/>
      </w:r>
      <w:r>
        <w:rPr>
          <w:rFonts w:ascii="Times New Roman" w:hAnsi="Times New Roman"/>
          <w:color w:val="0000FF"/>
          <w:u w:val="single"/>
        </w:rPr>
        <w:t>http://www.warner-criv.com</w:t>
      </w:r>
      <w:r>
        <w:rPr>
          <w:rFonts w:ascii="Times New Roman" w:hAnsi="Times New Roman"/>
          <w:color w:val="000000"/>
        </w:rPr>
        <w:br/>
        <w:br/>
        <w:t>Buy-Rite Video Games low-priced import game center, which sells to the public at wholesale prices.</w:t>
        <w:br/>
      </w:r>
      <w:r>
        <w:rPr>
          <w:rFonts w:ascii="Times New Roman" w:hAnsi="Times New Roman"/>
          <w:color w:val="0000FF"/>
          <w:u w:val="single"/>
        </w:rPr>
        <w:t>http://www.buyrite1.com/</w:t>
      </w:r>
      <w:r>
        <w:rPr>
          <w:rFonts w:ascii="Times New Roman" w:hAnsi="Times New Roman"/>
          <w:color w:val="000000"/>
        </w:rPr>
        <w:br/>
        <w:t xml:space="preserve"> </w:t>
        <w:br/>
        <w:t>Discount Displays featuring pop-ups, tabletops, and modular displays. Wholesale to the public.</w:t>
        <w:br/>
      </w:r>
      <w:r>
        <w:rPr>
          <w:rFonts w:ascii="Times New Roman" w:hAnsi="Times New Roman"/>
          <w:color w:val="0000FF"/>
          <w:u w:val="single"/>
        </w:rPr>
        <w:t>http://www.discountdisplays.com</w:t>
      </w:r>
      <w:r>
        <w:rPr>
          <w:rFonts w:ascii="Times New Roman" w:hAnsi="Times New Roman"/>
          <w:color w:val="000000"/>
        </w:rPr>
        <w:br/>
        <w:br/>
      </w:r>
      <w:r>
        <w:rPr>
          <w:rFonts w:ascii="Times New Roman" w:hAnsi="Times New Roman"/>
          <w:b/>
          <w:color w:val="000000"/>
        </w:rPr>
        <w:t xml:space="preserve">WORLD DISTRIBUTORS </w:t>
      </w:r>
      <w:r>
        <w:rPr>
          <w:rFonts w:ascii="Times New Roman" w:hAnsi="Times New Roman"/>
          <w:color w:val="000000"/>
        </w:rPr>
        <w:t>Many items all at wholesale prices to general public</w:t>
        <w:br/>
      </w:r>
      <w:r>
        <w:rPr>
          <w:rFonts w:ascii="Times New Roman" w:hAnsi="Times New Roman"/>
          <w:color w:val="0000FF"/>
          <w:u w:val="single"/>
        </w:rPr>
        <w:t>http://www.worlddist.com</w:t>
      </w:r>
      <w:r>
        <w:rPr>
          <w:rFonts w:ascii="Times New Roman" w:hAnsi="Times New Roman"/>
          <w:color w:val="000000"/>
        </w:rPr>
        <w:br/>
        <w:t xml:space="preserve"> </w:t>
        <w:br/>
      </w:r>
      <w:r>
        <w:rPr>
          <w:rFonts w:ascii="Times New Roman" w:hAnsi="Times New Roman"/>
          <w:b/>
          <w:color w:val="000000"/>
        </w:rPr>
        <w:t xml:space="preserve">RISHERMAN’S WHOLESALE TACKLE AND SUPPLY </w:t>
      </w:r>
      <w:r>
        <w:rPr>
          <w:rFonts w:ascii="Times New Roman" w:hAnsi="Times New Roman"/>
          <w:color w:val="000000"/>
        </w:rPr>
        <w:t xml:space="preserve">provides tackle to dealers, importers, and exporters. </w:t>
      </w:r>
      <w:r>
        <w:rPr>
          <w:rFonts w:ascii="Times New Roman" w:hAnsi="Times New Roman"/>
          <w:color w:val="0000FF"/>
          <w:u w:val="single"/>
        </w:rPr>
        <w:t>http://www.hot-bite.com/</w:t>
      </w:r>
      <w:r>
        <w:rPr>
          <w:rFonts w:ascii="Times New Roman" w:hAnsi="Times New Roman"/>
          <w:color w:val="000000"/>
        </w:rPr>
        <w:br/>
        <w:br/>
      </w:r>
      <w:r>
        <w:rPr>
          <w:rFonts w:ascii="Times New Roman" w:hAnsi="Times New Roman"/>
          <w:b/>
          <w:color w:val="000000"/>
        </w:rPr>
        <w:t xml:space="preserve">GOLLONBROTHERS WHOLESALE LIVE BAIT </w:t>
      </w:r>
      <w:r>
        <w:rPr>
          <w:rFonts w:ascii="Times New Roman" w:hAnsi="Times New Roman"/>
          <w:color w:val="000000"/>
        </w:rPr>
        <w:t>supplies bait shops with a variety of live bait.</w:t>
        <w:br/>
      </w:r>
      <w:r>
        <w:rPr>
          <w:rFonts w:ascii="Times New Roman" w:hAnsi="Times New Roman"/>
          <w:color w:val="0000FF"/>
          <w:u w:val="single"/>
        </w:rPr>
        <w:t>http://www.gollonbait.com</w:t>
      </w:r>
      <w:r>
        <w:rPr>
          <w:rFonts w:ascii="Times New Roman" w:hAnsi="Times New Roman"/>
          <w:color w:val="000000"/>
        </w:rPr>
        <w:br/>
        <w:br/>
      </w:r>
      <w:r>
        <w:rPr>
          <w:rFonts w:ascii="Times New Roman" w:hAnsi="Times New Roman"/>
          <w:b/>
          <w:color w:val="000000"/>
        </w:rPr>
        <w:t>CRAWLEY WHOLESALE BAITS</w:t>
      </w:r>
      <w:r>
        <w:rPr>
          <w:rFonts w:ascii="Times New Roman" w:hAnsi="Times New Roman"/>
          <w:color w:val="000000"/>
        </w:rPr>
        <w:t xml:space="preserve"> wholesaler of fishing baits and tackle.</w:t>
        <w:br/>
      </w:r>
      <w:r>
        <w:rPr>
          <w:rFonts w:ascii="Times New Roman" w:hAnsi="Times New Roman"/>
          <w:color w:val="0000FF"/>
          <w:u w:val="single"/>
        </w:rPr>
        <w:t>http://crawleybaits.com</w:t>
      </w:r>
      <w:r>
        <w:rPr>
          <w:rFonts w:ascii="Times New Roman" w:hAnsi="Times New Roman"/>
          <w:color w:val="000000"/>
        </w:rPr>
        <w:t xml:space="preserve"> </w:t>
        <w:br/>
        <w:br/>
      </w:r>
      <w:r>
        <w:rPr>
          <w:rFonts w:ascii="Times New Roman" w:hAnsi="Times New Roman"/>
          <w:b/>
          <w:color w:val="000000"/>
        </w:rPr>
        <w:t>JOHNSTON TACKLE CORP.</w:t>
      </w:r>
      <w:r>
        <w:rPr>
          <w:rFonts w:ascii="Times New Roman" w:hAnsi="Times New Roman"/>
          <w:color w:val="000000"/>
        </w:rPr>
        <w:t xml:space="preserve"> retail and wholesale distributors of Tuff Stuff premium monofilament and fluorocarbon leader material. </w:t>
      </w:r>
      <w:r>
        <w:rPr>
          <w:rFonts w:ascii="Times New Roman" w:hAnsi="Times New Roman"/>
          <w:color w:val="0000FF"/>
          <w:u w:val="single"/>
        </w:rPr>
        <w:t>http://www.johnston-tackle.com</w:t>
      </w:r>
      <w:r>
        <w:rPr>
          <w:rFonts w:ascii="Times New Roman" w:hAnsi="Times New Roman"/>
          <w:color w:val="000000"/>
        </w:rPr>
        <w:br/>
        <w:br/>
      </w:r>
      <w:r>
        <w:rPr>
          <w:rFonts w:ascii="Times New Roman" w:hAnsi="Times New Roman"/>
          <w:b/>
          <w:color w:val="000000"/>
        </w:rPr>
        <w:t>REDL SPORTS DISTRIBUTORS</w:t>
      </w:r>
      <w:r>
        <w:rPr>
          <w:rFonts w:ascii="Times New Roman" w:hAnsi="Times New Roman"/>
          <w:color w:val="000000"/>
        </w:rPr>
        <w:t xml:space="preserve"> wholesale fishing gear, fishing, and shooting sports are our specialty.</w:t>
        <w:br/>
      </w:r>
      <w:r>
        <w:rPr>
          <w:rFonts w:ascii="Times New Roman" w:hAnsi="Times New Roman"/>
          <w:color w:val="0000FF"/>
          <w:u w:val="single"/>
        </w:rPr>
        <w:t>http://www.redlsports.com/</w:t>
      </w:r>
      <w:r>
        <w:rPr>
          <w:rFonts w:ascii="Times New Roman" w:hAnsi="Times New Roman"/>
          <w:color w:val="000000"/>
        </w:rPr>
        <w:br/>
        <w:t xml:space="preserve"> </w:t>
        <w:br/>
      </w:r>
      <w:r>
        <w:rPr>
          <w:rFonts w:ascii="Times New Roman" w:hAnsi="Times New Roman"/>
          <w:b/>
          <w:color w:val="000000"/>
        </w:rPr>
        <w:t>CASCADE CREST TOOLS</w:t>
      </w:r>
      <w:r>
        <w:rPr>
          <w:rFonts w:ascii="Times New Roman" w:hAnsi="Times New Roman"/>
          <w:color w:val="000000"/>
        </w:rPr>
        <w:t xml:space="preserve"> producing fly tying material and tools for wholesale to dealers.</w:t>
        <w:br/>
      </w:r>
      <w:r>
        <w:rPr>
          <w:rFonts w:ascii="Times New Roman" w:hAnsi="Times New Roman"/>
          <w:color w:val="0000FF"/>
          <w:u w:val="single"/>
        </w:rPr>
        <w:t>http://www.cascadecrest.com</w:t>
      </w:r>
      <w:r>
        <w:rPr>
          <w:rFonts w:ascii="Times New Roman" w:hAnsi="Times New Roman"/>
          <w:color w:val="000000"/>
        </w:rPr>
        <w:br/>
        <w:br/>
      </w:r>
      <w:r>
        <w:rPr>
          <w:rFonts w:ascii="Times New Roman" w:hAnsi="Times New Roman"/>
          <w:b/>
          <w:color w:val="000000"/>
        </w:rPr>
        <w:t>RAY DISTRIBUTING</w:t>
      </w:r>
      <w:r>
        <w:rPr>
          <w:rFonts w:ascii="Times New Roman" w:hAnsi="Times New Roman"/>
          <w:color w:val="000000"/>
        </w:rPr>
        <w:t xml:space="preserve"> wholesale fishing tackle and outdoor equipment.</w:t>
        <w:br/>
      </w:r>
      <w:r>
        <w:rPr>
          <w:rFonts w:ascii="Times New Roman" w:hAnsi="Times New Roman"/>
          <w:color w:val="0000FF"/>
          <w:u w:val="single"/>
        </w:rPr>
        <w:t>http://www.raydistributing.com</w:t>
      </w:r>
      <w:r>
        <w:rPr>
          <w:rFonts w:ascii="Times New Roman" w:hAnsi="Times New Roman"/>
          <w:color w:val="000000"/>
        </w:rPr>
        <w:br/>
        <w:br/>
      </w:r>
      <w:r>
        <w:rPr>
          <w:rFonts w:ascii="Times New Roman" w:hAnsi="Times New Roman"/>
          <w:b/>
          <w:color w:val="000000"/>
        </w:rPr>
        <w:t>WET DOG DESIGNS</w:t>
      </w:r>
      <w:r>
        <w:rPr>
          <w:rFonts w:ascii="Times New Roman" w:hAnsi="Times New Roman"/>
          <w:color w:val="000000"/>
        </w:rPr>
        <w:t xml:space="preserve"> fishing, firefighter, and western shirts. Retail and wholesale.</w:t>
        <w:br/>
      </w:r>
      <w:r>
        <w:rPr>
          <w:rFonts w:ascii="Times New Roman" w:hAnsi="Times New Roman"/>
          <w:color w:val="0000FF"/>
          <w:u w:val="single"/>
        </w:rPr>
        <w:t>http://www.wetdog.com</w:t>
      </w:r>
      <w:r>
        <w:rPr>
          <w:rFonts w:ascii="Times New Roman" w:hAnsi="Times New Roman"/>
          <w:color w:val="000000"/>
        </w:rPr>
        <w:t xml:space="preserve"> </w:t>
        <w:br/>
        <w:br/>
      </w:r>
      <w:r>
        <w:rPr>
          <w:rFonts w:ascii="Times New Roman" w:hAnsi="Times New Roman"/>
          <w:b/>
          <w:color w:val="000000"/>
        </w:rPr>
        <w:t xml:space="preserve">ATLANTIC AND GULF FISHING SUPPLY </w:t>
      </w:r>
      <w:r>
        <w:rPr>
          <w:rFonts w:ascii="Times New Roman" w:hAnsi="Times New Roman"/>
          <w:color w:val="000000"/>
        </w:rPr>
        <w:t>wholesaler and retailer of commercial fishing supplies.</w:t>
        <w:br/>
      </w:r>
      <w:r>
        <w:rPr>
          <w:rFonts w:ascii="Times New Roman" w:hAnsi="Times New Roman"/>
          <w:color w:val="0000FF"/>
          <w:u w:val="single"/>
        </w:rPr>
        <w:t>http://www.atagulf.com</w:t>
      </w:r>
      <w:r>
        <w:rPr>
          <w:rFonts w:ascii="Times New Roman" w:hAnsi="Times New Roman"/>
          <w:color w:val="000000"/>
        </w:rPr>
        <w:br/>
        <w:t xml:space="preserve"> </w:t>
        <w:br/>
      </w:r>
      <w:r>
        <w:rPr>
          <w:rFonts w:ascii="Times New Roman" w:hAnsi="Times New Roman"/>
          <w:b/>
          <w:color w:val="000000"/>
        </w:rPr>
        <w:t xml:space="preserve">YOUNGBLOOK WHOLESALE </w:t>
      </w:r>
      <w:r>
        <w:rPr>
          <w:rFonts w:ascii="Times New Roman" w:hAnsi="Times New Roman"/>
          <w:color w:val="000000"/>
        </w:rPr>
        <w:t>Janitorial Supplies &amp; Equipment Wholesale</w:t>
        <w:br/>
      </w:r>
      <w:r>
        <w:rPr>
          <w:rFonts w:ascii="Times New Roman" w:hAnsi="Times New Roman"/>
          <w:color w:val="0000FF"/>
          <w:u w:val="single"/>
        </w:rPr>
        <w:t>http://www.youngbloodwholesale.com/</w:t>
      </w:r>
      <w:r>
        <w:rPr>
          <w:rFonts w:ascii="Times New Roman" w:hAnsi="Times New Roman"/>
          <w:color w:val="000000"/>
        </w:rPr>
        <w:br/>
        <w:t xml:space="preserve"> </w:t>
        <w:br/>
        <w:t xml:space="preserve">COMPUTERS DIRECT </w:t>
        <w:br/>
      </w:r>
      <w:r>
        <w:rPr>
          <w:rFonts w:ascii="Times New Roman" w:hAnsi="Times New Roman"/>
          <w:color w:val="0000FF"/>
          <w:u w:val="single"/>
        </w:rPr>
        <w:t>http://www.computersdirect.ca/</w:t>
      </w:r>
      <w:r>
        <w:rPr>
          <w:rFonts w:ascii="Times New Roman" w:hAnsi="Times New Roman"/>
          <w:color w:val="000000"/>
        </w:rPr>
        <w:br/>
        <w:br/>
        <w:t>NEW MILLENNIUM CARPETS quality Berber made @ below wholesale</w:t>
        <w:br/>
      </w:r>
      <w:r>
        <w:rPr>
          <w:rFonts w:ascii="Times New Roman" w:hAnsi="Times New Roman"/>
          <w:color w:val="0000FF"/>
          <w:u w:val="single"/>
        </w:rPr>
        <w:t>http://www.newmillenniumcarpets.com/</w:t>
      </w:r>
      <w:r>
        <w:rPr>
          <w:rFonts w:ascii="Times New Roman" w:hAnsi="Times New Roman"/>
          <w:color w:val="000000"/>
        </w:rPr>
        <w:br/>
        <w:br/>
      </w:r>
      <w:r>
        <w:rPr>
          <w:rFonts w:ascii="Times New Roman" w:hAnsi="Times New Roman"/>
          <w:b/>
          <w:color w:val="000000"/>
        </w:rPr>
        <w:t>MICROSHIP COMPUTERS</w:t>
      </w:r>
      <w:r>
        <w:rPr>
          <w:rFonts w:ascii="Times New Roman" w:hAnsi="Times New Roman"/>
          <w:color w:val="000000"/>
        </w:rPr>
        <w:t xml:space="preserve"> Providing the highest quality computer systems</w:t>
        <w:br/>
        <w:t>components, service, and support, since 1995. Wholesale to the Public</w:t>
        <w:br/>
      </w:r>
      <w:r>
        <w:rPr>
          <w:rFonts w:ascii="Times New Roman" w:hAnsi="Times New Roman"/>
          <w:color w:val="0000FF"/>
          <w:u w:val="single"/>
        </w:rPr>
        <w:t>http://www.microchipcomputers.com/</w:t>
      </w:r>
      <w:r>
        <w:rPr>
          <w:rFonts w:ascii="Times New Roman" w:hAnsi="Times New Roman"/>
          <w:color w:val="000000"/>
        </w:rPr>
        <w:br/>
        <w:br/>
      </w:r>
      <w:r>
        <w:rPr>
          <w:rFonts w:ascii="Times New Roman" w:hAnsi="Times New Roman"/>
          <w:b/>
          <w:color w:val="000000"/>
        </w:rPr>
        <w:t>GADGET BARGAIN</w:t>
      </w:r>
      <w:r>
        <w:rPr>
          <w:rFonts w:ascii="Times New Roman" w:hAnsi="Times New Roman"/>
          <w:color w:val="000000"/>
        </w:rPr>
        <w:t xml:space="preserve"> Wholesale to the public </w:t>
        <w:br/>
      </w:r>
      <w:r>
        <w:rPr>
          <w:rFonts w:ascii="Times New Roman" w:hAnsi="Times New Roman"/>
          <w:color w:val="0000FF"/>
          <w:u w:val="single"/>
        </w:rPr>
        <w:t>http://www.gadgetbargains.com</w:t>
      </w:r>
      <w:r>
        <w:rPr>
          <w:rFonts w:ascii="Times New Roman" w:hAnsi="Times New Roman"/>
          <w:color w:val="000000"/>
        </w:rPr>
        <w:t xml:space="preserve"> </w:t>
        <w:br/>
        <w:t xml:space="preserve">  </w:t>
        <w:br/>
      </w:r>
      <w:r>
        <w:rPr>
          <w:rFonts w:ascii="Times New Roman" w:hAnsi="Times New Roman"/>
          <w:b/>
          <w:color w:val="000000"/>
        </w:rPr>
        <w:t>SHIRT WHOLESALER</w:t>
      </w:r>
      <w:r>
        <w:rPr>
          <w:rFonts w:ascii="Times New Roman" w:hAnsi="Times New Roman"/>
          <w:color w:val="000000"/>
        </w:rPr>
        <w:t xml:space="preserve"> Wholesale prices to the public</w:t>
        <w:br/>
      </w:r>
      <w:r>
        <w:rPr>
          <w:rFonts w:ascii="Times New Roman" w:hAnsi="Times New Roman"/>
          <w:color w:val="0000FF"/>
          <w:u w:val="single"/>
        </w:rPr>
        <w:t>http://www.shirtwholesaler.com</w:t>
      </w:r>
      <w:r>
        <w:rPr>
          <w:rFonts w:ascii="Times New Roman" w:hAnsi="Times New Roman"/>
          <w:color w:val="000000"/>
        </w:rPr>
        <w:br/>
        <w:t xml:space="preserve"> </w:t>
        <w:br/>
      </w:r>
      <w:r>
        <w:rPr>
          <w:rFonts w:ascii="Times New Roman" w:hAnsi="Times New Roman"/>
          <w:b/>
          <w:color w:val="000000"/>
        </w:rPr>
        <w:t xml:space="preserve">TOOL PARADISE </w:t>
      </w:r>
      <w:r>
        <w:rPr>
          <w:rFonts w:ascii="Times New Roman" w:hAnsi="Times New Roman"/>
          <w:color w:val="000000"/>
        </w:rPr>
        <w:t>Special Wholesale and Club Prices 4 Large Warehouses</w:t>
        <w:br/>
      </w:r>
      <w:r>
        <w:rPr>
          <w:rFonts w:ascii="Times New Roman" w:hAnsi="Times New Roman"/>
          <w:color w:val="0000FF"/>
          <w:u w:val="single"/>
        </w:rPr>
        <w:t>http://www.toolparadise.com/</w:t>
      </w:r>
      <w:r>
        <w:rPr>
          <w:rFonts w:ascii="Times New Roman" w:hAnsi="Times New Roman"/>
          <w:color w:val="000000"/>
        </w:rPr>
        <w:br/>
        <w:br/>
      </w:r>
      <w:r>
        <w:rPr>
          <w:rFonts w:ascii="Times New Roman" w:hAnsi="Times New Roman"/>
          <w:b/>
          <w:color w:val="000000"/>
        </w:rPr>
        <w:t xml:space="preserve">JEWELRY MALL </w:t>
      </w:r>
      <w:r>
        <w:rPr>
          <w:rFonts w:ascii="Times New Roman" w:hAnsi="Times New Roman"/>
          <w:color w:val="000000"/>
        </w:rPr>
        <w:t xml:space="preserve">Wholesale jewelry </w:t>
        <w:br/>
      </w:r>
      <w:r>
        <w:rPr>
          <w:rFonts w:ascii="Times New Roman" w:hAnsi="Times New Roman"/>
          <w:color w:val="0000FF"/>
          <w:u w:val="single"/>
        </w:rPr>
        <w:t>http://www.jewelrymall.com</w:t>
      </w:r>
      <w:r>
        <w:rPr>
          <w:rFonts w:ascii="Times New Roman" w:hAnsi="Times New Roman"/>
          <w:color w:val="000000"/>
        </w:rPr>
        <w:t xml:space="preserve"> </w:t>
        <w:br/>
      </w:r>
    </w:p>
    <w:p>
      <w:pPr>
        <w:pStyle w:val="Normal"/>
        <w:bidi w:val="0"/>
        <w:spacing w:before="100" w:after="100"/>
        <w:ind w:left="0" w:right="0" w:hanging="0"/>
        <w:jc w:val="left"/>
        <w:rPr/>
      </w:pPr>
      <w:r>
        <w:rPr>
          <w:rFonts w:ascii="Times New Roman" w:hAnsi="Times New Roman"/>
          <w:b/>
          <w:color w:val="000000"/>
        </w:rPr>
        <w:t>SUNGLASS GIANT</w:t>
      </w:r>
      <w:r>
        <w:rPr>
          <w:rFonts w:ascii="Times New Roman" w:hAnsi="Times New Roman"/>
          <w:color w:val="000000"/>
        </w:rPr>
        <w:t xml:space="preserve"> Discount Oakley Sunglasses, Ray-Ban, and other name brands.  Cheap.</w:t>
      </w:r>
      <w:r>
        <w:rPr>
          <w:rFonts w:ascii="Times New Roman" w:hAnsi="Times New Roman"/>
          <w:color w:val="0000FF"/>
          <w:u w:val="single"/>
        </w:rPr>
        <w:t>www.sunglassesgiant.co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b/>
          <w:color w:val="000000"/>
        </w:rPr>
        <w:t>SUNGLASSES</w:t>
      </w:r>
      <w:r>
        <w:rPr>
          <w:rFonts w:ascii="Times New Roman" w:hAnsi="Times New Roman"/>
          <w:color w:val="000000"/>
        </w:rPr>
        <w:t xml:space="preserve"> Designer Wholesale Sungless.  </w:t>
      </w:r>
      <w:r>
        <w:rPr>
          <w:rFonts w:ascii="Times New Roman" w:hAnsi="Times New Roman"/>
          <w:color w:val="0000FF"/>
          <w:u w:val="single"/>
        </w:rPr>
        <w:t>www.tgoemall.com/sunglasses.ht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b/>
          <w:color w:val="000000"/>
        </w:rPr>
        <w:t>ELITE IMAGE</w:t>
      </w:r>
      <w:r>
        <w:rPr>
          <w:rFonts w:ascii="Times New Roman" w:hAnsi="Times New Roman"/>
          <w:color w:val="000000"/>
        </w:rPr>
        <w:t xml:space="preserve">: Sunglasses with Style 600 Styles True Wholesale Prices </w:t>
      </w:r>
      <w:r>
        <w:rPr>
          <w:rFonts w:ascii="Times New Roman" w:hAnsi="Times New Roman"/>
          <w:color w:val="0000FF"/>
          <w:u w:val="single"/>
        </w:rPr>
        <w:t>www.eliteimagesunglasses.co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color w:val="000000"/>
        </w:rPr>
        <w:t>DESIGNER HANDBAGS Fendi, Kate Spade, Prada, Louis Vuitoon, DKNY, Versace, Vintage, Gucci, Burberry, Chistian Dior, Brighton, Channel, Hermes, Nine West, Donney &amp; Bourke Liz Claiborne, Ralph Lauren, Sunglasses, Wallets, Belts, Boots, Jewelry, Men’s Fashion, Clothing, Cosmetics, Perfume.</w:t>
      </w:r>
    </w:p>
    <w:p>
      <w:pPr>
        <w:pStyle w:val="Normal"/>
        <w:bidi w:val="0"/>
        <w:spacing w:before="100" w:after="100"/>
        <w:ind w:left="0" w:right="0" w:hanging="0"/>
        <w:jc w:val="left"/>
        <w:rPr/>
      </w:pPr>
      <w:r>
        <w:rPr>
          <w:rFonts w:ascii="Times New Roman" w:hAnsi="Times New Roman"/>
          <w:color w:val="0000FF"/>
          <w:u w:val="single"/>
        </w:rPr>
        <w:t>www.designer-handbags-discounts.com/cgi-bin/searchbomb.cgi?keywords=wholesale</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color w:val="000000"/>
        </w:rPr>
        <w:t>AUTHENTIC HANDBAG WHOLESALERS:  Kat Spade, Gucci, Prada, Burberry, Fendi, Louis Vuitton, Coach, etc…</w:t>
      </w:r>
    </w:p>
    <w:p>
      <w:pPr>
        <w:pStyle w:val="Normal"/>
        <w:bidi w:val="0"/>
        <w:spacing w:before="100" w:after="100"/>
        <w:ind w:left="0" w:right="0" w:hanging="0"/>
        <w:jc w:val="left"/>
        <w:rPr/>
      </w:pPr>
      <w:r>
        <w:rPr>
          <w:rFonts w:ascii="Times New Roman" w:hAnsi="Times New Roman"/>
          <w:color w:val="0000FF"/>
          <w:u w:val="single"/>
        </w:rPr>
        <w:t>www.forematt.co.uk/dropship-13/authentic-handbag-wholesaler.html</w:t>
      </w:r>
    </w:p>
    <w:p>
      <w:pPr>
        <w:pStyle w:val="Normal"/>
        <w:bidi w:val="0"/>
        <w:spacing w:before="100" w:after="100"/>
        <w:ind w:left="0" w:right="0" w:hanging="0"/>
        <w:jc w:val="left"/>
        <w:rPr>
          <w:rFonts w:ascii="Times New Roman" w:hAnsi="Times New Roman"/>
          <w:color w:val="000000"/>
        </w:rPr>
      </w:pPr>
      <w:r>
        <w:rPr>
          <w:rFonts w:ascii="Times New Roman" w:hAnsi="Times New Roman"/>
          <w:color w:val="000000"/>
        </w:rPr>
      </w:r>
    </w:p>
    <w:p>
      <w:pPr>
        <w:pStyle w:val="Normal"/>
        <w:bidi w:val="0"/>
        <w:spacing w:before="100" w:after="100"/>
        <w:ind w:left="0" w:right="0" w:hanging="0"/>
        <w:jc w:val="left"/>
        <w:rPr/>
      </w:pPr>
      <w:r>
        <w:rPr>
          <w:rFonts w:ascii="Times New Roman" w:hAnsi="Times New Roman"/>
          <w:color w:val="000000"/>
        </w:rPr>
        <w:br/>
      </w:r>
      <w:r>
        <w:rPr>
          <w:rFonts w:ascii="Times New Roman" w:hAnsi="Times New Roman"/>
          <w:b/>
          <w:color w:val="000000"/>
        </w:rPr>
        <w:t>WHOLESALE DIVISION. ...</w:t>
      </w:r>
      <w:r>
        <w:rPr>
          <w:rFonts w:ascii="Times New Roman" w:hAnsi="Times New Roman"/>
          <w:color w:val="000000"/>
        </w:rPr>
        <w:br/>
      </w:r>
      <w:r>
        <w:rPr>
          <w:rFonts w:ascii="Times New Roman" w:hAnsi="Times New Roman"/>
          <w:color w:val="0000FF"/>
          <w:u w:val="single"/>
        </w:rPr>
        <w:t>http://www.gibraltartrade.co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b/>
          <w:color w:val="000000"/>
        </w:rPr>
        <w:t>GAME FATHER</w:t>
      </w:r>
      <w:r>
        <w:rPr>
          <w:rFonts w:ascii="Times New Roman" w:hAnsi="Times New Roman"/>
          <w:color w:val="000000"/>
        </w:rPr>
        <w:t xml:space="preserve"> Wholesale games, Playstation 2, etc. </w:t>
        <w:br/>
      </w:r>
      <w:r>
        <w:rPr>
          <w:rFonts w:ascii="Times New Roman" w:hAnsi="Times New Roman"/>
          <w:color w:val="0000FF"/>
          <w:u w:val="single"/>
        </w:rPr>
        <w:t>http://www.gamefather.com/playstation2.htm</w:t>
      </w:r>
      <w:r>
        <w:rPr>
          <w:rFonts w:ascii="Times New Roman" w:hAnsi="Times New Roman"/>
          <w:color w:val="000000"/>
        </w:rPr>
        <w:br/>
        <w:br/>
      </w:r>
      <w:r>
        <w:rPr>
          <w:rFonts w:ascii="Times New Roman" w:hAnsi="Times New Roman"/>
          <w:b/>
          <w:color w:val="000000"/>
        </w:rPr>
        <w:t>TOYS N’ JOYS</w:t>
      </w:r>
      <w:r>
        <w:rPr>
          <w:rFonts w:ascii="Times New Roman" w:hAnsi="Times New Roman"/>
          <w:color w:val="000000"/>
        </w:rPr>
        <w:t xml:space="preserve"> Great discounts and lower than wholesale pricing on gaming items.</w:t>
        <w:br/>
      </w:r>
      <w:r>
        <w:rPr>
          <w:rFonts w:ascii="Times New Roman" w:hAnsi="Times New Roman"/>
          <w:color w:val="0000FF"/>
          <w:u w:val="single"/>
        </w:rPr>
        <w:t>http://www.toysnjoys.com/wholesale.html</w:t>
      </w:r>
      <w:r>
        <w:rPr>
          <w:rFonts w:ascii="Times New Roman" w:hAnsi="Times New Roman"/>
          <w:color w:val="000000"/>
        </w:rPr>
        <w:br/>
      </w:r>
    </w:p>
    <w:p>
      <w:pPr>
        <w:pStyle w:val="Normal"/>
        <w:bidi w:val="0"/>
        <w:spacing w:before="100" w:after="100"/>
        <w:ind w:left="0" w:right="0" w:hanging="0"/>
        <w:jc w:val="left"/>
        <w:rPr/>
      </w:pPr>
      <w:r>
        <w:rPr>
          <w:rFonts w:ascii="Times New Roman" w:hAnsi="Times New Roman"/>
          <w:color w:val="000000"/>
        </w:rPr>
        <w:t xml:space="preserve">Bonsai Tree Wholesale </w:t>
      </w:r>
      <w:r>
        <w:rPr>
          <w:rFonts w:ascii="Times New Roman" w:hAnsi="Times New Roman"/>
          <w:color w:val="0000FF"/>
          <w:u w:val="single"/>
        </w:rPr>
        <w:t>www.bonsai-wholesale.theshoppe.co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color w:val="000000"/>
        </w:rPr>
        <w:t xml:space="preserve">Wholesale Bonsai Trees </w:t>
      </w:r>
      <w:r>
        <w:rPr>
          <w:rFonts w:ascii="Times New Roman" w:hAnsi="Times New Roman"/>
          <w:color w:val="0000FF"/>
          <w:u w:val="single"/>
        </w:rPr>
        <w:t>www.4bonsai.co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color w:val="000000"/>
        </w:rPr>
        <w:t xml:space="preserve">Bonsai-Mart – </w:t>
      </w:r>
      <w:r>
        <w:rPr>
          <w:rFonts w:ascii="Times New Roman" w:hAnsi="Times New Roman"/>
          <w:color w:val="0000FF"/>
          <w:u w:val="single"/>
        </w:rPr>
        <w:t>www.bonsai-mart.com</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color w:val="000000"/>
        </w:rPr>
        <w:t xml:space="preserve"> </w:t>
      </w:r>
      <w:r>
        <w:rPr>
          <w:rFonts w:ascii="Times New Roman" w:hAnsi="Times New Roman"/>
          <w:color w:val="000000"/>
        </w:rPr>
        <w:br/>
        <w:t>Prilly Charmin’s Doll Shoes Wholesale Page Shoes &amp; Socks for Dolls.</w:t>
        <w:br/>
      </w:r>
      <w:r>
        <w:rPr>
          <w:rFonts w:ascii="Times New Roman" w:hAnsi="Times New Roman"/>
          <w:color w:val="0000FF"/>
          <w:u w:val="single"/>
        </w:rPr>
        <w:t>http://www.sillyprillygifts.com</w:t>
      </w:r>
      <w:r>
        <w:rPr>
          <w:rFonts w:ascii="Times New Roman" w:hAnsi="Times New Roman"/>
          <w:color w:val="000000"/>
        </w:rPr>
        <w:br/>
        <w:br/>
        <w:t>Wholesale Polar Fleece Our line of wholesale clothing includes polar fleece jackets, embroidered jackets shirts, a lycra v-neck, robes, socks, shark hats, blankets, and neckgators</w:t>
        <w:br/>
      </w:r>
      <w:r>
        <w:rPr>
          <w:rFonts w:ascii="Times New Roman" w:hAnsi="Times New Roman"/>
          <w:color w:val="0000FF"/>
          <w:u w:val="single"/>
        </w:rPr>
        <w:t>http://www.wholesale-polar-fleece-clothing.com/</w:t>
      </w:r>
      <w:r>
        <w:rPr>
          <w:rFonts w:ascii="Times New Roman" w:hAnsi="Times New Roman"/>
          <w:color w:val="000000"/>
        </w:rPr>
        <w:br/>
        <w:br/>
        <w:t>Ecodragon All Natural Footwear and Knitwear for a Healthy Lifestyle, Pullovers,</w:t>
        <w:br/>
        <w:t>Vests, Cardigans, Hemp/Wool Blends, Hoodies, All Natural Tees, Socks</w:t>
        <w:br/>
      </w:r>
      <w:r>
        <w:rPr>
          <w:rFonts w:ascii="Times New Roman" w:hAnsi="Times New Roman"/>
          <w:color w:val="0000FF"/>
          <w:u w:val="single"/>
        </w:rPr>
        <w:t>http://www.ecodragon.com/wholesale/wsproducts.html</w:t>
      </w:r>
      <w:r>
        <w:rPr>
          <w:rFonts w:ascii="Times New Roman" w:hAnsi="Times New Roman"/>
          <w:color w:val="000000"/>
        </w:rPr>
        <w:br/>
        <w:br/>
      </w:r>
      <w:r>
        <w:rPr>
          <w:rFonts w:ascii="Times New Roman" w:hAnsi="Times New Roman"/>
          <w:b/>
          <w:color w:val="000000"/>
        </w:rPr>
        <w:t xml:space="preserve">Vertex </w:t>
      </w:r>
      <w:r>
        <w:rPr>
          <w:rFonts w:ascii="Times New Roman" w:hAnsi="Times New Roman"/>
          <w:color w:val="000000"/>
        </w:rPr>
        <w:t>Sweaters Hand Knitted Sweaters. Woolen Gloves, Socks Hand Knitted Gloves | Hand Knitted Socks</w:t>
        <w:br/>
      </w:r>
      <w:r>
        <w:rPr>
          <w:rFonts w:ascii="Times New Roman" w:hAnsi="Times New Roman"/>
          <w:color w:val="0000FF"/>
          <w:u w:val="single"/>
        </w:rPr>
        <w:t>http://www.vertexnepal.com</w:t>
      </w:r>
      <w:r>
        <w:rPr>
          <w:rFonts w:ascii="Times New Roman" w:hAnsi="Times New Roman"/>
          <w:color w:val="000000"/>
        </w:rPr>
        <w:br/>
        <w:br/>
      </w:r>
      <w:r>
        <w:rPr>
          <w:rFonts w:ascii="Times New Roman" w:hAnsi="Times New Roman"/>
          <w:b/>
          <w:color w:val="000000"/>
        </w:rPr>
        <w:t xml:space="preserve">Gekko Gear Cycling Supplies </w:t>
      </w:r>
      <w:r>
        <w:rPr>
          <w:rFonts w:ascii="Times New Roman" w:hAnsi="Times New Roman"/>
          <w:color w:val="000000"/>
        </w:rPr>
        <w:br/>
      </w:r>
      <w:r>
        <w:rPr>
          <w:rFonts w:ascii="Times New Roman" w:hAnsi="Times New Roman"/>
          <w:color w:val="0000FF"/>
          <w:u w:val="single"/>
        </w:rPr>
        <w:t>http://www.gekkogear.com</w:t>
      </w:r>
      <w:r>
        <w:rPr>
          <w:rFonts w:ascii="Times New Roman" w:hAnsi="Times New Roman"/>
          <w:color w:val="000000"/>
        </w:rPr>
        <w:br/>
        <w:br/>
      </w:r>
      <w:r>
        <w:rPr>
          <w:rFonts w:ascii="Times New Roman" w:hAnsi="Times New Roman"/>
          <w:b/>
          <w:color w:val="000000"/>
        </w:rPr>
        <w:t>Socks Unlimited</w:t>
      </w:r>
      <w:r>
        <w:rPr>
          <w:rFonts w:ascii="Times New Roman" w:hAnsi="Times New Roman"/>
          <w:color w:val="000000"/>
        </w:rPr>
        <w:br/>
      </w:r>
      <w:r>
        <w:rPr>
          <w:rFonts w:ascii="Times New Roman" w:hAnsi="Times New Roman"/>
          <w:color w:val="0000FF"/>
          <w:u w:val="single"/>
        </w:rPr>
        <w:t>http://www.socksunlimited.com</w:t>
      </w:r>
      <w:r>
        <w:rPr>
          <w:rFonts w:ascii="Times New Roman" w:hAnsi="Times New Roman"/>
          <w:color w:val="000000"/>
        </w:rPr>
        <w:br/>
        <w:br/>
      </w:r>
      <w:r>
        <w:rPr>
          <w:rFonts w:ascii="Times New Roman" w:hAnsi="Times New Roman"/>
          <w:b/>
          <w:color w:val="000000"/>
        </w:rPr>
        <w:t xml:space="preserve">Fleamarketeer </w:t>
      </w:r>
      <w:r>
        <w:rPr>
          <w:rFonts w:ascii="Times New Roman" w:hAnsi="Times New Roman"/>
          <w:color w:val="000000"/>
        </w:rPr>
        <w:t>The Sutton Family's Wholesale Source Directory</w:t>
        <w:br/>
        <w:t>of. SOCKS AND SHOES. Wholesale Distributors, Importers, Manufacturers.</w:t>
        <w:br/>
      </w:r>
      <w:r>
        <w:rPr>
          <w:rFonts w:ascii="Times New Roman" w:hAnsi="Times New Roman"/>
          <w:color w:val="0000FF"/>
          <w:u w:val="single"/>
        </w:rPr>
        <w:t>http://www.fleamarketeer.com</w:t>
      </w:r>
      <w:r>
        <w:rPr>
          <w:rFonts w:ascii="Times New Roman" w:hAnsi="Times New Roman"/>
          <w:color w:val="000000"/>
        </w:rPr>
        <w:t xml:space="preserve"> </w:t>
        <w:br/>
        <w:t xml:space="preserve"> </w:t>
        <w:br/>
      </w:r>
      <w:r>
        <w:rPr>
          <w:rFonts w:ascii="Times New Roman" w:hAnsi="Times New Roman"/>
          <w:b/>
          <w:color w:val="000000"/>
        </w:rPr>
        <w:t xml:space="preserve">Surplus </w:t>
      </w:r>
      <w:r>
        <w:rPr>
          <w:rFonts w:ascii="Times New Roman" w:hAnsi="Times New Roman"/>
          <w:color w:val="000000"/>
        </w:rPr>
        <w:t xml:space="preserve">. Net Liquidation/Wholesale company specializing in closeouts at unbelievable prices! Master Supply </w:t>
        <w:br/>
      </w:r>
      <w:r>
        <w:rPr>
          <w:rFonts w:ascii="Times New Roman" w:hAnsi="Times New Roman"/>
          <w:color w:val="0000FF"/>
          <w:u w:val="single"/>
        </w:rPr>
        <w:t>http://surplus.net/directory.html</w:t>
      </w:r>
      <w:r>
        <w:rPr>
          <w:rFonts w:ascii="Times New Roman" w:hAnsi="Times New Roman"/>
          <w:color w:val="000000"/>
        </w:rPr>
        <w:t xml:space="preserve"> </w:t>
      </w:r>
    </w:p>
    <w:p>
      <w:pPr>
        <w:pStyle w:val="Normal"/>
        <w:bidi w:val="0"/>
        <w:spacing w:before="100" w:after="240"/>
        <w:ind w:left="0" w:right="0" w:hanging="0"/>
        <w:jc w:val="left"/>
        <w:rPr/>
      </w:pPr>
      <w:r>
        <w:rPr>
          <w:rFonts w:ascii="Times New Roman" w:hAnsi="Times New Roman"/>
          <w:b/>
          <w:color w:val="000000"/>
        </w:rPr>
        <w:t>APPLES OF GOLD</w:t>
      </w:r>
      <w:r>
        <w:rPr>
          <w:rFonts w:ascii="Times New Roman" w:hAnsi="Times New Roman"/>
          <w:color w:val="000000"/>
        </w:rPr>
        <w:t xml:space="preserve"> 14K gold wholesale rings - onyx rings, CZ</w:t>
        <w:br/>
      </w:r>
      <w:r>
        <w:rPr>
          <w:rFonts w:ascii="Times New Roman" w:hAnsi="Times New Roman"/>
          <w:color w:val="0000FF"/>
          <w:u w:val="single"/>
        </w:rPr>
        <w:t>http://www.nzion.com</w:t>
      </w:r>
      <w:r>
        <w:rPr>
          <w:rFonts w:ascii="Times New Roman" w:hAnsi="Times New Roman"/>
          <w:color w:val="000000"/>
        </w:rPr>
        <w:t xml:space="preserve"> </w:t>
        <w:br/>
        <w:br/>
      </w:r>
      <w:r>
        <w:rPr>
          <w:rFonts w:ascii="Times New Roman" w:hAnsi="Times New Roman"/>
          <w:b/>
          <w:color w:val="000000"/>
        </w:rPr>
        <w:t xml:space="preserve">PUBLIC WHOLESALE USA </w:t>
      </w:r>
      <w:r>
        <w:rPr>
          <w:rFonts w:ascii="Times New Roman" w:hAnsi="Times New Roman"/>
          <w:color w:val="000000"/>
        </w:rPr>
        <w:br/>
      </w:r>
      <w:r>
        <w:rPr>
          <w:rFonts w:ascii="Times New Roman" w:hAnsi="Times New Roman"/>
          <w:color w:val="0000FF"/>
          <w:u w:val="single"/>
        </w:rPr>
        <w:t>http://www.publicwholesaleusa.com/</w:t>
      </w:r>
      <w:r>
        <w:rPr>
          <w:rFonts w:ascii="Times New Roman" w:hAnsi="Times New Roman"/>
          <w:color w:val="000000"/>
        </w:rPr>
        <w:br/>
        <w:br/>
      </w:r>
      <w:r>
        <w:rPr>
          <w:rFonts w:ascii="Times New Roman" w:hAnsi="Times New Roman"/>
          <w:b/>
          <w:color w:val="000000"/>
        </w:rPr>
        <w:t xml:space="preserve">PUBLIC WHOLESALER </w:t>
      </w:r>
      <w:r>
        <w:rPr>
          <w:rFonts w:ascii="Times New Roman" w:hAnsi="Times New Roman"/>
          <w:color w:val="000000"/>
        </w:rPr>
        <w:t>offers novelties, watches, tools, leather goods, gifts, and more.</w:t>
        <w:br/>
      </w:r>
      <w:r>
        <w:rPr>
          <w:rFonts w:ascii="Times New Roman" w:hAnsi="Times New Roman"/>
          <w:color w:val="0000FF"/>
          <w:u w:val="single"/>
        </w:rPr>
        <w:t>http://www.publicwholesaler.com/</w:t>
      </w:r>
      <w:r>
        <w:rPr>
          <w:rFonts w:ascii="Times New Roman" w:hAnsi="Times New Roman"/>
          <w:color w:val="000000"/>
        </w:rPr>
        <w:br/>
        <w:br/>
        <w:t>Toufexis Jewelry offers jewelry made from silver, silver and stones, silver and gold or gold-plated silver.</w:t>
        <w:br/>
      </w:r>
      <w:r>
        <w:rPr>
          <w:rFonts w:ascii="Times New Roman" w:hAnsi="Times New Roman"/>
          <w:color w:val="0000FF"/>
          <w:u w:val="single"/>
        </w:rPr>
        <w:t>http://www.addgr.com/jewel/toufexis/</w:t>
      </w:r>
      <w:r>
        <w:rPr>
          <w:rFonts w:ascii="Times New Roman" w:hAnsi="Times New Roman"/>
          <w:color w:val="000000"/>
        </w:rPr>
        <w:br/>
        <w:br/>
        <w:t>Karum Wholesaler of Turkish jewelry, silver and gold ...</w:t>
        <w:br/>
      </w:r>
      <w:r>
        <w:rPr>
          <w:rFonts w:ascii="Times New Roman" w:hAnsi="Times New Roman"/>
          <w:color w:val="0000FF"/>
          <w:u w:val="single"/>
        </w:rPr>
        <w:t>http://www.karumtrading.com</w:t>
      </w:r>
      <w:r>
        <w:rPr>
          <w:rFonts w:ascii="Times New Roman" w:hAnsi="Times New Roman"/>
          <w:color w:val="000000"/>
        </w:rPr>
        <w:br/>
        <w:t xml:space="preserve"> </w:t>
        <w:br/>
      </w:r>
      <w:r>
        <w:rPr>
          <w:rFonts w:ascii="Times New Roman" w:hAnsi="Times New Roman"/>
          <w:b/>
          <w:color w:val="000000"/>
        </w:rPr>
        <w:t>JOYERIA WHOLESALE JEWELRY</w:t>
      </w:r>
      <w:r>
        <w:rPr>
          <w:rFonts w:ascii="Times New Roman" w:hAnsi="Times New Roman"/>
          <w:color w:val="000000"/>
        </w:rPr>
        <w:t xml:space="preserve"> Great item wholesale to the public!</w:t>
        <w:br/>
      </w:r>
      <w:r>
        <w:rPr>
          <w:rFonts w:ascii="Times New Roman" w:hAnsi="Times New Roman"/>
          <w:color w:val="0000FF"/>
          <w:u w:val="single"/>
        </w:rPr>
        <w:t>http://www.1joyeria.com</w:t>
      </w:r>
      <w:r>
        <w:rPr>
          <w:rFonts w:ascii="Times New Roman" w:hAnsi="Times New Roman"/>
          <w:color w:val="000000"/>
        </w:rPr>
        <w:t xml:space="preserve"> </w:t>
        <w:br/>
        <w:t xml:space="preserve"> </w:t>
        <w:br/>
      </w:r>
      <w:r>
        <w:rPr>
          <w:rFonts w:ascii="Times New Roman" w:hAnsi="Times New Roman"/>
          <w:b/>
          <w:color w:val="000000"/>
        </w:rPr>
        <w:t>INFOMERCIAL DISCOUNT</w:t>
      </w:r>
      <w:r>
        <w:rPr>
          <w:rFonts w:ascii="Times New Roman" w:hAnsi="Times New Roman"/>
          <w:color w:val="000000"/>
        </w:rPr>
        <w:br/>
      </w:r>
      <w:r>
        <w:rPr>
          <w:rFonts w:ascii="Times New Roman" w:hAnsi="Times New Roman"/>
          <w:color w:val="0000FF"/>
          <w:u w:val="single"/>
        </w:rPr>
        <w:t>http://www.infomercialdiscount.com/</w:t>
      </w:r>
      <w:r>
        <w:rPr>
          <w:rFonts w:ascii="Times New Roman" w:hAnsi="Times New Roman"/>
          <w:color w:val="000000"/>
        </w:rPr>
        <w:t xml:space="preserve"> </w:t>
        <w:br/>
        <w:br/>
      </w:r>
      <w:r>
        <w:rPr>
          <w:rFonts w:ascii="Times New Roman" w:hAnsi="Times New Roman"/>
          <w:b/>
          <w:color w:val="000000"/>
        </w:rPr>
        <w:t>BARGAIN BASEMENT</w:t>
      </w:r>
      <w:r>
        <w:rPr>
          <w:rFonts w:ascii="Times New Roman" w:hAnsi="Times New Roman"/>
          <w:color w:val="000000"/>
        </w:rPr>
        <w:t xml:space="preserve"> Wholesale games and supplies</w:t>
        <w:br/>
      </w:r>
      <w:r>
        <w:rPr>
          <w:rFonts w:ascii="Times New Roman" w:hAnsi="Times New Roman"/>
          <w:color w:val="0000FF"/>
          <w:u w:val="single"/>
        </w:rPr>
        <w:t>http://www.bargainsoft.com</w:t>
      </w:r>
      <w:r>
        <w:rPr>
          <w:rFonts w:ascii="Times New Roman" w:hAnsi="Times New Roman"/>
          <w:color w:val="000000"/>
        </w:rPr>
        <w:br/>
        <w:t xml:space="preserve"> </w:t>
        <w:br/>
      </w:r>
      <w:r>
        <w:rPr>
          <w:rFonts w:ascii="Times New Roman" w:hAnsi="Times New Roman"/>
          <w:b/>
          <w:color w:val="000000"/>
        </w:rPr>
        <w:t>TBCB HERBS</w:t>
      </w:r>
      <w:r>
        <w:rPr>
          <w:rFonts w:ascii="Times New Roman" w:hAnsi="Times New Roman"/>
          <w:color w:val="000000"/>
        </w:rPr>
        <w:t xml:space="preserve"> WHOLESALE Pricelist</w:t>
        <w:br/>
      </w:r>
      <w:r>
        <w:rPr>
          <w:rFonts w:ascii="Times New Roman" w:hAnsi="Times New Roman"/>
          <w:color w:val="0000FF"/>
          <w:u w:val="single"/>
        </w:rPr>
        <w:t>http://www.tbcb-herbs.com</w:t>
      </w:r>
    </w:p>
    <w:p>
      <w:pPr>
        <w:pStyle w:val="Normal"/>
        <w:bidi w:val="0"/>
        <w:spacing w:before="100" w:after="100"/>
        <w:ind w:left="0" w:right="0" w:hanging="0"/>
        <w:jc w:val="left"/>
        <w:rPr/>
      </w:pPr>
      <w:r>
        <w:rPr>
          <w:rFonts w:ascii="Times New Roman" w:hAnsi="Times New Roman"/>
          <w:b/>
          <w:color w:val="000000"/>
        </w:rPr>
        <w:t>IDAVE.COM</w:t>
      </w:r>
      <w:r>
        <w:rPr>
          <w:rFonts w:ascii="Times New Roman" w:hAnsi="Times New Roman"/>
          <w:color w:val="000000"/>
        </w:rPr>
        <w:t xml:space="preserve"> Minimum Retail Order $1.00, Minimum Wholesale Order $300.00.</w:t>
        <w:br/>
      </w:r>
      <w:r>
        <w:rPr>
          <w:rFonts w:ascii="Times New Roman" w:hAnsi="Times New Roman"/>
          <w:color w:val="0000FF"/>
          <w:u w:val="single"/>
        </w:rPr>
        <w:t>http://www.idave.com/socks%20bedecked.htm</w:t>
      </w:r>
      <w:r>
        <w:rPr>
          <w:rFonts w:ascii="Times New Roman" w:hAnsi="Times New Roman"/>
          <w:color w:val="000000"/>
        </w:rPr>
        <w:br/>
      </w:r>
      <w:r>
        <w:rPr>
          <w:rFonts w:ascii="Times New Roman" w:hAnsi="Times New Roman"/>
          <w:b/>
          <w:color w:val="000000"/>
        </w:rPr>
        <w:br/>
        <w:t>WOOL-UNDERWEAR.COM</w:t>
      </w:r>
      <w:r>
        <w:rPr>
          <w:rFonts w:ascii="Times New Roman" w:hAnsi="Times New Roman"/>
          <w:color w:val="000000"/>
        </w:rPr>
        <w:br/>
      </w:r>
      <w:r>
        <w:rPr>
          <w:rFonts w:ascii="Times New Roman" w:hAnsi="Times New Roman"/>
          <w:color w:val="0000FF"/>
          <w:u w:val="single"/>
        </w:rPr>
        <w:t>http://www.wool-underwear.com</w:t>
      </w:r>
      <w:r>
        <w:rPr>
          <w:rFonts w:ascii="Times New Roman" w:hAnsi="Times New Roman"/>
          <w:color w:val="000000"/>
        </w:rPr>
        <w:br/>
        <w:br/>
      </w:r>
      <w:r>
        <w:rPr>
          <w:rFonts w:ascii="Times New Roman" w:hAnsi="Times New Roman"/>
          <w:b/>
          <w:color w:val="000000"/>
        </w:rPr>
        <w:t>SUGAR N’SPICE UNIQUE CHILDREN’S DESIGNS</w:t>
      </w:r>
      <w:r>
        <w:rPr>
          <w:rFonts w:ascii="Times New Roman" w:hAnsi="Times New Roman"/>
          <w:color w:val="000000"/>
        </w:rPr>
        <w:br/>
      </w:r>
      <w:r>
        <w:rPr>
          <w:rFonts w:ascii="Times New Roman" w:hAnsi="Times New Roman"/>
          <w:color w:val="0000FF"/>
          <w:u w:val="single"/>
        </w:rPr>
        <w:t>http://www.childrensdesigns.com/</w:t>
      </w:r>
      <w:r>
        <w:rPr>
          <w:rFonts w:ascii="Times New Roman" w:hAnsi="Times New Roman"/>
          <w:color w:val="000000"/>
        </w:rPr>
        <w:t xml:space="preserve">  </w:t>
        <w:br/>
        <w:br/>
      </w:r>
      <w:r>
        <w:rPr>
          <w:rFonts w:ascii="Times New Roman" w:hAnsi="Times New Roman"/>
          <w:b/>
          <w:color w:val="000000"/>
        </w:rPr>
        <w:t>KNIT CROCHET PATTERNS.COM</w:t>
      </w:r>
      <w:r>
        <w:rPr>
          <w:rFonts w:ascii="Times New Roman" w:hAnsi="Times New Roman"/>
          <w:color w:val="000000"/>
        </w:rPr>
        <w:br/>
      </w:r>
      <w:r>
        <w:rPr>
          <w:rFonts w:ascii="Times New Roman" w:hAnsi="Times New Roman"/>
          <w:color w:val="0000FF"/>
          <w:u w:val="single"/>
        </w:rPr>
        <w:t>http://www.knitcrochetpatterns.com</w:t>
      </w:r>
      <w:r>
        <w:rPr>
          <w:rFonts w:ascii="Times New Roman" w:hAnsi="Times New Roman"/>
          <w:color w:val="000000"/>
        </w:rPr>
        <w:br/>
        <w:t xml:space="preserve"> </w:t>
        <w:br/>
      </w:r>
      <w:r>
        <w:rPr>
          <w:rFonts w:ascii="Times New Roman" w:hAnsi="Times New Roman"/>
          <w:b/>
          <w:color w:val="000000"/>
        </w:rPr>
        <w:t xml:space="preserve">WACKY JAC </w:t>
      </w:r>
      <w:r>
        <w:rPr>
          <w:rFonts w:ascii="Times New Roman" w:hAnsi="Times New Roman"/>
          <w:color w:val="000000"/>
        </w:rPr>
        <w:t>Flame Socks Hot Tootsies! 80%cotton, 20% nylon short socks with flames.</w:t>
        <w:br/>
      </w:r>
      <w:r>
        <w:rPr>
          <w:rFonts w:ascii="Times New Roman" w:hAnsi="Times New Roman"/>
          <w:color w:val="0000FF"/>
          <w:u w:val="single"/>
        </w:rPr>
        <w:t>http://www.wackyjac.com</w:t>
      </w:r>
      <w:r>
        <w:rPr>
          <w:rFonts w:ascii="Times New Roman" w:hAnsi="Times New Roman"/>
          <w:color w:val="000000"/>
        </w:rPr>
        <w:br/>
        <w:t xml:space="preserve"> </w:t>
        <w:br/>
      </w:r>
      <w:r>
        <w:rPr>
          <w:rFonts w:ascii="Times New Roman" w:hAnsi="Times New Roman"/>
          <w:b/>
          <w:color w:val="000000"/>
        </w:rPr>
        <w:t>SALES ETC</w:t>
      </w:r>
      <w:r>
        <w:rPr>
          <w:rFonts w:ascii="Times New Roman" w:hAnsi="Times New Roman"/>
          <w:color w:val="000000"/>
        </w:rPr>
        <w:t>. Shop Wholesale On-line with Sales Etc!</w:t>
        <w:br/>
      </w:r>
      <w:r>
        <w:rPr>
          <w:rFonts w:ascii="Times New Roman" w:hAnsi="Times New Roman"/>
          <w:color w:val="0000FF"/>
          <w:u w:val="single"/>
        </w:rPr>
        <w:t>http://www.salesetc.com/</w:t>
      </w:r>
      <w:r>
        <w:rPr>
          <w:rFonts w:ascii="Times New Roman" w:hAnsi="Times New Roman"/>
          <w:color w:val="000000"/>
        </w:rPr>
        <w:br/>
        <w:br/>
      </w:r>
      <w:r>
        <w:rPr>
          <w:rFonts w:ascii="Times New Roman" w:hAnsi="Times New Roman"/>
          <w:b/>
          <w:color w:val="000000"/>
        </w:rPr>
        <w:t>WHOLESALE HUB</w:t>
      </w:r>
      <w:r>
        <w:rPr>
          <w:rFonts w:ascii="Times New Roman" w:hAnsi="Times New Roman"/>
          <w:color w:val="000000"/>
        </w:rPr>
        <w:t xml:space="preserve"> FASHION SOCKS,NOVELTY SOCKS,COMPUTER PRINT SOCKS,MULTI-COLORED, TEENS &amp; WOMEN SIZES</w:t>
        <w:br/>
      </w:r>
      <w:r>
        <w:rPr>
          <w:rFonts w:ascii="Times New Roman" w:hAnsi="Times New Roman"/>
          <w:color w:val="0000FF"/>
          <w:u w:val="single"/>
        </w:rPr>
        <w:t>http://www.wholesalehub.com</w:t>
      </w:r>
      <w:r>
        <w:rPr>
          <w:rFonts w:ascii="Times New Roman" w:hAnsi="Times New Roman"/>
          <w:color w:val="000000"/>
        </w:rPr>
        <w:br/>
        <w:br/>
      </w:r>
      <w:r>
        <w:rPr>
          <w:rFonts w:ascii="Times New Roman" w:hAnsi="Times New Roman"/>
          <w:b/>
          <w:color w:val="000000"/>
        </w:rPr>
        <w:t>BIG LOTS WHOLESALE</w:t>
      </w:r>
      <w:r>
        <w:rPr>
          <w:rFonts w:ascii="Times New Roman" w:hAnsi="Times New Roman"/>
          <w:color w:val="000000"/>
        </w:rPr>
        <w:t xml:space="preserve"> National chain with special wholesale web site</w:t>
        <w:br/>
      </w:r>
      <w:r>
        <w:rPr>
          <w:rFonts w:ascii="Times New Roman" w:hAnsi="Times New Roman"/>
          <w:color w:val="0000FF"/>
          <w:u w:val="single"/>
        </w:rPr>
        <w:t>http://www.biglotswholesale.com</w:t>
      </w:r>
      <w:r>
        <w:rPr>
          <w:rFonts w:ascii="Times New Roman" w:hAnsi="Times New Roman"/>
          <w:color w:val="000000"/>
        </w:rPr>
        <w:br/>
        <w:br/>
      </w:r>
      <w:r>
        <w:rPr>
          <w:rFonts w:ascii="Times New Roman" w:hAnsi="Times New Roman"/>
          <w:b/>
          <w:color w:val="000000"/>
        </w:rPr>
        <w:t>KEEPERS . COM</w:t>
      </w:r>
      <w:r>
        <w:rPr>
          <w:rFonts w:ascii="Times New Roman" w:hAnsi="Times New Roman"/>
          <w:color w:val="000000"/>
        </w:rPr>
        <w:t xml:space="preserve"> a wholesale men's hosiery manufacturer.</w:t>
        <w:br/>
      </w:r>
      <w:r>
        <w:rPr>
          <w:rFonts w:ascii="Times New Roman" w:hAnsi="Times New Roman"/>
          <w:color w:val="0000FF"/>
          <w:u w:val="single"/>
        </w:rPr>
        <w:t>http://www.keepers.com/</w:t>
      </w:r>
      <w:r>
        <w:rPr>
          <w:rFonts w:ascii="Times New Roman" w:hAnsi="Times New Roman"/>
          <w:color w:val="000000"/>
        </w:rPr>
        <w:br/>
        <w:br/>
      </w:r>
      <w:r>
        <w:rPr>
          <w:rFonts w:ascii="Times New Roman" w:hAnsi="Times New Roman"/>
          <w:b/>
          <w:color w:val="000000"/>
        </w:rPr>
        <w:t>FOX WELL HOSIERY</w:t>
      </w:r>
      <w:r>
        <w:rPr>
          <w:rFonts w:ascii="Times New Roman" w:hAnsi="Times New Roman"/>
          <w:color w:val="000000"/>
        </w:rPr>
        <w:t xml:space="preserve"> wholesale socks and tights for men, women, and children.</w:t>
        <w:br/>
      </w:r>
      <w:r>
        <w:rPr>
          <w:rFonts w:ascii="Times New Roman" w:hAnsi="Times New Roman"/>
          <w:color w:val="0000FF"/>
          <w:u w:val="single"/>
        </w:rPr>
        <w:t>http://www.paulsache.com</w:t>
      </w:r>
      <w:r>
        <w:rPr>
          <w:rFonts w:ascii="Times New Roman" w:hAnsi="Times New Roman"/>
          <w:color w:val="000000"/>
        </w:rPr>
        <w:br/>
        <w:br/>
      </w:r>
      <w:r>
        <w:rPr>
          <w:rFonts w:ascii="Times New Roman" w:hAnsi="Times New Roman"/>
          <w:b/>
          <w:color w:val="000000"/>
        </w:rPr>
        <w:t>GOT LINGERIE .COM</w:t>
      </w:r>
      <w:r>
        <w:rPr>
          <w:rFonts w:ascii="Times New Roman" w:hAnsi="Times New Roman"/>
          <w:color w:val="000000"/>
        </w:rPr>
        <w:t xml:space="preserve"> wholesale and retail bras, pantyhose, socks, body enhancers, club wear, and more.</w:t>
        <w:br/>
      </w:r>
      <w:r>
        <w:rPr>
          <w:rFonts w:ascii="Times New Roman" w:hAnsi="Times New Roman"/>
          <w:color w:val="0000FF"/>
          <w:u w:val="single"/>
        </w:rPr>
        <w:t>http://www.gotlingerie.com</w:t>
      </w:r>
      <w:r>
        <w:rPr>
          <w:rFonts w:ascii="Times New Roman" w:hAnsi="Times New Roman"/>
          <w:color w:val="000000"/>
        </w:rPr>
        <w:br/>
        <w:br/>
      </w:r>
      <w:r>
        <w:rPr>
          <w:rFonts w:ascii="Times New Roman" w:hAnsi="Times New Roman"/>
          <w:b/>
          <w:color w:val="000000"/>
        </w:rPr>
        <w:t>SARLINI</w:t>
      </w:r>
      <w:r>
        <w:rPr>
          <w:rFonts w:ascii="Times New Roman" w:hAnsi="Times New Roman"/>
          <w:color w:val="000000"/>
        </w:rPr>
        <w:t xml:space="preserve"> wholesale socks and scarves, belts, hats and more.</w:t>
        <w:br/>
      </w:r>
      <w:r>
        <w:rPr>
          <w:rFonts w:ascii="Times New Roman" w:hAnsi="Times New Roman"/>
          <w:color w:val="0000FF"/>
          <w:u w:val="single"/>
        </w:rPr>
        <w:t>Http://www.sarlini.com</w:t>
      </w:r>
      <w:r>
        <w:rPr>
          <w:rFonts w:ascii="Times New Roman" w:hAnsi="Times New Roman"/>
          <w:color w:val="000000"/>
        </w:rPr>
        <w:br/>
        <w:br/>
      </w:r>
      <w:r>
        <w:rPr>
          <w:rFonts w:ascii="Times New Roman" w:hAnsi="Times New Roman"/>
          <w:b/>
          <w:color w:val="000000"/>
        </w:rPr>
        <w:t>Celebrities Sport Socks, Inc</w:t>
      </w:r>
      <w:r>
        <w:rPr>
          <w:rFonts w:ascii="Times New Roman" w:hAnsi="Times New Roman"/>
          <w:color w:val="000000"/>
        </w:rPr>
        <w:t>. wholesale distributor of non-brand name socks</w:t>
        <w:br/>
      </w:r>
      <w:r>
        <w:rPr>
          <w:rFonts w:ascii="Times New Roman" w:hAnsi="Times New Roman"/>
          <w:color w:val="0000FF"/>
          <w:u w:val="single"/>
        </w:rPr>
        <w:t>http://www.celebritiessportsock.com</w:t>
      </w:r>
      <w:r>
        <w:rPr>
          <w:rFonts w:ascii="Times New Roman" w:hAnsi="Times New Roman"/>
          <w:color w:val="000000"/>
        </w:rPr>
        <w:br/>
        <w:t xml:space="preserve">  </w:t>
        <w:br/>
      </w:r>
      <w:r>
        <w:rPr>
          <w:rFonts w:ascii="Times New Roman" w:hAnsi="Times New Roman"/>
          <w:b/>
          <w:color w:val="000000"/>
        </w:rPr>
        <w:t>Sock Wholesalers</w:t>
      </w:r>
      <w:r>
        <w:rPr>
          <w:rFonts w:ascii="Times New Roman" w:hAnsi="Times New Roman"/>
          <w:color w:val="000000"/>
        </w:rPr>
        <w:t xml:space="preserve"> 1-800-597-3886</w:t>
        <w:br/>
      </w:r>
      <w:r>
        <w:rPr>
          <w:rFonts w:ascii="Times New Roman" w:hAnsi="Times New Roman"/>
          <w:color w:val="0000FF"/>
          <w:u w:val="single"/>
        </w:rPr>
        <w:t>http://www.sockwholesalers.com/</w:t>
      </w:r>
      <w:r>
        <w:rPr>
          <w:rFonts w:ascii="Times New Roman" w:hAnsi="Times New Roman"/>
          <w:color w:val="000000"/>
        </w:rPr>
        <w:br/>
        <w:t xml:space="preserve">   </w:t>
        <w:br/>
        <w:t>Fabrics. Net Wholesale fabric to the public</w:t>
        <w:br/>
      </w:r>
      <w:r>
        <w:rPr>
          <w:rFonts w:ascii="Times New Roman" w:hAnsi="Times New Roman"/>
          <w:color w:val="0000FF"/>
          <w:u w:val="single"/>
        </w:rPr>
        <w:t>http://www.fabrics.net/overwhel.asp</w:t>
      </w:r>
      <w:r>
        <w:rPr>
          <w:rFonts w:ascii="Times New Roman" w:hAnsi="Times New Roman"/>
          <w:color w:val="000000"/>
        </w:rPr>
        <w:t xml:space="preserve"> </w:t>
      </w:r>
    </w:p>
    <w:p>
      <w:pPr>
        <w:pStyle w:val="Normal"/>
        <w:bidi w:val="0"/>
        <w:spacing w:before="100" w:after="100"/>
        <w:ind w:left="0" w:right="0" w:hanging="0"/>
        <w:jc w:val="left"/>
        <w:rPr/>
      </w:pPr>
      <w:r>
        <w:rPr>
          <w:rFonts w:ascii="Times New Roman" w:hAnsi="Times New Roman"/>
          <w:color w:val="0000FF"/>
          <w:u w:val="single"/>
        </w:rPr>
        <w:t>http://www.agsmembers.com</w:t>
      </w:r>
      <w:r>
        <w:rPr>
          <w:rFonts w:ascii="Times New Roman" w:hAnsi="Times New Roman"/>
          <w:color w:val="000000"/>
        </w:rPr>
        <w:br/>
        <w:t>This is a company dedicated to help you sell items. They provide lots of wholesale products, single items, and help you to sell the items you bought from them. They offer to drop-ship to your customers. This means that you sell the items first and then when you buy from them they will ship it for you!!! No more hassling with packaging and shipping. This will save you lots of time. They also give you an item-listing format so that you do not need to use html. So far, this company has been very helpful.</w:t>
      </w:r>
    </w:p>
    <w:p>
      <w:pPr>
        <w:pStyle w:val="Normal"/>
        <w:bidi w:val="0"/>
        <w:spacing w:before="100" w:after="100"/>
        <w:ind w:left="0" w:right="0" w:hanging="0"/>
        <w:jc w:val="left"/>
        <w:rPr/>
      </w:pPr>
      <w:r>
        <w:rPr>
          <w:rFonts w:ascii="Times New Roman" w:hAnsi="Times New Roman"/>
          <w:color w:val="0000FF"/>
          <w:u w:val="single"/>
        </w:rPr>
        <w:t>http://www.pricewatch.com</w:t>
      </w:r>
      <w:r>
        <w:rPr>
          <w:rFonts w:ascii="Times New Roman" w:hAnsi="Times New Roman"/>
          <w:color w:val="000000"/>
        </w:rPr>
        <w:br/>
        <w:t>This company gives you a price comparison. Go to their website for all your computer hardware needs. Most of the products are sold thru many companies and are at wholesale prices!!! You do not need to buy large lots like 16 items at a time. They have practically every hardware you need for your computer.</w:t>
      </w:r>
    </w:p>
    <w:p>
      <w:pPr>
        <w:pStyle w:val="Normal"/>
        <w:bidi w:val="0"/>
        <w:spacing w:before="100" w:after="100"/>
        <w:ind w:left="0" w:right="0" w:hanging="0"/>
        <w:jc w:val="left"/>
        <w:rPr/>
      </w:pPr>
      <w:r>
        <w:rPr>
          <w:rFonts w:ascii="Times New Roman" w:hAnsi="Times New Roman"/>
          <w:color w:val="0000FF"/>
          <w:u w:val="single"/>
        </w:rPr>
        <w:t>http://www.asiansources.com</w:t>
      </w:r>
      <w:r>
        <w:rPr>
          <w:rFonts w:ascii="Times New Roman" w:hAnsi="Times New Roman"/>
          <w:color w:val="000000"/>
        </w:rPr>
        <w:br/>
        <w:t>This is the website with over 40,000 products wholesale don't worry about large orders. There are plenty that have small quantity orders and you will find them! Good luck and have fun!</w:t>
      </w:r>
    </w:p>
    <w:p>
      <w:pPr>
        <w:pStyle w:val="Normal"/>
        <w:bidi w:val="0"/>
        <w:spacing w:before="100" w:after="100"/>
        <w:ind w:left="0" w:right="0" w:hanging="0"/>
        <w:jc w:val="left"/>
        <w:rPr/>
      </w:pPr>
      <w:r>
        <w:rPr>
          <w:rFonts w:ascii="Times New Roman" w:hAnsi="Times New Roman"/>
          <w:color w:val="000000"/>
        </w:rPr>
        <w:t>Overstock items and is a great place to check out while you are there. Home electronics, radar detectors, video cameras, car stereos....</w:t>
        <w:br/>
        <w:t>Premier Products International 1-800-231-0210</w:t>
        <w:br/>
      </w:r>
      <w:r>
        <w:rPr>
          <w:rFonts w:ascii="Times New Roman" w:hAnsi="Times New Roman"/>
          <w:color w:val="0000FF"/>
          <w:u w:val="single"/>
        </w:rPr>
        <w:t>http://www.hotbuy4u.com</w:t>
      </w:r>
    </w:p>
    <w:p>
      <w:pPr>
        <w:pStyle w:val="Normal"/>
        <w:bidi w:val="0"/>
        <w:spacing w:before="100" w:after="100"/>
        <w:ind w:left="0" w:right="0" w:hanging="0"/>
        <w:jc w:val="left"/>
        <w:rPr/>
      </w:pPr>
      <w:r>
        <w:rPr>
          <w:rFonts w:ascii="Times New Roman" w:hAnsi="Times New Roman"/>
          <w:color w:val="000000"/>
        </w:rPr>
        <w:t>Classic Game Source.  Your complete source for classic and current video games and accessories. Check their site for great closeout deals!!</w:t>
        <w:br/>
      </w:r>
      <w:r>
        <w:rPr>
          <w:rFonts w:ascii="Times New Roman" w:hAnsi="Times New Roman"/>
          <w:color w:val="0000FF"/>
          <w:u w:val="single"/>
        </w:rPr>
        <w:t>http://www.classicgamesource.com/</w:t>
      </w:r>
    </w:p>
    <w:p>
      <w:pPr>
        <w:pStyle w:val="Normal"/>
        <w:bidi w:val="0"/>
        <w:ind w:left="0" w:right="0" w:hanging="0"/>
        <w:jc w:val="left"/>
        <w:rPr/>
      </w:pPr>
      <w:r>
        <w:rPr>
          <w:rFonts w:ascii="Times New Roman" w:hAnsi="Times New Roman"/>
          <w:kern w:val="2"/>
          <w:sz w:val="20"/>
        </w:rPr>
        <w:t>Computers</w:t>
        <w:br/>
        <w:t>Logic Box Distribution</w:t>
        <w:br/>
        <w:t>905-405-1441</w:t>
        <w:br/>
        <w:t xml:space="preserve">905-405-1759 </w:t>
        <w:br/>
      </w:r>
      <w:r>
        <w:rPr>
          <w:rFonts w:ascii="Times New Roman" w:hAnsi="Times New Roman"/>
          <w:color w:val="0000FF"/>
          <w:kern w:val="2"/>
          <w:sz w:val="20"/>
          <w:u w:val="single"/>
        </w:rPr>
        <w:t>http://www.logicbox.com</w:t>
      </w:r>
    </w:p>
    <w:p>
      <w:pPr>
        <w:pStyle w:val="Normal"/>
        <w:bidi w:val="0"/>
        <w:spacing w:before="100" w:after="100"/>
        <w:ind w:left="0" w:right="0" w:hanging="0"/>
        <w:jc w:val="left"/>
        <w:rPr/>
      </w:pPr>
      <w:r>
        <w:rPr>
          <w:rFonts w:ascii="Times New Roman" w:hAnsi="Times New Roman"/>
          <w:color w:val="000000"/>
        </w:rPr>
        <w:t>R/C toys and models Hobby Club</w:t>
        <w:br/>
        <w:t xml:space="preserve">714-461-0336 </w:t>
        <w:br/>
      </w:r>
      <w:r>
        <w:rPr>
          <w:rFonts w:ascii="Times New Roman" w:hAnsi="Times New Roman"/>
          <w:color w:val="0000FF"/>
          <w:u w:val="single"/>
        </w:rPr>
        <w:t>http://www.hobbyclub.com</w:t>
      </w:r>
    </w:p>
    <w:p>
      <w:pPr>
        <w:pStyle w:val="Normal"/>
        <w:bidi w:val="0"/>
        <w:spacing w:before="100" w:after="100"/>
        <w:ind w:left="0" w:right="0" w:hanging="0"/>
        <w:jc w:val="left"/>
        <w:rPr/>
      </w:pPr>
      <w:r>
        <w:rPr>
          <w:rFonts w:ascii="Times New Roman" w:hAnsi="Times New Roman"/>
          <w:color w:val="000000"/>
        </w:rPr>
        <w:t>Over 3500 items for wholesale</w:t>
        <w:br/>
        <w:t>AMC Wholesale Items and Gifts</w:t>
        <w:br/>
      </w:r>
      <w:r>
        <w:rPr>
          <w:rFonts w:ascii="Times New Roman" w:hAnsi="Times New Roman"/>
          <w:color w:val="0000FF"/>
          <w:u w:val="single"/>
        </w:rPr>
        <w:t>http://www.amcathome.com</w:t>
      </w:r>
    </w:p>
    <w:p>
      <w:pPr>
        <w:pStyle w:val="Normal"/>
        <w:bidi w:val="0"/>
        <w:spacing w:before="100" w:after="100"/>
        <w:ind w:left="0" w:right="0" w:hanging="0"/>
        <w:jc w:val="left"/>
        <w:rPr/>
      </w:pPr>
      <w:r>
        <w:rPr>
          <w:rFonts w:ascii="Times New Roman" w:hAnsi="Times New Roman"/>
          <w:color w:val="000000"/>
        </w:rPr>
        <w:t>Wholesale Items</w:t>
        <w:br/>
        <w:t>Discount-Mart</w:t>
        <w:br/>
        <w:t>216-514-8916</w:t>
        <w:br/>
        <w:t xml:space="preserve">216-514-8917 fax </w:t>
        <w:br/>
      </w:r>
      <w:r>
        <w:rPr>
          <w:rFonts w:ascii="Times New Roman" w:hAnsi="Times New Roman"/>
          <w:color w:val="0000FF"/>
          <w:u w:val="single"/>
        </w:rPr>
        <w:t>http://www.dimensional.com/~langley/</w:t>
      </w:r>
    </w:p>
    <w:p>
      <w:pPr>
        <w:pStyle w:val="Normal"/>
        <w:bidi w:val="0"/>
        <w:spacing w:before="100" w:after="100"/>
        <w:ind w:left="0" w:right="0" w:hanging="0"/>
        <w:jc w:val="left"/>
        <w:rPr/>
      </w:pPr>
      <w:r>
        <w:rPr>
          <w:rFonts w:ascii="Times New Roman" w:hAnsi="Times New Roman"/>
          <w:color w:val="000000"/>
        </w:rPr>
        <w:t>Wholesale to the public</w:t>
        <w:br/>
        <w:t xml:space="preserve">D&amp;L Distributors </w:t>
      </w:r>
      <w:r>
        <w:rPr>
          <w:rFonts w:ascii="Times New Roman" w:hAnsi="Times New Roman"/>
          <w:color w:val="0000FF"/>
          <w:u w:val="single"/>
        </w:rPr>
        <w:t>http://www.surplus.net</w:t>
      </w:r>
    </w:p>
    <w:p>
      <w:pPr>
        <w:pStyle w:val="Normal"/>
        <w:bidi w:val="0"/>
        <w:spacing w:before="100" w:after="100"/>
        <w:ind w:left="0" w:right="0" w:hanging="0"/>
        <w:jc w:val="left"/>
        <w:rPr/>
      </w:pPr>
      <w:r>
        <w:rPr>
          <w:rFonts w:ascii="Times New Roman" w:hAnsi="Times New Roman"/>
          <w:color w:val="000000"/>
        </w:rPr>
        <w:t>FREE STUFF!!! Find tons of free things you can get and not pay a dime for it!!!</w:t>
        <w:br/>
      </w:r>
      <w:r>
        <w:rPr>
          <w:rFonts w:ascii="Times New Roman" w:hAnsi="Times New Roman"/>
          <w:color w:val="0000FF"/>
          <w:u w:val="single"/>
        </w:rPr>
        <w:t>http://www.freewell.com/free/Free_Books/</w:t>
      </w:r>
    </w:p>
    <w:p>
      <w:pPr>
        <w:pStyle w:val="Normal"/>
        <w:bidi w:val="0"/>
        <w:spacing w:before="100" w:after="100"/>
        <w:ind w:left="0" w:right="0" w:hanging="0"/>
        <w:jc w:val="left"/>
        <w:rPr/>
      </w:pPr>
      <w:r>
        <w:rPr>
          <w:rFonts w:ascii="Times New Roman" w:hAnsi="Times New Roman"/>
          <w:b/>
          <w:color w:val="000000"/>
        </w:rPr>
        <w:t>WAIT THERE'S MORE!!! JUST CLICK ON THE LINK BELOW OR CLICK ON IT FOR MUCH MUCH MORE WHOLESALE!!!! WE MEAN THOUSANDS OF WHOLESALE DIRECTORIES!!!!</w:t>
      </w:r>
    </w:p>
    <w:p>
      <w:pPr>
        <w:pStyle w:val="Normal"/>
        <w:bidi w:val="0"/>
        <w:spacing w:before="100" w:after="100"/>
        <w:ind w:left="0" w:right="0" w:hanging="0"/>
        <w:jc w:val="left"/>
        <w:rPr/>
      </w:pPr>
      <w:r>
        <w:rPr>
          <w:rFonts w:ascii="Times New Roman" w:hAnsi="Times New Roman"/>
          <w:color w:val="0000FF"/>
          <w:u w:val="single"/>
        </w:rPr>
        <w:t>http://about-the-web.com/shtml/reports/24-A.shtml</w:t>
      </w:r>
    </w:p>
    <w:p>
      <w:pPr>
        <w:pStyle w:val="Normal"/>
        <w:bidi w:val="0"/>
        <w:spacing w:before="100" w:after="100"/>
        <w:ind w:left="0" w:right="0" w:hanging="0"/>
        <w:jc w:val="left"/>
        <w:rPr/>
      </w:pPr>
      <w:r>
        <w:rPr>
          <w:rFonts w:ascii="Times New Roman" w:hAnsi="Times New Roman"/>
          <w:b/>
          <w:color w:val="000000"/>
        </w:rPr>
        <w:t>FREE STUFF!!!! GET FREE STUFF AND AS MUCH QUANTITY AS YOU WANT!!! ALTHOUGH YOU WON’T GET ANYTHING BIG LIKE LAPTOPS OR COMPUTERS BUT THESE THING CAN SELL FOR HUGE PROFIT OR JUST FOR YOURSELF.</w:t>
      </w:r>
    </w:p>
    <w:p>
      <w:pPr>
        <w:pStyle w:val="Normal"/>
        <w:bidi w:val="0"/>
        <w:ind w:left="0" w:right="0" w:hanging="0"/>
        <w:jc w:val="left"/>
        <w:rPr/>
      </w:pPr>
      <w:r>
        <w:rPr>
          <w:b/>
          <w:kern w:val="2"/>
          <w:u w:val="single"/>
        </w:rPr>
        <w:t>Section ONE:</w:t>
      </w:r>
    </w:p>
    <w:p>
      <w:pPr>
        <w:pStyle w:val="Normal"/>
        <w:bidi w:val="0"/>
        <w:ind w:left="0" w:right="0" w:hanging="0"/>
        <w:jc w:val="left"/>
        <w:rPr/>
      </w:pPr>
      <w:r>
        <w:rPr>
          <w:b/>
          <w:kern w:val="2"/>
        </w:rPr>
        <w:t>*www.sqaudio.com  very cheap car stereo stuff</w:t>
      </w:r>
    </w:p>
    <w:p>
      <w:pPr>
        <w:pStyle w:val="Normal"/>
        <w:bidi w:val="0"/>
        <w:ind w:left="0" w:right="0" w:hanging="0"/>
        <w:jc w:val="left"/>
        <w:rPr/>
      </w:pPr>
      <w:r>
        <w:rPr>
          <w:b/>
          <w:kern w:val="2"/>
        </w:rPr>
        <w:t xml:space="preserve">* </w:t>
      </w:r>
      <w:r>
        <w:rPr>
          <w:rFonts w:ascii="Times New Roman" w:hAnsi="Times New Roman"/>
          <w:color w:val="0000FF"/>
          <w:kern w:val="2"/>
          <w:u w:val="single"/>
        </w:rPr>
        <w:t>www.asylumms.com</w:t>
      </w:r>
      <w:r>
        <w:rPr>
          <w:b/>
          <w:kern w:val="2"/>
        </w:rPr>
        <w:t xml:space="preserve"> good sight, lots of stuff for, acura, eclipse, and civics</w:t>
      </w:r>
    </w:p>
    <w:p>
      <w:pPr>
        <w:pStyle w:val="Normal"/>
        <w:bidi w:val="0"/>
        <w:ind w:left="0" w:right="0" w:hanging="0"/>
        <w:jc w:val="left"/>
        <w:rPr/>
      </w:pPr>
      <w:r>
        <w:rPr>
          <w:b/>
          <w:kern w:val="2"/>
        </w:rPr>
        <w:t>*</w:t>
      </w:r>
      <w:r>
        <w:rPr>
          <w:kern w:val="2"/>
        </w:rPr>
        <w:t xml:space="preserve"> </w:t>
      </w:r>
      <w:r>
        <w:rPr>
          <w:b/>
          <w:color w:val="0000FF"/>
          <w:kern w:val="2"/>
          <w:sz w:val="18"/>
          <w:u w:val="single"/>
        </w:rPr>
        <w:t>http://www.wholesalehyperformance.com</w:t>
      </w:r>
      <w:r>
        <w:rPr>
          <w:b/>
          <w:kern w:val="2"/>
          <w:sz w:val="18"/>
        </w:rPr>
        <w:t xml:space="preserve"> Great website for import racing N stuff, though never bought anything there yet.</w:t>
      </w:r>
    </w:p>
    <w:p>
      <w:pPr>
        <w:pStyle w:val="Normal"/>
        <w:bidi w:val="0"/>
        <w:ind w:left="0" w:right="0" w:hanging="0"/>
        <w:jc w:val="left"/>
        <w:rPr/>
      </w:pPr>
      <w:r>
        <w:rPr>
          <w:b/>
          <w:kern w:val="2"/>
        </w:rPr>
        <w:t>*</w:t>
      </w:r>
      <w:r>
        <w:rPr>
          <w:b/>
          <w:color w:val="0000FF"/>
          <w:kern w:val="2"/>
          <w:u w:val="single"/>
        </w:rPr>
        <w:t>http://www.sportscar-parts.com</w:t>
      </w:r>
      <w:r>
        <w:rPr>
          <w:b/>
          <w:kern w:val="2"/>
        </w:rPr>
        <w:t>. MOMO SPARCO PIAA HELLA RECARO</w:t>
      </w:r>
    </w:p>
    <w:p>
      <w:pPr>
        <w:pStyle w:val="Normal"/>
        <w:bidi w:val="0"/>
        <w:ind w:left="0" w:right="0" w:hanging="0"/>
        <w:jc w:val="left"/>
        <w:rPr/>
      </w:pPr>
      <w:r>
        <w:rPr>
          <w:b/>
          <w:kern w:val="2"/>
        </w:rPr>
        <w:t>*</w:t>
      </w:r>
      <w:r>
        <w:rPr>
          <w:b/>
          <w:color w:val="0000FF"/>
          <w:kern w:val="2"/>
          <w:u w:val="single"/>
        </w:rPr>
        <w:t>http://www.impactparts.com</w:t>
      </w:r>
      <w:r>
        <w:rPr>
          <w:b/>
          <w:kern w:val="2"/>
        </w:rPr>
        <w:t>. ICEMAN WINGSWEST AEM GREDDY DC SPORTS Xenon FOCUZ</w:t>
      </w:r>
    </w:p>
    <w:p>
      <w:pPr>
        <w:pStyle w:val="Normal"/>
        <w:bidi w:val="0"/>
        <w:ind w:left="0" w:right="0" w:hanging="0"/>
        <w:jc w:val="left"/>
        <w:rPr/>
      </w:pPr>
      <w:r>
        <w:rPr>
          <w:b/>
          <w:kern w:val="2"/>
        </w:rPr>
        <w:t>*</w:t>
      </w:r>
      <w:r>
        <w:rPr>
          <w:b/>
          <w:color w:val="0000FF"/>
          <w:kern w:val="2"/>
          <w:u w:val="single"/>
        </w:rPr>
        <w:t>www.everythingbutthecar.com</w:t>
      </w:r>
      <w:r>
        <w:rPr>
          <w:b/>
          <w:kern w:val="2"/>
        </w:rPr>
        <w:t>- Everything in the import race area, very cheap.</w:t>
      </w:r>
    </w:p>
    <w:p>
      <w:pPr>
        <w:pStyle w:val="Normal"/>
        <w:bidi w:val="0"/>
        <w:ind w:left="0" w:right="0" w:hanging="0"/>
        <w:jc w:val="left"/>
        <w:rPr/>
      </w:pPr>
      <w:r>
        <w:rPr>
          <w:b/>
          <w:kern w:val="2"/>
        </w:rPr>
        <w:t>*</w:t>
      </w:r>
      <w:r>
        <w:rPr>
          <w:b/>
          <w:color w:val="0000FF"/>
          <w:kern w:val="2"/>
          <w:u w:val="single"/>
        </w:rPr>
        <w:t>http://www.autoperf.com</w:t>
      </w:r>
      <w:r>
        <w:rPr>
          <w:b/>
          <w:kern w:val="2"/>
        </w:rPr>
        <w:t xml:space="preserve"> - wholesale distributor of high performance automotive and truck parts. </w:t>
      </w:r>
    </w:p>
    <w:p>
      <w:pPr>
        <w:pStyle w:val="Normal"/>
        <w:bidi w:val="0"/>
        <w:ind w:left="0" w:right="0" w:hanging="0"/>
        <w:jc w:val="left"/>
        <w:rPr/>
      </w:pPr>
      <w:r>
        <w:rPr>
          <w:b/>
          <w:kern w:val="2"/>
        </w:rPr>
        <w:t>*</w:t>
      </w:r>
      <w:r>
        <w:rPr>
          <w:b/>
          <w:color w:val="0000FF"/>
          <w:kern w:val="2"/>
          <w:sz w:val="18"/>
          <w:u w:val="single"/>
        </w:rPr>
        <w:t xml:space="preserve">http://www.pro-max.com </w:t>
      </w:r>
      <w:r>
        <w:rPr>
          <w:b/>
          <w:kern w:val="2"/>
        </w:rPr>
        <w:t xml:space="preserve">- suppliers of performance exhaust systems, super chargers, headers and mufflers. Home of Walt Austin Racing. Dealer of Pro Tips, Edelbrock, Doug Thorley and Flowmaster. </w:t>
      </w:r>
    </w:p>
    <w:p>
      <w:pPr>
        <w:pStyle w:val="Normal"/>
        <w:bidi w:val="0"/>
        <w:ind w:left="0" w:right="0" w:hanging="0"/>
        <w:jc w:val="left"/>
        <w:rPr/>
      </w:pPr>
      <w:r>
        <w:rPr>
          <w:b/>
          <w:kern w:val="2"/>
        </w:rPr>
        <w:t>*</w:t>
      </w:r>
      <w:r>
        <w:rPr>
          <w:b/>
          <w:color w:val="0000FF"/>
          <w:kern w:val="2"/>
          <w:u w:val="single"/>
        </w:rPr>
        <w:t>http://www.TodaRacing.com</w:t>
      </w:r>
      <w:r>
        <w:rPr>
          <w:b/>
          <w:kern w:val="2"/>
        </w:rPr>
        <w:t xml:space="preserve"> - offering high performance Toda Racing parts for Japanese vehicles. </w:t>
      </w:r>
    </w:p>
    <w:p>
      <w:pPr>
        <w:pStyle w:val="Normal"/>
        <w:bidi w:val="0"/>
        <w:ind w:left="0" w:right="0" w:hanging="0"/>
        <w:jc w:val="left"/>
        <w:rPr/>
      </w:pPr>
      <w:r>
        <w:rPr>
          <w:b/>
          <w:kern w:val="2"/>
        </w:rPr>
        <w:t>*</w:t>
      </w:r>
      <w:r>
        <w:rPr>
          <w:b/>
          <w:color w:val="0000FF"/>
          <w:kern w:val="2"/>
          <w:u w:val="single"/>
        </w:rPr>
        <w:t>Tuned Port Induction Specialties</w:t>
      </w:r>
      <w:r>
        <w:rPr>
          <w:b/>
          <w:kern w:val="2"/>
        </w:rPr>
        <w:t xml:space="preserve"> - manufactures and distributes high performance parts for the track, strip or street. </w:t>
      </w:r>
    </w:p>
    <w:p>
      <w:pPr>
        <w:pStyle w:val="Normal"/>
        <w:bidi w:val="0"/>
        <w:ind w:left="0" w:right="0" w:hanging="0"/>
        <w:jc w:val="left"/>
        <w:rPr/>
      </w:pPr>
      <w:r>
        <w:rPr>
          <w:b/>
          <w:kern w:val="2"/>
        </w:rPr>
        <w:t>*</w:t>
      </w:r>
      <w:r>
        <w:rPr>
          <w:b/>
          <w:color w:val="0000FF"/>
          <w:kern w:val="2"/>
          <w:u w:val="single"/>
        </w:rPr>
        <w:t>Robocar Motorsport</w:t>
      </w:r>
      <w:r>
        <w:rPr>
          <w:b/>
          <w:kern w:val="2"/>
        </w:rPr>
        <w:t xml:space="preserve"> - performance parts, accessories, and car audio for most Japanese, European, and American automobiles.</w:t>
      </w:r>
    </w:p>
    <w:p>
      <w:pPr>
        <w:pStyle w:val="Normal"/>
        <w:bidi w:val="0"/>
        <w:ind w:left="0" w:right="0" w:hanging="0"/>
        <w:jc w:val="left"/>
        <w:rPr/>
      </w:pPr>
      <w:r>
        <w:rPr>
          <w:b/>
          <w:kern w:val="2"/>
        </w:rPr>
        <w:t>*</w:t>
      </w:r>
      <w:r>
        <w:rPr>
          <w:b/>
          <w:color w:val="0000FF"/>
          <w:kern w:val="2"/>
          <w:u w:val="single"/>
        </w:rPr>
        <w:t>www.asiansources.com</w:t>
      </w:r>
      <w:r>
        <w:rPr>
          <w:b/>
          <w:kern w:val="2"/>
        </w:rPr>
        <w:t xml:space="preserve">- This site has many wholesale suppliers to search! Very cheap deals too! </w:t>
      </w:r>
    </w:p>
    <w:p>
      <w:pPr>
        <w:pStyle w:val="Normal"/>
        <w:bidi w:val="0"/>
        <w:ind w:left="0" w:right="0" w:hanging="0"/>
        <w:jc w:val="left"/>
        <w:rPr/>
      </w:pPr>
      <w:r>
        <w:rPr>
          <w:b/>
          <w:kern w:val="2"/>
        </w:rPr>
        <w:t>*</w:t>
      </w:r>
      <w:r>
        <w:rPr>
          <w:b/>
          <w:color w:val="0000FF"/>
          <w:kern w:val="2"/>
          <w:u w:val="single"/>
        </w:rPr>
        <w:t>www.hisan.com.hk</w:t>
      </w:r>
      <w:r>
        <w:rPr>
          <w:b/>
          <w:kern w:val="2"/>
        </w:rPr>
        <w:t>- Hisan is a leading Car Stereo and TV manufacturer in Hong Kong! Products are of high quality!</w:t>
      </w:r>
    </w:p>
    <w:p>
      <w:pPr>
        <w:pStyle w:val="Normal"/>
        <w:bidi w:val="0"/>
        <w:ind w:left="0" w:right="0" w:hanging="0"/>
        <w:jc w:val="left"/>
        <w:rPr/>
      </w:pPr>
      <w:r>
        <w:rPr>
          <w:b/>
          <w:kern w:val="2"/>
        </w:rPr>
        <w:t>*</w:t>
      </w:r>
      <w:r>
        <w:rPr>
          <w:b/>
          <w:color w:val="0000FF"/>
          <w:kern w:val="2"/>
          <w:u w:val="single"/>
        </w:rPr>
        <w:t>www.salesco.com</w:t>
      </w:r>
      <w:r>
        <w:rPr>
          <w:b/>
          <w:kern w:val="2"/>
        </w:rPr>
        <w:t xml:space="preserve">- Alright prices, good selection, bad service threw email but calling is best. </w:t>
      </w:r>
    </w:p>
    <w:p>
      <w:pPr>
        <w:pStyle w:val="Normal"/>
        <w:bidi w:val="0"/>
        <w:ind w:left="0" w:right="0" w:hanging="0"/>
        <w:jc w:val="left"/>
        <w:rPr/>
      </w:pPr>
      <w:r>
        <w:rPr>
          <w:b/>
          <w:kern w:val="2"/>
        </w:rPr>
        <w:t>*</w:t>
      </w:r>
      <w:r>
        <w:rPr>
          <w:b/>
          <w:color w:val="0000FF"/>
          <w:kern w:val="2"/>
          <w:u w:val="single"/>
        </w:rPr>
        <w:t>www.ecloseout.com</w:t>
      </w:r>
      <w:r>
        <w:rPr>
          <w:b/>
          <w:kern w:val="2"/>
        </w:rPr>
        <w:t xml:space="preserve">- Decent prices on JVC and SONY. small selection. </w:t>
      </w:r>
    </w:p>
    <w:p>
      <w:pPr>
        <w:pStyle w:val="Normal"/>
        <w:bidi w:val="0"/>
        <w:ind w:left="0" w:right="0" w:hanging="0"/>
        <w:jc w:val="left"/>
        <w:rPr/>
      </w:pPr>
      <w:r>
        <w:rPr>
          <w:b/>
          <w:kern w:val="2"/>
        </w:rPr>
        <w:t>*</w:t>
      </w:r>
      <w:r>
        <w:rPr>
          <w:b/>
          <w:color w:val="0000FF"/>
          <w:kern w:val="2"/>
          <w:u w:val="single"/>
        </w:rPr>
        <w:t>www.wheelstogo.com</w:t>
      </w:r>
      <w:r>
        <w:rPr>
          <w:b/>
          <w:kern w:val="2"/>
        </w:rPr>
        <w:t>- Rims at affordable prices.</w:t>
      </w:r>
    </w:p>
    <w:p>
      <w:pPr>
        <w:pStyle w:val="Normal"/>
        <w:bidi w:val="0"/>
        <w:ind w:left="0" w:right="0" w:hanging="0"/>
        <w:jc w:val="left"/>
        <w:rPr/>
      </w:pPr>
      <w:r>
        <w:rPr>
          <w:b/>
          <w:kern w:val="2"/>
        </w:rPr>
        <w:t>*</w:t>
      </w:r>
      <w:r>
        <w:rPr>
          <w:b/>
          <w:color w:val="0000FF"/>
          <w:kern w:val="2"/>
          <w:u w:val="single"/>
        </w:rPr>
        <w:t>www.sounddistributors.com</w:t>
      </w:r>
      <w:r>
        <w:rPr>
          <w:b/>
          <w:kern w:val="2"/>
        </w:rPr>
        <w:t>- Good service.</w:t>
      </w:r>
    </w:p>
    <w:p>
      <w:pPr>
        <w:pStyle w:val="Normal"/>
        <w:bidi w:val="0"/>
        <w:ind w:left="0" w:right="0" w:hanging="0"/>
        <w:jc w:val="left"/>
        <w:rPr/>
      </w:pPr>
      <w:r>
        <w:rPr>
          <w:b/>
          <w:kern w:val="2"/>
        </w:rPr>
        <w:t>*</w:t>
      </w:r>
      <w:r>
        <w:rPr>
          <w:b/>
          <w:color w:val="0000FF"/>
          <w:kern w:val="2"/>
          <w:u w:val="single"/>
        </w:rPr>
        <w:t>www.sylves.com/index.html</w:t>
      </w:r>
      <w:r>
        <w:rPr>
          <w:b/>
          <w:kern w:val="2"/>
        </w:rPr>
        <w:t>- Very nice selection at great prices!</w:t>
      </w:r>
    </w:p>
    <w:p>
      <w:pPr>
        <w:pStyle w:val="Normal"/>
        <w:bidi w:val="0"/>
        <w:ind w:left="0" w:right="0" w:hanging="0"/>
        <w:jc w:val="left"/>
        <w:rPr/>
      </w:pPr>
      <w:r>
        <w:rPr>
          <w:b/>
          <w:kern w:val="2"/>
        </w:rPr>
        <w:t>*</w:t>
      </w:r>
      <w:r>
        <w:rPr>
          <w:b/>
          <w:color w:val="0000FF"/>
          <w:kern w:val="2"/>
          <w:u w:val="single"/>
        </w:rPr>
        <w:t>www.twhouse.com</w:t>
      </w:r>
      <w:r>
        <w:rPr>
          <w:b/>
          <w:kern w:val="2"/>
        </w:rPr>
        <w:t xml:space="preserve">- One of the largest wholesale distributors. </w:t>
      </w:r>
    </w:p>
    <w:p>
      <w:pPr>
        <w:pStyle w:val="Normal"/>
        <w:bidi w:val="0"/>
        <w:ind w:left="0" w:right="0" w:hanging="0"/>
        <w:jc w:val="left"/>
        <w:rPr/>
      </w:pPr>
      <w:r>
        <w:rPr>
          <w:b/>
          <w:kern w:val="2"/>
        </w:rPr>
        <w:t>*</w:t>
      </w:r>
      <w:r>
        <w:rPr>
          <w:b/>
          <w:color w:val="0000FF"/>
          <w:kern w:val="2"/>
          <w:u w:val="single"/>
        </w:rPr>
        <w:t>www.ilynk.com/network/index.htm?</w:t>
      </w:r>
      <w:r>
        <w:rPr>
          <w:b/>
          <w:kern w:val="2"/>
        </w:rPr>
        <w:t xml:space="preserve">- Good prices, good service. </w:t>
      </w:r>
    </w:p>
    <w:p>
      <w:pPr>
        <w:pStyle w:val="Normal"/>
        <w:bidi w:val="0"/>
        <w:ind w:left="0" w:right="0" w:hanging="0"/>
        <w:jc w:val="left"/>
        <w:rPr/>
      </w:pPr>
      <w:r>
        <w:rPr>
          <w:b/>
          <w:kern w:val="2"/>
        </w:rPr>
        <w:t>*</w:t>
      </w:r>
      <w:r>
        <w:rPr>
          <w:b/>
          <w:color w:val="0000FF"/>
          <w:kern w:val="2"/>
          <w:u w:val="single"/>
        </w:rPr>
        <w:t xml:space="preserve">www.apex-audio.com </w:t>
      </w:r>
      <w:r>
        <w:rPr>
          <w:b/>
          <w:kern w:val="2"/>
        </w:rPr>
        <w:t xml:space="preserve">- Good prices, $20 membership, but they never answer to email </w:t>
      </w:r>
    </w:p>
    <w:p>
      <w:pPr>
        <w:pStyle w:val="Normal"/>
        <w:bidi w:val="0"/>
        <w:ind w:left="0" w:right="0" w:hanging="0"/>
        <w:jc w:val="left"/>
        <w:rPr>
          <w:b/>
          <w:b/>
          <w:kern w:val="2"/>
        </w:rPr>
      </w:pPr>
      <w:r>
        <w:rPr>
          <w:b/>
          <w:kern w:val="2"/>
        </w:rPr>
      </w:r>
    </w:p>
    <w:p>
      <w:pPr>
        <w:pStyle w:val="Normal"/>
        <w:bidi w:val="0"/>
        <w:ind w:left="0" w:right="0" w:hanging="0"/>
        <w:jc w:val="left"/>
        <w:rPr/>
      </w:pPr>
      <w:r>
        <w:rPr>
          <w:b/>
          <w:kern w:val="2"/>
          <w:u w:val="single"/>
        </w:rPr>
        <w:t>Section TWO:</w:t>
      </w:r>
    </w:p>
    <w:p>
      <w:pPr>
        <w:pStyle w:val="Normal"/>
        <w:bidi w:val="0"/>
        <w:ind w:left="0" w:right="0" w:hanging="0"/>
        <w:jc w:val="left"/>
        <w:rPr/>
      </w:pPr>
      <w:r>
        <w:rPr>
          <w:b/>
          <w:color w:val="0000FF"/>
          <w:kern w:val="2"/>
          <w:u w:val="single"/>
        </w:rPr>
        <w:t>Wholesale Electronics from Adelcom Online</w:t>
      </w:r>
      <w:r>
        <w:rPr>
          <w:b/>
          <w:kern w:val="2"/>
        </w:rPr>
        <w:t xml:space="preserve"> - good stuff, decent prices, great selection.</w:t>
      </w:r>
    </w:p>
    <w:p>
      <w:pPr>
        <w:pStyle w:val="Normal"/>
        <w:bidi w:val="0"/>
        <w:ind w:left="0" w:right="0" w:hanging="0"/>
        <w:jc w:val="left"/>
        <w:rPr/>
      </w:pPr>
      <w:r>
        <w:rPr>
          <w:b/>
          <w:color w:val="0000FF"/>
          <w:kern w:val="2"/>
          <w:u w:val="single"/>
        </w:rPr>
        <w:t>S and S Electronics</w:t>
      </w:r>
      <w:r>
        <w:rPr>
          <w:b/>
          <w:kern w:val="2"/>
        </w:rPr>
        <w:t xml:space="preserve"> - if you call and order a print catalog the deals are great...</w:t>
      </w:r>
    </w:p>
    <w:p>
      <w:pPr>
        <w:pStyle w:val="Normal"/>
        <w:bidi w:val="0"/>
        <w:ind w:left="0" w:right="0" w:hanging="0"/>
        <w:jc w:val="left"/>
        <w:rPr/>
      </w:pPr>
      <w:r>
        <w:rPr>
          <w:b/>
          <w:color w:val="0000FF"/>
          <w:kern w:val="2"/>
          <w:u w:val="single"/>
        </w:rPr>
        <w:t>KAZ Electronics</w:t>
      </w:r>
      <w:r>
        <w:rPr>
          <w:b/>
          <w:kern w:val="2"/>
        </w:rPr>
        <w:t xml:space="preserve"> -Alpine, BEL-Tronics, Blaupunkt, Clarion, Cobra, Code Alarm, Direct Access, Infinity, JBL, PIAA, Pioneer, Q-Logic, SAS, Uniden,Whistler</w:t>
      </w:r>
      <w:r>
        <w:rPr>
          <w:b/>
          <w:color w:val="00007F"/>
          <w:kern w:val="2"/>
        </w:rPr>
        <w:t xml:space="preserve"> -</w:t>
      </w:r>
    </w:p>
    <w:p>
      <w:pPr>
        <w:pStyle w:val="Normal"/>
        <w:bidi w:val="0"/>
        <w:ind w:left="0" w:right="0" w:hanging="0"/>
        <w:jc w:val="left"/>
        <w:rPr/>
      </w:pPr>
      <w:r>
        <w:rPr>
          <w:b/>
          <w:color w:val="0000FF"/>
          <w:kern w:val="2"/>
          <w:u w:val="single"/>
        </w:rPr>
        <w:t>MJ Electronics</w:t>
      </w:r>
      <w:r>
        <w:rPr>
          <w:b/>
          <w:color w:val="0000FF"/>
          <w:kern w:val="2"/>
        </w:rPr>
        <w:t xml:space="preserve"> - </w:t>
      </w:r>
      <w:r>
        <w:rPr>
          <w:b/>
          <w:kern w:val="2"/>
        </w:rPr>
        <w:t xml:space="preserve">Lanzar, Hifonics, Alpine, Pioneer, Blaupunkt, Fosgate, Kenwood, Orion, Stinger, Harrison labs, Atomic, Poweracoustik, D and D, Excalibur, Bel </w:t>
      </w:r>
    </w:p>
    <w:p>
      <w:pPr>
        <w:pStyle w:val="Normal"/>
        <w:bidi w:val="0"/>
        <w:ind w:left="0" w:right="0" w:hanging="0"/>
        <w:jc w:val="left"/>
        <w:rPr/>
      </w:pPr>
      <w:r>
        <w:rPr>
          <w:b/>
          <w:color w:val="0000FF"/>
          <w:kern w:val="2"/>
          <w:u w:val="single"/>
        </w:rPr>
        <w:t>ACE Distributing</w:t>
      </w:r>
      <w:r>
        <w:rPr>
          <w:b/>
          <w:kern w:val="2"/>
        </w:rPr>
        <w:t xml:space="preserve"> - Wholesale and Export only - Alpine, Kenwood, Pioneer, Sony, JVC, JBL, Infinity, SAS, Fosgate</w:t>
      </w:r>
    </w:p>
    <w:p>
      <w:pPr>
        <w:pStyle w:val="Normal"/>
        <w:keepNext w:val="true"/>
        <w:bidi w:val="0"/>
        <w:ind w:left="0" w:right="0" w:hanging="0"/>
        <w:jc w:val="left"/>
        <w:rPr/>
      </w:pPr>
      <w:r>
        <w:rPr>
          <w:b/>
          <w:color w:val="0000FF"/>
          <w:kern w:val="2"/>
          <w:sz w:val="28"/>
          <w:u w:val="single"/>
        </w:rPr>
        <w:t>Caraudio1</w:t>
      </w:r>
      <w:r>
        <w:rPr>
          <w:b/>
          <w:kern w:val="2"/>
          <w:sz w:val="28"/>
        </w:rPr>
        <w:t xml:space="preserve"> - Clarion, Pioneer, Kenwood, Orion, Alpine, MB quart, Fosgate, Soundstream, more</w:t>
      </w:r>
    </w:p>
    <w:p>
      <w:pPr>
        <w:pStyle w:val="Normal"/>
        <w:keepNext w:val="true"/>
        <w:bidi w:val="0"/>
        <w:ind w:left="0" w:right="0" w:hanging="0"/>
        <w:jc w:val="left"/>
        <w:rPr/>
      </w:pPr>
      <w:r>
        <w:rPr>
          <w:b/>
          <w:color w:val="0000FF"/>
          <w:kern w:val="2"/>
          <w:sz w:val="28"/>
          <w:u w:val="single"/>
        </w:rPr>
        <w:t>Sound City</w:t>
      </w:r>
      <w:r>
        <w:rPr>
          <w:b/>
          <w:kern w:val="2"/>
          <w:sz w:val="28"/>
        </w:rPr>
        <w:t xml:space="preserve"> - Tons of home and car audio stuff</w:t>
      </w:r>
    </w:p>
    <w:p>
      <w:pPr>
        <w:pStyle w:val="Normal"/>
        <w:keepNext w:val="true"/>
        <w:bidi w:val="0"/>
        <w:ind w:left="0" w:right="0" w:hanging="0"/>
        <w:jc w:val="left"/>
        <w:rPr/>
      </w:pPr>
      <w:r>
        <w:rPr>
          <w:b/>
          <w:color w:val="0000FF"/>
          <w:kern w:val="2"/>
          <w:sz w:val="28"/>
          <w:u w:val="single"/>
        </w:rPr>
        <w:t xml:space="preserve">TMS Electronics </w:t>
      </w:r>
      <w:r>
        <w:rPr>
          <w:b/>
          <w:kern w:val="2"/>
          <w:sz w:val="28"/>
        </w:rPr>
        <w:t>- One of the better ones as far as prices and selection go... Advent, Alpine, Audiocontrol, Audio Gods, Aura, Autotek, B-52, Blaupunkt, Boston Acoustics, Cerwin-Vega, Clarion, Concord, Crunch, Ecstasy, Graffiti Sound, Hifonics, Infinity, JBC, JBL, JL Audio, JVC, Kenwood, Kicker, MB Quart, Metra, MMATS, MTX, Nakamichi, Olabox, Orion, Phoenix Gold, Pioneer, Polk, Precision Power, Profile, Rockford-Fosgate, Sherwood, Sony, Soundstream, Stinger and Urban Audio Works. We also sell fog lights, neon and radar detectors.</w:t>
      </w:r>
    </w:p>
    <w:p>
      <w:pPr>
        <w:pStyle w:val="Normal"/>
        <w:bidi w:val="0"/>
        <w:ind w:left="0" w:right="0" w:hanging="0"/>
        <w:jc w:val="left"/>
        <w:rPr/>
      </w:pPr>
      <w:r>
        <w:rPr>
          <w:b/>
          <w:color w:val="0000FF"/>
          <w:kern w:val="2"/>
          <w:u w:val="single"/>
        </w:rPr>
        <w:t>Keystone Automotive Warehouse</w:t>
      </w:r>
      <w:r>
        <w:rPr>
          <w:b/>
          <w:kern w:val="2"/>
        </w:rPr>
        <w:t xml:space="preserve"> - wholesale sales of performance, accessory and traditional parts. </w:t>
      </w:r>
    </w:p>
    <w:p>
      <w:pPr>
        <w:pStyle w:val="Normal"/>
        <w:bidi w:val="0"/>
        <w:ind w:left="0" w:right="0" w:hanging="0"/>
        <w:jc w:val="left"/>
        <w:rPr/>
      </w:pPr>
      <w:r>
        <w:rPr>
          <w:b/>
          <w:color w:val="0000FF"/>
          <w:kern w:val="2"/>
          <w:u w:val="single"/>
        </w:rPr>
        <w:t>Pro Store</w:t>
      </w:r>
      <w:r>
        <w:rPr>
          <w:b/>
          <w:kern w:val="2"/>
        </w:rPr>
        <w:t xml:space="preserve"> - sales and installation of performance parts for Japanese vehicles, specializing in turbo performance.</w:t>
      </w:r>
    </w:p>
    <w:p>
      <w:pPr>
        <w:pStyle w:val="Normal"/>
        <w:bidi w:val="0"/>
        <w:ind w:left="0" w:right="0" w:hanging="0"/>
        <w:jc w:val="left"/>
        <w:rPr/>
      </w:pPr>
      <w:r>
        <w:rPr>
          <w:b/>
          <w:color w:val="0000FF"/>
          <w:kern w:val="2"/>
          <w:u w:val="single"/>
        </w:rPr>
        <w:t>American Street Rod</w:t>
      </w:r>
      <w:r>
        <w:rPr>
          <w:b/>
          <w:kern w:val="2"/>
        </w:rPr>
        <w:t xml:space="preserve"> - specializes in all phases of street rod, motorcycle, race car, boat, and 4x4 plumbing systems. Authorized distributor of Earl's Performance Products.</w:t>
      </w:r>
    </w:p>
    <w:p>
      <w:pPr>
        <w:pStyle w:val="Normal"/>
        <w:bidi w:val="0"/>
        <w:ind w:left="0" w:right="0" w:hanging="0"/>
        <w:jc w:val="left"/>
        <w:rPr/>
      </w:pPr>
      <w:r>
        <w:rPr>
          <w:b/>
          <w:color w:val="0000FF"/>
          <w:kern w:val="2"/>
          <w:u w:val="single"/>
        </w:rPr>
        <w:t>Sound Pros</w:t>
      </w:r>
      <w:r>
        <w:rPr>
          <w:b/>
          <w:kern w:val="2"/>
        </w:rPr>
        <w:t xml:space="preserve"> - Nice site, Good specials, decent selection. Home audio also.</w:t>
      </w:r>
    </w:p>
    <w:p>
      <w:pPr>
        <w:pStyle w:val="Normal"/>
        <w:bidi w:val="0"/>
        <w:ind w:left="0" w:right="0" w:hanging="0"/>
        <w:jc w:val="left"/>
        <w:rPr/>
      </w:pPr>
      <w:r>
        <w:rPr>
          <w:b/>
          <w:color w:val="0000FF"/>
          <w:kern w:val="2"/>
          <w:u w:val="single"/>
        </w:rPr>
        <w:t xml:space="preserve">Auto Toys </w:t>
      </w:r>
      <w:r>
        <w:rPr>
          <w:b/>
          <w:kern w:val="2"/>
        </w:rPr>
        <w:t>- a Must to check out- TONS of stuff.</w:t>
      </w:r>
    </w:p>
    <w:p>
      <w:pPr>
        <w:pStyle w:val="Normal"/>
        <w:bidi w:val="0"/>
        <w:ind w:left="0" w:right="0" w:hanging="0"/>
        <w:jc w:val="left"/>
        <w:rPr/>
      </w:pPr>
      <w:r>
        <w:rPr>
          <w:b/>
          <w:color w:val="0000FF"/>
          <w:kern w:val="2"/>
          <w:u w:val="single"/>
        </w:rPr>
        <w:t xml:space="preserve">Discount Car Stereo </w:t>
      </w:r>
      <w:r>
        <w:rPr>
          <w:b/>
          <w:kern w:val="2"/>
        </w:rPr>
        <w:t>- Great prices, good selection.</w:t>
      </w:r>
    </w:p>
    <w:p>
      <w:pPr>
        <w:pStyle w:val="Normal"/>
        <w:bidi w:val="0"/>
        <w:ind w:left="0" w:right="0" w:hanging="0"/>
        <w:jc w:val="left"/>
        <w:rPr/>
      </w:pPr>
      <w:r>
        <w:rPr>
          <w:b/>
          <w:color w:val="0000FF"/>
          <w:kern w:val="2"/>
          <w:u w:val="single"/>
        </w:rPr>
        <w:t>Carmedia1.com</w:t>
      </w:r>
      <w:r>
        <w:rPr>
          <w:b/>
          <w:kern w:val="2"/>
        </w:rPr>
        <w:t xml:space="preserve"> - INCREDIBLE. Does COD's.</w:t>
      </w:r>
    </w:p>
    <w:p>
      <w:pPr>
        <w:pStyle w:val="Normal"/>
        <w:bidi w:val="0"/>
        <w:ind w:left="0" w:right="0" w:hanging="0"/>
        <w:jc w:val="left"/>
        <w:rPr/>
      </w:pPr>
      <w:r>
        <w:rPr>
          <w:b/>
          <w:color w:val="0000FF"/>
          <w:kern w:val="2"/>
          <w:u w:val="single"/>
        </w:rPr>
        <w:t>MMX Express</w:t>
      </w:r>
      <w:r>
        <w:rPr>
          <w:b/>
          <w:kern w:val="2"/>
        </w:rPr>
        <w:t xml:space="preserve"> - OK prices, super respectable ( a TeamROCS certified seller)</w:t>
      </w:r>
    </w:p>
    <w:p>
      <w:pPr>
        <w:pStyle w:val="Normal"/>
        <w:bidi w:val="0"/>
        <w:ind w:left="0" w:right="0" w:hanging="0"/>
        <w:jc w:val="left"/>
        <w:rPr/>
      </w:pPr>
      <w:r>
        <w:rPr>
          <w:b/>
          <w:color w:val="0000FF"/>
          <w:kern w:val="2"/>
          <w:u w:val="single"/>
        </w:rPr>
        <w:t>Audio-Warehouse</w:t>
      </w:r>
      <w:r>
        <w:rPr>
          <w:b/>
          <w:kern w:val="2"/>
        </w:rPr>
        <w:t xml:space="preserve"> - Home and car audio</w:t>
      </w:r>
    </w:p>
    <w:p>
      <w:pPr>
        <w:pStyle w:val="Normal"/>
        <w:bidi w:val="0"/>
        <w:ind w:left="0" w:right="0" w:hanging="0"/>
        <w:jc w:val="left"/>
        <w:rPr/>
      </w:pPr>
      <w:r>
        <w:rPr>
          <w:b/>
          <w:color w:val="0000FF"/>
          <w:kern w:val="2"/>
          <w:u w:val="single"/>
        </w:rPr>
        <w:t>Parts Express</w:t>
      </w:r>
      <w:r>
        <w:rPr>
          <w:b/>
          <w:kern w:val="2"/>
        </w:rPr>
        <w:t xml:space="preserve"> - Wide selection of accessories. A Favorite.</w:t>
      </w:r>
    </w:p>
    <w:p>
      <w:pPr>
        <w:pStyle w:val="Normal"/>
        <w:bidi w:val="0"/>
        <w:ind w:left="0" w:right="0" w:hanging="0"/>
        <w:jc w:val="left"/>
        <w:rPr/>
      </w:pPr>
      <w:r>
        <w:rPr>
          <w:b/>
          <w:color w:val="0000FF"/>
          <w:kern w:val="2"/>
          <w:u w:val="single"/>
        </w:rPr>
        <w:t>Speed and Sound</w:t>
      </w:r>
      <w:r>
        <w:rPr>
          <w:b/>
          <w:kern w:val="2"/>
        </w:rPr>
        <w:t xml:space="preserve"> - Great site, Great prices. Call for availability.</w:t>
      </w:r>
    </w:p>
    <w:p>
      <w:pPr>
        <w:pStyle w:val="Normal"/>
        <w:bidi w:val="0"/>
        <w:ind w:left="0" w:right="0" w:hanging="0"/>
        <w:jc w:val="left"/>
        <w:rPr/>
      </w:pPr>
      <w:r>
        <w:rPr>
          <w:b/>
          <w:color w:val="0000FF"/>
          <w:kern w:val="2"/>
          <w:u w:val="single"/>
        </w:rPr>
        <w:t>SBH enterprises</w:t>
      </w:r>
      <w:r>
        <w:rPr>
          <w:b/>
          <w:kern w:val="2"/>
        </w:rPr>
        <w:t xml:space="preserve"> - Some of the best prices on stereos.</w:t>
      </w:r>
    </w:p>
    <w:p>
      <w:pPr>
        <w:pStyle w:val="Normal"/>
        <w:bidi w:val="0"/>
        <w:ind w:left="0" w:right="0" w:hanging="0"/>
        <w:jc w:val="left"/>
        <w:rPr/>
      </w:pPr>
      <w:r>
        <w:rPr>
          <w:b/>
          <w:color w:val="0000FF"/>
          <w:kern w:val="2"/>
          <w:u w:val="single"/>
        </w:rPr>
        <w:t>Aaudiowizard</w:t>
      </w:r>
    </w:p>
    <w:p>
      <w:pPr>
        <w:pStyle w:val="Normal"/>
        <w:bidi w:val="0"/>
        <w:ind w:left="0" w:right="0" w:hanging="0"/>
        <w:jc w:val="left"/>
        <w:rPr/>
      </w:pPr>
      <w:r>
        <w:rPr>
          <w:b/>
          <w:color w:val="0000FF"/>
          <w:kern w:val="2"/>
          <w:u w:val="single"/>
        </w:rPr>
        <w:t>Car Stereo Wholesale Warehouse Homepage</w:t>
      </w:r>
    </w:p>
    <w:p>
      <w:pPr>
        <w:pStyle w:val="Normal"/>
        <w:bidi w:val="0"/>
        <w:ind w:left="0" w:right="0" w:hanging="0"/>
        <w:jc w:val="left"/>
        <w:rPr/>
      </w:pPr>
      <w:r>
        <w:rPr>
          <w:b/>
          <w:color w:val="0000FF"/>
          <w:kern w:val="2"/>
          <w:u w:val="single"/>
        </w:rPr>
        <w:t>CyberStereo.net...Car audio, stereo, and electronic superstore!!</w:t>
      </w:r>
    </w:p>
    <w:p>
      <w:pPr>
        <w:pStyle w:val="Normal"/>
        <w:bidi w:val="0"/>
        <w:ind w:left="0" w:right="0" w:hanging="0"/>
        <w:jc w:val="left"/>
        <w:rPr/>
      </w:pPr>
      <w:r>
        <w:rPr>
          <w:b/>
          <w:color w:val="0000FF"/>
          <w:kern w:val="2"/>
          <w:u w:val="single"/>
        </w:rPr>
        <w:t>Discount Auto Sound</w:t>
      </w:r>
    </w:p>
    <w:p>
      <w:pPr>
        <w:pStyle w:val="Normal"/>
        <w:bidi w:val="0"/>
        <w:ind w:left="0" w:right="0" w:hanging="0"/>
        <w:jc w:val="left"/>
        <w:rPr/>
      </w:pPr>
      <w:r>
        <w:rPr>
          <w:b/>
          <w:color w:val="0000FF"/>
          <w:kern w:val="2"/>
          <w:u w:val="single"/>
        </w:rPr>
        <w:t>Discount Car Stereo Presents Low Cost Amps, Speakers, CD Players, Cassettes and More.</w:t>
      </w:r>
    </w:p>
    <w:p>
      <w:pPr>
        <w:pStyle w:val="Normal"/>
        <w:bidi w:val="0"/>
        <w:ind w:left="0" w:right="0" w:hanging="0"/>
        <w:jc w:val="left"/>
        <w:rPr/>
      </w:pPr>
      <w:r>
        <w:rPr>
          <w:b/>
          <w:color w:val="0000FF"/>
          <w:kern w:val="2"/>
          <w:u w:val="single"/>
        </w:rPr>
        <w:t>Namebrand Electronics WHOLESALE to the PUBLIC!</w:t>
      </w:r>
    </w:p>
    <w:p>
      <w:pPr>
        <w:pStyle w:val="Normal"/>
        <w:bidi w:val="0"/>
        <w:ind w:left="0" w:right="0" w:hanging="0"/>
        <w:jc w:val="left"/>
        <w:rPr/>
      </w:pPr>
      <w:r>
        <w:rPr>
          <w:b/>
          <w:color w:val="0000FF"/>
          <w:kern w:val="2"/>
          <w:u w:val="single"/>
        </w:rPr>
        <w:t>Serious Sounds Wholesale Car-Home Audio Systems</w:t>
      </w:r>
    </w:p>
    <w:p>
      <w:pPr>
        <w:pStyle w:val="Normal"/>
        <w:bidi w:val="0"/>
        <w:ind w:left="0" w:right="0" w:hanging="0"/>
        <w:jc w:val="left"/>
        <w:rPr/>
      </w:pPr>
      <w:r>
        <w:rPr>
          <w:b/>
          <w:color w:val="0000FF"/>
          <w:kern w:val="2"/>
          <w:u w:val="single"/>
        </w:rPr>
        <w:t>The Web-Mall</w:t>
      </w:r>
    </w:p>
    <w:p>
      <w:pPr>
        <w:pStyle w:val="Normal"/>
        <w:bidi w:val="0"/>
        <w:ind w:left="0" w:right="0" w:hanging="0"/>
        <w:jc w:val="left"/>
        <w:rPr/>
      </w:pPr>
      <w:r>
        <w:rPr>
          <w:b/>
          <w:color w:val="0000FF"/>
          <w:kern w:val="2"/>
          <w:u w:val="single"/>
        </w:rPr>
        <w:t>Wholesale Direct Car Audio We retail Car Stereo equipment... cd players, amplifiers, speakers, subs, neon kits</w:t>
      </w:r>
    </w:p>
    <w:p>
      <w:pPr>
        <w:pStyle w:val="Normal"/>
        <w:bidi w:val="0"/>
        <w:ind w:left="0" w:right="0" w:hanging="0"/>
        <w:jc w:val="left"/>
        <w:rPr/>
      </w:pPr>
      <w:r>
        <w:rPr>
          <w:b/>
          <w:color w:val="0000FF"/>
          <w:kern w:val="2"/>
          <w:u w:val="single"/>
        </w:rPr>
        <w:t>Xtreme!!! Discount Car Audio</w:t>
      </w:r>
    </w:p>
    <w:p>
      <w:pPr>
        <w:pStyle w:val="Normal"/>
        <w:tabs>
          <w:tab w:val="clear" w:pos="720"/>
          <w:tab w:val="left" w:pos="5445" w:leader="none"/>
        </w:tabs>
        <w:bidi w:val="0"/>
        <w:ind w:left="0" w:right="0" w:hanging="0"/>
        <w:jc w:val="left"/>
        <w:rPr>
          <w:rFonts w:ascii="Times New Roman" w:hAnsi="Times New Roman"/>
          <w:kern w:val="2"/>
          <w:sz w:val="20"/>
        </w:rPr>
      </w:pPr>
      <w:r>
        <w:rPr>
          <w:rFonts w:ascii="Times New Roman" w:hAnsi="Times New Roman"/>
          <w:kern w:val="2"/>
          <w:sz w:val="20"/>
        </w:rPr>
      </w:r>
    </w:p>
    <w:p>
      <w:pPr>
        <w:pStyle w:val="Normal"/>
        <w:tabs>
          <w:tab w:val="clear" w:pos="720"/>
          <w:tab w:val="left" w:pos="5445" w:leader="none"/>
        </w:tabs>
        <w:bidi w:val="0"/>
        <w:ind w:left="0" w:right="0" w:hanging="0"/>
        <w:jc w:val="left"/>
        <w:rPr>
          <w:rFonts w:ascii="Times New Roman" w:hAnsi="Times New Roman"/>
          <w:kern w:val="2"/>
          <w:sz w:val="20"/>
        </w:rPr>
      </w:pPr>
      <w:r>
        <w:rPr>
          <w:rFonts w:ascii="Times New Roman" w:hAnsi="Times New Roman"/>
          <w:kern w:val="2"/>
          <w:sz w:val="20"/>
        </w:rPr>
      </w:r>
    </w:p>
    <w:p>
      <w:pPr>
        <w:pStyle w:val="Normal"/>
        <w:tabs>
          <w:tab w:val="clear" w:pos="720"/>
          <w:tab w:val="left" w:pos="5445" w:leader="none"/>
        </w:tabs>
        <w:bidi w:val="0"/>
        <w:ind w:left="0" w:right="0" w:hanging="0"/>
        <w:jc w:val="left"/>
        <w:rPr/>
      </w:pPr>
      <w:r>
        <w:rPr>
          <w:rFonts w:ascii="Times New Roman" w:hAnsi="Times New Roman"/>
          <w:color w:val="0000FF"/>
          <w:kern w:val="2"/>
          <w:sz w:val="20"/>
          <w:u w:val="single"/>
        </w:rPr>
        <w:t>http://www.freewell.com/free/Free_Computers/index.html</w:t>
      </w:r>
      <w:r>
        <w:rPr>
          <w:kern w:val="2"/>
          <w:sz w:val="20"/>
        </w:rPr>
        <w:tab/>
      </w:r>
    </w:p>
    <w:p>
      <w:pPr>
        <w:pStyle w:val="Normal"/>
        <w:bidi w:val="0"/>
        <w:ind w:left="0" w:right="0" w:hanging="0"/>
        <w:jc w:val="left"/>
        <w:rPr>
          <w:kern w:val="2"/>
          <w:sz w:val="20"/>
        </w:rPr>
      </w:pPr>
      <w:r>
        <w:rPr>
          <w:kern w:val="2"/>
          <w:sz w:val="20"/>
        </w:rPr>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twhouse.com/</w:t>
      </w:r>
      <w:r>
        <w:rPr>
          <w:rFonts w:ascii="Times New Roman" w:hAnsi="Times New Roman"/>
          <w:b/>
          <w:kern w:val="2"/>
        </w:rPr>
        <w:t xml:space="preserve"> - The nations #1 wholesale audio equipment supplier, very nice selection but you need a Tax ID # to buy anything.</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fulldiscount.com/</w:t>
      </w:r>
      <w:r>
        <w:rPr>
          <w:rFonts w:ascii="Times New Roman" w:hAnsi="Times New Roman"/>
          <w:kern w:val="2"/>
        </w:rPr>
        <w:t xml:space="preserve"> - </w:t>
      </w:r>
      <w:r>
        <w:rPr>
          <w:rFonts w:ascii="Times New Roman" w:hAnsi="Times New Roman"/>
          <w:b/>
          <w:kern w:val="2"/>
        </w:rPr>
        <w:t xml:space="preserve">Pro Audio, Video, A/V, and Lighting at </w:t>
      </w:r>
      <w:r>
        <w:rPr>
          <w:rFonts w:ascii="Times New Roman" w:hAnsi="Times New Roman"/>
          <w:b/>
          <w:kern w:val="2"/>
          <w:u w:val="single"/>
        </w:rPr>
        <w:t>Wholesale</w:t>
      </w:r>
      <w:r>
        <w:rPr>
          <w:rFonts w:ascii="Times New Roman" w:hAnsi="Times New Roman"/>
          <w:b/>
          <w:kern w:val="2"/>
        </w:rPr>
        <w:br/>
        <w:t>*</w:t>
      </w:r>
      <w:r>
        <w:rPr>
          <w:rFonts w:ascii="Times New Roman" w:hAnsi="Times New Roman"/>
          <w:b/>
          <w:color w:val="0000FF"/>
          <w:kern w:val="2"/>
          <w:u w:val="single"/>
        </w:rPr>
        <w:t>Carmedia1.com</w:t>
      </w:r>
      <w:r>
        <w:rPr>
          <w:rFonts w:ascii="Times New Roman" w:hAnsi="Times New Roman"/>
          <w:b/>
          <w:kern w:val="2"/>
        </w:rPr>
        <w:t xml:space="preserve"> -. INCREDIBLE. Does COD's.</w:t>
        <w:br/>
        <w:t>*</w:t>
      </w:r>
      <w:r>
        <w:rPr>
          <w:rFonts w:ascii="Times New Roman" w:hAnsi="Times New Roman"/>
          <w:b/>
          <w:color w:val="0000FF"/>
          <w:kern w:val="2"/>
          <w:u w:val="single"/>
        </w:rPr>
        <w:t xml:space="preserve">Auto Toys </w:t>
      </w:r>
      <w:r>
        <w:rPr>
          <w:rFonts w:ascii="Times New Roman" w:hAnsi="Times New Roman"/>
          <w:b/>
          <w:kern w:val="2"/>
        </w:rPr>
        <w:t xml:space="preserve">- A must to check out - TONS of stuff. </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wholesaleaudio.com</w:t>
      </w:r>
      <w:r>
        <w:rPr>
          <w:rFonts w:ascii="Times New Roman" w:hAnsi="Times New Roman"/>
          <w:b/>
          <w:kern w:val="2"/>
        </w:rPr>
        <w:t xml:space="preserve"> - Good selection, decent prices on some items.</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wholesalesounds.com</w:t>
      </w:r>
      <w:r>
        <w:rPr>
          <w:rFonts w:ascii="Times New Roman" w:hAnsi="Times New Roman"/>
          <w:b/>
          <w:kern w:val="2"/>
        </w:rPr>
        <w:t xml:space="preserve"> - Nice inventory, very helpful VIA email, DON’T buy their pre-built boxes with sub woofers already in them.  The bass is not very good out of the low-grade subs in it.</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justamps.com</w:t>
      </w:r>
      <w:r>
        <w:rPr>
          <w:rFonts w:ascii="Times New Roman" w:hAnsi="Times New Roman"/>
          <w:b/>
          <w:kern w:val="2"/>
        </w:rPr>
        <w:t xml:space="preserve"> - nice selection, they have a lot more then “just amps” like pre-tested sub and amp combinations that work well together</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universalaudioworld.com</w:t>
      </w:r>
      <w:r>
        <w:rPr>
          <w:rFonts w:ascii="Times New Roman" w:hAnsi="Times New Roman"/>
          <w:b/>
          <w:kern w:val="2"/>
        </w:rPr>
        <w:t xml:space="preserve"> - pretty good inventory, have to call with Q’s since they don’t reply to email.  Their Farenheit subwoofers are very good.  *</w:t>
      </w:r>
      <w:r>
        <w:rPr>
          <w:rFonts w:ascii="Times New Roman" w:hAnsi="Times New Roman"/>
          <w:b/>
          <w:color w:val="0000FF"/>
          <w:kern w:val="2"/>
          <w:u w:val="single"/>
        </w:rPr>
        <w:t>Aaudiowizard</w:t>
      </w:r>
      <w:r>
        <w:rPr>
          <w:rFonts w:ascii="Times New Roman" w:hAnsi="Times New Roman"/>
          <w:b/>
          <w:kern w:val="2"/>
        </w:rPr>
        <w:t xml:space="preserve"> – A very nice selection and very good prices.  </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Car Stereo Wholesale Warehouse Homepage</w:t>
      </w:r>
      <w:r>
        <w:rPr>
          <w:rFonts w:ascii="Times New Roman" w:hAnsi="Times New Roman"/>
          <w:b/>
          <w:kern w:val="2"/>
        </w:rPr>
        <w:t xml:space="preserve"> – not a very good selection, but excellent prices!</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CyberStereo.net...Car audio, stereo, and electronic superstore!!</w:t>
      </w:r>
      <w:r>
        <w:rPr>
          <w:rFonts w:ascii="Times New Roman" w:hAnsi="Times New Roman"/>
          <w:b/>
          <w:kern w:val="2"/>
        </w:rPr>
        <w:t xml:space="preserve"> – Very nice selection, tried emailing them but didn’t get a response</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Discount Auto Sound</w:t>
      </w:r>
      <w:r>
        <w:rPr>
          <w:rFonts w:ascii="Times New Roman" w:hAnsi="Times New Roman"/>
          <w:b/>
          <w:kern w:val="2"/>
        </w:rPr>
        <w:t xml:space="preserve"> - Great selection and prices</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Serious Sounds Wholesale Car-Home Audio Systems</w:t>
      </w:r>
      <w:r>
        <w:rPr>
          <w:rFonts w:ascii="Times New Roman" w:hAnsi="Times New Roman"/>
          <w:b/>
          <w:kern w:val="2"/>
        </w:rPr>
        <w:t xml:space="preserve"> – They are “serious” about their sounds, very nice selection and prices</w:t>
        <w:br/>
        <w:t>*</w:t>
      </w:r>
      <w:r>
        <w:rPr>
          <w:rFonts w:ascii="Times New Roman" w:hAnsi="Times New Roman"/>
          <w:b/>
          <w:color w:val="0000FF"/>
          <w:kern w:val="2"/>
          <w:u w:val="single"/>
        </w:rPr>
        <w:t>Audio-Warehouse</w:t>
      </w:r>
      <w:r>
        <w:rPr>
          <w:rFonts w:ascii="Times New Roman" w:hAnsi="Times New Roman"/>
          <w:b/>
          <w:kern w:val="2"/>
        </w:rPr>
        <w:t xml:space="preserve"> - Home and car audio</w:t>
        <w:br/>
        <w:t>*</w:t>
      </w:r>
      <w:r>
        <w:rPr>
          <w:rFonts w:ascii="Times New Roman" w:hAnsi="Times New Roman"/>
          <w:b/>
          <w:color w:val="0000FF"/>
          <w:kern w:val="2"/>
          <w:u w:val="single"/>
        </w:rPr>
        <w:t>Sound Pros</w:t>
      </w:r>
      <w:r>
        <w:rPr>
          <w:rFonts w:ascii="Times New Roman" w:hAnsi="Times New Roman"/>
          <w:b/>
          <w:kern w:val="2"/>
        </w:rPr>
        <w:t xml:space="preserve"> - Nice site, Good specials, decent selection. Home audio also.</w:t>
        <w:br/>
        <w:t>*</w:t>
      </w:r>
      <w:r>
        <w:rPr>
          <w:rFonts w:ascii="Times New Roman" w:hAnsi="Times New Roman"/>
          <w:b/>
          <w:color w:val="0000FF"/>
          <w:kern w:val="2"/>
          <w:u w:val="single"/>
        </w:rPr>
        <w:t xml:space="preserve">Discount Car Stereo </w:t>
      </w:r>
      <w:r>
        <w:rPr>
          <w:rFonts w:ascii="Times New Roman" w:hAnsi="Times New Roman"/>
          <w:b/>
          <w:kern w:val="2"/>
        </w:rPr>
        <w:t xml:space="preserve">- Great prices, good selection. </w:t>
        <w:br/>
        <w:t>*</w:t>
      </w:r>
      <w:r>
        <w:rPr>
          <w:rFonts w:ascii="Times New Roman" w:hAnsi="Times New Roman"/>
          <w:b/>
          <w:color w:val="0000FF"/>
          <w:kern w:val="2"/>
          <w:u w:val="single"/>
        </w:rPr>
        <w:t>Wholesale Electronics from Adelcom Online</w:t>
      </w:r>
      <w:r>
        <w:rPr>
          <w:rFonts w:ascii="Times New Roman" w:hAnsi="Times New Roman"/>
          <w:b/>
          <w:kern w:val="2"/>
        </w:rPr>
        <w:t xml:space="preserve"> - good names, decent prices, great selection.</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S and S Electronics</w:t>
      </w:r>
      <w:r>
        <w:rPr>
          <w:rFonts w:ascii="Times New Roman" w:hAnsi="Times New Roman"/>
          <w:b/>
          <w:kern w:val="2"/>
        </w:rPr>
        <w:t xml:space="preserve"> - if you call and order a print catalog the deals are great...</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KAZ Electronics</w:t>
      </w:r>
      <w:r>
        <w:rPr>
          <w:rFonts w:ascii="Times New Roman" w:hAnsi="Times New Roman"/>
          <w:b/>
          <w:kern w:val="2"/>
        </w:rPr>
        <w:t xml:space="preserve"> - Alpine, BEL-Tronics, Blaupunkt, Clarion, Cobra, Code Alarm, Direct Access, Infinity, JBL, PIAA, Pioneer, Q-Logic, SAS, Uniden, Whistler</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MJ Electronics</w:t>
      </w:r>
      <w:r>
        <w:rPr>
          <w:rFonts w:ascii="Times New Roman" w:hAnsi="Times New Roman"/>
          <w:b/>
          <w:kern w:val="2"/>
        </w:rPr>
        <w:t xml:space="preserve"> - Lanzar, Hifonics, Alpine, Pioneer, Blaupunkt, Fosgate, Kenwood, Orion, Stinger, Harrison labs, Atomic, Poweracoustik, D and D, Excalibur, Bel </w:t>
      </w:r>
    </w:p>
    <w:p>
      <w:pPr>
        <w:pStyle w:val="Normal"/>
        <w:bidi w:val="0"/>
        <w:ind w:left="0" w:right="0" w:hanging="0"/>
        <w:jc w:val="left"/>
        <w:rPr/>
      </w:pPr>
      <w:r>
        <w:rPr>
          <w:rFonts w:ascii="Times New Roman" w:hAnsi="Times New Roman"/>
          <w:kern w:val="2"/>
        </w:rPr>
        <w:t>*</w:t>
      </w:r>
      <w:r>
        <w:rPr>
          <w:rFonts w:ascii="Times New Roman" w:hAnsi="Times New Roman"/>
          <w:b/>
          <w:color w:val="0000FF"/>
          <w:kern w:val="2"/>
          <w:u w:val="single"/>
        </w:rPr>
        <w:t>ACE Distributing</w:t>
      </w:r>
      <w:r>
        <w:rPr>
          <w:rFonts w:ascii="Times New Roman" w:hAnsi="Times New Roman"/>
          <w:kern w:val="2"/>
        </w:rPr>
        <w:t xml:space="preserve"> - </w:t>
      </w:r>
      <w:r>
        <w:rPr>
          <w:rFonts w:ascii="Times New Roman" w:hAnsi="Times New Roman"/>
          <w:b/>
          <w:kern w:val="2"/>
        </w:rPr>
        <w:t>Wholesale and Export only - Alpine, Kenwood, Pioneer, Sony, JVC, JBL, Infinity, SAS, Fosgate</w:t>
      </w:r>
      <w:r>
        <w:rPr>
          <w:rFonts w:ascii="Times New Roman" w:hAnsi="Times New Roman"/>
          <w:kern w:val="2"/>
        </w:rPr>
        <w:br/>
        <w:t>*</w:t>
      </w:r>
      <w:r>
        <w:rPr>
          <w:rFonts w:ascii="Times New Roman" w:hAnsi="Times New Roman"/>
          <w:b/>
          <w:color w:val="0000FF"/>
          <w:kern w:val="2"/>
          <w:u w:val="single"/>
        </w:rPr>
        <w:t>Caraudio1</w:t>
      </w:r>
      <w:r>
        <w:rPr>
          <w:rFonts w:ascii="Times New Roman" w:hAnsi="Times New Roman"/>
          <w:kern w:val="2"/>
        </w:rPr>
        <w:t xml:space="preserve"> - </w:t>
      </w:r>
      <w:r>
        <w:rPr>
          <w:rFonts w:ascii="Times New Roman" w:hAnsi="Times New Roman"/>
          <w:b/>
          <w:kern w:val="2"/>
        </w:rPr>
        <w:t>Clarion, Pioneer, Kenwood, Orion, Alpine, MB quart, Fosgate, Soundstream, and more</w:t>
      </w:r>
      <w:r>
        <w:rPr>
          <w:rFonts w:ascii="Times New Roman" w:hAnsi="Times New Roman"/>
          <w:kern w:val="2"/>
        </w:rPr>
        <w:br/>
        <w:t>*</w:t>
      </w:r>
      <w:r>
        <w:rPr>
          <w:rFonts w:ascii="Times New Roman" w:hAnsi="Times New Roman"/>
          <w:b/>
          <w:color w:val="0000FF"/>
          <w:kern w:val="2"/>
          <w:u w:val="single"/>
        </w:rPr>
        <w:t xml:space="preserve">TMS Electronics </w:t>
      </w:r>
      <w:r>
        <w:rPr>
          <w:rFonts w:ascii="Times New Roman" w:hAnsi="Times New Roman"/>
          <w:b/>
          <w:kern w:val="2"/>
        </w:rPr>
        <w:t>- One of the better ones as far as prices and selection go.  Advent, Alpine, Audiocontrol, Audio Gods, Aura, Autotek, B-52, Blaupunkt, Boston Acoustics, Cerwin-Vega, Clarion, Concord, Crunch, Ecstasy, Graffiti Sound, Hifonics, Infinity, JBC, JBL, JL Audio, JVC, Kenwood, Kicker, MB Quart, Metra, MMATS, MTX, Nakamichi, Olabox, Orion, Phoenix Gold, Pioneer, Polk, Precision Power, Profile, Rockford-Fosgate, Sherwood, Sony, Soundstream, Stinger and Urban Audio Works. We also sell fog lights, neon and radar detectors</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thezeb.com/zebaudio.html</w:t>
      </w:r>
      <w:r>
        <w:rPr>
          <w:rFonts w:ascii="Times New Roman" w:hAnsi="Times New Roman"/>
          <w:b/>
          <w:kern w:val="2"/>
        </w:rPr>
        <w:t xml:space="preserve"> - nice site to find audio equipments</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sqaudio.com</w:t>
      </w:r>
      <w:r>
        <w:rPr>
          <w:rFonts w:ascii="Times New Roman" w:hAnsi="Times New Roman"/>
          <w:b/>
          <w:kern w:val="2"/>
        </w:rPr>
        <w:t xml:space="preserve"> - very cheap car stereo stuff</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asiansources.com/</w:t>
      </w:r>
      <w:r>
        <w:rPr>
          <w:rFonts w:ascii="Times New Roman" w:hAnsi="Times New Roman"/>
          <w:b/>
          <w:kern w:val="2"/>
        </w:rPr>
        <w:t xml:space="preserve"> - This site has many wholesale suppliers to search! Very cheap deals too! </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hisan.com.hk/</w:t>
      </w:r>
      <w:r>
        <w:rPr>
          <w:rFonts w:ascii="Times New Roman" w:hAnsi="Times New Roman"/>
          <w:b/>
          <w:kern w:val="2"/>
        </w:rPr>
        <w:t xml:space="preserve"> - Hisan is a leading Car Stereo and TV manufacturer in Hong Kong! Products are of high quality!</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salesco.com/</w:t>
      </w:r>
      <w:r>
        <w:rPr>
          <w:rFonts w:ascii="Times New Roman" w:hAnsi="Times New Roman"/>
          <w:b/>
          <w:kern w:val="2"/>
        </w:rPr>
        <w:t xml:space="preserve"> - All right prices, good selection, bad service threw email but calling is best. </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ecloseout.com/</w:t>
      </w:r>
      <w:r>
        <w:rPr>
          <w:rFonts w:ascii="Times New Roman" w:hAnsi="Times New Roman"/>
          <w:b/>
          <w:kern w:val="2"/>
        </w:rPr>
        <w:t xml:space="preserve"> - Decent prices on JVC and SONY. Small selection. </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sounddistributors.com/</w:t>
      </w:r>
      <w:r>
        <w:rPr>
          <w:rFonts w:ascii="Times New Roman" w:hAnsi="Times New Roman"/>
          <w:b/>
          <w:kern w:val="2"/>
        </w:rPr>
        <w:t xml:space="preserve"> - Good service.</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apex-audio.com</w:t>
      </w:r>
      <w:r>
        <w:rPr>
          <w:rFonts w:ascii="Times New Roman" w:hAnsi="Times New Roman"/>
          <w:b/>
          <w:kern w:val="2"/>
        </w:rPr>
        <w:t xml:space="preserve"> - Good prices, $20 membership, but they never answer to email</w:t>
      </w:r>
    </w:p>
    <w:p>
      <w:pPr>
        <w:pStyle w:val="Normal"/>
        <w:bidi w:val="0"/>
        <w:ind w:left="0" w:right="0" w:hanging="0"/>
        <w:jc w:val="left"/>
        <w:rPr>
          <w:rFonts w:ascii="Times New Roman" w:hAnsi="Times New Roman"/>
          <w:b/>
          <w:b/>
          <w:kern w:val="2"/>
        </w:rPr>
      </w:pPr>
      <w:r>
        <w:rPr>
          <w:rFonts w:ascii="Times New Roman" w:hAnsi="Times New Roman"/>
          <w:b/>
          <w:kern w:val="2"/>
        </w:rPr>
      </w:r>
    </w:p>
    <w:p>
      <w:pPr>
        <w:pStyle w:val="Normal"/>
        <w:bidi w:val="0"/>
        <w:ind w:left="0" w:right="0" w:hanging="0"/>
        <w:jc w:val="left"/>
        <w:rPr/>
      </w:pPr>
      <w:r>
        <w:rPr>
          <w:rFonts w:ascii="Times New Roman" w:hAnsi="Times New Roman"/>
          <w:b/>
          <w:kern w:val="2"/>
          <w:sz w:val="28"/>
        </w:rPr>
        <w:t>Section 2 (two) car parts; suppliers and distributors:</w:t>
      </w:r>
    </w:p>
    <w:p>
      <w:pPr>
        <w:pStyle w:val="Normal"/>
        <w:bidi w:val="0"/>
        <w:ind w:left="0" w:right="0" w:hanging="0"/>
        <w:jc w:val="left"/>
        <w:rPr/>
      </w:pPr>
      <w:r>
        <w:rPr>
          <w:rFonts w:ascii="Times New Roman" w:hAnsi="Times New Roman"/>
          <w:b/>
          <w:kern w:val="2"/>
        </w:rPr>
        <w:br/>
        <w:t>*</w:t>
      </w:r>
      <w:r>
        <w:rPr>
          <w:rFonts w:ascii="Times New Roman" w:hAnsi="Times New Roman"/>
          <w:b/>
          <w:color w:val="0000FF"/>
          <w:kern w:val="2"/>
          <w:u w:val="single"/>
        </w:rPr>
        <w:t>http://www. asylumms.com/</w:t>
      </w:r>
      <w:r>
        <w:rPr>
          <w:rFonts w:ascii="Times New Roman" w:hAnsi="Times New Roman"/>
          <w:b/>
          <w:kern w:val="2"/>
        </w:rPr>
        <w:t xml:space="preserve"> - good sight, lots of stuff for, Acura, eclipse, and civics</w:t>
        <w:br/>
        <w:t>*</w:t>
      </w:r>
      <w:r>
        <w:rPr>
          <w:rFonts w:ascii="Times New Roman" w:hAnsi="Times New Roman"/>
          <w:b/>
          <w:color w:val="0000FF"/>
          <w:kern w:val="2"/>
          <w:u w:val="single"/>
        </w:rPr>
        <w:t>http://www.wholesalehyperformance.com</w:t>
      </w:r>
      <w:r>
        <w:rPr>
          <w:rFonts w:ascii="Times New Roman" w:hAnsi="Times New Roman"/>
          <w:b/>
          <w:kern w:val="2"/>
        </w:rPr>
        <w:t xml:space="preserve"> - Great website for import racing stuff, though never bought anything there yet.</w:t>
        <w:br/>
        <w:t>*</w:t>
      </w:r>
      <w:r>
        <w:rPr>
          <w:rFonts w:ascii="Times New Roman" w:hAnsi="Times New Roman"/>
          <w:b/>
          <w:color w:val="0000FF"/>
          <w:kern w:val="2"/>
          <w:u w:val="single"/>
        </w:rPr>
        <w:t>http://www.everythingbutthecar.com</w:t>
      </w:r>
      <w:r>
        <w:rPr>
          <w:rFonts w:ascii="Times New Roman" w:hAnsi="Times New Roman"/>
          <w:b/>
          <w:kern w:val="2"/>
        </w:rPr>
        <w:t xml:space="preserve"> - Everything in the import race area, very cheap.</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autoperf.com</w:t>
      </w:r>
      <w:r>
        <w:rPr>
          <w:rFonts w:ascii="Times New Roman" w:hAnsi="Times New Roman"/>
          <w:b/>
          <w:kern w:val="2"/>
        </w:rPr>
        <w:t xml:space="preserve"> - wholesale distributor of high performance automotive and truck parts.</w:t>
        <w:br/>
        <w:t>*</w:t>
      </w:r>
      <w:r>
        <w:rPr>
          <w:rFonts w:ascii="Times New Roman" w:hAnsi="Times New Roman"/>
          <w:b/>
          <w:color w:val="0000FF"/>
          <w:kern w:val="2"/>
          <w:u w:val="single"/>
        </w:rPr>
        <w:t xml:space="preserve">http://www.pro-max.com </w:t>
      </w:r>
      <w:r>
        <w:rPr>
          <w:rFonts w:ascii="Times New Roman" w:hAnsi="Times New Roman"/>
          <w:b/>
          <w:kern w:val="2"/>
        </w:rPr>
        <w:t xml:space="preserve">- suppliers of performance exhaust systems, super chargers, headers and mufflers. Home of Walt Austin Racing. Dealer of Pro Tips, Edelbrock, Doug Thorley and Flowmaster. </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http://www.TodaRacing.com</w:t>
      </w:r>
      <w:r>
        <w:rPr>
          <w:rFonts w:ascii="Times New Roman" w:hAnsi="Times New Roman"/>
          <w:b/>
          <w:kern w:val="2"/>
        </w:rPr>
        <w:t xml:space="preserve"> - offering high performance Toda Racing parts for Japanese vehicles. </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Tuned Port Induction Specialties</w:t>
      </w:r>
      <w:r>
        <w:rPr>
          <w:rFonts w:ascii="Times New Roman" w:hAnsi="Times New Roman"/>
          <w:b/>
          <w:kern w:val="2"/>
        </w:rPr>
        <w:t xml:space="preserve"> - manufactures and distributes high performance parts for the track, strip or street. </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Robocar Motorsport</w:t>
      </w:r>
      <w:r>
        <w:rPr>
          <w:rFonts w:ascii="Times New Roman" w:hAnsi="Times New Roman"/>
          <w:b/>
          <w:kern w:val="2"/>
        </w:rPr>
        <w:t xml:space="preserve"> - performance parts, accessories, and car audio for most Japanese, European, and American automobiles.</w:t>
        <w:br/>
        <w:t>*</w:t>
      </w:r>
      <w:r>
        <w:rPr>
          <w:rFonts w:ascii="Times New Roman" w:hAnsi="Times New Roman"/>
          <w:b/>
          <w:color w:val="0000FF"/>
          <w:kern w:val="2"/>
          <w:u w:val="single"/>
        </w:rPr>
        <w:t>http://www.wheelstogo.com/</w:t>
      </w:r>
      <w:r>
        <w:rPr>
          <w:rFonts w:ascii="Times New Roman" w:hAnsi="Times New Roman"/>
          <w:b/>
          <w:kern w:val="2"/>
        </w:rPr>
        <w:t xml:space="preserve"> - Rims at affordable prices.</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Pro Store</w:t>
      </w:r>
      <w:r>
        <w:rPr>
          <w:rFonts w:ascii="Times New Roman" w:hAnsi="Times New Roman"/>
          <w:b/>
          <w:kern w:val="2"/>
        </w:rPr>
        <w:t xml:space="preserve"> - sales and installation of performance parts for Japanese vehicles, specializing in turbo performance.</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American Street Rod</w:t>
      </w:r>
      <w:r>
        <w:rPr>
          <w:rFonts w:ascii="Times New Roman" w:hAnsi="Times New Roman"/>
          <w:b/>
          <w:kern w:val="2"/>
        </w:rPr>
        <w:t xml:space="preserve"> - specializes in all phases of street rod, motorcycle, racecar, boat, and 4x4 plumbing systems. Authorized distributor of Earl's Performance Products.</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MMX Express</w:t>
      </w:r>
      <w:r>
        <w:rPr>
          <w:rFonts w:ascii="Times New Roman" w:hAnsi="Times New Roman"/>
          <w:b/>
          <w:kern w:val="2"/>
        </w:rPr>
        <w:t xml:space="preserve"> - OK prices, super respectable (a Team ROCS certified seller)</w:t>
      </w:r>
    </w:p>
    <w:p>
      <w:pPr>
        <w:pStyle w:val="Normal"/>
        <w:bidi w:val="0"/>
        <w:ind w:left="0" w:right="0" w:hanging="0"/>
        <w:jc w:val="left"/>
        <w:rPr/>
      </w:pPr>
      <w:r>
        <w:rPr>
          <w:rFonts w:ascii="Times New Roman" w:hAnsi="Times New Roman"/>
          <w:b/>
          <w:kern w:val="2"/>
        </w:rPr>
        <w:t>*</w:t>
      </w:r>
      <w:r>
        <w:rPr>
          <w:rFonts w:ascii="Times New Roman" w:hAnsi="Times New Roman"/>
          <w:b/>
          <w:color w:val="0000FF"/>
          <w:kern w:val="2"/>
          <w:u w:val="single"/>
        </w:rPr>
        <w:t>Parts Express</w:t>
      </w:r>
      <w:r>
        <w:rPr>
          <w:rFonts w:ascii="Times New Roman" w:hAnsi="Times New Roman"/>
          <w:b/>
          <w:kern w:val="2"/>
        </w:rPr>
        <w:t xml:space="preserve"> - Wide selection of accessories. A Favorite.</w:t>
      </w:r>
    </w:p>
    <w:p>
      <w:pPr>
        <w:pStyle w:val="Normal"/>
        <w:bidi w:val="0"/>
        <w:ind w:left="0" w:right="0" w:hanging="0"/>
        <w:jc w:val="left"/>
        <w:rPr>
          <w:kern w:val="2"/>
          <w:sz w:val="20"/>
        </w:rPr>
      </w:pPr>
      <w:r>
        <w:rPr>
          <w:kern w:val="2"/>
          <w:sz w:val="20"/>
        </w:rPr>
      </w:r>
    </w:p>
    <w:p>
      <w:pPr>
        <w:pStyle w:val="Normal"/>
        <w:bidi w:val="0"/>
        <w:ind w:left="0" w:right="0" w:hanging="0"/>
        <w:jc w:val="left"/>
        <w:rPr/>
      </w:pPr>
      <w:r>
        <w:rPr>
          <w:b/>
          <w:kern w:val="2"/>
        </w:rPr>
        <w:t>PHONE LISTINGS AND ADDRESSES FOR WHOLESALERS, CLOSEOUT CENTERS AND DROPSHIPPERS:</w:t>
      </w:r>
    </w:p>
    <w:p>
      <w:pPr>
        <w:pStyle w:val="Normal"/>
        <w:bidi w:val="0"/>
        <w:ind w:left="0" w:right="0" w:hanging="0"/>
        <w:jc w:val="left"/>
        <w:rPr>
          <w:rFonts w:ascii="Times New Roman" w:hAnsi="Times New Roman"/>
          <w:b/>
          <w:b/>
          <w:kern w:val="2"/>
        </w:rPr>
      </w:pPr>
      <w:r>
        <w:rPr>
          <w:rFonts w:ascii="Times New Roman" w:hAnsi="Times New Roman"/>
          <w:b/>
          <w:kern w:val="2"/>
        </w:rPr>
      </w:r>
    </w:p>
    <w:p>
      <w:pPr>
        <w:pStyle w:val="Normal"/>
        <w:bidi w:val="0"/>
        <w:ind w:left="0" w:right="0" w:hanging="0"/>
        <w:jc w:val="left"/>
        <w:rPr/>
      </w:pPr>
      <w:r>
        <w:rPr>
          <w:rFonts w:ascii="Times New Roman" w:hAnsi="Times New Roman"/>
          <w:b/>
          <w:kern w:val="2"/>
        </w:rPr>
        <w:t>*</w:t>
      </w:r>
      <w:r>
        <w:rPr>
          <w:rFonts w:ascii="Times New Roman" w:hAnsi="Times New Roman"/>
          <w:b/>
          <w:color w:val="7F007F"/>
          <w:kern w:val="2"/>
        </w:rPr>
        <w:t xml:space="preserve">Lootens Distributing (LDI) </w:t>
      </w:r>
      <w:r>
        <w:rPr>
          <w:rFonts w:ascii="Times New Roman" w:hAnsi="Times New Roman"/>
          <w:b/>
          <w:kern w:val="2"/>
        </w:rPr>
        <w:t>– New York - 1-800-233-5003</w:t>
      </w:r>
    </w:p>
    <w:p>
      <w:pPr>
        <w:pStyle w:val="Normal"/>
        <w:bidi w:val="0"/>
        <w:ind w:left="0" w:right="0" w:hanging="0"/>
        <w:jc w:val="left"/>
        <w:rPr/>
      </w:pPr>
      <w:r>
        <w:rPr>
          <w:rFonts w:ascii="Times New Roman" w:hAnsi="Times New Roman"/>
          <w:b/>
          <w:kern w:val="2"/>
        </w:rPr>
        <w:t>*</w:t>
      </w:r>
      <w:r>
        <w:rPr>
          <w:rFonts w:ascii="Times New Roman" w:hAnsi="Times New Roman"/>
          <w:b/>
          <w:color w:val="7F007F"/>
          <w:kern w:val="2"/>
        </w:rPr>
        <w:t xml:space="preserve">Pace Electronics </w:t>
      </w:r>
      <w:r>
        <w:rPr>
          <w:rFonts w:ascii="Times New Roman" w:hAnsi="Times New Roman"/>
          <w:b/>
          <w:color w:val="000000"/>
          <w:kern w:val="2"/>
        </w:rPr>
        <w:t>– New jersey</w:t>
      </w:r>
      <w:r>
        <w:rPr>
          <w:rFonts w:ascii="Times New Roman" w:hAnsi="Times New Roman"/>
          <w:b/>
          <w:kern w:val="2"/>
        </w:rPr>
        <w:t xml:space="preserve"> - 1-800-910-7223</w:t>
      </w:r>
    </w:p>
    <w:p>
      <w:pPr>
        <w:pStyle w:val="Normal"/>
        <w:bidi w:val="0"/>
        <w:ind w:left="0" w:right="0" w:hanging="0"/>
        <w:jc w:val="left"/>
        <w:rPr/>
      </w:pPr>
      <w:r>
        <w:rPr>
          <w:rFonts w:ascii="Times New Roman" w:hAnsi="Times New Roman"/>
          <w:b/>
          <w:kern w:val="2"/>
        </w:rPr>
        <w:t>*</w:t>
      </w:r>
      <w:r>
        <w:rPr>
          <w:rFonts w:ascii="Times New Roman" w:hAnsi="Times New Roman"/>
          <w:b/>
          <w:color w:val="7F007F"/>
          <w:kern w:val="2"/>
        </w:rPr>
        <w:t xml:space="preserve">C&amp;S Sales </w:t>
      </w:r>
      <w:r>
        <w:rPr>
          <w:rFonts w:ascii="Times New Roman" w:hAnsi="Times New Roman"/>
          <w:b/>
          <w:color w:val="000000"/>
          <w:kern w:val="2"/>
        </w:rPr>
        <w:t>- Portland Oregon</w:t>
      </w:r>
      <w:r>
        <w:rPr>
          <w:rFonts w:ascii="Times New Roman" w:hAnsi="Times New Roman"/>
          <w:b/>
          <w:kern w:val="2"/>
        </w:rPr>
        <w:t xml:space="preserve"> - 1-888-643-1799</w:t>
      </w:r>
    </w:p>
    <w:p>
      <w:pPr>
        <w:pStyle w:val="Normal"/>
        <w:bidi w:val="0"/>
        <w:ind w:left="0" w:right="0" w:hanging="0"/>
        <w:jc w:val="left"/>
        <w:rPr/>
      </w:pPr>
      <w:r>
        <w:rPr>
          <w:rFonts w:ascii="Times New Roman" w:hAnsi="Times New Roman"/>
          <w:b/>
          <w:kern w:val="2"/>
        </w:rPr>
        <w:t>*</w:t>
      </w:r>
      <w:r>
        <w:rPr>
          <w:rFonts w:ascii="Times New Roman" w:hAnsi="Times New Roman"/>
          <w:b/>
          <w:color w:val="7F007F"/>
          <w:kern w:val="2"/>
        </w:rPr>
        <w:t xml:space="preserve">EDI </w:t>
      </w:r>
      <w:r>
        <w:rPr>
          <w:rFonts w:ascii="Times New Roman" w:hAnsi="Times New Roman"/>
          <w:b/>
          <w:color w:val="000000"/>
          <w:kern w:val="2"/>
        </w:rPr>
        <w:t>- Seattle Washington</w:t>
      </w:r>
      <w:r>
        <w:rPr>
          <w:rFonts w:ascii="Times New Roman" w:hAnsi="Times New Roman"/>
          <w:b/>
          <w:kern w:val="2"/>
        </w:rPr>
        <w:t xml:space="preserve"> - 206-248-1854</w:t>
      </w:r>
    </w:p>
    <w:p>
      <w:pPr>
        <w:pStyle w:val="Normal"/>
        <w:bidi w:val="0"/>
        <w:ind w:left="0" w:right="0" w:hanging="0"/>
        <w:jc w:val="left"/>
        <w:rPr/>
      </w:pPr>
      <w:r>
        <w:rPr>
          <w:rFonts w:ascii="Times New Roman" w:hAnsi="Times New Roman"/>
          <w:b/>
          <w:kern w:val="2"/>
        </w:rPr>
        <w:t>*</w:t>
      </w:r>
      <w:r>
        <w:rPr>
          <w:rFonts w:ascii="Times New Roman" w:hAnsi="Times New Roman"/>
          <w:b/>
          <w:color w:val="7F007F"/>
          <w:kern w:val="2"/>
        </w:rPr>
        <w:t xml:space="preserve">David Moses </w:t>
      </w:r>
      <w:r>
        <w:rPr>
          <w:rFonts w:ascii="Times New Roman" w:hAnsi="Times New Roman"/>
          <w:b/>
          <w:kern w:val="2"/>
        </w:rPr>
        <w:t>- 1-800-356-1078</w:t>
      </w:r>
    </w:p>
    <w:p>
      <w:pPr>
        <w:pStyle w:val="Normal"/>
        <w:bidi w:val="0"/>
        <w:ind w:left="0" w:right="0" w:hanging="0"/>
        <w:jc w:val="left"/>
        <w:rPr/>
      </w:pPr>
      <w:r>
        <w:rPr>
          <w:rFonts w:ascii="Times New Roman" w:hAnsi="Times New Roman"/>
          <w:b/>
          <w:kern w:val="2"/>
        </w:rPr>
        <w:t>*</w:t>
      </w:r>
      <w:r>
        <w:rPr>
          <w:rFonts w:ascii="Times New Roman" w:hAnsi="Times New Roman"/>
          <w:b/>
          <w:color w:val="7F007F"/>
          <w:kern w:val="2"/>
        </w:rPr>
        <w:t xml:space="preserve">The Wholesale Connection </w:t>
      </w:r>
      <w:r>
        <w:rPr>
          <w:rFonts w:ascii="Times New Roman" w:hAnsi="Times New Roman"/>
          <w:b/>
          <w:kern w:val="2"/>
        </w:rPr>
        <w:t>- 1-800-722-5553</w:t>
      </w:r>
    </w:p>
    <w:p>
      <w:pPr>
        <w:pStyle w:val="Normal"/>
        <w:bidi w:val="0"/>
        <w:ind w:left="0" w:right="0" w:hanging="0"/>
        <w:jc w:val="left"/>
        <w:rPr/>
      </w:pPr>
      <w:r>
        <w:rPr>
          <w:rFonts w:ascii="Times New Roman" w:hAnsi="Times New Roman"/>
          <w:b/>
          <w:kern w:val="2"/>
        </w:rPr>
        <w:t>*</w:t>
      </w:r>
      <w:r>
        <w:rPr>
          <w:rFonts w:ascii="Times New Roman" w:hAnsi="Times New Roman"/>
          <w:b/>
          <w:color w:val="7F007F"/>
          <w:kern w:val="2"/>
        </w:rPr>
        <w:t xml:space="preserve">Action 2000 </w:t>
      </w:r>
      <w:r>
        <w:rPr>
          <w:rFonts w:ascii="Times New Roman" w:hAnsi="Times New Roman"/>
          <w:b/>
          <w:kern w:val="2"/>
        </w:rPr>
        <w:t>- 1-716-773-5371</w:t>
      </w:r>
    </w:p>
    <w:p>
      <w:pPr>
        <w:pStyle w:val="Normal"/>
        <w:bidi w:val="0"/>
        <w:ind w:left="0" w:right="0" w:hanging="0"/>
        <w:jc w:val="left"/>
        <w:rPr/>
      </w:pPr>
      <w:r>
        <w:rPr>
          <w:rFonts w:ascii="Times New Roman" w:hAnsi="Times New Roman"/>
          <w:b/>
          <w:kern w:val="2"/>
        </w:rPr>
        <w:t>*</w:t>
      </w:r>
      <w:r>
        <w:rPr>
          <w:rFonts w:ascii="Times New Roman" w:hAnsi="Times New Roman"/>
          <w:b/>
          <w:color w:val="7F007F"/>
          <w:kern w:val="2"/>
        </w:rPr>
        <w:t xml:space="preserve">The Wholesale House </w:t>
      </w:r>
      <w:r>
        <w:rPr>
          <w:rFonts w:ascii="Times New Roman" w:hAnsi="Times New Roman"/>
          <w:b/>
          <w:kern w:val="2"/>
        </w:rPr>
        <w:t>- 1-800-722-5553</w:t>
      </w:r>
    </w:p>
    <w:p>
      <w:pPr>
        <w:pStyle w:val="Normal"/>
        <w:bidi w:val="0"/>
        <w:ind w:left="0" w:right="0" w:hanging="0"/>
        <w:jc w:val="left"/>
        <w:rPr>
          <w:kern w:val="2"/>
          <w:sz w:val="20"/>
        </w:rPr>
      </w:pPr>
      <w:r>
        <w:rPr>
          <w:kern w:val="2"/>
          <w:sz w:val="20"/>
        </w:rPr>
      </w:r>
    </w:p>
    <w:p>
      <w:pPr>
        <w:pStyle w:val="Normal"/>
        <w:bidi w:val="0"/>
        <w:ind w:left="0" w:right="0" w:hanging="0"/>
        <w:jc w:val="left"/>
        <w:rPr/>
      </w:pPr>
      <w:r>
        <w:rPr>
          <w:kern w:val="2"/>
          <w:sz w:val="20"/>
        </w:rPr>
        <w:t>$.99 ITEMS CLOSEOUTS</w:t>
        <w:br/>
        <w:t xml:space="preserve">G.S.I. </w:t>
        <w:br/>
        <w:t>458 5TH AVE</w:t>
        <w:br/>
        <w:t>BROOKLYN,NY</w:t>
        <w:br/>
        <w:t>11215-4003</w:t>
        <w:br/>
        <w:t>Ph# 718-788-6600</w:t>
        <w:br/>
        <w:t>Fx# 718-965-0367</w:t>
        <w:br/>
        <w:br/>
        <w:t>$1 STORE MERCHANDISE VISIT OUR SHOWROOM PRICE SHEETS MAILED OR FAXED</w:t>
        <w:br/>
        <w:t xml:space="preserve">RICE KING INC </w:t>
        <w:br/>
        <w:t>3002 BORDEN AVE</w:t>
        <w:br/>
        <w:t>LONG ISLAND CITY,NY</w:t>
        <w:br/>
        <w:t>11101-3124</w:t>
        <w:br/>
        <w:t>Ph# 718-786-8540</w:t>
        <w:br/>
        <w:br/>
        <w:t>'WIPEZE' - MOIST TISSUE FOR HBA PACKAGES</w:t>
        <w:br/>
        <w:t xml:space="preserve">EXCELLENT DEALS INC </w:t>
        <w:br/>
        <w:t>206 NORTHSIDE PL</w:t>
        <w:br/>
        <w:t>POMONA,NY</w:t>
        <w:br/>
        <w:t>10970</w:t>
        <w:br/>
        <w:t>Ph# 914-354-3100</w:t>
        <w:br/>
        <w:br/>
        <w:t>1,000 DIFFERENT ITEMS; CALL OR FAX US; 50,000 SF WHAREHOUSE; LIGHT BULBS; TOWELS</w:t>
        <w:br/>
        <w:t>BUCK'S WHOLESALE</w:t>
        <w:br/>
        <w:t xml:space="preserve">912 GRANDVIEW AVE SW </w:t>
        <w:br/>
        <w:t>GRAND RAPIDS, MI</w:t>
        <w:br/>
        <w:t>49503-5024</w:t>
        <w:br/>
        <w:t>Ph# 616-452-4311</w:t>
        <w:br/>
        <w:t>Fx# 616-452-5855</w:t>
        <w:br/>
        <w:br/>
        <w:t>14 KT GOLD JEWELRY, CHAIN BY THE INCH, MEN'S &amp; LADIES RINGS</w:t>
        <w:br/>
        <w:t>WINDSTAR INC</w:t>
        <w:br/>
        <w:t>5753 E SANTA ANA CANYON RD STE G-57</w:t>
        <w:br/>
        <w:t>ANAHEIM ,CA</w:t>
        <w:br/>
        <w:t>92807-3296</w:t>
        <w:br/>
        <w:t>1-800-842-5444</w:t>
        <w:br/>
        <w:br/>
        <w:t>2 PC LADIES SETS; OFFICIAL LICENSED BALL CAPS; T SHIRTS</w:t>
        <w:br/>
        <w:t>PARAMOUNT SPORTSWEAR</w:t>
        <w:br/>
        <w:t>42885 SWAN LAKE DR APT 103</w:t>
        <w:br/>
        <w:t xml:space="preserve">NORTHVILLE, MI </w:t>
        <w:br/>
        <w:t>48167-3119</w:t>
        <w:br/>
        <w:t>Ph# 810-380-4927</w:t>
        <w:br/>
        <w:br/>
        <w:t>455 HOT ITEMS... AT 65% OFF RETAIL!</w:t>
        <w:br/>
        <w:t xml:space="preserve">RBH ENTERPRISES </w:t>
        <w:br/>
        <w:t xml:space="preserve">PO BOX 9044 </w:t>
        <w:br/>
        <w:t>PINE BLUFF, AR</w:t>
        <w:br/>
        <w:t>71611</w:t>
        <w:br/>
        <w:t>Ph# 501-535-8958</w:t>
        <w:br/>
        <w:t>Fx# 501-535-8958</w:t>
        <w:br/>
        <w:br/>
        <w:t xml:space="preserve">72-PIECE BASS/ WALLEYE LURE ASSORTMENT (FLAT FISH, LAZY IKE, CREEK CHBUS &amp; MORE) ...$65.00 </w:t>
        <w:br/>
        <w:t>MAGNA DYNE PRODUCTS INC</w:t>
        <w:br/>
        <w:t>11399 E LAKEWOOD BLVD</w:t>
        <w:br/>
        <w:t>HOLLAND, MI</w:t>
        <w:br/>
        <w:t>49424-9605</w:t>
        <w:br/>
        <w:t>Ph# 616-395-0203</w:t>
        <w:br/>
        <w:t>Fx# 616-395-0204</w:t>
        <w:br/>
        <w:br/>
        <w:t>ADHESIVE TAPES, PAINT BRUSHES, WORK GLOVES, DANCE SHOES, HOUSEWARES, HARDWARE, CLOSEOUTS</w:t>
        <w:br/>
        <w:t xml:space="preserve">MARK'S DISTRIBUTORS INC </w:t>
        <w:br/>
        <w:t>2050 REVERE BEACH PKY #819</w:t>
        <w:br/>
        <w:t>EVERETT, MA</w:t>
        <w:br/>
        <w:t>02149-5955</w:t>
        <w:br/>
        <w:t>Ph# 617-381-0669</w:t>
        <w:br/>
        <w:t>Fx# 617-381-1634</w:t>
        <w:br/>
        <w:br/>
        <w:t xml:space="preserve">ADULT VIDEOS; HORROR; KARATE; CARTOONS. </w:t>
        <w:br/>
        <w:t>HORTON INTERNATIONAL</w:t>
        <w:br/>
        <w:t>PO BOX 2011</w:t>
        <w:br/>
        <w:t xml:space="preserve">CHICAGO ,IL </w:t>
        <w:br/>
        <w:t>60690-2011</w:t>
        <w:br/>
        <w:t>Ph# 708-344-9217</w:t>
        <w:br/>
        <w:br/>
        <w:t>AMERICA'S CLOSEOUT AND $1 STORE HEADQUARTERS</w:t>
        <w:br/>
        <w:t>PHILADELPHIA GENERAL MERCHANDISE</w:t>
        <w:br/>
        <w:t>8301 TORRESDALE AVE</w:t>
        <w:br/>
        <w:t>PHILADELPHIA, PA</w:t>
        <w:br/>
        <w:t>19136-2923</w:t>
        <w:br/>
        <w:t>Ph# 215-331-7955</w:t>
        <w:br/>
        <w:t>Fx# 215-331-2346</w:t>
        <w:br/>
        <w:br/>
        <w:t>APPAREL &amp; HOSIERY; PANTIES; SOCKS; FREE PRICE LIST</w:t>
        <w:br/>
        <w:t>SHEEHAN SLAES INC</w:t>
        <w:br/>
        <w:t>PO BOX 31426</w:t>
        <w:br/>
        <w:t>RALEIGH, NC</w:t>
        <w:br/>
        <w:t>27622-1426</w:t>
        <w:br/>
        <w:t>Fx# 919-872-2985</w:t>
        <w:br/>
        <w:br/>
        <w:t xml:space="preserve">APPAREL FOR THE WHOLE FAMILY </w:t>
        <w:br/>
        <w:t xml:space="preserve">SWEATERS &amp; JEANS INC </w:t>
        <w:br/>
        <w:t>14 E BIJOU ST</w:t>
        <w:br/>
        <w:t>COLORADO SPRINGS, CO</w:t>
        <w:br/>
        <w:t>80903</w:t>
        <w:br/>
        <w:t>Ph# 719-520-1529</w:t>
        <w:br/>
        <w:br/>
        <w:t xml:space="preserve">APPAREL, TOOLS, HOUSWARES,DOMESTICS, ELECTRONICS, SPORTING GOODS </w:t>
        <w:br/>
        <w:t>S &amp; M DISTRIBUTORS INC</w:t>
        <w:br/>
        <w:t xml:space="preserve">1211 SW 2ND ST </w:t>
        <w:br/>
        <w:t>PONPANO BEACH, FL</w:t>
        <w:br/>
        <w:t>33069</w:t>
        <w:br/>
        <w:t>Ph# 954-784-2854</w:t>
        <w:br/>
        <w:t>Fx# 954-784-2856</w:t>
        <w:br/>
        <w:br/>
        <w:t xml:space="preserve">AS SEEN ON TV PRODUCTS </w:t>
        <w:br/>
        <w:t xml:space="preserve">SALCO INT'L </w:t>
        <w:br/>
        <w:t xml:space="preserve">PO BOX 3365 </w:t>
        <w:br/>
        <w:t>LARGO, FL</w:t>
        <w:br/>
        <w:t>34645</w:t>
        <w:br/>
        <w:t>Ph# 813-584-1651</w:t>
        <w:br/>
        <w:t>Fx# 813-584-1816</w:t>
        <w:br/>
        <w:br/>
        <w:t>AUDIO AND ELECTRONIC DEVICES</w:t>
        <w:br/>
        <w:t>GALAXY ELECTRONIC</w:t>
        <w:br/>
        <w:t xml:space="preserve">S 5300 21ST ST, </w:t>
        <w:br/>
        <w:t>BOOKLYNN, NY</w:t>
        <w:br/>
        <w:t>11204</w:t>
        <w:br/>
        <w:br/>
        <w:t>AUTO AIR FRESHENERS</w:t>
        <w:br/>
        <w:t>MID TOWN CLOSEOUT</w:t>
        <w:br/>
        <w:t xml:space="preserve">1083 S STATE ST </w:t>
        <w:br/>
        <w:t xml:space="preserve">SALT LAKE CITY, </w:t>
        <w:br/>
        <w:t>UT</w:t>
        <w:br/>
        <w:t>84111-4520</w:t>
        <w:br/>
        <w:t>Ph# 801-322-3085</w:t>
        <w:br/>
        <w:t>Fx# 801-322-3089</w:t>
        <w:br/>
        <w:br/>
        <w:t>AUTO PARTS FOR EXPORT ONLY</w:t>
        <w:br/>
        <w:t>WORLD TRADING</w:t>
        <w:br/>
        <w:t>10445 CORPORATE DR</w:t>
        <w:br/>
        <w:t>SUGARLAND, TX</w:t>
        <w:br/>
        <w:t>77478</w:t>
        <w:br/>
        <w:t>Ph# 713-565-5457</w:t>
        <w:br/>
        <w:t>Fx# 713-565-6636</w:t>
        <w:br/>
        <w:br/>
        <w:t>AUTOMOTIVE ACCESSORIES</w:t>
        <w:br/>
        <w:t xml:space="preserve">MALDAVER CO INC </w:t>
        <w:br/>
        <w:t xml:space="preserve">1791 BELLEVUE ST </w:t>
        <w:br/>
        <w:t>DETROIT, MI</w:t>
        <w:br/>
        <w:t>48207-3614</w:t>
        <w:br/>
        <w:t>Ph# 313-579-2110</w:t>
        <w:br/>
        <w:t>Fx# 313-579-1502</w:t>
        <w:br/>
        <w:br/>
        <w:t>AUTOMOTIVE FLOOR MATS</w:t>
        <w:br/>
        <w:t xml:space="preserve">SOUTEAST MAT CO. </w:t>
        <w:br/>
        <w:t xml:space="preserve">PO DRAWER 689 </w:t>
        <w:br/>
        <w:t>CROSSVILLE, TN</w:t>
        <w:br/>
        <w:t>38557</w:t>
        <w:br/>
        <w:t>Ph# 615-484-1222</w:t>
        <w:br/>
        <w:t>Fx# 615-456-2604</w:t>
        <w:br/>
        <w:br/>
        <w:t>BABY PRODUCTS</w:t>
        <w:br/>
        <w:t>COAKLEY HOME TEXTILES</w:t>
        <w:br/>
        <w:t xml:space="preserve">411 GRAND ST. </w:t>
        <w:br/>
        <w:t>SCHENECTADY, NY</w:t>
        <w:br/>
        <w:t>12306</w:t>
        <w:br/>
        <w:t>Ph# 518-382-8371</w:t>
        <w:br/>
        <w:t>Fx# 518-382-8817</w:t>
        <w:br/>
        <w:br/>
        <w:t>BALL CAPS AND T-SHIRTS</w:t>
        <w:br/>
        <w:t xml:space="preserve">ADVANCED DESIGN </w:t>
        <w:br/>
        <w:t>969 WINDY HILL RD.</w:t>
        <w:br/>
        <w:t>SMYRNA, GA</w:t>
        <w:br/>
        <w:t>30080</w:t>
        <w:br/>
        <w:br/>
        <w:t>BAR STOOLS; TABLES; CHAIRS</w:t>
        <w:br/>
        <w:t xml:space="preserve">WORLDWIDE SURPLUS INC </w:t>
        <w:br/>
        <w:t xml:space="preserve">PO BOX 69 </w:t>
        <w:br/>
        <w:t>PRAIRIE, MS</w:t>
        <w:br/>
        <w:t>39756-0069</w:t>
        <w:br/>
        <w:t>Ph# 601-369-2747</w:t>
        <w:br/>
        <w:t>Fx# 601-369-4209</w:t>
        <w:br/>
        <w:br/>
        <w:t>BASEBALL CARDS</w:t>
        <w:br/>
        <w:t>QUANTITES UNLIMITED PLUS</w:t>
        <w:br/>
        <w:t xml:space="preserve">19 NORWAYS ST </w:t>
        <w:br/>
        <w:t>MILFORD, CT</w:t>
        <w:br/>
        <w:t>06460-2917</w:t>
        <w:br/>
        <w:t>Ph# 203-877-0524</w:t>
        <w:br/>
        <w:t>Fx# 203-877-1871</w:t>
        <w:br/>
        <w:br/>
        <w:t>BASEBALL CARDS AND MILK CAPS</w:t>
        <w:br/>
        <w:t xml:space="preserve">BIG APPLE CARD CO </w:t>
        <w:br/>
        <w:t xml:space="preserve">10871 NW 52ND ST SUITE 6 </w:t>
        <w:br/>
        <w:t>SUNRISE, FL</w:t>
        <w:br/>
        <w:t>33351</w:t>
        <w:br/>
        <w:t>Fx# 305-741-6885</w:t>
        <w:br/>
        <w:br/>
        <w:t>BATTERIES ALL SIZES; AA-D-C -9V LITHIUM ETC; SUPER LOW PRICES</w:t>
        <w:br/>
        <w:t>NAGTRONICS IND</w:t>
        <w:br/>
        <w:t xml:space="preserve">1526 40TH ST </w:t>
        <w:br/>
        <w:t>BROOKLYN, NY</w:t>
        <w:br/>
        <w:t>11218</w:t>
        <w:br/>
        <w:t>Fx# 718-972-0449</w:t>
        <w:br/>
        <w:br/>
        <w:t>BATTERIES, HBA, CANDY, FOOD ITEMS</w:t>
        <w:br/>
        <w:t>STERLING INT'L MERCANTILE INC</w:t>
        <w:br/>
        <w:t>150 E 52ND ST</w:t>
        <w:br/>
        <w:t>NEW YORK, NY</w:t>
        <w:br/>
        <w:t>10022</w:t>
        <w:br/>
        <w:t>Ph# 212-421-4500</w:t>
        <w:br/>
        <w:t>Fx# 212-421-2868</w:t>
        <w:br/>
        <w:br/>
        <w:t>BEDDING, GIFTS, POTS, PANS, DISHES</w:t>
        <w:br/>
        <w:t>ADVANTAGE WHOLESALE LTD</w:t>
        <w:br/>
        <w:t>1300 N THOMPSON STE E</w:t>
        <w:br/>
        <w:t>SPRINGDALE, AR</w:t>
        <w:br/>
        <w:t>72764</w:t>
        <w:br/>
        <w:t>Ph# 501-751-8222</w:t>
        <w:br/>
        <w:t>Fx# 501-751-7781</w:t>
        <w:br/>
        <w:br/>
        <w:t>BETTY QUALITY LINGERIE</w:t>
        <w:br/>
        <w:t>FASHION ACCESSORIES PLUS</w:t>
        <w:br/>
        <w:t>6217 SOUTHWEST FWY</w:t>
        <w:br/>
        <w:t>HOUSTON, TX</w:t>
        <w:br/>
        <w:t>77074-2201</w:t>
        <w:br/>
        <w:t>Ph# 713-271-7463</w:t>
        <w:br/>
        <w:t>Fx# 713-271-7474</w:t>
        <w:br/>
        <w:br/>
        <w:t>BIG MEN ITEMS; T'S; SHORTS; BENIM JACKETS; GOLF SHIRTS</w:t>
        <w:br/>
        <w:t xml:space="preserve">M &amp; W MERCANTILE </w:t>
        <w:br/>
        <w:t xml:space="preserve">117 S PHELPS ST </w:t>
        <w:br/>
        <w:t>DECATUR, MI</w:t>
        <w:br/>
        <w:t>49045-1117</w:t>
        <w:br/>
        <w:t>Ph# 616-423-6211</w:t>
        <w:br/>
        <w:br/>
        <w:t>BLUE JEANS &amp; MORE</w:t>
        <w:br/>
        <w:t>D V LAUNDRY &amp; PRESSING</w:t>
        <w:br/>
        <w:t>5626 RAWLINGS AVE #28</w:t>
        <w:br/>
        <w:t>SOUTH GATE, CA</w:t>
        <w:br/>
        <w:t>90280-7414</w:t>
        <w:br/>
        <w:t>Ph# 310-923-7954</w:t>
        <w:br/>
        <w:t>Fx# 310-861-1505</w:t>
        <w:br/>
        <w:br/>
        <w:t>BLUNT HATS;FASHION CHOKERS;HAIR ACCESSORIES; UPS COD CASH</w:t>
        <w:br/>
        <w:t>MIKO</w:t>
        <w:br/>
        <w:t xml:space="preserve">65 WEYBOSSET ST </w:t>
        <w:br/>
        <w:t>PROVIDECE, RI</w:t>
        <w:br/>
        <w:t>02903-2827</w:t>
        <w:br/>
        <w:t>Ph# 401-453-2464</w:t>
        <w:br/>
        <w:t>Fx# 401-455-0253</w:t>
        <w:br/>
        <w:br/>
        <w:t>BOOKS, CANDY, FOOD, HOUSEWARES, FRAMES, SOFTGOODS, TOYS, SEASONAL ITEMS, HARDWARE, HBA AND PAPER PRODUCTS</w:t>
        <w:br/>
        <w:t>THE BAZAAR INC</w:t>
        <w:br/>
        <w:t xml:space="preserve">1900 N 5TH AVE </w:t>
        <w:br/>
        <w:t>RIVER GROVE, IL</w:t>
        <w:br/>
        <w:t>60171-1906</w:t>
        <w:br/>
        <w:t>Fx# 708-583-1830</w:t>
        <w:br/>
        <w:br/>
        <w:t>BOUTIQUE EARRINGS</w:t>
        <w:br/>
        <w:t>JOLLY DOLLAR SALES</w:t>
        <w:br/>
        <w:t xml:space="preserve">133 E MAIN ST </w:t>
        <w:br/>
        <w:t>WHITEVILLE, NC</w:t>
        <w:br/>
        <w:t>28472</w:t>
        <w:br/>
        <w:t>Ph# 910-642-6796</w:t>
        <w:br/>
        <w:br/>
        <w:t>BOXED SOCIAL STATIONERY, NOTE CARDS, MEMO PADS ALL PRICES UNDER $.75!</w:t>
        <w:br/>
        <w:t xml:space="preserve">THE PAPER FACTORY INC </w:t>
        <w:br/>
        <w:t xml:space="preserve">276 EVERGREEN AVE </w:t>
        <w:br/>
        <w:t>HOLLISTER,MO</w:t>
        <w:br/>
        <w:t>65672-5405</w:t>
        <w:br/>
        <w:t>Ph# 417-334-0989</w:t>
        <w:br/>
        <w:br/>
        <w:t>BRAND NAME CLOSEOUTS; TOYS; HBA; SPORTING GOODS; GENERAL MERCHANDISE</w:t>
        <w:br/>
        <w:t xml:space="preserve">UNTRADE MARKETING GROUP INC </w:t>
        <w:br/>
        <w:t xml:space="preserve">1107 BRTOADWAY STE 210 </w:t>
        <w:br/>
        <w:t xml:space="preserve">NEW YORK, NY </w:t>
        <w:br/>
        <w:t>10010-2802</w:t>
        <w:br/>
        <w:t>Ph# 212-366-1400</w:t>
        <w:br/>
        <w:t>Fx# 212-366-1616</w:t>
        <w:br/>
        <w:br/>
        <w:t>BRANDED APPAREL CLOSEOUTS. CHILDRENS, LADIES REG &amp; PLUS SIZES, MENS REG., BIG AND TALL</w:t>
        <w:br/>
        <w:t>BEAL TEXTILES INC</w:t>
        <w:br/>
        <w:t xml:space="preserve">1691 SIGMON ST #100 </w:t>
        <w:br/>
        <w:t>LINCOLNTON, NC</w:t>
        <w:br/>
        <w:t>28092-3123</w:t>
        <w:br/>
        <w:t>Ph# 704-735-8231</w:t>
        <w:br/>
        <w:t>Fx# 704-732-3835</w:t>
        <w:br/>
        <w:br/>
        <w:t>BROOMS; BRUSHES; QUATITY LOTS</w:t>
        <w:br/>
        <w:t>BRUSH DESIGN &amp; MFG INC</w:t>
        <w:br/>
        <w:t>135 BETHEA DR STE 506</w:t>
        <w:br/>
        <w:t xml:space="preserve">FAYETTEVILLE, GA </w:t>
        <w:br/>
        <w:t>30214-7233</w:t>
        <w:br/>
        <w:t>Ph# 404-461-3137</w:t>
        <w:br/>
        <w:t>Fx# 404-461-3245</w:t>
        <w:br/>
        <w:br/>
        <w:t>BUILDING MATERIALS</w:t>
        <w:br/>
        <w:t>OLSHAN LUMBER CO</w:t>
        <w:br/>
        <w:t>PO BOX 1274</w:t>
        <w:br/>
        <w:t>HOUSTON, TX</w:t>
        <w:br/>
        <w:t>77251-1274</w:t>
        <w:br/>
        <w:t>Ph# 713-225-5551</w:t>
        <w:br/>
        <w:t>Fx# 713-225-3743</w:t>
        <w:br/>
        <w:br/>
        <w:t>BUILDING SUPPLIES; HOUSEHOLD ITEMS</w:t>
        <w:br/>
        <w:t>BUILDING PRODUCTS MARKETING</w:t>
        <w:br/>
        <w:t>1121 WATER ST</w:t>
        <w:br/>
        <w:t>TOLEDO,OH</w:t>
        <w:br/>
        <w:t>43604-1837</w:t>
        <w:br/>
        <w:t>Ph# 419-242-5219</w:t>
        <w:br/>
        <w:t>Fx# 419-242-9464</w:t>
        <w:br/>
        <w:br/>
        <w:t>BULLET RESISTANT COATS &amp; VEST, MILITARY &amp; POLICE COATS</w:t>
        <w:br/>
        <w:t>MARK FARMER</w:t>
        <w:br/>
        <w:t>PO BOX 9325</w:t>
        <w:br/>
        <w:t>KNOXVILLE,TN</w:t>
        <w:br/>
        <w:t>37940</w:t>
        <w:br/>
        <w:t>Ph# 615-573-3814</w:t>
        <w:br/>
        <w:br/>
        <w:t>BUTTONS, TRIMS, ACCESSORIES</w:t>
        <w:br/>
        <w:t>THE BUTTON HOUSE</w:t>
        <w:br/>
        <w:t xml:space="preserve">3209 S MAIN ST </w:t>
        <w:br/>
        <w:t>LOS ANGELES,CA</w:t>
        <w:br/>
        <w:t>90007</w:t>
        <w:br/>
        <w:t>Ph# 213-748-6882</w:t>
        <w:br/>
        <w:t>Fx# 213-748-2889</w:t>
        <w:br/>
        <w:br/>
        <w:t>BUY FOR LESS, SELL FOR LESS, SEND FOR OUT CATALOG</w:t>
        <w:br/>
        <w:t xml:space="preserve">CUTTERS </w:t>
        <w:br/>
        <w:t xml:space="preserve">PO BOX 4359 </w:t>
        <w:br/>
        <w:t xml:space="preserve">CLEARWATER,FL </w:t>
        <w:br/>
        <w:t>34618-8359</w:t>
        <w:br/>
        <w:t>Ph# 813-446-6120</w:t>
        <w:br/>
        <w:t>Fx# 813-442-3185</w:t>
        <w:br/>
        <w:br/>
        <w:t>CABINET HARDWARE BUYBACKS</w:t>
        <w:br/>
        <w:t>ROCKFORD INVENTORIES</w:t>
        <w:br/>
        <w:t>PO BOX 7262</w:t>
        <w:br/>
        <w:t>ROCKFORD,IL</w:t>
        <w:br/>
        <w:t>61126-7262</w:t>
        <w:br/>
        <w:t>Ph# 815-874-2333</w:t>
        <w:br/>
        <w:t>Fx# 815-874-1950</w:t>
        <w:br/>
        <w:br/>
        <w:t>CANDLES; COLORING BOOKS CLOSEOUTS</w:t>
        <w:br/>
        <w:t xml:space="preserve">SULTAN SALES </w:t>
        <w:br/>
        <w:t xml:space="preserve">2103 WABASH AVE </w:t>
        <w:br/>
        <w:t xml:space="preserve">SAINT PAUL,MN </w:t>
        <w:br/>
        <w:t>55114-1830</w:t>
        <w:br/>
        <w:t>Ph# 612-646-0070</w:t>
        <w:br/>
        <w:t>Fx# 612-646-0185</w:t>
        <w:br/>
        <w:br/>
        <w:t>CANDY, SNACKS, SEASONAL, HBA, DOLLAR STORE ITEMS</w:t>
        <w:br/>
        <w:t xml:space="preserve">S &amp; S SALES </w:t>
        <w:br/>
        <w:t xml:space="preserve">225 LARKIN UNIT 4 </w:t>
        <w:br/>
        <w:t>WHEELING,IL</w:t>
        <w:br/>
        <w:t>60090</w:t>
        <w:br/>
        <w:t>Ph# 708-564-3330</w:t>
        <w:br/>
        <w:t>Fx# 708-419-0222</w:t>
        <w:br/>
        <w:br/>
        <w:t>CANOPY AND SUMMERTIME CANVAS</w:t>
        <w:br/>
        <w:t>SUN SHADE SUPPLY</w:t>
        <w:br/>
        <w:t xml:space="preserve">12725 OLD HICKORY BLVD </w:t>
        <w:br/>
        <w:t>ANTIOCH,TN</w:t>
        <w:br/>
        <w:t>37013</w:t>
        <w:br/>
        <w:t>Ph# 615-641-6266</w:t>
        <w:br/>
        <w:t>Fx# 615-641-2862</w:t>
        <w:br/>
        <w:br/>
        <w:t>CAPS; HAT PINS</w:t>
        <w:br/>
        <w:t xml:space="preserve">APPOLO CAPS </w:t>
        <w:br/>
        <w:t xml:space="preserve">1184 BONHAM AVE </w:t>
        <w:br/>
        <w:t>COLUMBUS,OH</w:t>
        <w:br/>
        <w:t>43211-2954</w:t>
        <w:br/>
        <w:t>Ph# 614-297-8899</w:t>
        <w:br/>
        <w:br/>
        <w:t>CAR-AMPS; CAR-RADIOS; SPEAKERS BEST PRICES</w:t>
        <w:br/>
        <w:t>Fx# 404-434-8862</w:t>
        <w:br/>
        <w:br/>
        <w:t>CARPET AND RUGS</w:t>
        <w:br/>
        <w:t>1 SOURCE CARPET</w:t>
        <w:br/>
        <w:t xml:space="preserve">418 HAWTHORNE </w:t>
        <w:br/>
        <w:t>DALTON,GA</w:t>
        <w:br/>
        <w:t>30720</w:t>
        <w:br/>
        <w:t>Fx# 706-278-9520</w:t>
        <w:br/>
        <w:br/>
        <w:t>CARTRIDGES FOR PRINTERS AND COPIERS</w:t>
        <w:br/>
        <w:t>TONER CARTRIDGE REMANUFACTURING DIVISION</w:t>
        <w:br/>
        <w:t xml:space="preserve">967 10TH RD, </w:t>
        <w:br/>
        <w:t>MARYSVILLE,KS</w:t>
        <w:br/>
        <w:t>66508</w:t>
        <w:br/>
        <w:t>Ph# 913-970-1101</w:t>
        <w:br/>
        <w:br/>
        <w:t>CASUAL WEAR AND T-SHIRTS</w:t>
        <w:br/>
        <w:t>OMNI SURPLUS AND WHOLESALE</w:t>
        <w:br/>
        <w:t xml:space="preserve">1248 N JOHNSON RD </w:t>
        <w:br/>
        <w:t>TRUFANT,MI</w:t>
        <w:br/>
        <w:t>49347</w:t>
        <w:br/>
        <w:t>Ph# 616-984-6341</w:t>
        <w:br/>
        <w:br/>
        <w:t>CHAIN BY THE INCH</w:t>
        <w:br/>
        <w:t>G A HEATON CO</w:t>
        <w:br/>
        <w:t>6595 HWY 49 N</w:t>
        <w:br/>
        <w:t>MARIPOSA,CA</w:t>
        <w:br/>
        <w:t>95338</w:t>
        <w:br/>
        <w:br/>
        <w:t>CHAINSTORE BUYBACKS; CLOSEOUTS</w:t>
        <w:br/>
        <w:t>WORLDWIDE TRADING</w:t>
        <w:br/>
        <w:t xml:space="preserve">5250 NAIMAN PKY UNIT B </w:t>
        <w:br/>
        <w:t>SOLON ,OH</w:t>
        <w:br/>
        <w:t>44139-1088</w:t>
        <w:br/>
        <w:t>Ph# 216-349-0015</w:t>
        <w:br/>
        <w:t>Fx# 216-349-0242</w:t>
        <w:br/>
        <w:br/>
        <w:t>CHILDRENS WEAR, WOMENS WEAR, JUNIO, MISSY &amp; QUEEN SIZE APPAREL GIFT WRAPPING</w:t>
        <w:br/>
        <w:t xml:space="preserve">PAPERS &amp; GIFT BAGS BANUAN TRADING CO </w:t>
        <w:br/>
        <w:t xml:space="preserve">2252 MAIN ST STE 9 </w:t>
        <w:br/>
        <w:t>CHULA VISTA,CA</w:t>
        <w:br/>
        <w:t>91911-3953</w:t>
        <w:br/>
        <w:t>Ph# 619-423-9975</w:t>
        <w:br/>
        <w:t>Fx# 619-423-9980</w:t>
        <w:br/>
        <w:br/>
        <w:t>CHURCH &amp; OFFICE DRESSES, SKIRTS, PANT SETS, T-SHIRTS, WATCHES, CLOSEOUTS</w:t>
        <w:br/>
        <w:t>W.M.S. CLOTHING &amp; HANDBAGS</w:t>
        <w:br/>
        <w:t>1420 GRAND AVE STE G-L H.</w:t>
        <w:br/>
        <w:t>SAN MARCOS,CA</w:t>
        <w:br/>
        <w:t>92069-1259</w:t>
        <w:br/>
        <w:t>Ph# 619-744-8894</w:t>
        <w:br/>
        <w:t>Fx# 619-744-8175</w:t>
        <w:br/>
        <w:br/>
        <w:t>CIGARETTE LIGHTERS; NOVELTIES; PENS; GIFTS; CLOSEOUTS</w:t>
        <w:br/>
        <w:t>PANARIA INTERNATIONAL INC</w:t>
        <w:br/>
        <w:t xml:space="preserve">1200 BROADWAY </w:t>
        <w:br/>
        <w:t xml:space="preserve">NEW YORK,NY </w:t>
        <w:br/>
        <w:t>10001-4306</w:t>
        <w:br/>
        <w:t>Ph# 212-684-3139</w:t>
        <w:br/>
        <w:t>Fx# 212-684-0276</w:t>
        <w:br/>
        <w:br/>
        <w:t>CLARK'S FLEA MARKET DIRECTORY- 250 PAGES $11.95 INCLUDES SHIPPING &amp; HANDLING</w:t>
        <w:br/>
        <w:t>JACK &amp; LARI INTERPRISES</w:t>
        <w:br/>
        <w:t xml:space="preserve">224 CANTON ST BOX 1002 </w:t>
        <w:br/>
        <w:t>CANYONVILLE,OR</w:t>
        <w:br/>
        <w:t>97417</w:t>
        <w:br/>
        <w:br/>
        <w:t>CLEANING PRODUCTS</w:t>
        <w:br/>
        <w:t>A J &amp; ASSOCIATES</w:t>
        <w:br/>
        <w:t xml:space="preserve">PO BOX 375 </w:t>
        <w:br/>
        <w:t>CULVER CITY,CA</w:t>
        <w:br/>
        <w:t>90232</w:t>
        <w:br/>
        <w:t>Ph# 310-839-7374</w:t>
        <w:br/>
        <w:t>Fx# 310-839-7374</w:t>
        <w:br/>
        <w:br/>
        <w:t>CLOSEOUT &amp; OVERRUNS- EARRINGS; JEWELRYM FREE COLOR CATALOG</w:t>
        <w:br/>
        <w:t xml:space="preserve">RHODE ISLAND WHOLESALE JEWELRY INC </w:t>
        <w:br/>
        <w:t xml:space="preserve">223 PLAINFIELD ST </w:t>
        <w:br/>
        <w:t>PROVIDENCE,RI</w:t>
        <w:br/>
        <w:t>02909-3701</w:t>
        <w:br/>
        <w:t>Ph# 401-621-3600</w:t>
        <w:br/>
        <w:t>Fx# 401-875-3601</w:t>
        <w:br/>
        <w:br/>
        <w:t>CLOSEOUT &amp; OVERRUNS OF COSTUME JEWELRY BELOW WHOLESALE</w:t>
        <w:br/>
        <w:t xml:space="preserve">K J &amp; M DISTRIBUTOR </w:t>
        <w:br/>
        <w:t>PO BOX 65</w:t>
        <w:br/>
        <w:t>FISKEVILLE,RI</w:t>
        <w:br/>
        <w:t>02823-0065</w:t>
        <w:br/>
        <w:t>Ph# 401-828-9490</w:t>
        <w:br/>
        <w:t xml:space="preserve">Fx# 401-823-5319 </w:t>
        <w:br/>
        <w:br/>
        <w:t>CLOSEOUT AND PROMOTIONAL MERCANDISE</w:t>
        <w:br/>
        <w:t>DIMENSION SALES INC</w:t>
        <w:br/>
        <w:t>3716 DES PLAINES RIVER RD</w:t>
        <w:br/>
        <w:t>FRANKLIN PARK, IL</w:t>
        <w:br/>
        <w:t>60131</w:t>
        <w:br/>
        <w:t>Ph# 708-928-3000</w:t>
        <w:br/>
        <w:t>Fx# 708-928-2288</w:t>
        <w:br/>
        <w:br/>
        <w:t>CLOSEOUT GENERAL MERCHANDISE; HOUSEWARES; NOVELTIES; SOFTGOODS; HARDWARE; SEASONAL GOODS</w:t>
        <w:br/>
        <w:t>TRIANGLE MARKETING INC</w:t>
        <w:br/>
        <w:t>412 BUSINESS CENTER DR</w:t>
        <w:br/>
        <w:t>MOUNT PROSPECT,IL</w:t>
        <w:br/>
        <w:t>60056-2164</w:t>
        <w:br/>
        <w:t>Ph# 708-803-2300</w:t>
        <w:br/>
        <w:t>Fx# 708-803-2306</w:t>
        <w:br/>
        <w:br/>
        <w:t>CLOSEOUT INVENTORY</w:t>
        <w:br/>
        <w:t xml:space="preserve">WESTBURY SALES </w:t>
        <w:br/>
        <w:t>2626 2ND ST N.</w:t>
        <w:br/>
        <w:t>MINNEAPOLIS,MN</w:t>
        <w:br/>
        <w:t>55411</w:t>
        <w:br/>
        <w:t>Ph# 612-529-4644</w:t>
        <w:br/>
        <w:t>Fx# 612-529-0106</w:t>
        <w:br/>
        <w:br/>
        <w:t>CLOSEOUT MERCHANDISE</w:t>
        <w:br/>
        <w:t>BUSINESS CONNECTION INTERNAIONAL INC</w:t>
        <w:br/>
        <w:t xml:space="preserve">57 ELLIS FARM LANE </w:t>
        <w:br/>
        <w:t>MELROSE,MA</w:t>
        <w:br/>
        <w:t>02176</w:t>
        <w:br/>
        <w:t>Ph# 617-665-2800</w:t>
        <w:br/>
        <w:t>Fx# 617-665-3900</w:t>
        <w:br/>
        <w:br/>
        <w:t xml:space="preserve">CLOSEOUT SPECIALIST OF EARRINGS, HAIR ACCESSORIES, AND KIDDIE ITEMS </w:t>
        <w:br/>
        <w:t xml:space="preserve">H R GOLDMAN CO </w:t>
        <w:br/>
        <w:t>PO BOX 16607</w:t>
        <w:br/>
        <w:t>ENCINO,CA</w:t>
        <w:br/>
        <w:t>91416-6607</w:t>
        <w:br/>
        <w:t>Ph# 818-995-1907</w:t>
        <w:br/>
        <w:t>Fx# 818-905-7844</w:t>
        <w:br/>
        <w:br/>
        <w:t xml:space="preserve">CLOSEOUTS </w:t>
        <w:br/>
        <w:t>R GARVER &amp; CO</w:t>
        <w:br/>
        <w:t xml:space="preserve">267 DOUGLASS ST </w:t>
        <w:br/>
        <w:t>BROOKLYNN,NY</w:t>
        <w:br/>
        <w:t>11217-3046</w:t>
        <w:br/>
        <w:t>Ph# 718-858-2143</w:t>
        <w:br/>
        <w:t>Fx# 718-852-7925</w:t>
        <w:br/>
        <w:br/>
        <w:t>CLOSEOUTS</w:t>
        <w:br/>
        <w:t xml:space="preserve">SONA ENTERPRISES </w:t>
        <w:br/>
        <w:t>7825-SOMERSET BLVD STE D</w:t>
        <w:br/>
        <w:t>PARAMOUNT,CA</w:t>
        <w:br/>
        <w:t>90723-4236</w:t>
        <w:br/>
        <w:t>Ph# 310-633-3002</w:t>
        <w:br/>
        <w:t>Fx# 310-633-3583</w:t>
        <w:br/>
        <w:br/>
        <w:t>CLOSEOUTS</w:t>
        <w:br/>
        <w:t>FRANK'S WHOLESALE</w:t>
        <w:br/>
        <w:t xml:space="preserve">524 E 200TH ST </w:t>
        <w:br/>
        <w:t>EUCLID,OH</w:t>
        <w:br/>
        <w:t>44119-1569</w:t>
        <w:br/>
        <w:t>Ph# 216-692-3722</w:t>
        <w:br/>
        <w:t>Fx# 216-731-3745</w:t>
        <w:br/>
        <w:br/>
        <w:t>CLOSEOUTS</w:t>
        <w:br/>
        <w:t>D M COMPANY</w:t>
        <w:br/>
        <w:t>PO BOX 66002</w:t>
        <w:br/>
        <w:t xml:space="preserve">STOCKTON,CA </w:t>
        <w:br/>
        <w:t>95206-0902</w:t>
        <w:br/>
        <w:br/>
        <w:t xml:space="preserve">CLOSEOUTS </w:t>
        <w:br/>
        <w:t>AMERICAN MERCHANDISE LIQUIDATORS</w:t>
        <w:br/>
        <w:t xml:space="preserve">25778 HWY #59 </w:t>
        <w:br/>
        <w:t>LOXLEY,AL</w:t>
        <w:br/>
        <w:t>36551</w:t>
        <w:br/>
        <w:t>Ph# 334-964-6336</w:t>
        <w:br/>
        <w:t>Fx# 334-964-6339</w:t>
        <w:br/>
        <w:br/>
        <w:t>CLOSEOUTS</w:t>
        <w:br/>
        <w:t xml:space="preserve">IMPULSE OFF- PRICE APPAREL </w:t>
        <w:br/>
        <w:t xml:space="preserve">1615 S MAIN ST </w:t>
        <w:br/>
        <w:t xml:space="preserve">LOS ANGELES,CA </w:t>
        <w:br/>
        <w:t>90015</w:t>
        <w:br/>
        <w:t>Ph# 213-747-1400</w:t>
        <w:br/>
        <w:t>Fx# 213-747-9796</w:t>
        <w:br/>
        <w:br/>
        <w:t>CLOSEOUTS</w:t>
        <w:br/>
        <w:t xml:space="preserve">INVENTORY LIQUIDATORS INC </w:t>
        <w:br/>
        <w:t xml:space="preserve">19890 W 156TH ST </w:t>
        <w:br/>
        <w:t>OLATHE,KS</w:t>
        <w:br/>
        <w:t>66062</w:t>
        <w:br/>
        <w:t>Ph# 913-829-0500</w:t>
        <w:br/>
        <w:t>Fx# 913-829-0597</w:t>
        <w:br/>
        <w:br/>
        <w:t>CLOSEOUTS</w:t>
        <w:br/>
        <w:t>NAME BRAND CLOSEOUTS</w:t>
        <w:br/>
        <w:t>8812 SHOAL CREEK BLVD</w:t>
        <w:br/>
        <w:t>AUSTIN,TX</w:t>
        <w:br/>
        <w:t>78757</w:t>
        <w:br/>
        <w:t>Ph# 512-452-8815</w:t>
        <w:br/>
        <w:t>Fx# 512-452-8829</w:t>
        <w:br/>
        <w:br/>
        <w:t>CLOSEOUTS</w:t>
        <w:br/>
        <w:t>ADVANCE DIRSTRIBUTORS INC</w:t>
        <w:br/>
        <w:t xml:space="preserve">4949 N PULASKI RD </w:t>
        <w:br/>
        <w:t>CHICAGO,IL</w:t>
        <w:br/>
        <w:t>60630-2812</w:t>
        <w:br/>
        <w:t>Ph# 312-539-1900</w:t>
        <w:br/>
        <w:t>Fx# 312-539-1741</w:t>
        <w:br/>
        <w:br/>
        <w:t>CLOSEOUTS OF GLASSWARE; COOKWARE; HOUSEWARES; PAPER PARTY GOODS; CHILDREN'S BOOKS; GAMES; FLATWARE; GIFTWARE; LAMPS.</w:t>
        <w:br/>
        <w:t>LEON KOROL COMPANY, INC</w:t>
        <w:br/>
        <w:t>2050 E DEVON AVE</w:t>
        <w:br/>
        <w:t xml:space="preserve">ELK GROVE VILLAGE,IL </w:t>
        <w:br/>
        <w:t>60007-6023</w:t>
        <w:br/>
        <w:t>Ph# 708-956-1616</w:t>
        <w:br/>
        <w:t>Fx# 708-956-1906</w:t>
        <w:br/>
        <w:br/>
        <w:t>CLOSEOUTS AND SALVAGE ITEMS</w:t>
        <w:br/>
        <w:t xml:space="preserve">LA SURPLUS </w:t>
        <w:br/>
        <w:t xml:space="preserve">19417 LANDELIUS ST. </w:t>
        <w:br/>
        <w:t xml:space="preserve">NORTHRIDGE, CA </w:t>
        <w:br/>
        <w:t>91324</w:t>
        <w:br/>
        <w:t>Ph# 818-993-0355</w:t>
        <w:br/>
        <w:t>Fx# 818-701-1275</w:t>
        <w:br/>
        <w:br/>
        <w:t>CLOSEOUTS CAMERAS; FILM; AUDIO &amp; VIDEO TAPES; BATTERIES</w:t>
        <w:br/>
        <w:t>T D A TRADING</w:t>
        <w:br/>
        <w:t>362 BROADWAY</w:t>
        <w:br/>
        <w:t>NEW YORK,NY</w:t>
        <w:br/>
        <w:t>10013-3923</w:t>
        <w:br/>
        <w:t>Ph# 212-219-3115</w:t>
        <w:br/>
        <w:t>Fx# 212-941-1565</w:t>
        <w:br/>
        <w:br/>
        <w:t>CLOSEOUTS IN GIFTWARE; PLUSH ANIMALS; NOVELTIES &amp; SEASONAL MERCHANDISE</w:t>
        <w:br/>
        <w:t>THE MECKELBURG CO INC</w:t>
        <w:br/>
        <w:t>107 TRUMBULL ST BLDG E2</w:t>
        <w:br/>
        <w:t>ELIZABETH,NJ</w:t>
        <w:br/>
        <w:t>07206-2165</w:t>
        <w:br/>
        <w:t>Ph# 908-352-6464</w:t>
        <w:br/>
        <w:t>Fx# 908-352-9886</w:t>
        <w:br/>
        <w:br/>
        <w:t>CLOSEOUTS IN HOUSEWARES, HARDWARE, FURNITURE, CLOTHINGS, GENERAL MERCHANDISE AND DOLLAR STORE ITEMS</w:t>
        <w:br/>
        <w:t>RAILROAD SALVAGE OF CONNECTICUT INC</w:t>
        <w:br/>
        <w:t>70 BRITANNIA ST</w:t>
        <w:br/>
        <w:t>MERIDEN,CT</w:t>
        <w:br/>
        <w:t>06450</w:t>
        <w:br/>
        <w:t>Ph# 203-933-5468</w:t>
        <w:br/>
        <w:br/>
        <w:t xml:space="preserve">CLOSEOUTS IN HOUSEWARES; TOYS &amp; STATIOERY; SEASONAL MERCHANDISE. </w:t>
        <w:br/>
        <w:t xml:space="preserve">A J COHEN </w:t>
        <w:br/>
        <w:t xml:space="preserve">50 OSER AVE </w:t>
        <w:br/>
        <w:t xml:space="preserve">HAUPPAUGE,NY </w:t>
        <w:br/>
        <w:t>11788-3825</w:t>
        <w:br/>
        <w:br/>
        <w:t>CLOSEOUTS IN TOYS, TOOLS, COSMETICS, JEWELRY, SEASONAL, GIFTS, AUTOMOTIVE</w:t>
        <w:br/>
        <w:t xml:space="preserve">SAV-ON </w:t>
        <w:br/>
        <w:t>PO BOX 1356</w:t>
        <w:br/>
        <w:t>GWINN,MI</w:t>
        <w:br/>
        <w:t>49841</w:t>
        <w:br/>
        <w:t>Ph# 906-346-7065</w:t>
        <w:br/>
        <w:t>Fx# 906-346-9463</w:t>
        <w:br/>
        <w:br/>
        <w:t>CLOSEOUTS NATIONAL BRANDS; GROCERY PRODUCTS; SNACKS; DETERGENTS; PET FOODS; PAPER PRODUCTS; PARTY SUPPLIES; BY THE CASE/ PALLET/ TRUCKLOAD</w:t>
        <w:br/>
        <w:t>CHERRICK DISTRIBUTING</w:t>
        <w:br/>
        <w:t xml:space="preserve">4215 CLAYTON AVE </w:t>
        <w:br/>
        <w:t xml:space="preserve">SAINT LUOIS,MO </w:t>
        <w:br/>
        <w:t>63110-1785</w:t>
        <w:br/>
        <w:t>Fx# 314-652-3654</w:t>
        <w:br/>
        <w:br/>
        <w:t>CLOSEOUTS OF ALL TYPES OF NAME BRAND MERCHANDISE OF DOMESTIC AND EXPORT</w:t>
        <w:br/>
        <w:t>MARKETS CONSOLIDATED INTL</w:t>
        <w:br/>
        <w:t>300 PHILLIPI RD</w:t>
        <w:br/>
        <w:t>COLUMBUS,OH</w:t>
        <w:br/>
        <w:t>43228-5311</w:t>
        <w:br/>
        <w:t>Ph# 614-278-3700</w:t>
        <w:br/>
        <w:t>Fx# 614-278-3701</w:t>
        <w:br/>
        <w:br/>
        <w:t>CLOSEOUTS OF FURNITURE, FOOD, CONSUMER GOODS</w:t>
        <w:br/>
        <w:t>CONTINENTAL MARKETING INC</w:t>
        <w:br/>
        <w:t xml:space="preserve">14 NUDD ST </w:t>
        <w:br/>
        <w:t>WATERVILLE,ME</w:t>
        <w:br/>
        <w:t>04901-7329</w:t>
        <w:br/>
        <w:t>Ph# 207-872-9264</w:t>
        <w:br/>
        <w:t>Fx# 207-872-2062</w:t>
        <w:br/>
        <w:br/>
        <w:t>CLOSEOUTS OF GENERAL MERCHANDISE</w:t>
        <w:br/>
        <w:t>COMMODITIES ASSISTANCE CORP</w:t>
        <w:br/>
        <w:t>13102 40TH RD</w:t>
        <w:br/>
        <w:t>FLUSHING,NY</w:t>
        <w:br/>
        <w:t>11354-5137</w:t>
        <w:br/>
        <w:t>Fx# 717-939-0194</w:t>
        <w:br/>
        <w:br/>
        <w:t>CLOSEOUTS OF GENERAL MERCHANDISE</w:t>
        <w:br/>
        <w:t xml:space="preserve">BEST TRADERS INC </w:t>
        <w:br/>
        <w:t xml:space="preserve">43 HALL ST </w:t>
        <w:br/>
        <w:t>BROOKLYN,NY</w:t>
        <w:br/>
        <w:t>11205-1303</w:t>
        <w:br/>
        <w:t>Ph# 718-802-0040</w:t>
        <w:br/>
        <w:t>Fx# 718-855-2379</w:t>
        <w:br/>
        <w:br/>
        <w:t>CLOSEOUTS OF GENERAL MERCHANDISE; FOOD; CANDY; NBA; GIFTWARE; TOYS; CLOTHING &amp; SEASONAL</w:t>
        <w:br/>
        <w:t xml:space="preserve">UNIVERSAL INTERNATIONAL INC </w:t>
        <w:br/>
        <w:t>500 WINNETKA AVE N</w:t>
        <w:br/>
        <w:t>NEW HOPE,MN</w:t>
        <w:br/>
        <w:t>55428-4231</w:t>
        <w:br/>
        <w:t>Ph# 612-533-1169</w:t>
        <w:br/>
        <w:t>Fx# 612-533-0827</w:t>
        <w:br/>
        <w:br/>
        <w:t>CLOSEOUTS OF GIFT ITEMS, NOVELTIES, $100.00 MINIMUM</w:t>
        <w:br/>
        <w:t xml:space="preserve">EMES SALES CO INC </w:t>
        <w:br/>
        <w:t>154 W 27TH ST</w:t>
        <w:br/>
        <w:t>NEW YORK,NY</w:t>
        <w:br/>
        <w:t>10001</w:t>
        <w:br/>
        <w:t>Ph# 212-352-0771</w:t>
        <w:br/>
        <w:t>Fx# 212-352-0405</w:t>
        <w:br/>
        <w:br/>
        <w:t>CLOSEOUTS OF GIFTWARE, PLUSH ANIMALS, NOVELTIES</w:t>
        <w:br/>
        <w:t xml:space="preserve">THE MEKELBURG CO INC </w:t>
        <w:br/>
        <w:t>107 TURNBULL ST BLDG E-2</w:t>
        <w:br/>
        <w:t>ELIZABETH,NJ</w:t>
        <w:br/>
        <w:t>07208</w:t>
        <w:br/>
        <w:t>Ph# 908-352-6464</w:t>
        <w:br/>
        <w:t>Fx# 908-352-9886</w:t>
        <w:br/>
        <w:br/>
        <w:t>CLOSEOUTS OF HOUSEWARES; HARDWARE; GIFTWARE; HBA; TOYS; FOOD; STATIONERY; GENERAL MERCHANDISE</w:t>
        <w:br/>
        <w:t xml:space="preserve">SELECT INTERNATIONAL INC </w:t>
        <w:br/>
        <w:t>10501 AYZATA BLVD STE 202</w:t>
        <w:br/>
        <w:t>MINNETONKA,MN</w:t>
        <w:br/>
        <w:t>55305-1519</w:t>
        <w:br/>
        <w:t>Ph# 612-593-0074</w:t>
        <w:br/>
        <w:t>Fx# 612-593-5564</w:t>
        <w:br/>
        <w:br/>
        <w:t>CLOSEOUTS ON ELECTRONICS; HOUSEWARES; GENERAL MERCHANDISE</w:t>
        <w:br/>
        <w:t>MERCURY RADIO AND BATTERY CORP</w:t>
        <w:br/>
        <w:t xml:space="preserve">52 LESLIE ST </w:t>
        <w:br/>
        <w:t xml:space="preserve">BUFFALO,NY </w:t>
        <w:br/>
        <w:t>14211-1621</w:t>
        <w:br/>
        <w:t>Ph# 716-896-5253</w:t>
        <w:br/>
        <w:t>Fx# 716-896-2234</w:t>
        <w:br/>
        <w:br/>
        <w:t>CLOSEOUTS ON GENREAL MERCHANDISE, GIFTWARE, HOUSEWARES, WRAPPING PAPER, NOVELTIES</w:t>
        <w:br/>
        <w:t>JACK LEVY SALES INC</w:t>
        <w:br/>
        <w:t>26401 MILES RD</w:t>
        <w:br/>
        <w:t>CLEVELAND,OH</w:t>
        <w:br/>
        <w:t>44128-5930</w:t>
        <w:br/>
        <w:t>Ph# 216-831-6604</w:t>
        <w:br/>
        <w:t>Fx# 216-831-5540</w:t>
        <w:br/>
        <w:br/>
        <w:br/>
        <w:t>CLOSEOUTS, COSMETICS, HBA, COSTUME JEWELRY</w:t>
        <w:br/>
        <w:t>INVENTORY MANAGEMENT SYSTEMS</w:t>
        <w:br/>
        <w:t>60 MADISON AVE #1211</w:t>
        <w:br/>
        <w:t>NEW YORK,NY</w:t>
        <w:br/>
        <w:t>10010</w:t>
        <w:br/>
        <w:t>Ph# 212-689-2652</w:t>
        <w:br/>
        <w:t>Fx# 212-689-7583</w:t>
        <w:br/>
        <w:br/>
        <w:t>CLOSEOUTS, FOOD &amp; GENERAL MERCHANDISE. SALVAGE - DOMESTICS &amp; HOUSEWARES</w:t>
        <w:br/>
        <w:t xml:space="preserve">CRUSE MARKETING </w:t>
        <w:br/>
        <w:t xml:space="preserve">725 W ALAMEDA DR #1 </w:t>
        <w:br/>
        <w:t>TEMPLE,AZ</w:t>
        <w:br/>
        <w:t>85282-3334</w:t>
        <w:br/>
        <w:t>Ph# 602-968-4715</w:t>
        <w:br/>
        <w:t>Fx# 602-968-2369</w:t>
        <w:br/>
        <w:br/>
        <w:t>CLOSEOUTS, GENERAL MERCHANDISE</w:t>
        <w:br/>
        <w:t>IDEAL WHOLESALERS</w:t>
        <w:br/>
        <w:t>8501 WEST SIDE AVE REAR BLDG</w:t>
        <w:br/>
        <w:t>NORTH BERGEN,NJ</w:t>
        <w:br/>
        <w:t>07047</w:t>
        <w:br/>
        <w:t>Ph# 201-861-4401</w:t>
        <w:br/>
        <w:t>Fx# 201-861-3506</w:t>
        <w:br/>
        <w:br/>
        <w:t>CLOSEOUTS, GENERAL MERCHANDISE</w:t>
        <w:br/>
        <w:t>ARSI CLOSEOUTS</w:t>
        <w:br/>
        <w:t xml:space="preserve">27 ROUTE 31 </w:t>
        <w:br/>
        <w:t>PENNINGTON,NJ</w:t>
        <w:br/>
        <w:t>08534</w:t>
        <w:br/>
        <w:t>Ph# 609-737-8194</w:t>
        <w:br/>
        <w:t>Fx# 609-737-8051</w:t>
        <w:br/>
        <w:br/>
        <w:t>CLOSEOUTS, GENERAL MERCHANDISE</w:t>
        <w:br/>
        <w:t>B &amp; G WAREHOUSE SALES</w:t>
        <w:br/>
        <w:t xml:space="preserve">1854 ELMDALE AVE </w:t>
        <w:br/>
        <w:t>GLENVIEW,IL</w:t>
        <w:br/>
        <w:t>60025-5798</w:t>
        <w:br/>
        <w:t>Ph# 708-724-1115</w:t>
        <w:br/>
        <w:t>Fx# 708-724-1154</w:t>
        <w:br/>
        <w:br/>
        <w:t>CLOSEOUTS, GROCERY, CANDY, PAPER, CLEANING PRODUCTS</w:t>
        <w:br/>
        <w:t>RE-MARKETING SERVICES</w:t>
        <w:br/>
        <w:t>2000 FIFTH ST</w:t>
        <w:br/>
        <w:t>BERKELEY,CA</w:t>
        <w:br/>
        <w:t>94710</w:t>
        <w:br/>
        <w:t>Ph# 510-704-6500</w:t>
        <w:br/>
        <w:t>Fx# 510-704-6520</w:t>
        <w:br/>
        <w:br/>
        <w:t>CLOSEOUTS, HOUSEWARES, TOYS, STATIONERY, SEASONAL MERCHANDISE</w:t>
        <w:br/>
        <w:t>A J COHEN DISTRIBUTORS</w:t>
        <w:br/>
        <w:t>50 OSER AVE</w:t>
        <w:br/>
        <w:t>HAUPPAUGE,NY</w:t>
        <w:br/>
        <w:t>11788-3825</w:t>
        <w:br/>
        <w:t>Ph# 516-234-3444</w:t>
        <w:br/>
        <w:t>Fx# 516-234-3770</w:t>
        <w:br/>
        <w:br/>
        <w:t>CLOSEOUTS, JEANS</w:t>
        <w:br/>
        <w:t>SMALL CHANGE</w:t>
        <w:br/>
        <w:t xml:space="preserve">450 HARRISON AVE </w:t>
        <w:br/>
        <w:t xml:space="preserve">BOSTON,MA </w:t>
        <w:br/>
        <w:t>02118-2435</w:t>
        <w:br/>
        <w:t>Ph# 617-423-444</w:t>
        <w:br/>
        <w:t>Fx# 617-423-4446</w:t>
        <w:br/>
        <w:br/>
        <w:t>CLOSEOUTS, PAINT BRUSHES, CASTERS, SEALING TAPE</w:t>
        <w:br/>
        <w:t xml:space="preserve">MERCANTILE BUYERS SERVICE INC </w:t>
        <w:br/>
        <w:t xml:space="preserve">4715 N 32ND ST </w:t>
        <w:br/>
        <w:t>MILWAUKEE, WI</w:t>
        <w:br/>
        <w:t>53209</w:t>
        <w:br/>
        <w:t>Ph# 414-445-4440</w:t>
        <w:br/>
        <w:t>Fx# 414-445-9656</w:t>
        <w:br/>
        <w:br/>
        <w:t>CLOSEOUTS, TOYS, GAMES</w:t>
        <w:br/>
        <w:t>THE LEDERER IND INC</w:t>
        <w:br/>
        <w:t xml:space="preserve">200 FIFTH AVE </w:t>
        <w:br/>
        <w:t>NEW YORK,NY</w:t>
        <w:br/>
        <w:t>10010</w:t>
        <w:br/>
        <w:t>Ph# 212-242-6755</w:t>
        <w:br/>
        <w:t>Fx# 212-463-8829</w:t>
        <w:br/>
        <w:br/>
        <w:t>CLOSEOUTS. CALL FOR COMPLETE FLYER 1-800-449-6810</w:t>
        <w:br/>
        <w:t>FORNTIER DISTRIBUTING INC</w:t>
        <w:br/>
        <w:t xml:space="preserve">315 BABCOCK ST </w:t>
        <w:br/>
        <w:t>BUFFALO,NY</w:t>
        <w:br/>
        <w:t>14210</w:t>
        <w:br/>
        <w:t>Ph# 716-822-4734</w:t>
        <w:br/>
        <w:t>Fx# 716-822-4953</w:t>
        <w:br/>
        <w:br/>
        <w:t>CLOSEOUTS; BUYBACKS</w:t>
        <w:br/>
        <w:t>TOWNLINE UNLIMITED DISTRIBUTORS</w:t>
        <w:br/>
        <w:t>1990 E PARKDALE AVE</w:t>
        <w:br/>
        <w:t>MANISTEE,MI</w:t>
        <w:br/>
        <w:t>49660-9709</w:t>
        <w:br/>
        <w:t>Ph# 616-723-6297</w:t>
        <w:br/>
        <w:t>Fx# 616-723-5660</w:t>
        <w:br/>
        <w:br/>
        <w:t>CLOSEOUTS; CATALOG $1; WE SHIP UPS/COD SAME DAY; MOVIES, COSMETICS; GENERAL MERCHANDISE</w:t>
        <w:br/>
        <w:t>CHICAGO IMPORTS INC</w:t>
        <w:br/>
        <w:t xml:space="preserve">3333 W MONTROSE AVE </w:t>
        <w:br/>
        <w:t>CHICAGO,IL</w:t>
        <w:br/>
        <w:t>60618-1205</w:t>
        <w:br/>
        <w:t>Ph# 312-588-3399</w:t>
        <w:br/>
        <w:t>Fx# 312-588-3285</w:t>
        <w:br/>
        <w:br/>
        <w:t>CLOSEOUTS; GENERAL MERCHANDISE; FOOD; GIFTWARE; DOLLAR STORE ITMES</w:t>
        <w:br/>
        <w:t>S A S COMPANY</w:t>
        <w:br/>
        <w:t xml:space="preserve">2600 N BROADWAY </w:t>
        <w:br/>
        <w:t xml:space="preserve">SAINT LOUIS,MO </w:t>
        <w:br/>
        <w:t>63102-1529</w:t>
        <w:br/>
        <w:t>Ph# 314-436-0396</w:t>
        <w:br/>
        <w:t>Fx# 314-436-7729</w:t>
        <w:br/>
        <w:br/>
        <w:t>CLOSEOUTS; GENERAL MERCHANDISE; PAPER GOODS; CLEANING PRODUCTS; HBA; GIFT ITEMS</w:t>
        <w:br/>
        <w:t xml:space="preserve">MACE'S HOUSEWARES </w:t>
        <w:br/>
        <w:t xml:space="preserve">1725 DUTCH BROADWAY </w:t>
        <w:br/>
        <w:t>ELMONT, NY</w:t>
        <w:br/>
        <w:t>11003-5000</w:t>
        <w:br/>
        <w:t>Ph# 516-825-7735</w:t>
        <w:br/>
        <w:t>Fx# 516-825-4858</w:t>
        <w:br/>
        <w:br/>
        <w:t>CLOSEOUTS; GIFTS</w:t>
        <w:br/>
        <w:t xml:space="preserve">GIFTS R US </w:t>
        <w:br/>
        <w:t>1923 DAKOTA AVE SOUTH</w:t>
        <w:br/>
        <w:t>SIOUX CITY,NE</w:t>
        <w:br/>
        <w:t>68776-2737</w:t>
        <w:br/>
        <w:t xml:space="preserve">Ph# 402-494-8328 </w:t>
        <w:br/>
        <w:br/>
        <w:t>CLOSEOUTS; GIFTS; SEASONAL; CRAFTS; FLORAL PLUS MORE</w:t>
        <w:br/>
        <w:t>WANG'S INTL</w:t>
        <w:br/>
        <w:t>4250 E SHELBY DR</w:t>
        <w:br/>
        <w:t>MEMPHIS,TN</w:t>
        <w:br/>
        <w:t>38118-7721</w:t>
        <w:br/>
        <w:t>Ph# 901-795-5636</w:t>
        <w:br/>
        <w:br/>
        <w:t>CLOSEOUTS; HOUSEWARES</w:t>
        <w:br/>
        <w:t>H &amp; E HOME CENTERS</w:t>
        <w:br/>
        <w:t>14021 AMARGOSA RD</w:t>
        <w:br/>
        <w:t>VICTORVILLE,CA</w:t>
        <w:br/>
        <w:t>92392-2432</w:t>
        <w:br/>
        <w:t>Fx# 619-241-9084</w:t>
        <w:br/>
        <w:br/>
        <w:t xml:space="preserve">CLOSEOUTS; INDIA RUGS; SEASONAL ITEMS; DOLLAR STORE ITEMS </w:t>
        <w:br/>
        <w:t>JENNY SUPPLY</w:t>
        <w:br/>
        <w:t>40 ROBERT PITT DR</w:t>
        <w:br/>
        <w:t>MONSEY,NY</w:t>
        <w:br/>
        <w:t>10952-3358</w:t>
        <w:br/>
        <w:t>Ph# 914-425-2447</w:t>
        <w:br/>
        <w:t>Fx# 914-426-2550</w:t>
        <w:br/>
        <w:br/>
        <w:t xml:space="preserve">CLOSEOUTS; PREMIUMS HOUSEWAREA; TOYS; GIFTWARE; BATTERIES; </w:t>
        <w:br/>
        <w:t>LINCOLN INTERNATIONAL</w:t>
        <w:br/>
        <w:t xml:space="preserve">950 S 3RD ST </w:t>
        <w:br/>
        <w:t>SAN JOSE,CA</w:t>
        <w:br/>
        <w:t>95112-5839</w:t>
        <w:br/>
        <w:t>Ph# 408-287-6300</w:t>
        <w:br/>
        <w:t>Fx# 408-280-5557</w:t>
        <w:br/>
        <w:br/>
        <w:t>CLOSEOUTS; WALLETS; PURSES; PENS; PENCILS; SCISSORS; KNIVES; PADLOCKS; COMBS; BAGS; MIRRORS; ADDRESS BOOKS; CIRCULAR AVAILABLE</w:t>
        <w:br/>
        <w:t>H C H WHOLESALE CO</w:t>
        <w:br/>
        <w:t>243 W 30TH ST</w:t>
        <w:br/>
        <w:t>NEW YORK,NY</w:t>
        <w:br/>
        <w:t>10001-2812</w:t>
        <w:br/>
        <w:br/>
        <w:t>CLOTHES; ALWAYS LOTS OF CLOTHING. SPECIALIZE IN SOFT GOODS</w:t>
        <w:br/>
        <w:t>I BLAUSTEIN COMPANY</w:t>
        <w:br/>
        <w:t xml:space="preserve">2836 W DEVON AVE </w:t>
        <w:br/>
        <w:t>CHICAGO,IL</w:t>
        <w:br/>
        <w:t>60659-1513</w:t>
        <w:br/>
        <w:t>Ph# 312-761-5355</w:t>
        <w:br/>
        <w:t>Fx# 312-761-5217</w:t>
        <w:br/>
        <w:br/>
        <w:t>CLOTHING</w:t>
        <w:br/>
        <w:t>KING'S CLOSEOUTS</w:t>
        <w:br/>
        <w:t>6463 UNIVERSITY PKY</w:t>
        <w:br/>
        <w:t xml:space="preserve">RURAL HALL,NC </w:t>
        <w:br/>
        <w:t>27045-9769</w:t>
        <w:br/>
        <w:t>Ph# 910-377-2594</w:t>
        <w:br/>
        <w:br/>
        <w:t>CLOTHING</w:t>
        <w:br/>
        <w:t>MARIO ENTERPRISES</w:t>
        <w:br/>
        <w:t>5913 PINE AVE</w:t>
        <w:br/>
        <w:t xml:space="preserve">MAYWOOD, CA </w:t>
        <w:br/>
        <w:t>90270-2832</w:t>
        <w:br/>
        <w:t>Fx# 213-560-8358</w:t>
        <w:br/>
        <w:br/>
        <w:t xml:space="preserve">CLOTHING </w:t>
        <w:br/>
        <w:t xml:space="preserve">LARGO ACTIVE WEAR INC </w:t>
        <w:br/>
        <w:t>2476 SILVER STAR RD</w:t>
        <w:br/>
        <w:t>ORLANDO,FL</w:t>
        <w:br/>
        <w:t>32804</w:t>
        <w:br/>
        <w:t>Ph# 407-290-8188</w:t>
        <w:br/>
        <w:t>Fx# 407-291-6150</w:t>
        <w:br/>
        <w:br/>
        <w:t>CLOTHING</w:t>
        <w:br/>
        <w:t>DEADEYE INDUSTRIES</w:t>
        <w:br/>
        <w:t xml:space="preserve">PO BOX 302 </w:t>
        <w:br/>
        <w:t>VALIER,IL</w:t>
        <w:br/>
        <w:t>62891</w:t>
        <w:br/>
        <w:t>Ph# 618-724-9388</w:t>
        <w:br/>
        <w:t>Fx# 618-724-9388</w:t>
        <w:br/>
        <w:br/>
        <w:t>CLOTHING</w:t>
        <w:br/>
        <w:t>RAGTOWN USA</w:t>
        <w:br/>
        <w:t xml:space="preserve">1664 INDUSTRIAL BLVD STE B </w:t>
        <w:br/>
        <w:t>CHULA VISTA,CA</w:t>
        <w:br/>
        <w:t>91911</w:t>
        <w:br/>
        <w:t>Ph# 619-575-0993</w:t>
        <w:br/>
        <w:t>Fx# 619-575-1149</w:t>
        <w:br/>
        <w:br/>
        <w:t>CLOTHING CLOSEOUTS; SHORT SETS; NYLON RUNNING SUITS; ETC</w:t>
        <w:br/>
        <w:t>M N D ENTERPRISES</w:t>
        <w:br/>
        <w:t xml:space="preserve">PO BOX 344 </w:t>
        <w:br/>
        <w:t>MORGANVILLE,NJ</w:t>
        <w:br/>
        <w:t>07751-0344</w:t>
        <w:br/>
        <w:t>Ph# 908-591-0036</w:t>
        <w:br/>
        <w:br/>
        <w:t>CLOTHING, SHOES, SPORTING GOODS, HBA, COMPUTER PAPER</w:t>
        <w:br/>
        <w:t xml:space="preserve">RJ HARTMAN </w:t>
        <w:br/>
        <w:t xml:space="preserve">3725 FOUNTAIN AVE STE 17-18 </w:t>
        <w:br/>
        <w:t>CHATTANOOGA,TN</w:t>
        <w:br/>
        <w:t>37112</w:t>
        <w:br/>
        <w:t>Ph# 423-629-5659</w:t>
        <w:br/>
        <w:t>Fx# 423-629-9745</w:t>
        <w:br/>
        <w:br/>
        <w:t>CLOTHING, SHOES, SPORTING GOODS, LUGGAGE, HOUSEWARES, ELECTRONICS</w:t>
        <w:br/>
        <w:t>EAGLE LIQUIDATORS INC</w:t>
        <w:br/>
        <w:t>215 PINEDA ST UNIT 181</w:t>
        <w:br/>
        <w:t xml:space="preserve">ORLANDO,FL </w:t>
        <w:br/>
        <w:t>32750</w:t>
        <w:br/>
        <w:t>Ph# 407-830-8636</w:t>
        <w:br/>
        <w:t>Fx# 407-830-8604</w:t>
        <w:br/>
        <w:br/>
        <w:t>CLOTHING, TOYS, HOUSEHOLD ITEMS</w:t>
        <w:br/>
        <w:t>LIQUIDATORS WAREHOUSE</w:t>
        <w:br/>
        <w:t>1717 S BROADWAY ST</w:t>
        <w:br/>
        <w:t>LOUIS,MO</w:t>
        <w:br/>
        <w:t>63104</w:t>
        <w:br/>
        <w:t>Ph# 314-436-3445</w:t>
        <w:br/>
        <w:t>Fx# 314-436-1970</w:t>
        <w:br/>
        <w:br/>
        <w:t>CLOTHING; GENERAL MERCHANDISE.</w:t>
        <w:br/>
        <w:t>EASTERN INTERATIONAL INC</w:t>
        <w:br/>
        <w:t>25 MELCHER ST</w:t>
        <w:br/>
        <w:t xml:space="preserve">BOSTON,MA </w:t>
        <w:br/>
        <w:t>02210-1599</w:t>
        <w:br/>
        <w:t>Ph# 617-423-2979</w:t>
        <w:br/>
        <w:br/>
        <w:t>CLOTHINGM VIDIO PLAYERS AND GAMES, POWER TOOLS, COLOGNES/PERFUMES</w:t>
        <w:br/>
        <w:t>J &amp; G LIQUIDATORS</w:t>
        <w:br/>
        <w:t>1801 WHITE SETTLEMENT RD</w:t>
        <w:br/>
        <w:t>FT WORTH,TX</w:t>
        <w:br/>
        <w:t>76101</w:t>
        <w:br/>
        <w:t>Ph# 817-336-7471</w:t>
        <w:br/>
        <w:t>Fx# 817-336-7469</w:t>
        <w:br/>
        <w:br/>
        <w:t>COLLECTOR METAL SIGNS-COKE, MARILYN, ELVIS, BEATLES, ETC</w:t>
        <w:br/>
        <w:t>NEO INC</w:t>
        <w:br/>
        <w:t xml:space="preserve">631 HARRISON ST </w:t>
        <w:br/>
        <w:t>DEFIANCE,OH</w:t>
        <w:br/>
        <w:t>43512</w:t>
        <w:br/>
        <w:t>Ph# 419-784-1728</w:t>
        <w:br/>
        <w:t>Fx# 419-782-9459</w:t>
        <w:br/>
        <w:br/>
        <w:t>COLOGNES; PERFUMES, CLOSEOUTS</w:t>
        <w:br/>
        <w:t>JANCO DISTRIBUTORS INC</w:t>
        <w:br/>
        <w:t>1 KENNEDY DR</w:t>
        <w:br/>
        <w:t>HAUPPAUGE,NY</w:t>
        <w:br/>
        <w:t>11788-5102</w:t>
        <w:br/>
        <w:t>Ph# 516-273-7100</w:t>
        <w:br/>
        <w:t>Fx# 718-409-2385</w:t>
        <w:br/>
        <w:br/>
        <w:t xml:space="preserve">COMFORTERS &amp; BEDSPREADS. ALSO STORE RETURNS FROM MAJOR DEPARTMENT STORES SUCH ITEMS AS COOKWARE, LAWN FURNITURE, HOUSEWARES, VCR'S </w:t>
        <w:br/>
        <w:t>SPA LAKES SALES</w:t>
        <w:br/>
        <w:t xml:space="preserve">235 LITTLE HOOD TRL </w:t>
        <w:br/>
        <w:t>PEARCY,AR</w:t>
        <w:br/>
        <w:t>71964-9323</w:t>
        <w:br/>
        <w:t>Ph# 501-767-3305</w:t>
        <w:br/>
        <w:t>Fx# 501-767-3305</w:t>
        <w:br/>
        <w:br/>
        <w:t>COMIC BOOKS</w:t>
        <w:br/>
        <w:t>SAUL SHIMIL</w:t>
        <w:br/>
        <w:t>PO BOX 192</w:t>
        <w:br/>
        <w:t>BROOKLYN,NY</w:t>
        <w:br/>
        <w:t>11223-0192</w:t>
        <w:br/>
        <w:t>Ph# 718-998-2365</w:t>
        <w:br/>
        <w:br/>
        <w:t>COMIC BOOKS</w:t>
        <w:br/>
        <w:t>ADVENTURE COMICS</w:t>
        <w:br/>
        <w:t xml:space="preserve">125 OCEAN VIEW BLVD #304 </w:t>
        <w:br/>
        <w:t>PACIFIC GROVE,CA</w:t>
        <w:br/>
        <w:t>939950</w:t>
        <w:br/>
        <w:t>Ph# 408-375-3582</w:t>
        <w:br/>
        <w:t>Fx# 408-375-8346</w:t>
        <w:br/>
        <w:br/>
        <w:t xml:space="preserve">COMIC BOOKS. MIXED LOTS RETAILERS OVERSTOCK </w:t>
        <w:br/>
        <w:t xml:space="preserve">NORTH LOOP COMICS </w:t>
        <w:br/>
        <w:t>185 N WABASH AVE STE 1103</w:t>
        <w:br/>
        <w:t xml:space="preserve">CHICAGO,IL </w:t>
        <w:br/>
        <w:t>60601-3617</w:t>
        <w:br/>
        <w:t>Ph# 312-236-7331</w:t>
        <w:br/>
        <w:br/>
        <w:t>COMPACT DISCS, CASSETTES AND PHONOGRAPH RECORDS</w:t>
        <w:br/>
        <w:t xml:space="preserve">SPORPIO MUSIC CO </w:t>
        <w:br/>
        <w:t xml:space="preserve">2500 STATE ST E </w:t>
        <w:br/>
        <w:t>TRENTON,NJ</w:t>
        <w:br/>
        <w:t>08619</w:t>
        <w:br/>
        <w:t>Ph# 609-890-6000</w:t>
        <w:br/>
        <w:t>Fx# 609-890-0247</w:t>
        <w:br/>
        <w:br/>
        <w:t>COMPUTER SUPPLIES, OFFICE SUPPLIES</w:t>
        <w:br/>
        <w:t>ALLIED BUSINESS MACHINES</w:t>
        <w:br/>
        <w:t>3956 KENWOOD DR</w:t>
        <w:br/>
        <w:t>SPRING VALLEY,CA</w:t>
        <w:br/>
        <w:t>91977-1025</w:t>
        <w:br/>
        <w:t>Ph# 619-461-6361</w:t>
        <w:br/>
        <w:t>Fx# 619-461-4882</w:t>
        <w:br/>
        <w:br/>
        <w:t>COMPUTERS</w:t>
        <w:br/>
        <w:t>BURNETT MACHINE CO INC</w:t>
        <w:br/>
        <w:t>924 HANOVER ST</w:t>
        <w:br/>
        <w:t>GASTONIA,NC</w:t>
        <w:br/>
        <w:t>28054</w:t>
        <w:br/>
        <w:t>Ph# 704-867-7786</w:t>
        <w:br/>
        <w:t>Fx# 704-867-1376</w:t>
        <w:br/>
        <w:br/>
        <w:t>COMPUTERS</w:t>
        <w:br/>
        <w:t>NATIONAL COMPUTER LIQUIDATION CENTER</w:t>
        <w:br/>
        <w:t xml:space="preserve">705 N BOWSER #110 </w:t>
        <w:br/>
        <w:t>RICHARDSON,TX</w:t>
        <w:br/>
        <w:t>75081</w:t>
        <w:br/>
        <w:t>Ph# 972-783-2311</w:t>
        <w:br/>
        <w:t>Fx# 972-480-0181</w:t>
        <w:br/>
        <w:br/>
        <w:t>CONGOLEUM NO WAX VINYL</w:t>
        <w:br/>
        <w:t xml:space="preserve">NORTH AND SOUTH SALES </w:t>
        <w:br/>
        <w:t xml:space="preserve">2070 RED ARROW HWY </w:t>
        <w:br/>
        <w:t>BENTON HARBOR,MI</w:t>
        <w:br/>
        <w:t>49022-7831</w:t>
        <w:br/>
        <w:t>Ph# 616-925-6440</w:t>
        <w:br/>
        <w:t>Fx# 616-925-3406</w:t>
        <w:br/>
        <w:br/>
        <w:t>CONNECTORE</w:t>
        <w:br/>
        <w:t>C &amp; B CLASSICS</w:t>
        <w:br/>
        <w:t>PO BOX 98193</w:t>
        <w:br/>
        <w:t>LAS VEGAS,NV</w:t>
        <w:br/>
        <w:t>89193-8193</w:t>
        <w:br/>
        <w:t>Ph# 702-736-1240</w:t>
        <w:br/>
        <w:t>Fx# 702-736-0854</w:t>
        <w:br/>
        <w:br/>
        <w:t>CONSUMER MERCHANDISE OF ALL KINDS AT 1/2 OF WHOLESALE OF LESS</w:t>
        <w:br/>
        <w:t xml:space="preserve">WESTERN JOB LOT LIQUIDATORS INC </w:t>
        <w:br/>
        <w:t xml:space="preserve">6311 N WASHINGTON STREET UNIT K </w:t>
        <w:br/>
        <w:t xml:space="preserve">DENVER,CO </w:t>
        <w:br/>
        <w:t>80216</w:t>
        <w:br/>
        <w:t>Ph# 303-288-0828</w:t>
        <w:br/>
        <w:t>Fx# 303-288-1213</w:t>
        <w:br/>
        <w:br/>
        <w:t>COSTUME JEWELRY CATALOG UPS COD. CONSTANT NEW ARRIVALS SAMPLE PACKAGES AVAILABLE</w:t>
        <w:br/>
        <w:t>COSTAR ENTERPRISES</w:t>
        <w:br/>
        <w:t xml:space="preserve">1227 S LOS ANGELES ST </w:t>
        <w:br/>
        <w:t xml:space="preserve">LOS ANGELES, CA </w:t>
        <w:br/>
        <w:t>90015-2538</w:t>
        <w:br/>
        <w:t>Ph# 213-747-5929</w:t>
        <w:br/>
        <w:t>Fx# 213-747-6013</w:t>
      </w:r>
    </w:p>
    <w:p>
      <w:pPr>
        <w:pStyle w:val="Normal"/>
        <w:bidi w:val="0"/>
        <w:spacing w:before="100" w:after="100"/>
        <w:ind w:left="0" w:right="0" w:hanging="0"/>
        <w:jc w:val="left"/>
        <w:rPr/>
      </w:pPr>
      <w:r>
        <w:rPr>
          <w:color w:val="000000"/>
          <w:sz w:val="20"/>
        </w:rPr>
        <w:t>COSTUME JEWELRY, HAIR ACCESSORIES</w:t>
        <w:br/>
        <w:t xml:space="preserve">COLOSSAL JEWELRY &amp; ACCESSORIES INC </w:t>
        <w:br/>
        <w:t>406 N MIDLAND AVE</w:t>
        <w:br/>
        <w:t>SADDLE BROOK,NJ</w:t>
        <w:br/>
        <w:t>07663-5707</w:t>
        <w:br/>
        <w:t>Fx# 201-794-6537</w:t>
        <w:br/>
        <w:br/>
        <w:t>COSTUME JEWELRY, HAIR ACCESSORIES, NOVELTYITEMS</w:t>
        <w:br/>
        <w:t>BUY-RITE COSTUME JEWELRY INC</w:t>
        <w:br/>
        <w:t>88 VANDERVEER RD</w:t>
        <w:br/>
        <w:t>FREEHOLD,NJ</w:t>
        <w:br/>
        <w:t>07728</w:t>
        <w:br/>
        <w:t>Ph# 908-294-9000</w:t>
        <w:br/>
        <w:t>Fx# 908-294-9391</w:t>
        <w:br/>
        <w:br/>
        <w:t>COSTUME JEWELRY; HAIR ACCESSORIES; GENERAL MERCHANDISE</w:t>
        <w:br/>
        <w:t>ITAL COMPANY INC</w:t>
        <w:br/>
        <w:t xml:space="preserve">60 CORBIN AVE </w:t>
        <w:br/>
        <w:t>BAY SHORE,NY</w:t>
        <w:br/>
        <w:t>11706-1046</w:t>
        <w:br/>
        <w:t>Ph# 516-595-9631</w:t>
        <w:br/>
        <w:t>Fx# 516-595-9633</w:t>
        <w:br/>
        <w:br/>
        <w:t>CRAFT PRODUCTS, POM POMS, GLITTER, SEASONAL DECORATIONS</w:t>
        <w:br/>
        <w:t xml:space="preserve">SKD TRADING INC </w:t>
        <w:br/>
        <w:t>PO BOX 4396</w:t>
        <w:br/>
        <w:t>GREAT NECK,NY</w:t>
        <w:br/>
        <w:t>11027</w:t>
        <w:br/>
        <w:t>Ph# 516-829-5558</w:t>
        <w:br/>
        <w:t>Fx# 516-773-6057</w:t>
        <w:br/>
        <w:br/>
        <w:t>CRAFT SUPPLIES</w:t>
        <w:br/>
        <w:t>NEW HORIZON TRADERS INC.</w:t>
        <w:br/>
        <w:t xml:space="preserve">139 PORTSMITH AVE </w:t>
        <w:br/>
        <w:t>STRATHAM,NH</w:t>
        <w:br/>
        <w:t>03885</w:t>
        <w:br/>
        <w:t>Ph# 603-772-3300</w:t>
        <w:br/>
        <w:br/>
        <w:t>CUSTOM PRINTED &amp; GENERIC POLY BAGS, BOSES, WRAPPING PAPER, RIBBONS</w:t>
        <w:br/>
        <w:t>ALEF PACKAGING CO</w:t>
        <w:br/>
        <w:t xml:space="preserve">1100 E HECTOR ST </w:t>
        <w:br/>
        <w:t>CONSHOHOCKEN,PA</w:t>
        <w:br/>
        <w:t>19428-2374</w:t>
        <w:br/>
        <w:t>Ph# 610-941-6224</w:t>
        <w:br/>
        <w:t>Fx# 610-941-6821</w:t>
        <w:br/>
        <w:br/>
        <w:t>DECOR/SEASONAL MERCHANDISE</w:t>
        <w:br/>
        <w:t xml:space="preserve">GROSS ENTERPRISES INC </w:t>
        <w:br/>
        <w:t xml:space="preserve">203 W DENNIS AVE </w:t>
        <w:br/>
        <w:t>OLATHE,KS</w:t>
        <w:br/>
        <w:t>66061-4304</w:t>
        <w:br/>
        <w:t>Ph# 913-829-1660</w:t>
        <w:br/>
        <w:t>Fx# 913-829-0069</w:t>
        <w:br/>
        <w:br/>
        <w:t>DECORATIVE CRAFT ITMES</w:t>
        <w:br/>
        <w:t>SE ENTERPRISES</w:t>
        <w:br/>
        <w:t>114 ALLISON WAY</w:t>
        <w:br/>
        <w:t>BRASELTON,GA</w:t>
        <w:br/>
        <w:t>30517</w:t>
        <w:br/>
        <w:t>Ph# 706-654-3546</w:t>
        <w:br/>
        <w:t>Fx# 706-654-3962</w:t>
        <w:br/>
        <w:br/>
        <w:t>DEODORANT STONES</w:t>
        <w:br/>
        <w:t xml:space="preserve">DSA </w:t>
        <w:br/>
        <w:t xml:space="preserve">PO BOX 63241 </w:t>
        <w:br/>
        <w:t>PHEONIX,AZ</w:t>
        <w:br/>
        <w:t>85082</w:t>
        <w:br/>
        <w:t>Fx# 602-451-5850</w:t>
        <w:br/>
        <w:br/>
        <w:t>DEPARTMENT STORE &amp; CATALOG RETURNS</w:t>
        <w:br/>
        <w:t xml:space="preserve">THE TRADER STATION </w:t>
        <w:br/>
        <w:t>RR 1 BOX 252</w:t>
        <w:br/>
        <w:t>ABBOTTSTOWN,PA</w:t>
        <w:br/>
        <w:t>17301</w:t>
        <w:br/>
        <w:t>Ph# 717-677-4255</w:t>
        <w:br/>
        <w:t>Fx# 717-259-6543</w:t>
        <w:br/>
        <w:br/>
        <w:t xml:space="preserve">DESIGNER DRESSES; CONDOMS; CLOCKS; SHOES; SHAMPOO; GENERAL MERCHANDISE </w:t>
        <w:br/>
        <w:t>H &amp; J LIQUIDATORS</w:t>
        <w:br/>
        <w:t>407 DOMENIC CT</w:t>
        <w:br/>
        <w:t>FRANKLIN PARK,IL</w:t>
        <w:br/>
        <w:t>60131-1003</w:t>
        <w:br/>
        <w:t>Ph# 630-595-7717</w:t>
        <w:br/>
        <w:t>Fx# 630-595-7199</w:t>
        <w:br/>
        <w:br/>
        <w:t>DESIGNER FRAGRANCES. CLOSEOUTS AND SPECIAL PROMOTIONAL ITMES</w:t>
        <w:br/>
        <w:t>BERGENE SALES INC</w:t>
        <w:br/>
        <w:t xml:space="preserve">1020 NW 6TH ST STE B </w:t>
        <w:br/>
        <w:t>DEERFIELD BEACH,FL</w:t>
        <w:br/>
        <w:t>33442-1720</w:t>
        <w:br/>
        <w:t>Ph# 305-428-4200</w:t>
        <w:br/>
        <w:t>Fx# 305-428-4666</w:t>
        <w:br/>
        <w:br/>
        <w:t>DISCOUNT GROCERY BOOKS</w:t>
        <w:br/>
        <w:t xml:space="preserve">ROSS BONN </w:t>
        <w:br/>
        <w:t>PO BOX 255</w:t>
        <w:br/>
        <w:t>BAYONNE,NJ</w:t>
        <w:br/>
        <w:t>07002-0255</w:t>
        <w:br/>
        <w:t>Fx# 201-823-1150</w:t>
        <w:br/>
        <w:br/>
        <w:t>DISPOSABLE DIAPERS</w:t>
        <w:br/>
        <w:t>CHT INDUSTIRES</w:t>
        <w:br/>
        <w:t xml:space="preserve">1 ROBINSON ST </w:t>
        <w:br/>
        <w:t>SCHENECTADY,NY</w:t>
        <w:br/>
        <w:t>12304</w:t>
        <w:br/>
        <w:t>Fx# 518-382-8817</w:t>
        <w:br/>
        <w:br/>
        <w:t>DOLLAR STORE BARGAINS, GENERAL MERCHANDISE</w:t>
        <w:br/>
        <w:t>GREAT DISCOUTERS</w:t>
        <w:br/>
        <w:t>830 FAIRWAY DRIVE</w:t>
        <w:br/>
        <w:t>BENSENVILLE,IL</w:t>
        <w:br/>
        <w:t>60106</w:t>
        <w:br/>
        <w:t>Ph# 708-595-1001</w:t>
        <w:br/>
        <w:t>Fx# 708-595-1402</w:t>
        <w:br/>
        <w:br/>
        <w:t>DOLLAR STORE MERCHANDISE, CLOSEOUTS, COOKWARE, DINNERWARE</w:t>
        <w:br/>
        <w:t>VERKMAN IMPORTS CORP</w:t>
        <w:br/>
        <w:t xml:space="preserve">360 BERGEN AVE </w:t>
        <w:br/>
        <w:t>KEARNY,NJ</w:t>
        <w:br/>
        <w:t>07032</w:t>
        <w:br/>
        <w:t>Ph# 201-991-0030</w:t>
        <w:br/>
        <w:t>Fx# 201-998-4529</w:t>
        <w:br/>
        <w:br/>
        <w:t>DOLLAR STORE MERCHANDISE, HOUSEHOLD CHEMICALS, CLEANING TOOLS</w:t>
        <w:br/>
        <w:t>RAINBOW PRIME PRODUCTS</w:t>
        <w:br/>
        <w:t xml:space="preserve">71 BOX ST </w:t>
        <w:br/>
        <w:t xml:space="preserve">BROOKLYN,NY </w:t>
        <w:br/>
        <w:t>11222</w:t>
        <w:br/>
        <w:t>Ph# 718-349-1700</w:t>
        <w:br/>
        <w:t>Fx# 718-349-2223</w:t>
        <w:br/>
        <w:br/>
        <w:t>DOLLAR STORE SPECIALS; HOSIERY</w:t>
        <w:br/>
        <w:t>JAFFA HOSEIRY</w:t>
        <w:br/>
        <w:t xml:space="preserve">5017 10TH AVE </w:t>
        <w:br/>
        <w:t>BROOKLYNN,NY</w:t>
        <w:br/>
        <w:t>11219-3307</w:t>
        <w:br/>
        <w:t>Ph# 718-633-5830</w:t>
        <w:br/>
        <w:t>Fx# 718-768-9577</w:t>
        <w:br/>
        <w:br/>
        <w:t>DOLLAR TOYS, PLUSH ANUMALS, TOOTHBRUSHES, HOUSEWARES, GIFT BAGS/BOXES, GENERAL MERCHANDISE CLOSEOUTS</w:t>
        <w:br/>
        <w:t>MANCO ENTERPRISES INC</w:t>
        <w:br/>
        <w:t xml:space="preserve">114 SMITH ST </w:t>
        <w:br/>
        <w:t xml:space="preserve">PERTH AMBOY,NJ </w:t>
        <w:br/>
        <w:t>08861-4414</w:t>
        <w:br/>
        <w:t>Ph# 908-442-0010</w:t>
        <w:br/>
        <w:t>Fx# 908-442-3433</w:t>
        <w:br/>
        <w:br/>
        <w:t>EARRINGS</w:t>
        <w:br/>
        <w:t>NFD NATIONAL SALES</w:t>
        <w:br/>
        <w:t xml:space="preserve">1103 SMITH STREET </w:t>
        <w:br/>
        <w:t>GREEN BAY,WI</w:t>
        <w:br/>
        <w:t>54302</w:t>
        <w:br/>
        <w:t>Ph# 414-437-3024</w:t>
        <w:br/>
        <w:t>Fx# 414-437-3024</w:t>
        <w:br/>
        <w:br/>
        <w:t>EARRINGS, PHONE JACKS, GENERAL MERCHANDISE</w:t>
        <w:br/>
        <w:t>PROMARK</w:t>
        <w:br/>
        <w:t>PO BOX 397</w:t>
        <w:br/>
        <w:t>RUGHEFORD,TN</w:t>
        <w:br/>
        <w:t>38369</w:t>
        <w:br/>
        <w:t>Ph# 901-665-6345</w:t>
        <w:br/>
        <w:t>Fx# 901-665-6827</w:t>
        <w:br/>
        <w:br/>
        <w:t>EARRINGS; CHAINS; LADIES RINGS; RHINESTONE NECKLACES AND EARRINGS, FASHION PINS, SCARF CLIPS, PEARL NECKLACES AND RINGS</w:t>
        <w:br/>
        <w:t xml:space="preserve">ODYSSEY JEWELRY </w:t>
        <w:br/>
        <w:t xml:space="preserve">1920 WESTMINSTER ST </w:t>
        <w:br/>
        <w:t>PROVIDNECE,RI</w:t>
        <w:br/>
        <w:t>02909-2802</w:t>
        <w:br/>
        <w:t>Ph# 401-421-2230</w:t>
        <w:br/>
        <w:t>Fx# 401-831-0835</w:t>
        <w:br/>
        <w:br/>
        <w:t>EARRINGS; FASHIONS</w:t>
        <w:br/>
        <w:t xml:space="preserve">CONKLIN FASHIONS INC </w:t>
        <w:br/>
        <w:t xml:space="preserve">72 MAIN ST </w:t>
        <w:br/>
        <w:t xml:space="preserve">SIDNEY,NY </w:t>
        <w:br/>
        <w:t>13838-1134</w:t>
        <w:br/>
        <w:br/>
        <w:t>EARRINGS; MENS RINGS; CHILDREN EARRINGS, CHAINS</w:t>
        <w:br/>
        <w:t xml:space="preserve">EAGLE TRADING CO </w:t>
        <w:br/>
        <w:t xml:space="preserve">11 DORR ST </w:t>
        <w:br/>
        <w:t>PROVIDENCE,RI</w:t>
        <w:br/>
        <w:t>02908-5310</w:t>
        <w:br/>
        <w:t>Ph# 401-331-0650</w:t>
        <w:br/>
        <w:t>Fx# 401-272-7436</w:t>
        <w:br/>
        <w:br/>
        <w:t>EARRINGS; PENDANTS; RINGS; BRACELETS; CATALOG</w:t>
        <w:br/>
        <w:t xml:space="preserve">A B C O INTERNATIONAL </w:t>
        <w:br/>
        <w:t>PO BOX 574125</w:t>
        <w:br/>
        <w:t>ORLANDO,FL</w:t>
        <w:br/>
        <w:t>32857-4125</w:t>
        <w:br/>
        <w:t>Ph# 407-896-6000</w:t>
        <w:br/>
        <w:t>Fx# 407-896-5458</w:t>
        <w:br/>
        <w:br/>
        <w:t>ELECTRICAL COMPONENTS. WHOLESALE GIFT CATALOG. FREE COPY MIN $150. COD</w:t>
        <w:br/>
        <w:t>JO'R SALES COMPANY</w:t>
        <w:br/>
        <w:t>2300 PINNACLE PKY</w:t>
        <w:br/>
        <w:t>TWINSBURG,OH</w:t>
        <w:br/>
        <w:t>44087-2368</w:t>
        <w:br/>
        <w:t>Ph# 216-425-3752</w:t>
        <w:br/>
        <w:t>Fx# 216-425-3310</w:t>
        <w:br/>
        <w:br/>
        <w:t>ELECTRICAL MERCHANDISE</w:t>
        <w:br/>
        <w:t>AMERICAN INTERNATIONAL MARKETING</w:t>
        <w:br/>
        <w:t>3927 NW NORTH RD</w:t>
        <w:br/>
        <w:t>PORTLAND,OR</w:t>
        <w:br/>
        <w:t>97229-2521</w:t>
        <w:br/>
        <w:t>Ph# 503-297-1338</w:t>
        <w:br/>
        <w:t>Fx# 503-297-1370</w:t>
        <w:br/>
        <w:br/>
        <w:t xml:space="preserve">ELECTRONICS </w:t>
        <w:br/>
        <w:t>PREMIER PRODUCTS</w:t>
        <w:br/>
        <w:t xml:space="preserve">5302 COMMERCE PK #56 </w:t>
        <w:br/>
        <w:t>TAMPA,FL</w:t>
        <w:br/>
        <w:t>33610</w:t>
        <w:br/>
        <w:t>Ph# 813-621-6673</w:t>
        <w:br/>
        <w:t>Fx# 813-621-8740</w:t>
        <w:br/>
        <w:br/>
        <w:t>ELECTRONICS</w:t>
        <w:br/>
        <w:t xml:space="preserve">D &amp; B CLASSICS </w:t>
        <w:br/>
        <w:t xml:space="preserve">PO BOX 98193 </w:t>
        <w:br/>
        <w:t>LAS VEGAS,NV</w:t>
        <w:br/>
        <w:t>89193-8193</w:t>
        <w:br/>
        <w:t>Ph# 702-736-1240</w:t>
        <w:br/>
        <w:t>Fx# 702-736-0854</w:t>
        <w:br/>
        <w:br/>
        <w:t>ELECTRONICS ITEMS CLOSEOUTS</w:t>
        <w:br/>
        <w:t>IDABA TRADING CORP</w:t>
        <w:br/>
        <w:t xml:space="preserve">1425 37TH ST </w:t>
        <w:br/>
        <w:t>BROOKLYN,NY</w:t>
        <w:br/>
        <w:t>11218-3715</w:t>
        <w:br/>
        <w:br/>
        <w:t>ELECTRONICS, COMPUTERS, PHONES, PRINTERS</w:t>
        <w:br/>
        <w:t xml:space="preserve">IDSS </w:t>
        <w:br/>
        <w:t>3600 SHORELINE DR</w:t>
        <w:br/>
        <w:t>WAYZATZ,MN</w:t>
        <w:br/>
        <w:t>55391</w:t>
        <w:br/>
        <w:t>Ph# 612-471-8482</w:t>
        <w:br/>
        <w:t>Fx# 612-471-8454</w:t>
        <w:br/>
        <w:br/>
        <w:t xml:space="preserve">ELECTRONICS, FOOTWEAR, TOOLS, TOYS, COMPUTERS.SPORTING GOODS, </w:t>
        <w:br/>
        <w:t>BARGAIN LIQUIDATORS</w:t>
        <w:br/>
        <w:t xml:space="preserve">3123 N PULASKI R D </w:t>
        <w:br/>
        <w:t>CHICAGO,IL</w:t>
        <w:br/>
        <w:t>60641</w:t>
        <w:br/>
        <w:t>Ph# 312-282-2082</w:t>
        <w:br/>
        <w:t>Fx# 312-282-2084</w:t>
        <w:br/>
        <w:br/>
        <w:t>EZ BOOSTER CABLE</w:t>
        <w:br/>
        <w:t>H.F. ACEVEDO SALES</w:t>
        <w:br/>
        <w:t xml:space="preserve">PO BOX 1017 </w:t>
        <w:br/>
        <w:t>MANAHAWKIN,NJ</w:t>
        <w:br/>
        <w:t>08050</w:t>
        <w:br/>
        <w:t>Ph# 609-698-7458</w:t>
        <w:br/>
        <w:t>Fx# 609-698-7458</w:t>
        <w:br/>
        <w:br/>
        <w:t>FABRICS</w:t>
        <w:br/>
        <w:t>BROWN'S DISTRIBUTING</w:t>
        <w:br/>
        <w:t>503 HOGAN BRANCH RD</w:t>
        <w:br/>
        <w:t>GOODLETTSVILLE,TN</w:t>
        <w:br/>
        <w:t>37022</w:t>
        <w:br/>
        <w:t>Ph# 615-859-7194</w:t>
        <w:br/>
        <w:t>Fx# 615-859-7194</w:t>
        <w:br/>
        <w:br/>
        <w:t>FABRICS &amp; VINYL</w:t>
        <w:br/>
        <w:t xml:space="preserve">DETROIT BODY PRODUCTS INC </w:t>
        <w:br/>
        <w:t xml:space="preserve">49750 MARTIN DR </w:t>
        <w:br/>
        <w:t>WIXOM,MI</w:t>
        <w:br/>
        <w:t>48393-2402</w:t>
        <w:br/>
        <w:t>Ph# 810-624-8700</w:t>
        <w:br/>
        <w:t>Fx# 810-669-2242</w:t>
        <w:br/>
        <w:br/>
        <w:t>FACTORY CLOSEOUTS</w:t>
        <w:br/>
        <w:t>WORLD WIDE IMPORTS</w:t>
        <w:br/>
        <w:t>305 NORTH MAIN STREET</w:t>
        <w:br/>
        <w:t>VARDAMAN,MS</w:t>
        <w:br/>
        <w:t>38878</w:t>
        <w:br/>
        <w:t>Ph# 601-682-7153</w:t>
        <w:br/>
        <w:t>Fx# 601-682-7153</w:t>
        <w:br/>
        <w:br/>
        <w:t>FAMOUS LABEL APPAREL-MEN'S, WOMEN'S &amp; CHILDREN</w:t>
        <w:br/>
        <w:t>VOLUME APPAREL GROUP</w:t>
        <w:br/>
        <w:t xml:space="preserve">126 PARKINGWAY ST </w:t>
        <w:br/>
        <w:t>QUINCY,MA</w:t>
        <w:br/>
        <w:t>02169-5058</w:t>
        <w:br/>
        <w:t>Ph# 617-328-7200</w:t>
        <w:br/>
        <w:t>Fx# 617-773-3544</w:t>
        <w:br/>
        <w:br/>
        <w:t>FAUX PEARLS</w:t>
        <w:br/>
        <w:t xml:space="preserve">GULF TRADE SERVICES INC </w:t>
        <w:br/>
        <w:t>PO BOX 82487</w:t>
        <w:br/>
        <w:t>TAMPA,FL</w:t>
        <w:br/>
        <w:t>33682-2487</w:t>
        <w:br/>
        <w:t>Ph# 813-949-6251</w:t>
        <w:br/>
        <w:br/>
        <w:t>FINISHED LUMBER</w:t>
        <w:br/>
        <w:t xml:space="preserve">HERKIMER LUMBER CO </w:t>
        <w:br/>
        <w:t xml:space="preserve">330 HARTER ST </w:t>
        <w:br/>
        <w:t>HERKIMER,NY</w:t>
        <w:br/>
        <w:t>13350-1225</w:t>
        <w:br/>
        <w:t>Ph# 315-866-8733</w:t>
        <w:br/>
        <w:br/>
        <w:t>FIREWORKS, JOKES, TRICKS, NOVELTIES</w:t>
        <w:br/>
        <w:t>FIREWORKS CITY INC</w:t>
        <w:br/>
        <w:t xml:space="preserve">10606 49TH ST N </w:t>
        <w:br/>
        <w:t>CLEARWATER,FL</w:t>
        <w:br/>
        <w:t>34622</w:t>
        <w:br/>
        <w:t>Ph# 813-572-9070</w:t>
        <w:br/>
        <w:t>Fx# 813-572-8680</w:t>
        <w:br/>
        <w:br/>
        <w:t xml:space="preserve">FIRST QUALITY CLOSEOUTS. HOUSEWARE; GIFTWARE. </w:t>
        <w:br/>
        <w:t>JACK ROBERT IND.</w:t>
        <w:br/>
        <w:t>2020 PRATT BLVD</w:t>
        <w:br/>
        <w:t>ELK GROVE VILLAGE,IL</w:t>
        <w:br/>
        <w:t>60007-5908</w:t>
        <w:br/>
        <w:t>Ph# 708-439-3400</w:t>
        <w:br/>
        <w:t>Fx# 708-439-3443</w:t>
        <w:br/>
        <w:br/>
        <w:t>FIRST QUALITY WORK CLOTHING; COVERALL JUMPSUITS; WORKSHIRTS; KNIT SHIRTS. ORDER $200. UPS COD</w:t>
        <w:br/>
        <w:t>GEORGE WERNICK &amp; ASSOCIATES</w:t>
        <w:br/>
        <w:t>PO BOX 19467</w:t>
        <w:br/>
        <w:t>HOUSTON,TX</w:t>
        <w:br/>
        <w:t>77224-9467</w:t>
        <w:br/>
        <w:br/>
        <w:t>FISHERMANS' CLOSEOUTS</w:t>
        <w:br/>
        <w:t xml:space="preserve">SOUTHEASTERN MARKETING INTERNATIONAL </w:t>
        <w:br/>
        <w:t>3745 N FLORIDA AVE</w:t>
        <w:br/>
        <w:t>TAMPA,FL</w:t>
        <w:br/>
        <w:t>33603-4907</w:t>
        <w:br/>
        <w:t>Ph# 813-273-0569</w:t>
        <w:br/>
        <w:t>Fx# 813-229-2697</w:t>
        <w:br/>
        <w:br/>
        <w:t>FISHING EQUIPMENT</w:t>
        <w:br/>
        <w:t>SURPLUS OUTLET</w:t>
        <w:br/>
        <w:t xml:space="preserve">789 HUBBARD AVE </w:t>
        <w:br/>
        <w:t>SAINT PAUL,MN</w:t>
        <w:br/>
        <w:t>55104-1620</w:t>
        <w:br/>
        <w:t>Ph# 612-487-3001</w:t>
        <w:br/>
        <w:br/>
        <w:t>FISHING LURES</w:t>
        <w:br/>
        <w:t>J&amp;S TACKLE MANUFACTURING</w:t>
        <w:br/>
        <w:t xml:space="preserve">908 AWARD ST </w:t>
        <w:br/>
        <w:t>FUQUAY VARINA,NC</w:t>
        <w:br/>
        <w:t>27526</w:t>
        <w:br/>
        <w:t>Ph# 919-552-4973</w:t>
        <w:br/>
        <w:t>Fx# 919-552-0617</w:t>
        <w:br/>
        <w:br/>
        <w:t>FISHING LURES &amp; ACCESSORIES</w:t>
        <w:br/>
        <w:t>BRIDGEMASTER FISHING PRODUCTS</w:t>
        <w:br/>
        <w:t>1508 CYPRESS DR</w:t>
        <w:br/>
        <w:t>JUPITER,FL</w:t>
        <w:br/>
        <w:t>33469-3138</w:t>
        <w:br/>
        <w:t>Ph# 407-743-9665</w:t>
        <w:br/>
        <w:br/>
        <w:t>FISHING LURES AND LIQUIDATION</w:t>
        <w:br/>
        <w:t>JADWIN</w:t>
        <w:br/>
        <w:t>PO BOX 3751</w:t>
        <w:br/>
        <w:t>LAKE WALES,FL</w:t>
        <w:br/>
        <w:t>33853</w:t>
        <w:br/>
        <w:t>Ph# 941-676-1009</w:t>
        <w:br/>
        <w:br/>
        <w:t>FISHING TACKLE</w:t>
        <w:br/>
        <w:t>PRO LURES</w:t>
        <w:br/>
        <w:t>PO BOX 237</w:t>
        <w:br/>
        <w:t>GRENADA,MS</w:t>
        <w:br/>
        <w:t>38901</w:t>
        <w:br/>
        <w:t>Ph# 601-226-9200</w:t>
        <w:br/>
        <w:t>Fx# 601-226-0644</w:t>
        <w:br/>
        <w:br/>
        <w:t>FISHING TACKLE, SPORTING GOODS</w:t>
        <w:br/>
        <w:t>CENTRAL SALES</w:t>
        <w:br/>
        <w:t xml:space="preserve">6770 N 43RD ST </w:t>
        <w:br/>
        <w:t>MILWAUKEE,WI</w:t>
        <w:br/>
        <w:t>53209-3017</w:t>
        <w:br/>
        <w:t>Ph# 414-353-4050</w:t>
        <w:br/>
        <w:t>Fx# 414-353-4605</w:t>
        <w:br/>
        <w:br/>
        <w:t>FISHING TACKLE, KNIVES, TERMINAL TACKLE- EVERYTHNG FISHIN'</w:t>
        <w:br/>
        <w:t>CARMIL &amp; ASSOCIATES</w:t>
        <w:br/>
        <w:t xml:space="preserve">1749 GUMWOOD DR </w:t>
        <w:br/>
        <w:t>CONCORD,CA</w:t>
        <w:br/>
        <w:t>94519</w:t>
        <w:br/>
        <w:t>Ph# 510-687-1356</w:t>
        <w:br/>
        <w:t>Fx# 510-687-5931</w:t>
        <w:br/>
        <w:br/>
        <w:t>FOOD, CANDY, HBA, HOUSEWARES, STATIONARY</w:t>
        <w:br/>
        <w:t>LNS CASH &amp; CARRY INC</w:t>
        <w:br/>
        <w:t xml:space="preserve">43 HALL ST </w:t>
        <w:br/>
        <w:t>BROOKLYN,NY</w:t>
        <w:br/>
        <w:t>11205</w:t>
        <w:br/>
        <w:t>Ph# 212-736-3329</w:t>
        <w:br/>
        <w:t>Fx# 212-736-3307</w:t>
        <w:br/>
        <w:br/>
        <w:t>FOOD, HOUSEWARES, SEASONAL ITEMS, PRO MOTIONAL ITEMS, CLOSEOUTS</w:t>
        <w:br/>
        <w:t xml:space="preserve">FALCON IMPEX INC </w:t>
        <w:br/>
        <w:t xml:space="preserve">2101 N WEST ST </w:t>
        <w:br/>
        <w:t>RIVER GROVE,IL</w:t>
        <w:br/>
        <w:t>60171-1903</w:t>
        <w:br/>
        <w:t>Ph# 708-583-9000</w:t>
        <w:br/>
        <w:t>Fx# 708-583-9010</w:t>
        <w:br/>
        <w:br/>
        <w:t>FOODSTUFFS; MACHETES</w:t>
        <w:br/>
        <w:t xml:space="preserve">GENERAL SUPPLY &amp; EQUIPMENT CO </w:t>
        <w:br/>
        <w:t>PO BOX 14628</w:t>
        <w:br/>
        <w:t>HOUSTON,TX</w:t>
        <w:br/>
        <w:t>77221-4628</w:t>
        <w:br/>
        <w:br/>
        <w:t xml:space="preserve">FRAGRANCES, CLOSEOUTSL, DOLLARS ITMES </w:t>
        <w:br/>
        <w:t>ALADDIN FRANCRANCES</w:t>
        <w:br/>
        <w:t>109 LAFAYETTE DR</w:t>
        <w:br/>
        <w:t xml:space="preserve">SYOSSET,NY </w:t>
        <w:br/>
        <w:t>11791-3933</w:t>
        <w:br/>
        <w:t>Ph# 516-921-1112</w:t>
        <w:br/>
        <w:t>Fx# 516-921-1551</w:t>
        <w:br/>
        <w:br/>
        <w:t>FRAGRANCES, HBA, FOOD, PENS, WATCHES, CLOSEOUTS</w:t>
        <w:br/>
        <w:t>A ROSENBLUM INC</w:t>
        <w:br/>
        <w:t xml:space="preserve">116 E 27TH ST </w:t>
        <w:br/>
        <w:t>NEW YORK,NY</w:t>
        <w:br/>
        <w:t>10016-8993</w:t>
        <w:br/>
        <w:t>Ph# 212-679-1288</w:t>
        <w:br/>
        <w:t>Fx# 212-685-4826</w:t>
        <w:br/>
        <w:br/>
        <w:t>FRAMELESS PICTURE FRAME CLIPS; PICTURE HANGERS; HINGES</w:t>
        <w:br/>
        <w:t xml:space="preserve">BLACK'S #2 </w:t>
        <w:br/>
        <w:t xml:space="preserve">1447 E MAIN ST </w:t>
        <w:br/>
        <w:t>MEBANE,NC</w:t>
        <w:br/>
        <w:t>27302-9459</w:t>
        <w:br/>
        <w:br/>
        <w:t>FRESHWATER PEARLS; WATCHES &amp; ACCESSORIES</w:t>
        <w:br/>
        <w:t xml:space="preserve">TIMECELLS INC </w:t>
        <w:br/>
        <w:t>3610 MARY AVE</w:t>
        <w:br/>
        <w:t>BALTIMORE,MD</w:t>
        <w:br/>
        <w:t>21206-3407</w:t>
        <w:br/>
        <w:br/>
        <w:t>FROZEN FOOD; APPAREL ; SHOES</w:t>
        <w:br/>
        <w:t>B &amp; B DISCOUNT SALES INC</w:t>
        <w:br/>
        <w:t xml:space="preserve">18 SW 6TH ST </w:t>
        <w:br/>
        <w:t>OKLAHOMA CITY,OK</w:t>
        <w:br/>
        <w:t>73109-5411</w:t>
        <w:br/>
        <w:t>Ph# 405-239-6811</w:t>
        <w:br/>
        <w:t>Fx# 405-232-1721</w:t>
        <w:br/>
        <w:br/>
        <w:t>FURNITURE</w:t>
        <w:br/>
        <w:t>TANK'S SALES</w:t>
        <w:br/>
        <w:t>1055 TANKS RD N</w:t>
        <w:br/>
        <w:t>BRAINERD,MN</w:t>
        <w:br/>
        <w:t>56401-8705</w:t>
        <w:br/>
        <w:t>Ph# 218-829-1644</w:t>
        <w:br/>
        <w:t>Fx# 218-829-0914</w:t>
        <w:br/>
        <w:br/>
        <w:t xml:space="preserve">FURNITURE, HOUSEWARES, DOMESTICS, ELECTRONICS, HARDWARE, GIFTWARE, </w:t>
        <w:br/>
        <w:t xml:space="preserve">SOUTHERN CLOSEOUTS </w:t>
        <w:br/>
        <w:t xml:space="preserve">218 INDUSTRIAL DR </w:t>
        <w:br/>
        <w:t>GREENVILLE,SC</w:t>
        <w:br/>
        <w:t>29607</w:t>
        <w:br/>
        <w:t>Ph# 864-467-0208</w:t>
        <w:br/>
        <w:t>Fx# 864-467-0920</w:t>
        <w:br/>
        <w:br/>
        <w:t xml:space="preserve">FURNITURE; HOUSEWARES; AUTOMOTIVE; SPORTING GOODS; GIFTWARE </w:t>
        <w:br/>
        <w:t>ARKANSAS LIQUIDATORS</w:t>
        <w:br/>
        <w:t>500 BROADMOOR DR</w:t>
        <w:br/>
        <w:t>BRINKLEY,AR</w:t>
        <w:br/>
        <w:t>72021-2051</w:t>
        <w:br/>
        <w:t>Ph# 501-734-2844</w:t>
        <w:br/>
        <w:t>Fx# 501-734-1316</w:t>
        <w:br/>
        <w:br/>
        <w:t>GENERAL GOODS, RACK MERCHANDISE, PARTY GOODS, TOYS, NOVELTIES</w:t>
        <w:br/>
        <w:t>NAE/DEL &amp; SONS TOY CORP</w:t>
        <w:br/>
        <w:t>915 BROADWAY</w:t>
        <w:br/>
        <w:t>NEW YORK,NY</w:t>
        <w:br/>
        <w:t>10010-7108</w:t>
        <w:br/>
        <w:t>Ph# 212-254-1677</w:t>
        <w:br/>
        <w:t>Fx# 212-505-7160</w:t>
        <w:br/>
        <w:br/>
        <w:t>GENERAL MERCANDISE CLOSEOUTS</w:t>
        <w:br/>
        <w:t>THE B &amp; F SYSTEM INC</w:t>
        <w:br/>
        <w:t>3920 S WALTON WALKER BLVD</w:t>
        <w:br/>
        <w:t>DALLAS,TX</w:t>
        <w:br/>
        <w:t>75236-1510</w:t>
        <w:br/>
        <w:t>Ph# 214-333-2211</w:t>
        <w:br/>
        <w:t>Fx# 214-581-9184</w:t>
        <w:br/>
        <w:br/>
        <w:br/>
        <w:t xml:space="preserve">GENERAL MERCHA NDISE; COLSEOUTS </w:t>
        <w:br/>
        <w:t>JOHN'S WHOLESALE</w:t>
        <w:br/>
        <w:t>2135 W MORRIS ST</w:t>
        <w:br/>
        <w:t>INDIANAPOLIS,IN</w:t>
        <w:br/>
        <w:t>46221-1401</w:t>
        <w:br/>
        <w:t>Ph# 317-638-9521</w:t>
        <w:br/>
        <w:t>Fx# 317-686-9554</w:t>
        <w:br/>
        <w:br/>
        <w:t>GENERAL MERCHANDISE</w:t>
        <w:br/>
        <w:t>MERCANTILE DISTRIBUTORS</w:t>
        <w:br/>
        <w:t>303 5TH AVE RM 908</w:t>
        <w:br/>
        <w:t xml:space="preserve">NEW YORK,NY </w:t>
        <w:br/>
        <w:t>10016-6601</w:t>
        <w:br/>
        <w:br/>
        <w:t xml:space="preserve">GENERAL MERCHANDISE </w:t>
        <w:br/>
        <w:t xml:space="preserve">MENDELSON ELECTRONICS CO </w:t>
        <w:br/>
        <w:t xml:space="preserve">340 E FIRST ST </w:t>
        <w:br/>
        <w:t>DAYTON,OH</w:t>
        <w:br/>
        <w:t>45402</w:t>
        <w:br/>
        <w:br/>
        <w:t>GENERAL MERCHANDISE</w:t>
        <w:br/>
        <w:t>SPECIALTY MARKETING INC</w:t>
        <w:br/>
        <w:t>235 POUND RD</w:t>
        <w:br/>
        <w:t>CUMBERLAND,RI</w:t>
        <w:br/>
        <w:t>02864</w:t>
        <w:br/>
        <w:t>Ph# 401-658-2157</w:t>
        <w:br/>
        <w:br/>
        <w:t>GENERAL MERCHANDISE</w:t>
        <w:br/>
        <w:t>MERCHANDISE LIQUIDATORES WHOLESALE</w:t>
        <w:br/>
        <w:t xml:space="preserve">110 ELIZABETH ST </w:t>
        <w:br/>
        <w:t xml:space="preserve">TUPELO,MS </w:t>
        <w:br/>
        <w:t>38802</w:t>
        <w:br/>
        <w:t>Ph# 601-680-9699</w:t>
        <w:br/>
        <w:t>Fx# 601-680-9677</w:t>
        <w:br/>
        <w:br/>
        <w:t xml:space="preserve">GENERAL MERCHANDISE </w:t>
        <w:br/>
        <w:t>ATCO CORP</w:t>
        <w:br/>
        <w:t xml:space="preserve">216 TOSCA DR </w:t>
        <w:br/>
        <w:t xml:space="preserve">STOUGHTON,MA </w:t>
        <w:br/>
        <w:t>02072</w:t>
        <w:br/>
        <w:t>Ph# 617-297-2010</w:t>
        <w:br/>
        <w:t>Fx# 617-297-7428</w:t>
        <w:br/>
        <w:br/>
        <w:t xml:space="preserve">GENERAL MERCHANDISE </w:t>
        <w:br/>
        <w:t xml:space="preserve">S GRATZ </w:t>
        <w:br/>
        <w:t xml:space="preserve">227 TORONTO AVE </w:t>
        <w:br/>
        <w:t>MASSAPEQUANY,NY</w:t>
        <w:br/>
        <w:t>11758</w:t>
        <w:br/>
        <w:br/>
        <w:t>GENERAL MERCHANDISE</w:t>
        <w:br/>
        <w:t xml:space="preserve">KATHERINE W &amp; ASSOCIATES </w:t>
        <w:br/>
        <w:t>PO BOX 178922</w:t>
        <w:br/>
        <w:t xml:space="preserve">SAN DIEGO,CA </w:t>
        <w:br/>
        <w:t>92177</w:t>
        <w:br/>
        <w:t>Ph# 619-483-5621</w:t>
        <w:br/>
        <w:t>Fx# 619-272-8650</w:t>
        <w:br/>
        <w:br/>
        <w:t>GENERAL MERCHANDISE</w:t>
        <w:br/>
        <w:t xml:space="preserve">BARGAIN QUEST INC </w:t>
        <w:br/>
        <w:t>17300 LAKE BLVD</w:t>
        <w:br/>
        <w:t>SHAFER,MN</w:t>
        <w:br/>
        <w:t>55074</w:t>
        <w:br/>
        <w:br/>
        <w:t>GENERAL MERCHANDISE</w:t>
        <w:br/>
        <w:t>ALL KINDS OF GOOD STUFF</w:t>
        <w:br/>
        <w:t>6711 TYREE RD</w:t>
        <w:br/>
        <w:t>WINSTON,GA</w:t>
        <w:br/>
        <w:t>30187</w:t>
        <w:br/>
        <w:t>Ph# 770-489-4918</w:t>
        <w:br/>
        <w:t>Fx# 770-920-2694</w:t>
        <w:br/>
        <w:br/>
        <w:t>GENERAL MERCHANDISE</w:t>
        <w:br/>
        <w:t>AMERICAN MERCHANDISE LIQUIDATORS INC</w:t>
        <w:br/>
        <w:t xml:space="preserve">15810A HWY 59 </w:t>
        <w:br/>
        <w:t>FOLEY,AL</w:t>
        <w:br/>
        <w:t>36535</w:t>
        <w:br/>
        <w:t>Ph# 334-924-1029</w:t>
        <w:br/>
        <w:t>Fx# 334-970-1101</w:t>
        <w:br/>
        <w:br/>
        <w:t>GENERAL MERCHANDISE</w:t>
        <w:br/>
        <w:t>CONCORD ENTERPRISES INC</w:t>
        <w:br/>
        <w:t xml:space="preserve">2957 E 46TH ST </w:t>
        <w:br/>
        <w:t>LOS ANGELES,CA</w:t>
        <w:br/>
        <w:t>90058</w:t>
        <w:br/>
        <w:t>Ph# 213-588-8888</w:t>
        <w:br/>
        <w:t>Fx# 213-588-8080</w:t>
        <w:br/>
        <w:br/>
        <w:t>GENERAL MERCHANDISE</w:t>
        <w:br/>
        <w:t>OUTSIDE SOURCE</w:t>
        <w:br/>
        <w:t>5506 E 21ST</w:t>
        <w:br/>
        <w:t>INDINAPOLIS,IN</w:t>
        <w:br/>
        <w:t>46218</w:t>
        <w:br/>
        <w:t>Ph# 317-356-6620</w:t>
        <w:br/>
        <w:br/>
        <w:t>GENERAL MERCHANDISE</w:t>
        <w:br/>
        <w:t xml:space="preserve">ARIZONA INVENTORY SPECIALISTS INC </w:t>
        <w:br/>
        <w:t xml:space="preserve">1554 W BROADWAY </w:t>
        <w:br/>
        <w:t>MESA,AZ</w:t>
        <w:br/>
        <w:t>85202</w:t>
        <w:br/>
        <w:t>Ph# 602-641-3525</w:t>
        <w:br/>
        <w:t>Fx# 602-833-0199</w:t>
        <w:br/>
        <w:br/>
        <w:t>GENERAL MERCHANDISE</w:t>
        <w:br/>
        <w:t>Y &amp; Y IMPORTS</w:t>
        <w:br/>
        <w:t>1365 BENNETT DR #492</w:t>
        <w:br/>
        <w:t>LONGWOOD,FL</w:t>
        <w:br/>
        <w:t>32750</w:t>
        <w:br/>
        <w:t>Ph# 407-332-9670</w:t>
        <w:br/>
        <w:t>Fx# 407-332-0021</w:t>
        <w:br/>
        <w:br/>
        <w:t>GENERAL MERCHANDISE</w:t>
        <w:br/>
        <w:t>GLOBAL SURPLUS</w:t>
        <w:br/>
        <w:t>4517 FULTON INDUSTRIAL BLVD</w:t>
        <w:br/>
        <w:t xml:space="preserve">ATLANTA,GA </w:t>
        <w:br/>
        <w:t>30336</w:t>
        <w:br/>
        <w:t>Ph# 404-696-6916</w:t>
        <w:br/>
        <w:t>Fx# 404-696-1877</w:t>
        <w:br/>
        <w:br/>
        <w:t>GENERAL MERCHANDISE</w:t>
        <w:br/>
        <w:t>BOSWELL TRADE CENTER</w:t>
        <w:br/>
        <w:t xml:space="preserve">102 E MAIN ST </w:t>
        <w:br/>
        <w:t xml:space="preserve">BOSWELL,IN </w:t>
        <w:br/>
        <w:t>47921</w:t>
        <w:br/>
        <w:t>Ph# 317-869-5516</w:t>
        <w:br/>
        <w:t>Fx# 317-869-5411</w:t>
        <w:br/>
        <w:br/>
        <w:t>GENERAL MERCHANDISE</w:t>
        <w:br/>
        <w:t>SERVICE SALES ASSOCIATES INC</w:t>
        <w:br/>
        <w:t>5117 CHARLESTOWN RD</w:t>
        <w:br/>
        <w:t>NEW ALBANY,IN</w:t>
        <w:br/>
        <w:t>47150</w:t>
        <w:br/>
        <w:t>Ph# 812-945-9191</w:t>
        <w:br/>
        <w:t>Fx# 812-945-0273</w:t>
        <w:br/>
        <w:br/>
        <w:t>GENERAL MERCHANDISE CLOSEOUTS</w:t>
        <w:br/>
        <w:t>CAMCO</w:t>
        <w:br/>
        <w:t>103 COLONY AVE #274 EAST</w:t>
        <w:br/>
        <w:t xml:space="preserve">TAUNTON,MA </w:t>
        <w:br/>
        <w:t>02718-1113</w:t>
        <w:br/>
        <w:t>Ph# 508-823-2442</w:t>
        <w:br/>
        <w:t>Fx# 508-822-2252</w:t>
        <w:br/>
        <w:br/>
        <w:t>GENERAL MERCHANDISE CLOSEOUTS</w:t>
        <w:br/>
        <w:t xml:space="preserve">ALL STATE TRADING </w:t>
        <w:br/>
        <w:t xml:space="preserve">8 HAYES CT </w:t>
        <w:br/>
        <w:t>MONROE,NY</w:t>
        <w:br/>
        <w:t>10950-3864</w:t>
        <w:br/>
        <w:t>Ph# 914-783-9635</w:t>
        <w:br/>
        <w:t>Fx# 914-782-6991</w:t>
        <w:br/>
        <w:br/>
        <w:t>GENERAL MERCHANDISE TOYS, NOVELTIES, CLOSEOUTS</w:t>
        <w:br/>
        <w:t>L H LIQUIDATION SPECIALIST</w:t>
        <w:br/>
        <w:t>3477 CASTLE ROCK RD</w:t>
        <w:br/>
        <w:t xml:space="preserve">DIAMOND BARR,CA </w:t>
        <w:br/>
        <w:t>91765</w:t>
        <w:br/>
        <w:t>Ph# 909-594-9941</w:t>
        <w:br/>
        <w:t>Fx# 909-594-9941</w:t>
        <w:br/>
        <w:br/>
        <w:t>GENERAL MERCHANDISE, CLOSEOUT ITMES, GIFTWARE</w:t>
        <w:br/>
        <w:t>M&amp;M WHOLESALE</w:t>
        <w:br/>
        <w:t>310B POTOSI STREET</w:t>
        <w:br/>
        <w:t>FARMINGTON,MO</w:t>
        <w:br/>
        <w:t>63640</w:t>
        <w:br/>
        <w:t>Ph# 314-756-2283</w:t>
        <w:br/>
        <w:br/>
        <w:t xml:space="preserve">GENERAL MERCHANDISE, CLOSEOUTS </w:t>
        <w:br/>
        <w:t>SCREAM'N STEVE'S SURPLUS</w:t>
        <w:br/>
        <w:t>404 MCKAY AVE S APT 11</w:t>
        <w:br/>
        <w:t>ALEXANDRIA,MN</w:t>
        <w:br/>
        <w:t>56308-2152</w:t>
        <w:br/>
        <w:br/>
        <w:t>GENERAL MERCHANDISE, DOLLAR STORE ITEMS, CLOSEOUTS</w:t>
        <w:br/>
        <w:t xml:space="preserve">FAMILY DISTRIBUTERS </w:t>
        <w:br/>
        <w:t xml:space="preserve">1 HARTFORD SQ </w:t>
        <w:br/>
        <w:t>NEW BRITAIN,CT</w:t>
        <w:br/>
        <w:t>06052-1161</w:t>
        <w:br/>
        <w:t>Ph# 203-229-8159</w:t>
        <w:br/>
        <w:t>Fx# 203-229-8412</w:t>
        <w:br/>
        <w:br/>
        <w:t xml:space="preserve">GENERAL MERCHANDISE; 99 CENT STORE ITEMS; CLOSEOUTS </w:t>
        <w:br/>
        <w:t>NATIONAL DISTRIBUTORS</w:t>
        <w:br/>
        <w:t xml:space="preserve">2608 E 37TH ST </w:t>
        <w:br/>
        <w:t>VERNON,CA</w:t>
        <w:br/>
        <w:t>90058-1723</w:t>
        <w:br/>
        <w:t>Ph# 213-585-6666</w:t>
        <w:br/>
        <w:t>Fx# 213-588-6222</w:t>
        <w:br/>
        <w:br/>
        <w:t xml:space="preserve">GENERAL MERCHANDISE; CLOSEOUTS </w:t>
        <w:br/>
        <w:t>A R S I RECOVERY INC</w:t>
        <w:br/>
        <w:t>ROUTE 31 BOX 27</w:t>
        <w:br/>
        <w:t>PENNINGTON,NJ</w:t>
        <w:br/>
        <w:t>08534-1402</w:t>
        <w:br/>
        <w:t>Ph# 609-737-8194</w:t>
        <w:br/>
        <w:t>Fx# 609-737-8051</w:t>
        <w:br/>
        <w:br/>
        <w:t>GENERAL MERCHANDISE; CLOSEOUTS</w:t>
        <w:br/>
        <w:t xml:space="preserve">J MARCUS WHOLESALE INC </w:t>
        <w:br/>
        <w:t>1728 SMALLMAN ST</w:t>
        <w:br/>
        <w:t>PITTSBURGH,PA</w:t>
        <w:br/>
        <w:t>15222-4382</w:t>
        <w:br/>
        <w:t>Ph# 412-261-3315-</w:t>
        <w:br/>
        <w:t>Fx# 412-261-3590</w:t>
        <w:br/>
        <w:br/>
        <w:t>GENERAL MERCHANDISE; CLOSEOUTS</w:t>
        <w:br/>
        <w:t xml:space="preserve">STUFF R US </w:t>
        <w:br/>
        <w:t xml:space="preserve">120 OAK AVE </w:t>
        <w:br/>
        <w:t>BONNER SPRINGS,KS</w:t>
        <w:br/>
        <w:t>66012-1500</w:t>
        <w:br/>
        <w:t>Ph# 913-441-1698</w:t>
        <w:br/>
        <w:t>Fx# 913-441-6485</w:t>
        <w:br/>
        <w:br/>
        <w:t>GENERAL MERCHANDISE; VIDEO MOVIES</w:t>
        <w:br/>
        <w:t xml:space="preserve">ALL RIGHT SALES INC </w:t>
        <w:br/>
        <w:t xml:space="preserve">4201 N KEDZIE AVE #3 </w:t>
        <w:br/>
        <w:t>CHICAGO,IL</w:t>
        <w:br/>
        <w:t>60618-2401</w:t>
        <w:br/>
        <w:t>Fx# 312-588-7583</w:t>
        <w:br/>
        <w:br/>
        <w:t>GENRAL MERCHANDISE</w:t>
        <w:br/>
        <w:t xml:space="preserve">MAC'S </w:t>
        <w:br/>
        <w:t xml:space="preserve">RR 2 BOX 186B </w:t>
        <w:br/>
        <w:t>MOORHEAD,MN</w:t>
        <w:br/>
        <w:t>56560</w:t>
        <w:br/>
        <w:t>Fx# 218-233-3363</w:t>
        <w:br/>
        <w:br/>
        <w:t>GIFT BAGS, BLASTIC BAGS, BOXES, TAGS, LABELS, JEWELRY DISPLAYS, TISSUE PAPER FREE 44 PAGE CATALOG</w:t>
        <w:br/>
        <w:t>FETPAK, INC</w:t>
        <w:br/>
        <w:t>85C HOFFMAN LN</w:t>
        <w:br/>
        <w:t>CENTRAL ISLIP,NY</w:t>
        <w:br/>
        <w:t>11722-5007</w:t>
        <w:br/>
        <w:t>Ph# 800-88-FETPAK</w:t>
        <w:br/>
        <w:t>Fx# 516-582-8942</w:t>
        <w:br/>
        <w:br/>
        <w:t xml:space="preserve">GIFTWARE, POTPOURRIE &amp; FRAGRANCE ITEMS, CLOSEOUTS </w:t>
        <w:br/>
        <w:t xml:space="preserve">MAGIC CREATIONS </w:t>
        <w:br/>
        <w:t xml:space="preserve">200 28TH ST </w:t>
        <w:br/>
        <w:t xml:space="preserve">MCKEESPORT,PA </w:t>
        <w:br/>
        <w:t>15132-7135</w:t>
        <w:br/>
        <w:br/>
        <w:t>GLOVES, RUBBER, &amp; DISPOSAVLE LATEX</w:t>
        <w:br/>
        <w:t>SIGNA WHOLESALE</w:t>
        <w:br/>
        <w:t>14021 33RD AVE STE 1</w:t>
        <w:br/>
        <w:t>FLUSHNG,NY</w:t>
        <w:br/>
        <w:t>11354-3111</w:t>
        <w:br/>
        <w:t>Fx# 718-539-2170</w:t>
        <w:br/>
        <w:br/>
        <w:t>GLOVES, T-SHIRTS, SWEATSHIRTS</w:t>
        <w:br/>
        <w:t>JNS SALES</w:t>
        <w:br/>
        <w:t>7600 W 27TH ST BAY 208</w:t>
        <w:br/>
        <w:t>ST LOUIS PARK,MN</w:t>
        <w:br/>
        <w:t>55426</w:t>
        <w:br/>
        <w:t>Ph# 612-920-9619</w:t>
        <w:br/>
        <w:t>Fx# 612-924-9383</w:t>
        <w:br/>
        <w:br/>
        <w:t>GLOVES; BOOTS</w:t>
        <w:br/>
        <w:t>NORTH COAST GLOVE</w:t>
        <w:br/>
        <w:t xml:space="preserve">PO BOX 478 </w:t>
        <w:br/>
        <w:t>CANFIELD,OH</w:t>
        <w:br/>
        <w:t>44406-0478</w:t>
        <w:br/>
        <w:t>Ph# 216-565-6692</w:t>
        <w:br/>
        <w:t>Fx# 216-533-1414</w:t>
        <w:br/>
        <w:br/>
        <w:t>GLOWGUNS &amp; ACCESSORIES. CATALOG AVAILABLE</w:t>
        <w:br/>
        <w:t xml:space="preserve">SPECIAL GIFTS </w:t>
        <w:br/>
        <w:t>PO BOX 86487</w:t>
        <w:br/>
        <w:t>PORTLAND,OR</w:t>
        <w:br/>
        <w:t>97286</w:t>
        <w:br/>
        <w:t>Ph# 503-777-4218</w:t>
        <w:br/>
        <w:br/>
        <w:t>GOLD HANGING, ART, CRAFT &amp; PHOTO FRAMES</w:t>
        <w:br/>
        <w:t xml:space="preserve">SURPLUS SALES </w:t>
        <w:br/>
        <w:t xml:space="preserve">HCR 24 US 2 </w:t>
        <w:br/>
        <w:t>GOULD CITY,MI</w:t>
        <w:br/>
        <w:t>49838</w:t>
        <w:br/>
        <w:t>Ph# 906-477-9920</w:t>
        <w:br/>
        <w:br/>
        <w:t>GREEK FISHERMAN'S SPORT HATS</w:t>
        <w:br/>
        <w:t>AEGEAN HEADWEAR</w:t>
        <w:br/>
        <w:t>1200 INDUSTRIAL RD # 6</w:t>
        <w:br/>
        <w:t>SAN CARLOS,CA</w:t>
        <w:br/>
        <w:t>94070</w:t>
        <w:br/>
        <w:t>Ph# 415-593-8300</w:t>
        <w:br/>
        <w:t>Fx# 415-593-8000</w:t>
        <w:br/>
        <w:br/>
        <w:t>GREETING CARDS</w:t>
        <w:br/>
        <w:t>CRYSTAL GREETING CARD CO</w:t>
        <w:br/>
        <w:t>5672 LINCOLN DR</w:t>
        <w:br/>
        <w:t>MINNEAP0LIS,MN</w:t>
        <w:br/>
        <w:t>55436-1606</w:t>
        <w:br/>
        <w:t>Ph# 612-935-4499</w:t>
        <w:br/>
        <w:t>Fx# 612-935-9947</w:t>
        <w:br/>
        <w:br/>
        <w:t>GREETING CARDS</w:t>
        <w:br/>
        <w:t xml:space="preserve">POPULAR GREETINGS </w:t>
        <w:br/>
        <w:t>505 BLUE BALL RD #140</w:t>
        <w:br/>
        <w:t>ELKTON,MD</w:t>
        <w:br/>
        <w:t>21922-0186</w:t>
        <w:br/>
        <w:t>Fx# 410-392-3731</w:t>
        <w:br/>
        <w:br/>
        <w:t>GREETING CARDS; ASSORTED; SPANISH; MUSICAL; EVERYDAY BOXED CARDS; BOXED STATIONARY; MISC NOTES; WRAP; UPS COD</w:t>
        <w:br/>
        <w:t>CARDWARE HOUSE</w:t>
        <w:br/>
        <w:t xml:space="preserve">4025 183RD ST </w:t>
        <w:br/>
        <w:t>COUNTRY CLUB HILLS,IL</w:t>
        <w:br/>
        <w:t>60478-5306</w:t>
        <w:br/>
        <w:t>Ph# 708-957-9181</w:t>
        <w:br/>
        <w:t>Fx# 708-957-9454</w:t>
        <w:br/>
        <w:br/>
        <w:t>GREETING CARDS; GIFTWRAP; NOVELTIES</w:t>
        <w:br/>
        <w:t>AMERICAN DISCOUNT EXCHANGE INC</w:t>
        <w:br/>
        <w:t xml:space="preserve">137 LYMAN ST </w:t>
        <w:br/>
        <w:t xml:space="preserve">SPRINGFIELD,MA </w:t>
        <w:br/>
        <w:t>01103-1303</w:t>
        <w:br/>
        <w:t>Ph# 413-781-0170</w:t>
        <w:br/>
        <w:t>Fx# 413-739-2916</w:t>
        <w:br/>
        <w:br/>
        <w:t>GUN SLEEVES; TARP VINYLS; PISTOL CASES</w:t>
        <w:br/>
        <w:t>ATWOOD INDUSTRIES</w:t>
        <w:br/>
        <w:t>410 MCCORMICK BLVD</w:t>
        <w:br/>
        <w:t>COLUMBUS,OH</w:t>
        <w:br/>
        <w:t>43213-1525</w:t>
        <w:br/>
        <w:br/>
        <w:t>HAIR ACCESSORIES, LADIES &amp; BABIES HEADBANDS, BARRETTES, BOWS, EARRINGS</w:t>
        <w:br/>
        <w:t xml:space="preserve">MERMAID INTERNATIONAL INC </w:t>
        <w:br/>
        <w:t xml:space="preserve">1261 BROADWAY </w:t>
        <w:br/>
        <w:t>NEW YORK,NY</w:t>
        <w:br/>
        <w:t>10001-3506</w:t>
        <w:br/>
        <w:t>Ph# 212-779-2944</w:t>
        <w:br/>
        <w:t>Fx# 212-779-3058</w:t>
        <w:br/>
        <w:br/>
        <w:t>HAND KNITTING YARN</w:t>
        <w:br/>
        <w:t>OHCO INC</w:t>
        <w:br/>
        <w:t>4158 ROBINSON ST</w:t>
        <w:br/>
        <w:t xml:space="preserve">COVINGTON,CA </w:t>
        <w:br/>
        <w:t>30209</w:t>
        <w:br/>
        <w:t>Ph# 770-786-4887</w:t>
        <w:br/>
        <w:t>Fx# 770-787-7924</w:t>
        <w:br/>
        <w:br/>
        <w:t>HAND TOOLS, HARDWARE, POWER TOOLS , HOUSEWARES, CLOSEOUTS</w:t>
        <w:br/>
        <w:t xml:space="preserve">OMAHA DISTRIBUTING CO </w:t>
        <w:br/>
        <w:t xml:space="preserve">14685 GROVER ST </w:t>
        <w:br/>
        <w:t>OMAHA,NE</w:t>
        <w:br/>
        <w:t>68144-5435</w:t>
        <w:br/>
        <w:t>Ph# 402-334-8185</w:t>
        <w:br/>
        <w:t>Fx# 402-334-0409</w:t>
        <w:br/>
        <w:br/>
        <w:t>HANDMADE SAND PICTURES</w:t>
        <w:br/>
        <w:t>GEMCO SYSTEMS</w:t>
        <w:br/>
        <w:t xml:space="preserve">342 MAIN ST W </w:t>
        <w:br/>
        <w:t>RUTLAND,VT</w:t>
        <w:br/>
        <w:t>05777</w:t>
        <w:br/>
        <w:t>Ph# 802-438-5700</w:t>
        <w:br/>
        <w:t>Fx# 802-438-9867</w:t>
      </w:r>
    </w:p>
    <w:p>
      <w:pPr>
        <w:pStyle w:val="Normal"/>
        <w:bidi w:val="0"/>
        <w:spacing w:before="100" w:after="100"/>
        <w:ind w:left="0" w:right="0" w:hanging="0"/>
        <w:jc w:val="left"/>
        <w:rPr>
          <w:color w:val="000000"/>
          <w:sz w:val="20"/>
        </w:rPr>
      </w:pPr>
      <w:r>
        <w:rPr>
          <w:color w:val="000000"/>
          <w:sz w:val="20"/>
        </w:rPr>
      </w:r>
    </w:p>
    <w:tbl>
      <w:tblPr>
        <w:tblW w:w="8402" w:type="dxa"/>
        <w:jc w:val="center"/>
        <w:tblInd w:w="0" w:type="dxa"/>
        <w:tblLayout w:type="fixed"/>
        <w:tblCellMar>
          <w:top w:w="0" w:type="dxa"/>
          <w:left w:w="10" w:type="dxa"/>
          <w:bottom w:w="0" w:type="dxa"/>
          <w:right w:w="10" w:type="dxa"/>
        </w:tblCellMar>
      </w:tblPr>
      <w:tblGrid>
        <w:gridCol w:w="8402"/>
      </w:tblGrid>
      <w:tr>
        <w:trPr/>
        <w:tc>
          <w:tcPr>
            <w:tcW w:w="8402" w:type="dxa"/>
            <w:tcBorders/>
            <w:vAlign w:val="center"/>
          </w:tcPr>
          <w:p>
            <w:pPr>
              <w:pStyle w:val="Normal"/>
              <w:widowControl w:val="false"/>
              <w:tabs>
                <w:tab w:val="clear" w:pos="720"/>
              </w:tabs>
              <w:bidi w:val="0"/>
              <w:ind w:left="0" w:right="0" w:hanging="0"/>
              <w:jc w:val="left"/>
              <w:rPr/>
            </w:pPr>
            <w:r>
              <w:rPr>
                <w:kern w:val="2"/>
                <w:sz w:val="20"/>
              </w:rPr>
              <w:t>HARDWARE</w:t>
              <w:br/>
              <w:t>MERCANTILE BUYER'S SERVICE INC</w:t>
              <w:br/>
              <w:t xml:space="preserve">4715 N 32ND ST </w:t>
              <w:br/>
              <w:t>MILWAUKEE,WI</w:t>
              <w:br/>
              <w:t>53209-6025</w:t>
              <w:br/>
              <w:t>Fx# 414-445-9656</w:t>
              <w:br/>
              <w:br/>
              <w:t>HARDWARE CLOSEOUTS</w:t>
              <w:br/>
              <w:t>VANDENBERG WHOLESALE INC</w:t>
              <w:br/>
              <w:t xml:space="preserve">3100 LIBERTY AVE </w:t>
              <w:br/>
              <w:t>PITTSBURGH,PA</w:t>
              <w:br/>
              <w:t>15201-1416</w:t>
              <w:br/>
              <w:t>Ph# 412-281-9707</w:t>
              <w:br/>
              <w:t>Fx# 412-281-9713</w:t>
              <w:br/>
              <w:br/>
              <w:t xml:space="preserve">HARDWARE TYPE ITEMS </w:t>
              <w:br/>
              <w:t>ROWLAND WAREHOUSE DISTRIBUTORS</w:t>
              <w:br/>
              <w:t xml:space="preserve">130 MUSKEGON STREET W </w:t>
              <w:br/>
              <w:t xml:space="preserve">CEDAR SPRING,MI </w:t>
              <w:br/>
              <w:t>49319</w:t>
              <w:br/>
              <w:t>Ph# 616-696-9716</w:t>
              <w:br/>
              <w:t>Fx# 616-696-9717</w:t>
              <w:br/>
              <w:br/>
              <w:t>HARDWARE, GIFTS, USED OFFICE FURNITURE, WOMEN'S WEAR</w:t>
              <w:br/>
              <w:t>WORLDWIDE SURPLUS INC</w:t>
              <w:br/>
              <w:t xml:space="preserve">PO BOX 69 </w:t>
              <w:br/>
              <w:t>PRAIRIE,MS</w:t>
              <w:br/>
              <w:t>39756</w:t>
              <w:br/>
              <w:t>Ph# 601-369-2747</w:t>
              <w:br/>
              <w:t>Fx# 601-369-4209</w:t>
              <w:br/>
              <w:br/>
              <w:t xml:space="preserve">HARDWARE; GENERAL MERCHANDISE' CLOSEOUTS </w:t>
              <w:br/>
              <w:t xml:space="preserve">MAZER WHOLESALE INC </w:t>
              <w:br/>
              <w:t xml:space="preserve">6228 W GIRARD AVE </w:t>
              <w:br/>
              <w:t>PHILADELPHIA,PA</w:t>
              <w:br/>
              <w:t>19151-4111</w:t>
              <w:br/>
              <w:t>Ph# 215-747-7900</w:t>
              <w:br/>
              <w:t>Fx# 215-471-6415</w:t>
              <w:br/>
              <w:br/>
              <w:t>HARDWARE; TOOLS; HOUSEWARES</w:t>
              <w:br/>
              <w:t xml:space="preserve">MENARD INC </w:t>
              <w:br/>
              <w:t>4777 MENARD DR</w:t>
              <w:br/>
              <w:t>EAU CLAIRE,WI</w:t>
              <w:br/>
              <w:t>54703-9604</w:t>
              <w:br/>
              <w:t>Ph# 715-876-2331</w:t>
              <w:br/>
              <w:t>Fx# 715-876-5901</w:t>
              <w:br/>
              <w:br/>
              <w:t>HARLEY DAVIDSON ITEMS</w:t>
              <w:br/>
              <w:t xml:space="preserve">GOOD SPORTS </w:t>
              <w:br/>
              <w:t xml:space="preserve">1017 SULLIVAN AVE SOUTH </w:t>
              <w:br/>
              <w:t xml:space="preserve">WINDSOR,CT </w:t>
              <w:br/>
              <w:t>`06074-2024</w:t>
              <w:br/>
              <w:t>Fx# 203-644-9752</w:t>
              <w:br/>
              <w:br/>
              <w:t>HEALTH &amp; BEAUTY AIDS, BATTERIES, GENERAL MERCHANDISE &amp; CLOSEOUTS</w:t>
              <w:br/>
              <w:t>OZAK TRADING INC</w:t>
              <w:br/>
              <w:t xml:space="preserve">93 FIRST ST </w:t>
              <w:br/>
              <w:t>HACKENSACK,NJ</w:t>
              <w:br/>
              <w:t>07601</w:t>
              <w:br/>
              <w:t>Ph# 201-928-1200</w:t>
              <w:br/>
              <w:t>Fx# 201-928-0020</w:t>
              <w:br/>
              <w:br/>
              <w:t>HEAVY EQUIPTMENT MERCHANDISE</w:t>
              <w:br/>
              <w:t>MERCHANDISE EXCHANGE</w:t>
              <w:br/>
              <w:t>11966 ST. CHARLES ROCK ROAD</w:t>
              <w:br/>
              <w:t>BRIDGETON,MO</w:t>
              <w:br/>
              <w:t>63044</w:t>
              <w:br/>
              <w:t>Ph# 314-739-8300</w:t>
              <w:br/>
              <w:t>Fx# 314-739-0023</w:t>
              <w:br/>
              <w:br/>
              <w:t>HEAVY WASH CLOTHS</w:t>
              <w:br/>
              <w:t xml:space="preserve">FRASER SALES </w:t>
              <w:br/>
              <w:t>RR 1 BOX 157</w:t>
              <w:br/>
              <w:t>PELHAM,GA</w:t>
              <w:br/>
              <w:t>31779-9706</w:t>
              <w:br/>
              <w:br/>
              <w:t>HIGH END FASHION JEWELRY</w:t>
              <w:br/>
              <w:t>FANCY THIS INC</w:t>
              <w:br/>
              <w:t>1401 S FEDERAL HWY STE 1148</w:t>
              <w:br/>
              <w:t>STUART,FL</w:t>
              <w:br/>
              <w:t>34994</w:t>
              <w:br/>
              <w:t>Ph# 561-287-1123</w:t>
              <w:br/>
              <w:t>Fx# 561-287-8328</w:t>
              <w:br/>
              <w:br/>
              <w:t>HIGH QUALITY IMPORTED INCENSE</w:t>
              <w:br/>
              <w:t xml:space="preserve">ROYAL INCENSE CO </w:t>
              <w:br/>
              <w:t>PO BOX 20321</w:t>
              <w:br/>
              <w:t xml:space="preserve">INDIANAPOLIS,IN </w:t>
              <w:br/>
              <w:t>46220-0321</w:t>
              <w:br/>
              <w:t>Ph# 317-297-2228</w:t>
              <w:br/>
              <w:br/>
              <w:t>HOODED SWEATS, POLAR FLEECE VESTS, SWEATSHIRTS, JEANS</w:t>
              <w:br/>
              <w:t>COLORADO DENIM PLUS</w:t>
              <w:br/>
              <w:t xml:space="preserve">730 S TEJON ST </w:t>
              <w:br/>
              <w:t xml:space="preserve">COLORADO SPRINGS,CO </w:t>
              <w:br/>
              <w:t>80903</w:t>
              <w:br/>
              <w:t>Ph# 719-635-5326</w:t>
              <w:br/>
              <w:t>Fx# 719-635-5326</w:t>
              <w:br/>
              <w:br/>
              <w:t>HOUSEHOLD ITEMS</w:t>
              <w:br/>
              <w:t>SURF CONNECTION SALES</w:t>
              <w:br/>
              <w:t>PO BOX 1907</w:t>
              <w:br/>
              <w:t>SHALLOTTE,NC</w:t>
              <w:br/>
              <w:t>28459</w:t>
              <w:br/>
              <w:t>Ph# 910-754-3101</w:t>
              <w:br/>
              <w:t>Fx# 910-754-3101</w:t>
              <w:br/>
              <w:br/>
              <w:t xml:space="preserve">HOUSEHOLD ITMES; GIFTWARE; SPORTING GOODS; TOYS </w:t>
              <w:br/>
              <w:t>COLLINS NATIONAL LIQUIDATORS</w:t>
              <w:br/>
              <w:t xml:space="preserve">E 489 HIGHWAY S </w:t>
              <w:br/>
              <w:t>LUXEMBURG,WI</w:t>
              <w:br/>
              <w:t>54217</w:t>
              <w:br/>
              <w:t>Ph# 414-866-2914</w:t>
              <w:br/>
              <w:t>Fx# 414-866-2679</w:t>
              <w:br/>
              <w:br/>
              <w:t>HOUSEWARES, BABY ITEMS, TOYS, GENERAL MERCHANDISE</w:t>
              <w:br/>
              <w:t>RJ'S DISCOUNT SALES</w:t>
              <w:br/>
              <w:t xml:space="preserve">3725 SW SOUTH PARK AVE </w:t>
              <w:br/>
              <w:t xml:space="preserve">TOPEKA,KS </w:t>
              <w:br/>
              <w:t>66609-1419</w:t>
              <w:br/>
              <w:t>Fx# 913-267-7759</w:t>
              <w:br/>
              <w:br/>
              <w:t>HOUSEWARES, CIFTWARE, GLASSWARE, GREETING CARDS, PLASTICS, TOYS, MICROWAVE PRODUCTS, CLOCKS, CLOSEOUTS</w:t>
              <w:br/>
              <w:t>LIBRA WHOLESALES INC</w:t>
              <w:br/>
              <w:t>2228 TERRITORIAL RD</w:t>
              <w:br/>
              <w:t>SAINT PAUL,MN</w:t>
              <w:br/>
              <w:t>55114-1607</w:t>
              <w:br/>
              <w:t>Ph# 612-645-2495</w:t>
              <w:br/>
              <w:t>Fx# 612-645-1056</w:t>
              <w:br/>
              <w:br/>
              <w:t>HOUSEWARES, GIFTWARE, COOKWARE,DINNERWARE, GLASSWARE, DOLLAR ITEMS</w:t>
              <w:br/>
              <w:t>ALCO INDUSTRIES</w:t>
              <w:br/>
              <w:t>750 COMMERCE RD</w:t>
              <w:br/>
              <w:t>LINDEN,NJ</w:t>
              <w:br/>
              <w:t>07036-2423</w:t>
              <w:br/>
              <w:t>Ph# 908-474-0700</w:t>
              <w:br/>
              <w:t xml:space="preserve">Fx# 908-474-0706 </w:t>
            </w:r>
          </w:p>
          <w:p>
            <w:pPr>
              <w:pStyle w:val="Normal"/>
              <w:widowControl w:val="false"/>
              <w:tabs>
                <w:tab w:val="clear" w:pos="720"/>
              </w:tabs>
              <w:bidi w:val="0"/>
              <w:spacing w:before="100" w:after="100"/>
              <w:ind w:left="0" w:right="0" w:hanging="0"/>
              <w:jc w:val="left"/>
              <w:rPr/>
            </w:pPr>
            <w:r>
              <w:rPr>
                <w:color w:val="000000"/>
                <w:sz w:val="20"/>
              </w:rPr>
              <w:t xml:space="preserve">HOUSEWARES, GLASSWARE, PLASTICWARE,GIFTWARE, DINNERWARE, </w:t>
              <w:br/>
              <w:t>HOUSEWARES INT'L INC</w:t>
              <w:br/>
              <w:t>2415 E WASHINGTON BLVD</w:t>
              <w:br/>
              <w:t xml:space="preserve">LOS ANGELES,CA </w:t>
              <w:br/>
              <w:t>90021</w:t>
              <w:br/>
              <w:t>Ph# 213-581-3000</w:t>
              <w:br/>
              <w:t>Fx# 213-581-3991</w:t>
              <w:br/>
              <w:br/>
              <w:t>HOUSEWARES, HARDWARE, CLOSEOUTS, GENERAL MERCHANDISE</w:t>
              <w:br/>
              <w:t>STORMIN HARDWARE SUPPLY</w:t>
              <w:br/>
              <w:t xml:space="preserve">826 E ERIE AVE </w:t>
              <w:br/>
              <w:t xml:space="preserve">PHILIDELPHIA,PA </w:t>
              <w:br/>
              <w:t>19134</w:t>
              <w:br/>
              <w:br/>
              <w:t>HOUSEWARES, HARDWARE, DOMESTICS, CARPETING, DOLLAR STORE ITEMS</w:t>
              <w:br/>
              <w:t>RAILROAD SALVAGE OF CONNECTICUT</w:t>
              <w:br/>
              <w:t xml:space="preserve">1131 CAMPBELL AVE </w:t>
              <w:br/>
              <w:t>WEST HAVEN,CT</w:t>
              <w:br/>
              <w:t>06516</w:t>
              <w:br/>
              <w:t>Ph# 203-933-5466-</w:t>
              <w:br/>
              <w:t>Fx# 203-937-1402</w:t>
              <w:br/>
              <w:br/>
              <w:t>HOUSEWARES, HBA ITEMS</w:t>
              <w:br/>
              <w:t>B &amp; W DISTRIBUTING</w:t>
              <w:br/>
              <w:t>5631B CANNON DR</w:t>
              <w:br/>
              <w:t>MONROE,NC</w:t>
              <w:br/>
              <w:t>28110</w:t>
              <w:br/>
              <w:t>Ph# 704-291-7109</w:t>
              <w:br/>
              <w:t>Fx# 704-289-5626</w:t>
              <w:br/>
              <w:br/>
              <w:t>HOUSEWARES, HBA, CHRISTMAS &amp; SEASONAL MERCHANDISE, GLASS, CRYSTAL,</w:t>
              <w:br/>
              <w:t>TOYS, DOLLAR STORE MERCHANDISE, GENERAL MERCHANDISE</w:t>
              <w:br/>
              <w:t>INVENTORY LIQUIDATORS CORP</w:t>
              <w:br/>
              <w:t xml:space="preserve">8999 W PALMER ST </w:t>
              <w:br/>
              <w:t>RIVER GROVE,IL</w:t>
              <w:br/>
              <w:t>60171-1926</w:t>
              <w:br/>
              <w:t>Ph# 708-583-1000</w:t>
              <w:br/>
              <w:t>Fx# 606-865-2261</w:t>
              <w:br/>
              <w:br/>
              <w:t>HOUSEWARES; GIFTWARE; CUTLERY; TOYS; HARDWARE; FOOD; CANDY; ELECTRONICS &amp; SEASONAL ITEMS</w:t>
              <w:br/>
              <w:t xml:space="preserve">HOUSEWARES MARKETING INC </w:t>
              <w:br/>
              <w:t>200 FINN CT</w:t>
              <w:br/>
              <w:t>FARMINGDALE,NY</w:t>
              <w:br/>
              <w:t>11735-1117</w:t>
              <w:br/>
              <w:t>Ph# 516-694-5400</w:t>
              <w:br/>
              <w:t>Fx# 516-694-6262</w:t>
              <w:br/>
              <w:br/>
              <w:t>HOUSEWARES; HEALTH &amp; BEAUTY AIDS; FOOD ITEMS; GIFT ITEMS; PLASTICS</w:t>
              <w:br/>
              <w:t>GLENN DIST. CORP</w:t>
              <w:br/>
              <w:t>5601 TULIP ST</w:t>
              <w:br/>
              <w:t xml:space="preserve">PHILADELPHIA,PA </w:t>
              <w:br/>
              <w:t>19124-1626</w:t>
              <w:br/>
              <w:t>Ph# 215-289-2200</w:t>
              <w:br/>
              <w:t>Fx# 215-537-9334</w:t>
              <w:br/>
              <w:br/>
              <w:t>HUBBEL LIGHTS</w:t>
              <w:br/>
              <w:t>BILL SHEFFEILD</w:t>
              <w:br/>
              <w:t xml:space="preserve">PO BOX 5206 </w:t>
              <w:br/>
              <w:t>HOLLYWOOD,FL</w:t>
              <w:br/>
              <w:t>Ph# 33083-5206</w:t>
              <w:br/>
              <w:t xml:space="preserve">Fx# 305-981-6927 </w:t>
            </w:r>
          </w:p>
          <w:p>
            <w:pPr>
              <w:pStyle w:val="Normal"/>
              <w:widowControl w:val="false"/>
              <w:tabs>
                <w:tab w:val="clear" w:pos="720"/>
              </w:tabs>
              <w:bidi w:val="0"/>
              <w:spacing w:before="100" w:after="100"/>
              <w:ind w:left="0" w:right="0" w:hanging="0"/>
              <w:jc w:val="left"/>
              <w:rPr/>
            </w:pPr>
            <w:r>
              <w:rPr>
                <w:color w:val="000000"/>
                <w:sz w:val="20"/>
              </w:rPr>
              <w:t>HUNTING EQUIPMENT &amp; SUPPLIES</w:t>
              <w:br/>
              <w:t>HASTINGS DISTRIBUTORS</w:t>
              <w:br/>
              <w:t>1506 W FERGUSON RD</w:t>
              <w:br/>
              <w:t>MOUNT PLEASANT,TX</w:t>
              <w:br/>
              <w:t>75455-4275</w:t>
              <w:br/>
              <w:t>Ph# 357-241-31</w:t>
              <w:br/>
              <w:t>Fx# 903-572-3782</w:t>
              <w:br/>
              <w:br/>
              <w:t>HYPNOTHERAPY TAPES</w:t>
              <w:br/>
              <w:t>CALYPSO ENTERPRISES</w:t>
              <w:br/>
              <w:t xml:space="preserve">18920 131ST PLACE SOUTHEAST </w:t>
              <w:br/>
              <w:t>RENTON,WA</w:t>
              <w:br/>
              <w:t>98058</w:t>
              <w:br/>
              <w:t>Ph# 206-277-1744</w:t>
              <w:br/>
              <w:t>Fx# 207-277-1773</w:t>
              <w:br/>
              <w:br/>
              <w:t>IMPORT AND CLOSEOUT MERCHANDISE</w:t>
              <w:br/>
              <w:t>J.D. YEATTS &amp; SONS INC</w:t>
              <w:br/>
              <w:t xml:space="preserve">STATE RD 719 PO BOX 305 </w:t>
              <w:br/>
              <w:t xml:space="preserve">BLAIRS, VA </w:t>
              <w:br/>
              <w:t>24527</w:t>
              <w:br/>
              <w:t>Fx# 804-836-2604</w:t>
              <w:br/>
              <w:br/>
              <w:t>IMPORTS, CRAFTS, GIFT ITEMS, SEASONAL, DOLLAR STORE ITEMS</w:t>
              <w:br/>
              <w:t>HEW HORIZON TRADERS INC</w:t>
              <w:br/>
              <w:t>601 SPAULDING TPK STE 10</w:t>
              <w:br/>
              <w:t>PORTSMOUTH,NH</w:t>
              <w:br/>
              <w:t>03801</w:t>
              <w:br/>
              <w:t>Ph# 603-334-6202</w:t>
              <w:br/>
              <w:t>Fx# 603-334-6101</w:t>
              <w:br/>
              <w:br/>
              <w:t>IMPRINTED SHIRTS</w:t>
              <w:br/>
              <w:t>SHIRTS PRINTS LTD</w:t>
              <w:br/>
              <w:t>2901 OLD BONCOMBE RD</w:t>
              <w:br/>
              <w:t>GREENVILLE,SC</w:t>
              <w:br/>
              <w:t>29609</w:t>
              <w:br/>
              <w:t>Ph# 864-233-3933</w:t>
              <w:br/>
              <w:t>Fx# 864-370-3832</w:t>
              <w:br/>
              <w:br/>
              <w:t>IMPRINTED T-SHIRTS, CAPS, SWEATSHIRTS, GOLF SHIRTS</w:t>
              <w:br/>
              <w:t>CIVITELLA'S PRINT SOURCE INC</w:t>
              <w:br/>
              <w:t xml:space="preserve">256 MAIN ST </w:t>
              <w:br/>
              <w:t>DERBY,CT</w:t>
              <w:br/>
              <w:t>06418</w:t>
              <w:br/>
              <w:t>Ph# 203-732-4631</w:t>
              <w:br/>
              <w:t>Fx# 203-735-4932</w:t>
              <w:br/>
              <w:br/>
              <w:t>INSPORATIONAL PINS</w:t>
              <w:br/>
              <w:t>AMBIENCE PLUS</w:t>
              <w:br/>
              <w:t xml:space="preserve">204 E 5TH AVE </w:t>
              <w:br/>
              <w:t>TARENTUM,PA</w:t>
              <w:br/>
              <w:t>15084-1710</w:t>
              <w:br/>
              <w:t>Ph# 412-226-1061</w:t>
              <w:br/>
              <w:t>Fx# 412-226-1076</w:t>
              <w:br/>
              <w:br/>
              <w:t>INTERNATIONAL COMMODITIES BORKERS FOR CEMENT, SUGAR, WHEAT, ETC. CLOSEOUT MERCHANDISE FOR DOMESTIC AND EXPORT</w:t>
              <w:br/>
              <w:t>WARNOCK WORLD TRADING CO</w:t>
              <w:br/>
              <w:t>3124 PERIWINKLE DR</w:t>
              <w:br/>
              <w:t>SNELLVILLE,GA</w:t>
              <w:br/>
              <w:t>30278-3830</w:t>
              <w:br/>
              <w:br/>
              <w:t>JEANS- PRE-OWNED; WASHED/SANITIZED</w:t>
              <w:br/>
              <w:t>LLOYD D FRUGE INC</w:t>
              <w:br/>
              <w:t>PO BOX 860322</w:t>
              <w:br/>
              <w:t>PLANO,TX</w:t>
              <w:br/>
              <w:t>75086-0322</w:t>
              <w:br/>
              <w:t>Ph# 214-270-3004</w:t>
              <w:br/>
              <w:t>Fx# 214-270-3004</w:t>
              <w:br/>
              <w:br/>
              <w:t>JERSEYS BALLCAPS AND SWEATSHIRTS</w:t>
              <w:br/>
              <w:t>VA ROCKI CLOSEOUT SPECIALIST</w:t>
              <w:br/>
              <w:t xml:space="preserve">26-1 ENDICOTT ST </w:t>
              <w:br/>
              <w:t>NORWOOD,MA</w:t>
              <w:br/>
              <w:t>02062</w:t>
              <w:br/>
              <w:t>Ph# 617-769-9439</w:t>
              <w:br/>
              <w:t>Fx# 617-769-2688</w:t>
              <w:br/>
              <w:br/>
              <w:t>JERZEES, CLOSEOUTS, KID'S T-SHIRTS 2X &amp; 3X SWEATSHIRTS</w:t>
              <w:br/>
              <w:t>Q T PROMOTIONS</w:t>
              <w:br/>
              <w:t>11 EMPIRE BLVD SOUTH</w:t>
              <w:br/>
              <w:t>HACKENCACK,NJ</w:t>
              <w:br/>
              <w:t>07606-1805</w:t>
              <w:br/>
              <w:t>Ph# 201-440-9105</w:t>
              <w:br/>
              <w:br/>
              <w:t>JEWELRY</w:t>
              <w:br/>
              <w:t>C Z JEWELRY MFG INC</w:t>
              <w:br/>
              <w:t>PO BOX 1006</w:t>
              <w:br/>
              <w:t>HIGHLAND HILLS,NY</w:t>
              <w:br/>
              <w:t>10930</w:t>
              <w:br/>
              <w:t>Ph# 914-774-7497</w:t>
              <w:br/>
              <w:t>Fx# 914-774--8686</w:t>
              <w:br/>
              <w:br/>
              <w:t>JEWELRY</w:t>
              <w:br/>
              <w:t xml:space="preserve">DIXON'S JEWELERS </w:t>
              <w:br/>
              <w:t xml:space="preserve">7914 MIDLOTHIAN TURNPIKE </w:t>
              <w:br/>
              <w:t>RICHMOND,VA</w:t>
              <w:br/>
              <w:t>23235</w:t>
              <w:br/>
              <w:t>Ph# 804-560-0002</w:t>
              <w:br/>
              <w:t>Fx# 804-560-0140</w:t>
              <w:br/>
              <w:br/>
              <w:t>JEWELRY</w:t>
              <w:br/>
              <w:t xml:space="preserve">KENTS TRADING INC </w:t>
              <w:br/>
              <w:t xml:space="preserve">11 !/2 DORR ST </w:t>
              <w:br/>
              <w:t>PROVIDENCE,RI</w:t>
              <w:br/>
              <w:t>02908</w:t>
              <w:br/>
              <w:t>Ph# 401-331-0605</w:t>
              <w:br/>
              <w:t>Fx# 401-331-3134</w:t>
              <w:br/>
              <w:br/>
              <w:t>JEWELRY CLOSEOUTS. PROMOTIONAL ITMES UPS/COD $50 MIN</w:t>
              <w:br/>
              <w:t xml:space="preserve">NATIONAL JEWELRY CENTER </w:t>
              <w:br/>
              <w:t xml:space="preserve">PO BOX 818 NORTH </w:t>
              <w:br/>
              <w:t>SCITUATE,RI</w:t>
              <w:br/>
              <w:t>02857-0752</w:t>
              <w:br/>
              <w:br/>
              <w:t>JEWELRY ITEMS, MOOD RINGS, T-NECLACES, BELLY CHAINS</w:t>
              <w:br/>
              <w:t>FAD TREASURES</w:t>
              <w:br/>
              <w:t>415 NEW YORK AVE</w:t>
              <w:br/>
              <w:t>HUNTINGTON,NY</w:t>
              <w:br/>
              <w:t>11743</w:t>
              <w:br/>
              <w:t>Ph# 516-385-2460</w:t>
              <w:br/>
              <w:t>Fx# 516-385-4540</w:t>
              <w:br/>
              <w:br/>
              <w:t>JEWELRY OVERUNS AND CLOSEOUTS</w:t>
              <w:br/>
              <w:t xml:space="preserve">SEB'S FASHIONS </w:t>
              <w:br/>
              <w:t xml:space="preserve">6461 SW 98TH ST </w:t>
              <w:br/>
              <w:t xml:space="preserve">MIAMI,FL </w:t>
              <w:br/>
              <w:t>33156-3338</w:t>
              <w:br/>
              <w:t>Ph# 305-663-4474</w:t>
              <w:br/>
              <w:t>Fx# 305-666-4208</w:t>
              <w:br/>
              <w:br/>
              <w:t>JEWELRY, BRACELETS, NECKCHAINS</w:t>
              <w:br/>
              <w:t xml:space="preserve">JOHNNEW O'S </w:t>
              <w:br/>
              <w:t>PO BOX 25083</w:t>
              <w:br/>
              <w:t>PORVIDENCE,RO</w:t>
              <w:br/>
              <w:t>02905</w:t>
              <w:br/>
              <w:t>Ph# 401-781-0725</w:t>
              <w:br/>
              <w:t>Fx# 401-941-7932</w:t>
              <w:br/>
              <w:br/>
              <w:t>JEWELRY; CHILDRENS BOOKS MISCELLANEOUS ITEMS</w:t>
              <w:br/>
              <w:t>AX MAN SURPLUS STORES</w:t>
              <w:br/>
              <w:t xml:space="preserve">1639 UNIVERSITY AVE W </w:t>
              <w:br/>
              <w:t>SAINT PAUL,MN</w:t>
              <w:br/>
              <w:t>55104-3820</w:t>
              <w:br/>
              <w:t>Ph# 612-646-8653</w:t>
              <w:br/>
              <w:t>Fx# 612-546-1819</w:t>
              <w:br/>
              <w:br/>
              <w:t>JOKE &amp; ADULT IMPULSE ITEMS</w:t>
              <w:br/>
              <w:t xml:space="preserve">JIMSON'S NOVELTIES INC. </w:t>
              <w:br/>
              <w:t>28 EAST 18TH STREET</w:t>
              <w:br/>
              <w:t>NEW YORK,NY</w:t>
              <w:br/>
              <w:t>10003</w:t>
              <w:br/>
              <w:t>Ph# 212-477-3386</w:t>
              <w:br/>
              <w:t>Fx# 212-228-3394</w:t>
              <w:br/>
              <w:br/>
              <w:t>KEYRINGS; AD SPECIALTIES</w:t>
              <w:br/>
              <w:t>PERRY BLACKBURNE, INC</w:t>
              <w:br/>
              <w:t xml:space="preserve">354 PINE ST </w:t>
              <w:br/>
              <w:t>PAWTUCKET,RI</w:t>
              <w:br/>
              <w:t>02860-1832</w:t>
              <w:br/>
              <w:t>Ph# 401-725-1400</w:t>
              <w:br/>
              <w:t>Fx# 401- 725-7611</w:t>
              <w:br/>
              <w:br/>
              <w:t>KITCHEN GADGETS. SCISSORS JUMBO BOWS, GIFT WRAP CLOSEOUTS</w:t>
              <w:br/>
              <w:t>P J ENTERPRISES INT'L INC</w:t>
              <w:br/>
              <w:t>PO BOX 17109</w:t>
              <w:br/>
              <w:t xml:space="preserve">MILWAUKEE,WI </w:t>
              <w:br/>
              <w:t>53217-0109</w:t>
              <w:br/>
              <w:t>Ph# 414-352-5717</w:t>
              <w:br/>
              <w:t>Fx# 414-352-7448</w:t>
              <w:br/>
              <w:br/>
              <w:t>LADIES &amp; MEN'S BELTS, IMITATION LEATHER BRIEFCASES, PORTFOLIOS</w:t>
              <w:br/>
              <w:t xml:space="preserve">RUBI ACCESSORIES </w:t>
              <w:br/>
              <w:t>PO BOX 73845</w:t>
              <w:br/>
              <w:t>METAIRIE,LA</w:t>
              <w:br/>
              <w:t>70033-3845</w:t>
              <w:br/>
              <w:t>Ph# 504-887-0776</w:t>
              <w:br/>
              <w:t>Fx# 504-887-7534</w:t>
              <w:br/>
              <w:br/>
              <w:t>LADIES PANYTYHOSE; MENS SOCKS; ATTRACTIVELY PACKAGED. SUBSTANDARDS &amp; CLOSEOUTS</w:t>
              <w:br/>
              <w:t>EMBY HOSIERY CORP</w:t>
              <w:br/>
              <w:t xml:space="preserve">7 W 30TH ST </w:t>
              <w:br/>
              <w:t>NEW YORK,NY</w:t>
              <w:br/>
              <w:t>10001-4406</w:t>
              <w:br/>
              <w:t>Ph# 212-594-5740</w:t>
              <w:br/>
              <w:t>Fx# 212-643-1382</w:t>
              <w:br/>
              <w:br/>
              <w:t>LARGEST SUPPLIER OF DOLLAR STORE ITEMS</w:t>
              <w:br/>
              <w:t>KOLE IMPORTS</w:t>
              <w:br/>
              <w:t>24600 MAIN ST</w:t>
              <w:br/>
              <w:t>CARSON,CA</w:t>
              <w:br/>
              <w:t>90745-6332</w:t>
              <w:br/>
              <w:t>Ph# 310-834-0004</w:t>
              <w:br/>
              <w:t>Fx# 310-834-0005</w:t>
              <w:br/>
              <w:br/>
              <w:t>LATERAL FILES; INSULATED GLASS PANELS; PEDAL, SICE CARS</w:t>
              <w:br/>
              <w:t>STAR SUPPLY</w:t>
              <w:br/>
              <w:t>875 MAHONING AVE</w:t>
              <w:br/>
              <w:t>YOUNGSTOWN,OH</w:t>
              <w:br/>
              <w:t>44502-1439</w:t>
              <w:br/>
              <w:t>Ph# 216-746-2969</w:t>
              <w:br/>
              <w:t>Fx# 216-746-3345</w:t>
              <w:br/>
              <w:br/>
              <w:t>LATEX/VINYL GLOVES</w:t>
              <w:br/>
              <w:t xml:space="preserve">OHIO LATEX CO </w:t>
              <w:br/>
              <w:t>PO BOX 23257</w:t>
              <w:br/>
              <w:t>CHAGRIN FALLS,OH</w:t>
              <w:br/>
              <w:t>44023-0157</w:t>
              <w:br/>
              <w:t>Ph# 216-338-3443</w:t>
              <w:br/>
              <w:t>Fx# 216-338-4412</w:t>
              <w:br/>
              <w:br/>
              <w:t>LEATHER ACCESSORIES, OIL FILTERS, ENVELOPES</w:t>
              <w:br/>
              <w:t>MORNING STAR MARKETING &amp; DEVELOPMENT INC</w:t>
              <w:br/>
              <w:t xml:space="preserve">5838 WESTWOOD AVE </w:t>
              <w:br/>
              <w:t>BALTIMORE,MD</w:t>
              <w:br/>
              <w:t>21206</w:t>
              <w:br/>
              <w:t>Ph# 410-488-1500</w:t>
              <w:br/>
              <w:t>Fx# 410-325-3518</w:t>
            </w:r>
          </w:p>
        </w:tc>
      </w:tr>
    </w:tbl>
    <w:p>
      <w:pPr>
        <w:pStyle w:val="Normal"/>
        <w:widowControl w:val="false"/>
        <w:bidi w:val="0"/>
        <w:ind w:left="0" w:right="0" w:hanging="0"/>
        <w:jc w:val="center"/>
        <w:rPr>
          <w:kern w:val="2"/>
          <w:sz w:val="20"/>
        </w:rPr>
      </w:pPr>
      <w:r>
        <w:rPr>
          <w:kern w:val="2"/>
          <w:sz w:val="20"/>
        </w:rPr>
      </w:r>
    </w:p>
    <w:tbl>
      <w:tblPr>
        <w:tblW w:w="8450" w:type="dxa"/>
        <w:jc w:val="center"/>
        <w:tblInd w:w="0" w:type="dxa"/>
        <w:tblLayout w:type="fixed"/>
        <w:tblCellMar>
          <w:top w:w="0" w:type="dxa"/>
          <w:left w:w="10" w:type="dxa"/>
          <w:bottom w:w="0" w:type="dxa"/>
          <w:right w:w="10" w:type="dxa"/>
        </w:tblCellMar>
      </w:tblPr>
      <w:tblGrid>
        <w:gridCol w:w="8450"/>
      </w:tblGrid>
      <w:tr>
        <w:trPr/>
        <w:tc>
          <w:tcPr>
            <w:tcW w:w="8450" w:type="dxa"/>
            <w:tcBorders/>
            <w:vAlign w:val="center"/>
          </w:tcPr>
          <w:p>
            <w:pPr>
              <w:pStyle w:val="Normal"/>
              <w:widowControl w:val="false"/>
              <w:tabs>
                <w:tab w:val="clear" w:pos="720"/>
              </w:tabs>
              <w:bidi w:val="0"/>
              <w:spacing w:before="100" w:after="100"/>
              <w:ind w:left="0" w:right="0" w:hanging="0"/>
              <w:jc w:val="left"/>
              <w:rPr/>
            </w:pPr>
            <w:r>
              <w:rPr>
                <w:color w:val="000000"/>
                <w:sz w:val="20"/>
              </w:rPr>
              <w:br/>
              <w:br/>
              <w:br/>
              <w:br/>
              <w:br/>
              <w:t>LEATHER FANNY BAGS</w:t>
              <w:br/>
              <w:t>FANNY BAG OUTLET</w:t>
              <w:br/>
              <w:t>1540 MAURICE LN APT 49</w:t>
              <w:br/>
              <w:t>SAN JOSE,CA</w:t>
              <w:br/>
              <w:t>95129-4816</w:t>
              <w:br/>
              <w:t>Ph# 408-252-9428</w:t>
              <w:br/>
              <w:br/>
              <w:t xml:space="preserve">LEATHER FANNY PACKS &amp; ACCESSORIES, CLOSEOUTS, SHOES, SEQUIN ITEMS </w:t>
              <w:br/>
              <w:t xml:space="preserve">TINDER INT'L TRADING CO </w:t>
              <w:br/>
              <w:t xml:space="preserve">1013 PECTEN CT </w:t>
              <w:br/>
              <w:t>MILPITAS,CA</w:t>
              <w:br/>
              <w:t>95035-6804</w:t>
              <w:br/>
              <w:t>Ph# 408-263-8333</w:t>
              <w:br/>
              <w:t>Fx# 408-923-2982</w:t>
              <w:br/>
              <w:br/>
              <w:t>LEATHER GOODS</w:t>
              <w:br/>
              <w:t xml:space="preserve">TREND SETTERS </w:t>
              <w:br/>
              <w:t xml:space="preserve">PO BOX 1762 </w:t>
              <w:br/>
              <w:t xml:space="preserve">ELLICOTT CITY,MD </w:t>
              <w:br/>
              <w:t>21042</w:t>
              <w:br/>
              <w:t>Ph# 410-418-5916</w:t>
              <w:br/>
              <w:t>Fx# 410-418-4169</w:t>
              <w:br/>
              <w:br/>
              <w:t>LEATHER HANDBAGS, WALLETS, DOLLAR STORE ITEMS, SILK SKIRTS, TOPS, SCARVES, CLOSEOUTS</w:t>
              <w:br/>
              <w:t>FINESSE INT'L</w:t>
              <w:br/>
              <w:t>15 LOCUST PL</w:t>
              <w:br/>
              <w:t>LIVINGSTON,NJ</w:t>
              <w:br/>
              <w:t>07039</w:t>
              <w:br/>
              <w:t>Ph# 201-994-4288</w:t>
              <w:br/>
              <w:t>Fx# 201-716-9667</w:t>
              <w:br/>
              <w:br/>
              <w:t>LEATHER JACKETS AND ATTACHE CASES</w:t>
              <w:br/>
              <w:t>VICHEN CORPORTAION</w:t>
              <w:br/>
              <w:t xml:space="preserve">1202 E. LEXINTON AVE . </w:t>
              <w:br/>
              <w:t xml:space="preserve">POMONA,CA </w:t>
              <w:br/>
              <w:t>91766</w:t>
              <w:br/>
              <w:t>Ph# 909-628-1699</w:t>
              <w:br/>
              <w:t>Fx# 909-627-2688</w:t>
              <w:br/>
              <w:br/>
              <w:t>LEATHER JACKETS; DIRECT FORM OVERSEAS MANUFACTURER</w:t>
              <w:br/>
              <w:t xml:space="preserve">ROCKEY LEATHER </w:t>
              <w:br/>
              <w:t xml:space="preserve">606 S MARENGO AVE </w:t>
              <w:br/>
              <w:t xml:space="preserve">ALHAMBRA, CA </w:t>
              <w:br/>
              <w:t>91803-1615</w:t>
              <w:br/>
              <w:t>Ph# 818-457-8930</w:t>
              <w:br/>
              <w:t>Fx# 818-457-8939</w:t>
              <w:br/>
              <w:br/>
              <w:t>LEGGINGS</w:t>
              <w:br/>
              <w:t>TBI APPAREL CO</w:t>
              <w:br/>
              <w:t>312 W PICO BLVD</w:t>
              <w:br/>
              <w:t>LOS ANGELES,CA</w:t>
              <w:br/>
              <w:t>90015</w:t>
              <w:br/>
              <w:t>Ph# 213-746-9186</w:t>
              <w:br/>
              <w:t>Fx# 213-746-9187</w:t>
              <w:br/>
              <w:br/>
              <w:t>LEVI'S JEANS</w:t>
              <w:br/>
              <w:t>MOUNTAIN RAGS</w:t>
              <w:br/>
              <w:t xml:space="preserve">275 ENTERPRISE </w:t>
              <w:br/>
              <w:t xml:space="preserve">PUEBLO WEST,CO </w:t>
              <w:br/>
              <w:t>81007</w:t>
              <w:br/>
              <w:t>Ph# 719-547-0744</w:t>
              <w:br/>
              <w:t>Fx# 719-547-0783</w:t>
              <w:br/>
              <w:br/>
              <w:t>LICENSED SPORTS CAPS, T-SHIRTS, SWEATSHIRTS</w:t>
              <w:br/>
              <w:t xml:space="preserve">FW SALES </w:t>
              <w:br/>
              <w:t xml:space="preserve">PO BOX 664 </w:t>
              <w:br/>
              <w:t>CORAOPOLIS, PA</w:t>
              <w:br/>
              <w:t>15108</w:t>
              <w:br/>
              <w:t>Ph# 412-457-8333</w:t>
              <w:br/>
              <w:t>Fx# 412-457-8333</w:t>
              <w:br/>
              <w:br/>
              <w:t>LICENSED SPORTS HATS</w:t>
              <w:br/>
              <w:t>JORDAN WORLDWIDE</w:t>
              <w:br/>
              <w:t xml:space="preserve">370 COMMERCE DR </w:t>
              <w:br/>
              <w:t>FORT WASHINGTON,PA</w:t>
              <w:br/>
              <w:t>19034-2601</w:t>
              <w:br/>
              <w:br/>
              <w:t>VARIOUS SHIRTS</w:t>
              <w:br/>
              <w:t>LIGHTING</w:t>
              <w:br/>
              <w:t>WEBB HARDY &amp; ASSOCIATES INC</w:t>
              <w:br/>
              <w:t xml:space="preserve">7911 NE 33RD DR STE 170 </w:t>
              <w:br/>
              <w:t xml:space="preserve">PORTLAND,OR </w:t>
              <w:br/>
              <w:t>97211</w:t>
              <w:br/>
              <w:t>Ph# 503-284-6341</w:t>
              <w:br/>
              <w:t>Fx# 503-282-5688</w:t>
              <w:br/>
              <w:br/>
              <w:t>LINENS, DOMESTICS, PROMOTIONAL MERCHANDISE &amp; CLOSEOUTS</w:t>
              <w:br/>
              <w:t xml:space="preserve">NASDEK INDUSTRIES INC </w:t>
              <w:br/>
              <w:t>230 5TH AVE STE 308</w:t>
              <w:br/>
              <w:t>NEW YORK,NY</w:t>
              <w:br/>
              <w:t>10001</w:t>
              <w:br/>
              <w:t>Ph# 212-725-3820</w:t>
              <w:br/>
              <w:t>Fx# 212-725-7378</w:t>
              <w:br/>
              <w:br/>
              <w:t>LINGERIE BELOW WHOLESALE, INTIMATE APPAREL, SLEEPWARE, ROBES, NOVELTIES, PANTIES, BRAS</w:t>
              <w:br/>
              <w:t xml:space="preserve">P.S. INTIMATES INTERNATIONAL </w:t>
              <w:br/>
              <w:t>565 BOSTON POST RD</w:t>
              <w:br/>
              <w:t>REAR ORANGE,CT</w:t>
              <w:br/>
              <w:t>06477</w:t>
              <w:br/>
              <w:t>Ph# 203-795-1610</w:t>
              <w:br/>
              <w:br/>
              <w:t>LIQUIDATIONS. 300 ITEMS. CALL FOR LIST. ALL ITEMS SUBJECT TO PRIOR SALE. NO CATALOGS. CREDIT CARDS OK</w:t>
              <w:br/>
              <w:t>D J LIQUIDATORS</w:t>
              <w:br/>
              <w:t xml:space="preserve">432 COMMERCE CT #8 </w:t>
              <w:br/>
              <w:t xml:space="preserve">LOMPOC, CA </w:t>
              <w:br/>
              <w:t>93436-3717</w:t>
              <w:br/>
              <w:t>Ph# 805-737-7373</w:t>
              <w:br/>
              <w:t>Fx# 805-737-7377</w:t>
              <w:br/>
              <w:br/>
              <w:t xml:space="preserve">LUMBER AND WOOD PRODUCTS </w:t>
              <w:br/>
              <w:t xml:space="preserve">WEST LUMBER CO </w:t>
              <w:br/>
              <w:t>215 S 4TH PO BOX 368</w:t>
              <w:br/>
              <w:t xml:space="preserve">NEWMAN GROVE,NE </w:t>
              <w:br/>
              <w:t>68758</w:t>
              <w:br/>
              <w:t>Ph# 402-447-2223</w:t>
              <w:br/>
              <w:t>Fx# 402-447-6224</w:t>
              <w:br/>
              <w:br/>
              <w:t xml:space="preserve">MASKING TAPE; DUCT TAPE; CARTON SEALING TAPE. </w:t>
              <w:br/>
              <w:t>BOB MC CORD &amp; ASSOCIATES</w:t>
              <w:br/>
              <w:t>320 NORTHWEST ST PO BOX 267</w:t>
              <w:br/>
              <w:t>SIKESTON,MO</w:t>
              <w:br/>
              <w:t>63801</w:t>
              <w:br/>
              <w:t>Ph# 314-471-6988</w:t>
              <w:br/>
              <w:br/>
              <w:t>MEDICAL EQUIPMENT</w:t>
              <w:br/>
              <w:t>INTERNATIONAL MEDICAL CORP</w:t>
              <w:br/>
              <w:t>PO BOX 43585</w:t>
              <w:br/>
              <w:t>UPPER MONTCLAIR,NJ</w:t>
              <w:br/>
              <w:t>07043</w:t>
              <w:br/>
              <w:t>Ph# 201-655-0346</w:t>
              <w:br/>
              <w:t>Fx# 201-655-0043</w:t>
              <w:br/>
              <w:br/>
              <w:t xml:space="preserve">MEN'S &amp; WOMEN'S LEATHER APPAREL </w:t>
              <w:br/>
              <w:t xml:space="preserve">A J LEATHER </w:t>
              <w:br/>
              <w:t xml:space="preserve">849 S BROADWAY STE 774 </w:t>
              <w:br/>
              <w:t>LOS ANGELES,CA</w:t>
              <w:br/>
              <w:t>90014</w:t>
              <w:br/>
              <w:t>Ph# 213-688-1145</w:t>
              <w:br/>
              <w:t>Fx# 213-688-2093</w:t>
              <w:br/>
              <w:br/>
              <w:t>MEN'S AND LADIES WATCHES; 50,000 IN STOCK; ORGINAL MAKERS</w:t>
              <w:br/>
              <w:t>INVENTORY ADJUSTERS INC</w:t>
              <w:br/>
              <w:t xml:space="preserve">33 S 28TH ST </w:t>
              <w:br/>
              <w:t>PHOENIX,AZ</w:t>
              <w:br/>
              <w:t>85034-2617</w:t>
              <w:br/>
              <w:t>Ph# 602-278-5966</w:t>
              <w:br/>
              <w:t>Fx# 602-252-4598</w:t>
              <w:br/>
              <w:br/>
              <w:t>MEN'S LADIES, CHILDREN'S UMBRELLAS, UNDERWEAR,HOSIERY, FOOTWEAR</w:t>
              <w:br/>
              <w:t>GARMENTEX INTERNATIONAL INC</w:t>
              <w:br/>
              <w:t>10 W 33RD ST STE 1117</w:t>
              <w:br/>
              <w:t>NEW YORK,NY</w:t>
              <w:br/>
              <w:t>10001-3306</w:t>
              <w:br/>
              <w:t>Ph# 212-947-4330</w:t>
              <w:br/>
              <w:t>Fx# 212-947-1204</w:t>
              <w:br/>
              <w:br/>
              <w:t xml:space="preserve">MEN'S LADIES, CHILDREN'S UNDERWEAR AND CLOSEOUTS </w:t>
              <w:br/>
              <w:t>BASIX INT'L INC</w:t>
              <w:br/>
              <w:t xml:space="preserve">2277 HOMECREST AVE </w:t>
              <w:br/>
              <w:t>BROOKLYN,NY</w:t>
              <w:br/>
              <w:t>11229</w:t>
              <w:br/>
              <w:t>Ph# 718-339-4849</w:t>
              <w:br/>
              <w:t>Fx# 718-645-6135</w:t>
              <w:br/>
              <w:br/>
              <w:t>MEN'S SPORT SHIRTS</w:t>
              <w:br/>
              <w:t>MARYLU INTERNATIONAL</w:t>
              <w:br/>
              <w:t xml:space="preserve">7740 W 2ND CT STE 3 </w:t>
              <w:br/>
              <w:t>HIALEAH,FL</w:t>
              <w:br/>
              <w:t>33014-4329</w:t>
              <w:br/>
              <w:br/>
              <w:t>MEN'S WOMEN'S CHIKLDREN'S CLOTHING</w:t>
              <w:br/>
              <w:t xml:space="preserve">MC CORD'S </w:t>
              <w:br/>
              <w:t xml:space="preserve">320 N WEST ST </w:t>
              <w:br/>
              <w:t>SIKESTON,MO</w:t>
              <w:br/>
              <w:t>63801</w:t>
              <w:br/>
              <w:t>Ph# 314-471-6988</w:t>
              <w:br/>
              <w:t>Fx# 314-471-8604</w:t>
              <w:br/>
              <w:br/>
              <w:t>MEN'S WOMEN'S CHILDREN'S SOCKS, DOLLAR STORE ITEMS</w:t>
              <w:br/>
              <w:t xml:space="preserve">FELICE HOSIERY MILL </w:t>
              <w:br/>
              <w:t>632 W ROOSEVELT RD</w:t>
              <w:br/>
              <w:t>CHICAGO,IL</w:t>
              <w:br/>
              <w:t>60607-4912</w:t>
              <w:br/>
              <w:t>Ph# 312-922-3710</w:t>
              <w:br/>
              <w:t>Fx# 312-922-7130</w:t>
              <w:br/>
              <w:br/>
              <w:t>MEN'S WOMENS PERFUME, 100% SILK NECKTIES</w:t>
              <w:br/>
              <w:t>DEAN'S</w:t>
              <w:br/>
              <w:t xml:space="preserve">9968 HARWIN </w:t>
              <w:br/>
              <w:t>HOUSTON,TX</w:t>
              <w:br/>
              <w:t>77036</w:t>
              <w:br/>
              <w:t>Ph# 713-266-2710</w:t>
              <w:br/>
              <w:br/>
              <w:t>MEN'S, WOMEN'S &amp; CHILDREN'S CLOTHING; NAME BRAND SHOES</w:t>
              <w:br/>
              <w:t xml:space="preserve">A A SALVAGE CO </w:t>
              <w:br/>
              <w:t>PO BOX 61</w:t>
              <w:br/>
              <w:t>HARRINGTON PARK,NJ</w:t>
              <w:br/>
              <w:t>07640-0061</w:t>
              <w:br/>
              <w:t>Ph# 201-768-0065</w:t>
              <w:br/>
              <w:br/>
              <w:t xml:space="preserve">MENS WORK CLOTHES; WORK SHIRTS; WORK COATS </w:t>
              <w:br/>
              <w:t>CLOTHES OUTLET</w:t>
              <w:br/>
              <w:t>2499-B US HIGHWAY 117 S# 117</w:t>
              <w:br/>
              <w:t>GOLDSBORO,NC</w:t>
              <w:br/>
              <w:t>27530-8497</w:t>
              <w:br/>
              <w:t>Ph# 919-734-0459</w:t>
              <w:br/>
              <w:br/>
              <w:t>MENSWEAR</w:t>
              <w:br/>
              <w:t xml:space="preserve">GULF COAST APPAREL INC </w:t>
              <w:br/>
              <w:t>13300 S CLEVELAND AVE #56</w:t>
              <w:br/>
              <w:t>FT MYERS,FL</w:t>
              <w:br/>
              <w:t>33907</w:t>
              <w:br/>
              <w:t>Ph# 941-277-6367</w:t>
              <w:br/>
              <w:br/>
              <w:t>MENSWEAR, COMIC BOOKS, SHOES, GENERAL MERCHANDISE</w:t>
              <w:br/>
              <w:t>U S GLOBAL INC</w:t>
              <w:br/>
              <w:t>PO BOX 1146</w:t>
              <w:br/>
              <w:t xml:space="preserve">LANGHORNE,PA </w:t>
              <w:br/>
              <w:t>Ph# 215-702-1628</w:t>
              <w:br/>
              <w:t>Fx# 215-702-0941</w:t>
              <w:br/>
              <w:br/>
              <w:t>MENSWEAR, WOMRNSWEAR</w:t>
              <w:br/>
              <w:t>PARTS INT'L LTD</w:t>
              <w:br/>
              <w:t xml:space="preserve">2680 BLAKE ST </w:t>
              <w:br/>
              <w:t>DENVER,CO</w:t>
              <w:br/>
              <w:t>80205</w:t>
              <w:br/>
              <w:t>Ph# 303-297-9727</w:t>
              <w:br/>
              <w:t>Fx# 303-294-0333</w:t>
              <w:br/>
              <w:br/>
              <w:t>MILITARY SUPPLIES</w:t>
              <w:br/>
              <w:t>KAUFMAN'S ARMY SURPLUS</w:t>
              <w:br/>
              <w:t xml:space="preserve">348 N. DALEVILLE AVE. </w:t>
              <w:br/>
              <w:t>DALEVILLE,AL</w:t>
              <w:br/>
              <w:t>36322</w:t>
              <w:br/>
              <w:br/>
              <w:t>MILITARY SURPLUS</w:t>
              <w:br/>
              <w:t>SURPLUS UNLIMITED</w:t>
              <w:br/>
              <w:t xml:space="preserve">260 W MAIN ST </w:t>
              <w:br/>
              <w:t>KAHOKA,MO</w:t>
              <w:br/>
              <w:t>63445-1661</w:t>
              <w:br/>
              <w:t>Ph# 816-727-3047</w:t>
              <w:br/>
              <w:t>Fx# 816-727-3139</w:t>
              <w:br/>
              <w:br/>
              <w:t>MILK CAPS AND CONTAINERS</w:t>
              <w:br/>
              <w:t>THE SEWARD COMPANY</w:t>
              <w:br/>
              <w:t>PO BOX 13536</w:t>
              <w:br/>
              <w:t>ALINGTON,TX</w:t>
              <w:br/>
              <w:t>76094</w:t>
              <w:br/>
              <w:t>Ph# 817-795-3858</w:t>
              <w:br/>
              <w:t>Fx# 817-795-8558</w:t>
              <w:br/>
              <w:br/>
              <w:t>MINATURE COLOGNES &amp; TESTERS; MISC. CLOSEOUTS</w:t>
              <w:br/>
              <w:t>JAYS PERFUME BAR</w:t>
              <w:br/>
              <w:t xml:space="preserve">14 E 17TH ST </w:t>
              <w:br/>
              <w:t>NEW YORK,NY</w:t>
              <w:br/>
              <w:t>10003-1905</w:t>
              <w:br/>
              <w:t>Ph# 212-243-7743</w:t>
              <w:br/>
              <w:t>Fx# 212-620-0198</w:t>
              <w:br/>
              <w:br/>
              <w:t>MISC. MERCHANDISE</w:t>
              <w:br/>
              <w:t>RAJ ENTERPRISES</w:t>
              <w:br/>
              <w:t xml:space="preserve">7425 VILLAGE RD APT 3 </w:t>
              <w:br/>
              <w:t xml:space="preserve">SYKESVILLE,MD </w:t>
              <w:br/>
              <w:t>21784-7425</w:t>
              <w:br/>
              <w:br/>
              <w:t>MISC. MERCHANDISE</w:t>
              <w:br/>
              <w:t>HALL'S FREIGHT OUTLET</w:t>
              <w:br/>
              <w:t xml:space="preserve">355 THE BOOKLANDS </w:t>
              <w:br/>
              <w:t>AKRON,OH</w:t>
              <w:br/>
              <w:t>44305</w:t>
              <w:br/>
              <w:t>Ph# 216-784-3327</w:t>
              <w:br/>
              <w:t>Fx# 216-795-5189</w:t>
              <w:br/>
              <w:br/>
              <w:t>MISCELLANOUS, MERCHANDISE</w:t>
              <w:br/>
              <w:t xml:space="preserve">GREAT SOUTHWEST TRADING CO </w:t>
              <w:br/>
              <w:t xml:space="preserve">120 N </w:t>
              <w:br/>
              <w:t>DALLAS ENNIS,TX</w:t>
              <w:br/>
              <w:t>75120</w:t>
              <w:br/>
              <w:t>Ph# 214-875-8910</w:t>
              <w:br/>
              <w:t>Fx# 214-875-8951</w:t>
              <w:br/>
              <w:br/>
              <w:t>MISS &amp; JR CLOTHES HAND PAINTED ITEMS</w:t>
              <w:br/>
              <w:t>HUDSON WHOLESALE</w:t>
              <w:br/>
              <w:t>326 HUDSON ST</w:t>
              <w:br/>
              <w:t>HACKENSACK,NJ</w:t>
              <w:br/>
              <w:t>07601-6733</w:t>
              <w:br/>
              <w:br/>
              <w:t>MOPS; BROOOMS; GARBAGE BAGS; MANY MISCELLANEOUS ITME S; CALL FOR ADDITONAL OFFERINGS</w:t>
              <w:br/>
              <w:t xml:space="preserve">GARY'S WHOLESALE </w:t>
              <w:br/>
              <w:t>1231 PARK AVE E ROUTE #430</w:t>
              <w:br/>
              <w:t>MANSFIELD,OH</w:t>
              <w:br/>
              <w:t>44905</w:t>
              <w:br/>
              <w:t>Ph# 419-589-9440</w:t>
              <w:br/>
              <w:t>Fx# 419-589-3032</w:t>
              <w:br/>
              <w:br/>
              <w:t>MOTION DETECTORS, RADAR JAMMERS, ELECTRONICS</w:t>
              <w:br/>
              <w:t>RM SURPLUS BROKERAGE</w:t>
              <w:br/>
              <w:t>8174 SOUTH HOLLY STREET #4222</w:t>
              <w:br/>
              <w:t>LITTLETON,CO</w:t>
              <w:br/>
              <w:t>80122</w:t>
              <w:br/>
              <w:t>Ph# 303-771-8750</w:t>
              <w:br/>
              <w:t>Fx# 303-771-4344</w:t>
              <w:br/>
              <w:br/>
              <w:t>MOTORIZED TREADMILLS</w:t>
              <w:br/>
              <w:t>G&amp; G SALES</w:t>
              <w:br/>
              <w:t>PO BOX 341</w:t>
              <w:br/>
              <w:t>BENTON,KY</w:t>
              <w:br/>
              <w:t>42025</w:t>
              <w:br/>
              <w:t>Ph# 502-527-5999</w:t>
              <w:br/>
              <w:t>Fx# 502-527-5997</w:t>
              <w:br/>
              <w:br/>
              <w:t xml:space="preserve">MOVING SAND PICTURES </w:t>
              <w:br/>
              <w:t>D &amp; B SALES</w:t>
              <w:br/>
              <w:t xml:space="preserve">8363 POINTER DR </w:t>
              <w:br/>
              <w:t>JACKSONVILLE,FL</w:t>
              <w:br/>
              <w:t>32221</w:t>
              <w:br/>
              <w:t>Ph# 904-783-8255</w:t>
              <w:br/>
              <w:t>Fx# 904-693-1196</w:t>
              <w:br/>
              <w:br/>
              <w:t>MUSIC CD'S; MAJOR LABEL MUSIC CASSETTES; ALL NEW MERCHANDISE</w:t>
              <w:br/>
              <w:t>J'S RECORDS &amp; TAPES</w:t>
              <w:br/>
              <w:t xml:space="preserve">932 W 38TH PL </w:t>
              <w:br/>
              <w:t xml:space="preserve">CHICAGO,IL </w:t>
              <w:br/>
              <w:t>60609-1416</w:t>
              <w:br/>
              <w:t>Ph# 312-927-5833</w:t>
              <w:br/>
              <w:t>Fx# 312-927-4019</w:t>
              <w:br/>
              <w:br/>
              <w:t>NAME BRAND CANDY AND FOOD CLOSEOUTS, SEASONAL MERCHANDISE</w:t>
              <w:br/>
              <w:t>CRAVEN &amp; SONS INC</w:t>
              <w:br/>
              <w:t>7350 W AGATITE</w:t>
              <w:br/>
              <w:t>SORRIDGE,IL</w:t>
              <w:br/>
              <w:t>60656</w:t>
              <w:br/>
              <w:t>Ph# 708-453-4300</w:t>
              <w:br/>
              <w:t>Fx# 708-453-4985</w:t>
              <w:br/>
              <w:br/>
              <w:t>NAME BRAND CLOSEOUTS</w:t>
              <w:br/>
              <w:t>C.W.C. INVENTORIES</w:t>
              <w:br/>
              <w:t>8000 HALL ST STOP 1</w:t>
              <w:br/>
              <w:t>SAINT LOUIS,MO</w:t>
              <w:br/>
              <w:t>63147-2444</w:t>
              <w:br/>
              <w:t>Ph# 314-381-0700</w:t>
              <w:br/>
              <w:t>Fx# 314-381-8477</w:t>
              <w:br/>
              <w:br/>
              <w:t>NAME BRAND CLOSEOUTS HOUSEWEARS; HARDWARE; HBA; GIFTWARES; BOOKS; TOYS; AUTO; FOOD; CLOTHES; PAPER PARTY GOODS; STATIONERY</w:t>
              <w:br/>
              <w:t xml:space="preserve">THE MAZEL CO </w:t>
              <w:br/>
              <w:t>3100 AURORA RD</w:t>
              <w:br/>
              <w:t>SOLON,OH</w:t>
              <w:br/>
              <w:t>44139-2747</w:t>
              <w:br/>
              <w:t>Fx# 216-349-5200</w:t>
              <w:br/>
              <w:br/>
              <w:t>NAME BRAND CLOSEOUTS. APPAREL; FOOD; HEALTH &amp; BEAUTY AIDS; GIFTWARE; GLASSWARE; HOUSEWARES; HARDWARE; TOYS</w:t>
              <w:br/>
              <w:t>JACOB TRADING CO.</w:t>
              <w:br/>
              <w:t>901 N 3RD ST</w:t>
              <w:br/>
              <w:t>MINNEAPOLIS,MN</w:t>
              <w:br/>
              <w:t>55401-1090</w:t>
              <w:br/>
              <w:t>Ph# 612-349-8994</w:t>
              <w:br/>
              <w:t>Fx# 909-820-1219</w:t>
              <w:br/>
              <w:br/>
              <w:t>NAME BRAND HIGH QUALITY CLOSEOUTS</w:t>
              <w:br/>
              <w:t xml:space="preserve">FAIRLESS HILLS WHOLESALE INC </w:t>
              <w:br/>
              <w:t>1 NEWBOLD RD</w:t>
              <w:br/>
              <w:t xml:space="preserve">FAIRLESS HILLS,PA </w:t>
              <w:br/>
              <w:t>19030-4383</w:t>
              <w:br/>
              <w:t>Ph# 215-428-9100</w:t>
              <w:br/>
              <w:t>Fx# 215-428-8135</w:t>
              <w:br/>
              <w:br/>
              <w:t>NAME BRAND PERFUMES, QUARTZ WATCHES, GOLD PLATED BRASS ITMES</w:t>
              <w:br/>
              <w:t>K &amp; R TRADING CO</w:t>
              <w:br/>
              <w:t>460 N WILKE RD APT 102</w:t>
              <w:br/>
              <w:t>PALATINE,IL</w:t>
              <w:br/>
              <w:t>60067-4171</w:t>
              <w:br/>
              <w:t>Ph# 847-392-9582</w:t>
              <w:br/>
              <w:t>Fx# 847-392-7798</w:t>
              <w:br/>
              <w:br/>
              <w:t>NASCAR COLLECTIBLES</w:t>
              <w:br/>
              <w:t>VJ'S VARIETY</w:t>
              <w:br/>
              <w:t xml:space="preserve">138 MADISON </w:t>
              <w:br/>
              <w:t>ONEIDA,NY</w:t>
              <w:br/>
              <w:t>13421</w:t>
              <w:br/>
              <w:t>Ph# 315-361-1958</w:t>
              <w:br/>
              <w:br/>
              <w:t xml:space="preserve">NASCAR RACING CLOSEOUTS &amp; SPECIALS </w:t>
              <w:br/>
              <w:t>JASON'S WHOLESALE</w:t>
              <w:br/>
              <w:t>128 FULONG INDUSTRIAL DR STE G</w:t>
              <w:br/>
              <w:t>KERNERSVILLE,NC</w:t>
              <w:br/>
              <w:t>27284-3254</w:t>
              <w:br/>
              <w:t>Ph# 910-996-6804</w:t>
              <w:br/>
              <w:t>Fx# 910-996-0122</w:t>
              <w:br/>
              <w:br/>
              <w:t>NATIVE AMERICAN EARRINGS</w:t>
              <w:br/>
              <w:t>N F D NATIONAL SALES</w:t>
              <w:br/>
              <w:t xml:space="preserve">1103 SMITH ST </w:t>
              <w:br/>
              <w:t>GREEN BAY,WI</w:t>
              <w:br/>
              <w:t>54302</w:t>
              <w:br/>
              <w:t>Ph# 414-437-3024</w:t>
              <w:br/>
              <w:t>Fx# 414437-3024</w:t>
              <w:br/>
              <w:br/>
              <w:t>NATURAL FOOD SUPPLEMENT</w:t>
              <w:br/>
              <w:t>DENNIS ENDE</w:t>
              <w:br/>
              <w:t>728 EAST 8TH ST STE #1</w:t>
              <w:br/>
              <w:t>HOLLAND,MI</w:t>
              <w:br/>
              <w:t>49423</w:t>
              <w:br/>
              <w:br/>
              <w:t>NFL FOOTBALL HELMET ORNAMENTS</w:t>
              <w:br/>
              <w:t xml:space="preserve">KID JIM </w:t>
              <w:br/>
              <w:t>PO BOX 410</w:t>
              <w:br/>
              <w:t>KEARNY,NJ</w:t>
              <w:br/>
              <w:t>07032</w:t>
              <w:br/>
              <w:t>Ph# 201-842-0913</w:t>
              <w:br/>
              <w:t>Fx# 201-842-0913</w:t>
              <w:br/>
              <w:br/>
              <w:t>NIGHT LIGHTS; ELECTRICAL TYPE MDSE; MIN $50; VISA/MC</w:t>
              <w:br/>
              <w:t xml:space="preserve">B &amp; B TRADING </w:t>
              <w:br/>
              <w:t xml:space="preserve">147 MAIN ST </w:t>
              <w:br/>
              <w:t xml:space="preserve">WEBSTER,MA </w:t>
              <w:br/>
              <w:t>01570-2209</w:t>
              <w:br/>
              <w:br/>
              <w:t>NOTELTY TIES</w:t>
              <w:br/>
              <w:t>MITCO US A LTD</w:t>
              <w:br/>
              <w:t xml:space="preserve">129 W 27TH ST </w:t>
              <w:br/>
              <w:t>NEW YORK,NY</w:t>
              <w:br/>
              <w:t>1001-6206</w:t>
              <w:br/>
              <w:t>Ph# 212-627-3333</w:t>
              <w:br/>
              <w:t>Fx# 212-627-0202</w:t>
              <w:br/>
              <w:br/>
              <w:t xml:space="preserve">NOVELTIES; CLOSEOUTS; BUY BACK MERCHANDISE </w:t>
              <w:br/>
              <w:t>NOVELTY LIQUIDATORS</w:t>
              <w:br/>
              <w:t xml:space="preserve">3521 US 40 W </w:t>
              <w:br/>
              <w:t>GREENFIELD,IN</w:t>
              <w:br/>
              <w:t>46140</w:t>
              <w:br/>
              <w:t>Fx# 317-462-3749</w:t>
              <w:br/>
              <w:br/>
              <w:t>NOVELTY LICENSE PLATES; LICENSED SPORTS ITEMS</w:t>
              <w:br/>
              <w:t>C P B ENTERPRISES</w:t>
              <w:br/>
              <w:t xml:space="preserve">4435 HOHMAN AVE </w:t>
              <w:br/>
              <w:t>HAMMOND,IN</w:t>
              <w:br/>
              <w:t>46327-1306</w:t>
              <w:br/>
              <w:t>Ph# 219-932-0127</w:t>
              <w:br/>
              <w:br/>
              <w:t>NYLON TIE WRAPS; HINGES; FILES</w:t>
              <w:br/>
              <w:t>K SURPLUS SALES INC</w:t>
              <w:br/>
              <w:t xml:space="preserve">1403 CLEVELAND AVE </w:t>
              <w:br/>
              <w:t>NATIONAL CITY,CA</w:t>
              <w:br/>
              <w:t>92050</w:t>
              <w:br/>
              <w:t>Ph# 619-474-6177</w:t>
              <w:br/>
              <w:t>Fx# 619-474-3521</w:t>
              <w:br/>
              <w:br/>
              <w:t xml:space="preserve">OIL PAINTING; STRECHED CANVAS; ART SUPPLIES; FRAMES </w:t>
              <w:br/>
              <w:t xml:space="preserve">JIM KORPI'S ART &amp; FRAMES </w:t>
              <w:br/>
              <w:t xml:space="preserve">RR1 BOX 397 </w:t>
              <w:br/>
              <w:t>NEGUNEE,MI</w:t>
              <w:br/>
              <w:t>49866-9707</w:t>
              <w:br/>
              <w:t>Ph# 906-475-4269</w:t>
              <w:br/>
              <w:t>Fx# 906-475-4519</w:t>
              <w:br/>
              <w:br/>
              <w:t>ONE OF THE LARGEST SOURCE OF DISCOUNTED &amp; CLOSEOUT ITEMS IN THE EAST</w:t>
              <w:br/>
              <w:t xml:space="preserve">PRIDE PRODUCTS CORPORATION </w:t>
              <w:br/>
              <w:t xml:space="preserve">55 MOTOR AVE </w:t>
              <w:br/>
              <w:t>FARMINGDALE,NY</w:t>
              <w:br/>
              <w:t>11735-4021</w:t>
              <w:br/>
              <w:t>Ph# 516-293-1400</w:t>
              <w:br/>
              <w:t>Fx# 516-293-1619</w:t>
              <w:br/>
              <w:br/>
              <w:t>OVERSTOCKS, OBSOLETES, CLOSEOUTS</w:t>
              <w:br/>
              <w:t>IMSA INTL`</w:t>
              <w:br/>
              <w:t>3434 DURAZNO AVE</w:t>
              <w:br/>
              <w:t>EL PASO,TX</w:t>
              <w:br/>
              <w:t>79905-1110</w:t>
              <w:br/>
              <w:t>Fx# 915-533-4361</w:t>
              <w:br/>
              <w:br/>
              <w:t>PAPER PRODUCTS, CLOSEOUTS, GROCERY &amp; GENERAL MERCHANDISE</w:t>
              <w:br/>
              <w:t>N &amp; J PRODUCTS</w:t>
              <w:br/>
              <w:t>3674 GWEN GATES</w:t>
              <w:br/>
              <w:t xml:space="preserve">SEAFORD,NY </w:t>
              <w:br/>
              <w:t>11783-2708</w:t>
              <w:br/>
              <w:t>Ph# 516-221-2377</w:t>
              <w:br/>
              <w:t>Fx# 516-221-6818</w:t>
              <w:br/>
              <w:br/>
              <w:t>PENS BOOKS AND RECORDS</w:t>
              <w:br/>
              <w:t>LA BELLE</w:t>
              <w:br/>
              <w:t xml:space="preserve">65 N W 166TH ST </w:t>
              <w:br/>
              <w:t xml:space="preserve">MIAMI,FL </w:t>
              <w:br/>
              <w:t>31369</w:t>
              <w:br/>
              <w:t>Ph# 305-940-1507</w:t>
              <w:br/>
              <w:t>Fx# 305-940-0621</w:t>
              <w:br/>
              <w:br/>
              <w:t>PET SUPPLIES</w:t>
              <w:br/>
              <w:t xml:space="preserve">ENTERPRISE TRADING </w:t>
              <w:br/>
              <w:t>PO BOX 336</w:t>
              <w:br/>
              <w:t>SOUTHAMPTON,PA</w:t>
              <w:br/>
              <w:t>18966</w:t>
              <w:br/>
              <w:t>Ph# 215-357-2855</w:t>
              <w:br/>
              <w:t>Fx# 215-357-9322</w:t>
              <w:br/>
              <w:br/>
              <w:t>PEWTER; COLLECTABLES</w:t>
              <w:br/>
              <w:t xml:space="preserve">J B PEWTER CO </w:t>
              <w:br/>
              <w:t>1313 BROOKWOOD CIR</w:t>
              <w:br/>
              <w:t>ONEIDA,WI</w:t>
              <w:br/>
              <w:t>54155-9133</w:t>
              <w:br/>
              <w:t>Ph# 414-494-5180</w:t>
              <w:br/>
              <w:br/>
              <w:t>PHARMACEUTICALS, BRAND NAME &amp; GENERIC CLOSEOUTS</w:t>
              <w:br/>
              <w:t>ROSEMONT WHOLESALE</w:t>
              <w:br/>
              <w:t>28301 INDUSTRIAL BLVD</w:t>
              <w:br/>
              <w:t>HAYWARD,CA</w:t>
              <w:br/>
              <w:t>94545</w:t>
              <w:br/>
              <w:t>Ph# 510-785-5144</w:t>
              <w:br/>
              <w:t>Fx# 510-785-5145</w:t>
              <w:br/>
              <w:br/>
              <w:t>PHOTOGRAPHIC FILM AND BATTERIES</w:t>
              <w:br/>
              <w:t xml:space="preserve">K &amp; R TRADING CO </w:t>
              <w:br/>
              <w:t>460 N WILKE RD #102</w:t>
              <w:br/>
              <w:t>PALATINE,IL</w:t>
              <w:br/>
              <w:t>60067</w:t>
              <w:br/>
              <w:t>Ph# 847-392-9582</w:t>
              <w:br/>
              <w:br/>
              <w:t>PICTURE FRAMES</w:t>
              <w:br/>
              <w:t>FRAME DECOR MANUFACTURING CORP</w:t>
              <w:br/>
              <w:t xml:space="preserve">2525 SOUTHWEST BLVD </w:t>
              <w:br/>
              <w:t>KANSAS CITY,MO</w:t>
              <w:br/>
              <w:t>64108</w:t>
              <w:br/>
              <w:t>Ph# 816-842-0400</w:t>
              <w:br/>
              <w:t>Fx# 816-842-0800</w:t>
              <w:br/>
              <w:br/>
              <w:t xml:space="preserve">PLASTIC BAGS </w:t>
              <w:br/>
              <w:t xml:space="preserve">RAJ PLASTICS INC </w:t>
              <w:br/>
              <w:t>7425 VILLAGE RD STE 3</w:t>
              <w:br/>
              <w:t xml:space="preserve">SYKESVILLE,MD </w:t>
              <w:br/>
              <w:t>21784</w:t>
              <w:br/>
              <w:t>Ph# 410-549-2938</w:t>
              <w:br/>
              <w:br/>
              <w:t xml:space="preserve">PLASTIC BAGS AND TAGS </w:t>
              <w:br/>
              <w:t>TINY PAK</w:t>
              <w:br/>
              <w:t>13011 MERIDIAN E #N-204</w:t>
              <w:br/>
              <w:t xml:space="preserve">PAYALLUP,WA </w:t>
              <w:br/>
              <w:t>98373</w:t>
              <w:br/>
              <w:t>Ph# 206-848-0360</w:t>
              <w:br/>
              <w:t>Fx# 206-848-0360</w:t>
              <w:br/>
              <w:br/>
              <w:t>PLASTIC FISHING LURES</w:t>
              <w:br/>
              <w:t>MILLER ROD &amp; GUN INC</w:t>
              <w:br/>
              <w:t>3451 YOUNGSTOWN-POLAND RD</w:t>
              <w:br/>
              <w:t>YOUNGSTOWN,OH</w:t>
              <w:br/>
              <w:t>44514</w:t>
              <w:br/>
              <w:t>Ph# 216-755-3451</w:t>
              <w:br/>
              <w:t>Fx# 216-755-0110</w:t>
              <w:br/>
              <w:br/>
              <w:t xml:space="preserve">PLASTIC SIGNS </w:t>
              <w:br/>
              <w:t xml:space="preserve">BRUCE AND MERRILEES </w:t>
              <w:br/>
              <w:t>930 CASS ST.</w:t>
              <w:br/>
              <w:t>NEW CASTLE,PA</w:t>
              <w:br/>
              <w:t>16101</w:t>
              <w:br/>
              <w:t>Ph# 412-652-5566</w:t>
              <w:br/>
              <w:br/>
              <w:t>PLASTIC TABLE COVERS, BANQUET ROLS, AISLE RUNNERS</w:t>
              <w:br/>
              <w:t>TAVLE MATE PRODUCTS</w:t>
              <w:br/>
              <w:t>2150 OXFORD RD</w:t>
              <w:br/>
              <w:t xml:space="preserve">DES PLAINES,IL </w:t>
              <w:br/>
              <w:t>60018</w:t>
              <w:br/>
              <w:t>Ph# 708-827-5600</w:t>
              <w:br/>
              <w:t>Fx# 708-827-4949</w:t>
              <w:br/>
              <w:br/>
              <w:t>PLASTICWARE, GIFTWARE, HOUSEWARE, SOCKS, BRAND NAME CLOSEOUTS</w:t>
              <w:br/>
              <w:t xml:space="preserve">CITITRADE </w:t>
              <w:br/>
              <w:t>PO BOX 256</w:t>
              <w:br/>
              <w:t>GARNERVILLE,NY</w:t>
              <w:br/>
              <w:t>10923-0256</w:t>
              <w:br/>
              <w:t>Ph# 914-429-1004</w:t>
              <w:br/>
              <w:t>Fx# 914-429-1086</w:t>
            </w:r>
          </w:p>
        </w:tc>
      </w:tr>
    </w:tbl>
    <w:p>
      <w:pPr>
        <w:pStyle w:val="Normal"/>
        <w:widowControl w:val="false"/>
        <w:bidi w:val="0"/>
        <w:spacing w:before="100" w:after="100"/>
        <w:ind w:left="0" w:right="0" w:hanging="0"/>
        <w:jc w:val="left"/>
        <w:rPr>
          <w:color w:val="000000"/>
          <w:sz w:val="20"/>
        </w:rPr>
      </w:pPr>
      <w:r>
        <w:rPr>
          <w:color w:val="000000"/>
          <w:sz w:val="20"/>
        </w:rPr>
      </w:r>
    </w:p>
    <w:p>
      <w:pPr>
        <w:pStyle w:val="Normal"/>
        <w:bidi w:val="0"/>
        <w:ind w:left="0" w:right="0" w:hanging="0"/>
        <w:jc w:val="left"/>
        <w:rPr>
          <w:kern w:val="2"/>
          <w:sz w:val="20"/>
        </w:rPr>
      </w:pPr>
      <w:r>
        <w:rPr>
          <w:kern w:val="2"/>
          <w:sz w:val="20"/>
        </w:rPr>
      </w:r>
    </w:p>
    <w:p>
      <w:pPr>
        <w:pStyle w:val="Normal"/>
        <w:bidi w:val="0"/>
        <w:ind w:left="0" w:right="0" w:hanging="0"/>
        <w:jc w:val="left"/>
        <w:rPr>
          <w:kern w:val="2"/>
          <w:sz w:val="20"/>
        </w:rPr>
      </w:pPr>
      <w:r>
        <w:rPr>
          <w:kern w:val="2"/>
          <w:sz w:val="20"/>
        </w:rPr>
      </w:r>
    </w:p>
    <w:p>
      <w:pPr>
        <w:pStyle w:val="Normal"/>
        <w:bidi w:val="0"/>
        <w:ind w:left="0" w:right="0" w:hanging="0"/>
        <w:jc w:val="left"/>
        <w:rPr/>
      </w:pPr>
      <w:r>
        <w:rPr>
          <w:kern w:val="2"/>
          <w:sz w:val="20"/>
        </w:rPr>
        <w:t>PLUMBING, ELECTRICAL, LUMBER, WINDOWS</w:t>
        <w:br/>
        <w:t>GOODMAN LUMBER CO.</w:t>
        <w:br/>
        <w:t>445 BAYSHORE BLVD</w:t>
        <w:br/>
        <w:t>SAN FRANCISCO,CA</w:t>
        <w:br/>
        <w:t>94124</w:t>
        <w:br/>
        <w:t>Ph# 415-285-2800</w:t>
        <w:br/>
        <w:t>Fx# 415-285-5230</w:t>
        <w:br/>
        <w:br/>
        <w:t>POSTERS LARGE SELECTIONON OF CLOSEOUT POSTERS. CALL FOR LIST &amp; CATALOG</w:t>
        <w:br/>
        <w:t xml:space="preserve">SCORPIO POSTERS </w:t>
        <w:br/>
        <w:t xml:space="preserve">63 19TH ST </w:t>
        <w:br/>
        <w:t>BROOKLYN,NY</w:t>
        <w:br/>
        <w:t>11232-1011</w:t>
        <w:br/>
        <w:t>Ph# 718-499-2001</w:t>
        <w:br/>
        <w:t>Fx# 718-788-0512</w:t>
        <w:br/>
        <w:br/>
        <w:t xml:space="preserve">POULTRY SPECIALS PREMIUM FOOD ITMES </w:t>
        <w:br/>
        <w:t>SIMS MARKETING SERVICES INC</w:t>
        <w:br/>
        <w:t xml:space="preserve">7319 BASELINE RD </w:t>
        <w:br/>
        <w:t>LITTLE ROCK,AR</w:t>
        <w:br/>
        <w:t>72209-4436</w:t>
        <w:br/>
        <w:br/>
        <w:t>PRE-OWNED CASSETTES- TOP ARTISTS, MAJOR LAVELS`</w:t>
        <w:br/>
        <w:t>RECORD HEAD</w:t>
        <w:br/>
        <w:t>7418 W HAMPTON AVE</w:t>
        <w:br/>
        <w:t>MILWAUKEE,WI</w:t>
        <w:br/>
        <w:t>53218-4746</w:t>
        <w:br/>
        <w:t>Ph# 414-463-9500</w:t>
        <w:br/>
        <w:t>Fx# 414-463-9504</w:t>
        <w:br/>
        <w:br/>
        <w:t>PROMOTIONAL &amp; CLOSEOUT MERCHANDISE OF ALL KINDS; FUNDRAISER GOODS. 100'S OF ITMES IN ALL CATEGORIES</w:t>
        <w:br/>
        <w:t>LOOMCO INTERNATIONAL</w:t>
        <w:br/>
        <w:t xml:space="preserve">PO BOX 34 </w:t>
        <w:br/>
        <w:t xml:space="preserve">TRANSFER,PA </w:t>
        <w:br/>
        <w:t>16154-0034</w:t>
        <w:br/>
        <w:t>Ph# 412-646-2550</w:t>
        <w:br/>
        <w:t>Fx# 412-646-3171</w:t>
        <w:br/>
        <w:br/>
        <w:t>PROMOTIONAL ADVERTISING UMBRELLAS</w:t>
        <w:br/>
        <w:t>INTER-WORLD PRODUCTS CORP</w:t>
        <w:br/>
        <w:t xml:space="preserve">4615 N FRANKLIN RD </w:t>
        <w:br/>
        <w:t>INDIANAPOLIS,IN</w:t>
        <w:br/>
        <w:t>46226</w:t>
        <w:br/>
        <w:t>Ph# 317-546-4444</w:t>
        <w:br/>
        <w:t>Fx# 317-546-5555</w:t>
        <w:br/>
        <w:br/>
        <w:t>PROMOTIONAL GIFTWARE, PICTURE FRAMES, CLOCKS, CLOSEOUTS</w:t>
        <w:br/>
        <w:t>VICTOR IMPORTS</w:t>
        <w:br/>
        <w:t>1625 GRAVESEND NECK RD</w:t>
        <w:br/>
        <w:t xml:space="preserve">BROOKLYN,NY </w:t>
        <w:br/>
        <w:t>11229-4430</w:t>
        <w:br/>
        <w:t>Ph# 718-332-8018</w:t>
        <w:br/>
        <w:t>Fx# 718-332-8223</w:t>
        <w:br/>
        <w:br/>
        <w:t>PROMOTIONAL HOSIERY FOR THE ENTIRE FAMILY ALSO SPECIAL CLOSEOUTS SUBSTANDARDS</w:t>
        <w:br/>
        <w:t>HOSIERY MILL SALES</w:t>
        <w:br/>
        <w:t>864 HIGHLAND AVE NE</w:t>
        <w:br/>
        <w:t>HICKORY,NC</w:t>
        <w:br/>
        <w:t>28601-4054</w:t>
        <w:br/>
        <w:t>Ph# 800-438-5986</w:t>
        <w:br/>
        <w:t>Fx# 704-328-6833</w:t>
        <w:br/>
        <w:br/>
        <w:t>PROMOTIONAL MERCHANDISE, DOLLAR STORE ITEMS, HOUSEWARE, TOYS, TOOLS GIFTS, NOVELTIES, COLORING BOOKS, WICKER, FIGURINES</w:t>
        <w:br/>
        <w:t>DIVIDION SALES</w:t>
        <w:br/>
        <w:t xml:space="preserve">1311 MEACHAM RD </w:t>
        <w:br/>
        <w:t>ITASCA,IL</w:t>
        <w:br/>
        <w:t>60143-1097</w:t>
        <w:br/>
        <w:t>Fx# 708-893-4098</w:t>
        <w:br/>
        <w:br/>
        <w:t>PROMOTIONAL MERCHANDISE, HOUSEWARE, GIFTWARE, TOYS, WICKER, SEASONAL ITEMS, CLOSEOUTS</w:t>
        <w:br/>
        <w:t>OCEAN DESERT SALES</w:t>
        <w:br/>
        <w:t>5400 TULIP ST</w:t>
        <w:br/>
        <w:t>PHILADELPHIA,PA</w:t>
        <w:br/>
        <w:t>19124-2013</w:t>
        <w:br/>
        <w:t>Ph# 215-537-8719</w:t>
        <w:br/>
        <w:t>Fx# 215-537-8929</w:t>
        <w:br/>
        <w:br/>
        <w:t>QUALITY T-SHIRTS; T-SHIRT TRANSFERS; NO CATALOGS</w:t>
        <w:br/>
        <w:t>ADVANCE DESIGN</w:t>
        <w:br/>
        <w:t>885 FLAGLER CIR</w:t>
        <w:br/>
        <w:t>SMYRNA,GA</w:t>
        <w:br/>
        <w:t>30080-3521</w:t>
        <w:br/>
        <w:br/>
        <w:t>RACK TOY'S, GIFT ITEMS, DOLLAR STORE ITEMS</w:t>
        <w:br/>
        <w:t>CREATIVE PRODUCTS</w:t>
        <w:br/>
        <w:t xml:space="preserve">7855 GROSS POINT RD STE C </w:t>
        <w:br/>
        <w:t>SKOKIE,IL</w:t>
        <w:br/>
        <w:t>6077-2646</w:t>
        <w:br/>
        <w:t>Ph# 708-673-1900</w:t>
        <w:br/>
        <w:t>Fx# 708-673-1902</w:t>
        <w:br/>
        <w:br/>
        <w:t>REAL MONEY ASTONOMICAL PROFIT IN CONSUMER PRODUCTS MARKETING! INFO:</w:t>
        <w:br/>
        <w:t>LONG S.A.S.E OR $1.00</w:t>
        <w:br/>
        <w:t>Y A MATHIS</w:t>
        <w:br/>
        <w:t>271 WESTERN AVE</w:t>
        <w:br/>
        <w:t>LYNN,MA</w:t>
        <w:br/>
        <w:t>01904-3017</w:t>
        <w:br/>
        <w:t>Ph# 617-596-1120</w:t>
        <w:br/>
        <w:br/>
        <w:t xml:space="preserve">RETAIL STORE FIXTURES </w:t>
        <w:br/>
        <w:t xml:space="preserve">STORE FIXTURES PLUS </w:t>
        <w:br/>
        <w:t xml:space="preserve">1400 S JACKSON ST </w:t>
        <w:br/>
        <w:t>FORT SMITH,AR</w:t>
        <w:br/>
        <w:t>72901-7246</w:t>
        <w:br/>
        <w:t>Ph# 501-649-9024</w:t>
        <w:br/>
        <w:t>Fx# 501-649-9028</w:t>
        <w:br/>
        <w:br/>
        <w:t>RETURN GOODS; OVERSTOCKS, CLOTHING, SHOES, HARDLINES AND JEWELRY. ASSORTED MERCHANDISE</w:t>
        <w:br/>
        <w:t>EVENT SLAES, INC</w:t>
        <w:br/>
        <w:t xml:space="preserve">3369 CENTRAL AVE NE </w:t>
        <w:br/>
        <w:t>MINNEAPOLIS,MN</w:t>
        <w:br/>
        <w:t>55418-1217</w:t>
        <w:br/>
        <w:t>Ph# 612-781-1502</w:t>
        <w:br/>
        <w:t>Fx# 512-781-4150</w:t>
        <w:br/>
        <w:br/>
        <w:t>RETURN SALVAGE LIQUIDATIONS, FOOD, JOB LOTS</w:t>
        <w:br/>
        <w:t>THE TRADER STATION</w:t>
        <w:br/>
        <w:t xml:space="preserve">RR 1 BOX 252 </w:t>
        <w:br/>
        <w:t>ABBOTTSTOWN,PA</w:t>
        <w:br/>
        <w:t>17301`</w:t>
        <w:br/>
        <w:t>Ph# 717-677-4255</w:t>
        <w:br/>
        <w:t>Fx# 717-259-6543</w:t>
        <w:br/>
        <w:br/>
        <w:t>ROPE - NYLON &amp; POLY</w:t>
        <w:br/>
        <w:t>SOUTHERN WATERSPORT SALES INC</w:t>
        <w:br/>
        <w:t>PO BOX 536</w:t>
        <w:br/>
        <w:t>COMER,GA</w:t>
        <w:br/>
        <w:t>30629-0536</w:t>
        <w:br/>
        <w:br/>
        <w:t xml:space="preserve">RUBBERMAID ITMES </w:t>
        <w:br/>
        <w:t xml:space="preserve">ANITA'S UNLIMITED INC </w:t>
        <w:br/>
        <w:t>5065 N LINCOLN AVE</w:t>
        <w:br/>
        <w:t xml:space="preserve">CHICAGO,IL </w:t>
        <w:br/>
        <w:t>60647</w:t>
        <w:br/>
        <w:t>Fx# 773-342-6815</w:t>
        <w:br/>
        <w:br/>
        <w:t>RUGS, LINENS, DOMESTICS, HOSIERY, SOCKS, CLOSE-OUTS, PROMOTIONAL MERCHANDISE</w:t>
        <w:br/>
        <w:t>DWEK BROTHERS, INC</w:t>
        <w:br/>
        <w:t>230 FIFTH AVE STE 308</w:t>
        <w:br/>
        <w:t>NEW YORK,NY</w:t>
        <w:br/>
        <w:t xml:space="preserve">10001 </w:t>
        <w:br/>
        <w:t>Ph# 212-725-7150</w:t>
        <w:br/>
        <w:t>Fx# 212-725-7378</w:t>
        <w:br/>
        <w:br/>
        <w:t>SALVAGE GROCERIES; MATTRESSES</w:t>
        <w:br/>
        <w:t>CASCADE SALES</w:t>
        <w:br/>
        <w:t>7755 HWY V WEST</w:t>
        <w:br/>
        <w:t>CASCADE,WI</w:t>
        <w:br/>
        <w:t>53011</w:t>
        <w:br/>
        <w:t>Ph# 414-528-8613</w:t>
        <w:br/>
        <w:t>Fx# 414-528-7056</w:t>
        <w:br/>
        <w:br/>
        <w:t>SCARVES, TIES (LOONEY TUNES, SESAME STREET, HARLEY DAVIDSON) &amp; BOYER SHIRTS</w:t>
        <w:br/>
        <w:t>AMT INC</w:t>
        <w:br/>
        <w:t>475 (WOB) WEST</w:t>
        <w:br/>
        <w:t>ORANGE,NJ</w:t>
        <w:br/>
        <w:t>07044</w:t>
        <w:br/>
        <w:t>Ph# 201-857-7116</w:t>
        <w:br/>
        <w:t>Fx# 201-239-8259</w:t>
        <w:br/>
        <w:br/>
        <w:t>SCHOOL SPECIALS</w:t>
        <w:br/>
        <w:t xml:space="preserve">DYMATIC INC </w:t>
        <w:br/>
        <w:t xml:space="preserve">5328 N NORTHWEST HWY </w:t>
        <w:br/>
        <w:t xml:space="preserve">CHICAGO,IL </w:t>
        <w:br/>
        <w:t>60630-1136</w:t>
        <w:br/>
        <w:t>Ph# 312-763-2100</w:t>
        <w:br/>
        <w:t>Fx# 312-763-6877</w:t>
        <w:br/>
        <w:br/>
        <w:t>SCHOOL SUPPLIES</w:t>
        <w:br/>
        <w:t xml:space="preserve">SERVICE SALES &amp; ASSOC </w:t>
        <w:br/>
        <w:t>5117 CHARLESTOWN RD</w:t>
        <w:br/>
        <w:t>NEW ALBANY,IN</w:t>
        <w:br/>
        <w:t>47150-9430</w:t>
        <w:br/>
        <w:t>Ph# 812-945-9191</w:t>
        <w:br/>
        <w:t>Fx# 812-945-0273</w:t>
        <w:br/>
        <w:br/>
        <w:t>SCHOOL SUPPLIES; TOYS GIFTWARE; SEASONAL MERCHANDISE; OFFICE SUPPLIES</w:t>
        <w:br/>
        <w:t>BAY LIQUIDATORS</w:t>
        <w:br/>
        <w:t xml:space="preserve">2901 GRANT AVE </w:t>
        <w:br/>
        <w:t xml:space="preserve">PHILIDELPHIA,PA </w:t>
        <w:br/>
        <w:t>19114-1069</w:t>
        <w:br/>
        <w:t>Ph# 215-671-0233</w:t>
        <w:br/>
        <w:t>Fx# 215-671-0255</w:t>
        <w:br/>
        <w:br/>
        <w:t>SECURITY LOCKS</w:t>
        <w:br/>
        <w:t>MIDLAND PRODUCTS</w:t>
        <w:br/>
        <w:t>2 COUNTRY CLUB LN</w:t>
        <w:br/>
        <w:t>OSCEOLA,NE</w:t>
        <w:br/>
        <w:t>68651</w:t>
        <w:br/>
        <w:t>Fx# 402-747-2100</w:t>
        <w:br/>
        <w:br/>
        <w:t>SHEETS, PILLOW CASES, TOWELS, BLANKETS</w:t>
        <w:br/>
        <w:t>NASDEK INDUSTIES INC</w:t>
        <w:br/>
        <w:t xml:space="preserve">298 FIFTH AVE </w:t>
        <w:br/>
        <w:t>NEW YORK,NY</w:t>
        <w:br/>
        <w:t>10001</w:t>
        <w:br/>
        <w:t>Ph# 212-695-0129</w:t>
        <w:br/>
        <w:t>Fx# 212-268-6732</w:t>
        <w:br/>
        <w:br/>
        <w:t xml:space="preserve">SHOES </w:t>
        <w:br/>
        <w:t xml:space="preserve">SYLVESTER DISCOUNT </w:t>
        <w:br/>
        <w:t xml:space="preserve">PO BOX 505 </w:t>
        <w:br/>
        <w:t>RED WING,MN</w:t>
        <w:br/>
        <w:t>55066</w:t>
        <w:br/>
        <w:t>Ph# 612-890-9000</w:t>
        <w:br/>
        <w:t>Fx# 612-385-0646</w:t>
        <w:br/>
        <w:br/>
        <w:t>SHOES &amp; CLOTHING</w:t>
        <w:br/>
        <w:t>AMTRAT INT'L CORP</w:t>
        <w:br/>
        <w:t xml:space="preserve">34015 SEVENTH ST </w:t>
        <w:br/>
        <w:t>UNION CITY,CA</w:t>
        <w:br/>
        <w:t>94587</w:t>
        <w:br/>
        <w:t>Ph# 510-476-0500</w:t>
        <w:br/>
        <w:t>Fx# 510-476-0513</w:t>
        <w:br/>
        <w:br/>
        <w:t>SHOES, JEANS, COATS, JACKETS, SWEATERS</w:t>
        <w:br/>
        <w:t>GLOBAL HVM INC</w:t>
        <w:br/>
        <w:t xml:space="preserve">260 PINE ST </w:t>
        <w:br/>
        <w:t>PAWTUCKET,RI</w:t>
        <w:br/>
        <w:t>02860</w:t>
        <w:br/>
        <w:t>Ph# 401-727-3200</w:t>
        <w:br/>
        <w:t>Fx# 401-727-3322</w:t>
        <w:br/>
        <w:br/>
        <w:t>SHOES, TOYS, STATIONERY, GIFTS, GENERAL MERCHANDISE SPORT CAPS, CHAIRS, LEATHER PRODUCTS, DOLLAR STORE ITMES. CLOSEOUTS</w:t>
        <w:br/>
        <w:t>SINO ATLANTIC INT'L CO</w:t>
        <w:br/>
        <w:t xml:space="preserve">3639 PRESIDENTIAL TKY </w:t>
        <w:br/>
        <w:t xml:space="preserve">ALANTA, CA </w:t>
        <w:br/>
        <w:t>30340-3718</w:t>
        <w:br/>
        <w:t>Ph# 404-455-9116</w:t>
        <w:br/>
        <w:t>Fx# 404-455-9762</w:t>
        <w:br/>
        <w:br/>
        <w:t xml:space="preserve">SHORTS &amp; TOPS ; SNEAKERS &amp; SANDALS. </w:t>
        <w:br/>
        <w:t xml:space="preserve">ALPHA </w:t>
        <w:br/>
        <w:t xml:space="preserve">8906 SW 129TH TER </w:t>
        <w:br/>
        <w:t xml:space="preserve">MIAMI,FL </w:t>
        <w:br/>
        <w:t>33176-5805</w:t>
        <w:br/>
        <w:t>Ph# 305-235-5337</w:t>
        <w:br/>
        <w:t>Fx# 305-235-5272</w:t>
        <w:br/>
        <w:br/>
        <w:t>SILK CLOTHING FOR MEN AND WOMEN</w:t>
        <w:br/>
        <w:t xml:space="preserve">LETON CO </w:t>
        <w:br/>
        <w:t>1310 S MAIN ST #2 (ALLEY)</w:t>
        <w:br/>
        <w:t>LOS ANGELES,CA</w:t>
        <w:br/>
        <w:t>90015</w:t>
        <w:br/>
        <w:t>Ph# 213-747-1504</w:t>
        <w:br/>
        <w:t>Fx# 213-747-1394</w:t>
        <w:br/>
        <w:br/>
        <w:t>SILK FLOWERS AND ACCESSORIES</w:t>
        <w:br/>
        <w:t xml:space="preserve">DMC ASSOCIATES </w:t>
        <w:br/>
        <w:t xml:space="preserve">US HWY 231 SOUTH BOX 7990 </w:t>
        <w:br/>
        <w:t xml:space="preserve">DOTHAN,AL </w:t>
        <w:br/>
        <w:t>36301</w:t>
        <w:br/>
        <w:t>Ph# 334-677-3343</w:t>
        <w:br/>
        <w:t>Fx# 334-677-3343</w:t>
        <w:br/>
        <w:br/>
        <w:t xml:space="preserve">SILK SCARVES FORM JAPAN, CHINA, ITALY, INDIA. </w:t>
        <w:br/>
        <w:t>A N IMPORTS</w:t>
        <w:br/>
        <w:t>1178 BROADWAY</w:t>
        <w:br/>
        <w:t xml:space="preserve">NEW YORK,NY </w:t>
        <w:br/>
        <w:t>10001-5404</w:t>
        <w:br/>
        <w:t>Ph# 212-689-7466</w:t>
        <w:br/>
        <w:br/>
        <w:t>SMALL APPLIANCES; RADIOS &amp; ELECTRONICS; CLOCKS; DOLLAR ITMES; PERSONAL CARE; BATH SCALES; TOWELS; CLOSEOUTS</w:t>
        <w:br/>
        <w:t xml:space="preserve">M B R INDUSTRIES INC </w:t>
        <w:br/>
        <w:t xml:space="preserve">3201 NW 116TH ST </w:t>
        <w:br/>
        <w:t>MIAMI,FL</w:t>
        <w:br/>
        <w:t>33167-2917</w:t>
        <w:br/>
        <w:t>Ph# 305-769-1000</w:t>
        <w:br/>
        <w:t>Fx# 305-769-2991</w:t>
        <w:br/>
        <w:br/>
        <w:t xml:space="preserve">SOCKS </w:t>
        <w:br/>
        <w:t>DEL MARTIN SALES</w:t>
        <w:br/>
        <w:t>2601 WILLOWBROOK RD</w:t>
        <w:br/>
        <w:t>DALLAS,TX</w:t>
        <w:br/>
        <w:t>75220-4422</w:t>
        <w:br/>
        <w:t>Ph# 214-352-6643</w:t>
        <w:br/>
        <w:t>Fx# 214-352-2782</w:t>
        <w:br/>
        <w:br/>
        <w:t>SOCKS</w:t>
        <w:br/>
        <w:t>DANNY MC NUTT HOSIER</w:t>
        <w:br/>
        <w:t>PO BOX 946</w:t>
        <w:br/>
        <w:t>FORT PAYNE,AL</w:t>
        <w:br/>
        <w:t>35967-0946</w:t>
        <w:br/>
        <w:t>Ph# 205-845-4422</w:t>
        <w:br/>
        <w:t>Fx# 205-845-4422</w:t>
        <w:br/>
        <w:br/>
        <w:t xml:space="preserve">SOCKS </w:t>
        <w:br/>
        <w:t xml:space="preserve">OASIS TEXTILE INC </w:t>
        <w:br/>
        <w:t>1500 W CYRPRESS CREEK RD STE 306</w:t>
        <w:br/>
        <w:t>FT LAUDERDALE,FL</w:t>
        <w:br/>
        <w:t>33309</w:t>
        <w:br/>
        <w:t>Ph# 954-746-7458</w:t>
        <w:br/>
        <w:t>Fx# 954-928-0637</w:t>
        <w:br/>
        <w:br/>
        <w:t>SOCKS</w:t>
        <w:br/>
        <w:t>T &amp; D SOCKS</w:t>
        <w:br/>
        <w:t xml:space="preserve">1509 GAULT AV EN </w:t>
        <w:br/>
        <w:t>FORT PAYNE,AL</w:t>
        <w:br/>
        <w:t>35967</w:t>
        <w:br/>
        <w:t>Ph# 205-845-7511</w:t>
        <w:br/>
        <w:t>Fx# 205-845-7307</w:t>
        <w:br/>
        <w:br/>
        <w:t>SOCKS; PANTYHOUSE; SOCKS FOR THE WHOLE FAMILY; CLOSEOUTS AND IRREGULARS.</w:t>
        <w:br/>
        <w:t>GOLD MEDAL HOSIERY</w:t>
        <w:br/>
        <w:t>1 E 33RD ST FL 2</w:t>
        <w:br/>
        <w:t>NEW YORK,NY</w:t>
        <w:br/>
        <w:t>10016-5011</w:t>
        <w:br/>
        <w:t>Fx# 212-213-4296</w:t>
        <w:br/>
        <w:br/>
        <w:t>SPORT CARDS; COMIC BOOKS; KEY BLANKS</w:t>
        <w:br/>
        <w:t xml:space="preserve">KEY SALES &amp; SUPPLIES </w:t>
        <w:br/>
        <w:t xml:space="preserve">9950 FREELAND ST </w:t>
        <w:br/>
        <w:t>DETROITMI</w:t>
        <w:br/>
        <w:t>48227-3082</w:t>
        <w:br/>
        <w:t>Fx# 313-931-7758</w:t>
        <w:br/>
        <w:br/>
        <w:t xml:space="preserve">SPORTING GOODS </w:t>
        <w:br/>
        <w:t xml:space="preserve">JADWIN ENTERPRISES INC </w:t>
        <w:br/>
        <w:t xml:space="preserve">PO BOX 3751 </w:t>
        <w:br/>
        <w:t xml:space="preserve">LAKE WALES,FL </w:t>
        <w:br/>
        <w:t>33853</w:t>
        <w:br/>
        <w:t>Ph# 941-676-1009</w:t>
        <w:br/>
        <w:br/>
        <w:t>SPORTS PRODUCTS</w:t>
        <w:br/>
        <w:t>INSTANT WHOLESALE</w:t>
        <w:br/>
        <w:t xml:space="preserve">404 COLLEGE AVE. </w:t>
        <w:br/>
        <w:t>ABBEVILLE,SC</w:t>
        <w:br/>
        <w:t xml:space="preserve">29620 </w:t>
        <w:br/>
        <w:t>Ph# 803-446-3223</w:t>
        <w:br/>
        <w:t>Fx# 803-446-3223</w:t>
        <w:br/>
        <w:br/>
        <w:t>SPORTS CARDS, COLLECTIBLE ITEMS, RECORDS, PRESS ON LETTERING CLOSEOUTS, NOVELTIES</w:t>
        <w:br/>
        <w:t>ISI SPECIAL GRAPHIC PRODUCTS INC</w:t>
        <w:br/>
        <w:t xml:space="preserve">1595 OCEAN AVE STE B-1 </w:t>
        <w:br/>
        <w:t>BOHEMIA,NY</w:t>
        <w:br/>
        <w:t>11716-1948</w:t>
        <w:br/>
        <w:t>Ph# 516-589-2926</w:t>
        <w:br/>
        <w:t>Fx# 516-589-3934</w:t>
        <w:br/>
        <w:br/>
        <w:t xml:space="preserve">SPORTS COLLECTIBLES , COMIC BOOKS, SPORTS PLACQUES </w:t>
        <w:br/>
        <w:t xml:space="preserve">MINGLEWOOD DISTRIBUTORS </w:t>
        <w:br/>
        <w:t xml:space="preserve">2235 MORRIS AVE #2 </w:t>
        <w:br/>
        <w:t>UNION,NJ</w:t>
        <w:br/>
        <w:t>07083</w:t>
        <w:br/>
        <w:t>Ph# 201-635-2050</w:t>
        <w:br/>
        <w:t>Fx# 201-635-9577</w:t>
        <w:br/>
        <w:br/>
        <w:t>SPORTS EQUIPMENT</w:t>
        <w:br/>
        <w:t xml:space="preserve">U I T C </w:t>
        <w:br/>
        <w:t>269 EXECUTIVE DR</w:t>
        <w:br/>
        <w:t>TROY,MI</w:t>
        <w:br/>
        <w:t>48083-4531</w:t>
        <w:br/>
        <w:t>Fx# 810-588-7504</w:t>
        <w:br/>
        <w:br/>
        <w:t xml:space="preserve">SPORTS PENS </w:t>
        <w:br/>
        <w:t xml:space="preserve">HARDY HANSEN </w:t>
        <w:br/>
        <w:t>2815 MANHATTAN DR</w:t>
        <w:br/>
        <w:t>BILLINGS,MT</w:t>
        <w:br/>
        <w:t>59102-3729</w:t>
        <w:br/>
        <w:br/>
        <w:t>STATE, COUNTRY, MILITARY AND CONFERERATE FLAGS</w:t>
        <w:br/>
        <w:t>FLAGS &amp; TAGS</w:t>
        <w:br/>
        <w:t>750 E SHIRLEY AVE</w:t>
        <w:br/>
        <w:t>MT DORA,FL</w:t>
        <w:br/>
        <w:t>32757</w:t>
        <w:br/>
        <w:br/>
        <w:t>STATIONERY</w:t>
        <w:br/>
        <w:t xml:space="preserve">AFFORDABLE STATIONARY INC </w:t>
        <w:br/>
        <w:t xml:space="preserve">945 BROADWAY ST NE </w:t>
        <w:br/>
        <w:t>MINNEAPOLIS,MN</w:t>
        <w:br/>
        <w:t>55413</w:t>
        <w:br/>
        <w:t>Ph# 612-789-6966</w:t>
        <w:br/>
        <w:br/>
        <w:t>STATIONERY CLOSEOUTS</w:t>
        <w:br/>
        <w:t>RONDEN ENTERPRISES</w:t>
        <w:br/>
        <w:t>34627 HEATHROW TERR</w:t>
        <w:br/>
        <w:t>FREMONT,CA</w:t>
        <w:br/>
        <w:t>Ph# 510-796-8019</w:t>
        <w:br/>
        <w:br/>
        <w:t>STEERING WHEEL LOCKS</w:t>
        <w:br/>
        <w:t>ZEE INTERNATIONAL INC</w:t>
        <w:br/>
        <w:t>PO BOX 27004</w:t>
        <w:br/>
        <w:t>BALTIMORE,MD</w:t>
        <w:br/>
        <w:t>21230</w:t>
        <w:br/>
        <w:br/>
        <w:t>STORE FIXTURES</w:t>
        <w:br/>
        <w:t>NAST ENTERPRISES</w:t>
        <w:br/>
        <w:t xml:space="preserve">1945 WHEELER AVE </w:t>
        <w:br/>
        <w:t>FORT SMITH, AZ</w:t>
        <w:br/>
        <w:t>72901</w:t>
        <w:br/>
        <w:t>Ph# 501-782-4700</w:t>
        <w:br/>
        <w:t>Fx# 501-782-7343</w:t>
        <w:br/>
        <w:br/>
        <w:t>SUMMER DRESSES; RAYON COTTON; BOXER SHORTS</w:t>
        <w:br/>
        <w:t>TENTEX IMPORTS INC</w:t>
        <w:br/>
        <w:t>28 GREENWICH AVE</w:t>
        <w:br/>
        <w:t>NEW YORK,NY</w:t>
        <w:br/>
        <w:t>10011-8346</w:t>
        <w:br/>
        <w:t>Ph# 212-243-2175</w:t>
        <w:br/>
        <w:br/>
        <w:t>SUNGLASSES</w:t>
        <w:br/>
        <w:t>ROLI IMPORTS AND EXPORTS INC</w:t>
        <w:br/>
        <w:t xml:space="preserve">1409 RICHMOND AVE </w:t>
        <w:br/>
        <w:t>STANTON ISLAND,NY</w:t>
        <w:br/>
        <w:t>10314</w:t>
        <w:br/>
        <w:t>Ph# 718-370-8000</w:t>
        <w:br/>
        <w:t>Fx# 718-370-8477</w:t>
        <w:br/>
        <w:br/>
        <w:t>SUNGLASSES,FRAMES, READING GLASSES AND ACCESSORIES</w:t>
        <w:br/>
        <w:t>VANGUARD SUNGLASSES INC</w:t>
        <w:br/>
        <w:t xml:space="preserve">2908 SMALLMAN ST </w:t>
        <w:br/>
        <w:t>PITTSBURGH,PA</w:t>
        <w:br/>
        <w:t>15201</w:t>
        <w:br/>
        <w:t>Ph# 412-471-9730</w:t>
        <w:br/>
        <w:t>Fx# 412-471-0294</w:t>
        <w:br/>
        <w:br/>
        <w:t>SURGICAL INSTRUMENTS; MAGNIFIERS</w:t>
        <w:br/>
        <w:t>LAKE INSTRUMENTS AND WHOLESALE CORP</w:t>
        <w:br/>
        <w:t>PO BOX 329</w:t>
        <w:br/>
        <w:t>SOUTH HAVEN,MI</w:t>
        <w:br/>
        <w:t>49090-0329</w:t>
        <w:br/>
        <w:t>Ph# 616-637-3678</w:t>
        <w:br/>
        <w:br/>
        <w:t>SWEATERS, DENIM JACKETS, LEATHER COATS</w:t>
        <w:br/>
        <w:t>AMERICAN VINTAGE HVM</w:t>
        <w:br/>
        <w:t>258 PINE ST</w:t>
        <w:br/>
        <w:t>PAWTUCKET,RI</w:t>
        <w:br/>
        <w:t>02860</w:t>
        <w:br/>
        <w:t>Ph# 401-727-3200</w:t>
        <w:br/>
        <w:t>Fx# 401-727-3322</w:t>
        <w:br/>
        <w:br/>
        <w:t>SWEATSHIRTS , T-SHIRTS</w:t>
        <w:br/>
        <w:t>AUS COMPANY</w:t>
        <w:br/>
        <w:t xml:space="preserve">3507 CORONA ST </w:t>
        <w:br/>
        <w:t>PITTSBURGH,PA</w:t>
        <w:br/>
        <w:t>15212</w:t>
        <w:br/>
        <w:t>Ph# 412-766-8078</w:t>
        <w:br/>
        <w:t>Fx# 412-766-9312</w:t>
        <w:br/>
        <w:br/>
        <w:t xml:space="preserve">SWEATSHIRTS, T-SHIRTS, PANTS, SHORTS </w:t>
        <w:br/>
        <w:t xml:space="preserve">BORDER TEES </w:t>
        <w:br/>
        <w:t>6300 WESTPARK DR STE 504</w:t>
        <w:br/>
        <w:t xml:space="preserve">HOUSTON,TX </w:t>
        <w:br/>
        <w:t>77057</w:t>
        <w:br/>
        <w:t>Ph# 713-952-4875</w:t>
        <w:br/>
        <w:t>Fx# 713-952-2039</w:t>
        <w:br/>
        <w:br/>
        <w:t>SWISS TYPE KNIFE; KIDS CARTOONS; PISTOL WATERGUN</w:t>
        <w:br/>
        <w:t>MERCHADISE MART</w:t>
        <w:br/>
        <w:t>PO BOX 141</w:t>
        <w:br/>
        <w:t>DELTA,OH</w:t>
        <w:br/>
        <w:t>43515-014</w:t>
        <w:br/>
        <w:t>Ph#419-822-4220</w:t>
        <w:br/>
        <w:br/>
        <w:t>T SHIRTS, TRANSFERS, FLAGS, JEWELRY, BIKER ITEMS, NOVELTIES, BANDANAS</w:t>
        <w:br/>
        <w:t xml:space="preserve">SPRING RIVER TRADE CO </w:t>
        <w:br/>
        <w:t xml:space="preserve">PO BOX 28 </w:t>
        <w:br/>
        <w:t xml:space="preserve">WEBB CITY,MO </w:t>
        <w:br/>
        <w:t>64870-0028</w:t>
        <w:br/>
        <w:t>Ph# 417-673-5171</w:t>
        <w:br/>
        <w:br/>
        <w:t>TAPES, CLOTHESLINE, NYLON ROPE</w:t>
        <w:br/>
        <w:t xml:space="preserve">WHITE'S SALES </w:t>
        <w:br/>
        <w:t>ROUTE #3 BOX 3326</w:t>
        <w:br/>
        <w:t>BANIELSVILLE,GA</w:t>
        <w:br/>
        <w:t>30633</w:t>
        <w:br/>
        <w:t>Ph# 706-795-5186</w:t>
        <w:br/>
        <w:t>Fx# 706-795-5189</w:t>
        <w:br/>
        <w:br/>
        <w:t>TEES; GAMES, IMPORTED ITEMS, CLOSEOUTS</w:t>
        <w:br/>
        <w:t>LEDERER INDUSTRIES INC</w:t>
        <w:br/>
        <w:t>200 5TH AVE</w:t>
        <w:br/>
        <w:t>NEW YORK,NY</w:t>
        <w:br/>
        <w:t>10010-3501</w:t>
        <w:br/>
        <w:t>Ph# 212-242-6755</w:t>
        <w:br/>
        <w:t>Fx# 212-463-8512</w:t>
        <w:br/>
        <w:br/>
        <w:t>TELEVISION AND VIDEO ACCESSORIES</w:t>
        <w:br/>
        <w:t xml:space="preserve">REYMOND FANCIS MERCHANDISE </w:t>
        <w:br/>
        <w:t>PO BOX 445</w:t>
        <w:br/>
        <w:t>MEDIA,PA</w:t>
        <w:br/>
        <w:t>19063</w:t>
        <w:br/>
        <w:t>Ph# 610-942-9550</w:t>
        <w:br/>
        <w:t>Fx# 610-942-9550</w:t>
        <w:br/>
        <w:br/>
        <w:t xml:space="preserve">TEXTILE CLOSEOUTS </w:t>
        <w:br/>
        <w:t>TEXTILE WAREHOUSE</w:t>
        <w:br/>
        <w:t xml:space="preserve">111 INDIA ST </w:t>
        <w:br/>
        <w:t>PAWTUCKET,RI</w:t>
        <w:br/>
        <w:t>02860-4540</w:t>
        <w:br/>
        <w:t>Ph# 401-726-2080</w:t>
        <w:br/>
        <w:t>Fx# 401-725-1616</w:t>
        <w:br/>
        <w:br/>
        <w:t>TEXTILE CLOSEOUTS</w:t>
        <w:br/>
        <w:t xml:space="preserve">J &amp; J TEXTILE CO </w:t>
        <w:br/>
        <w:t xml:space="preserve">1313 CENTRAL AVE </w:t>
        <w:br/>
        <w:t>CHATTANOOGA,TN</w:t>
        <w:br/>
        <w:t>37408-1541</w:t>
        <w:br/>
        <w:t>Ph# 615-267-0835</w:t>
        <w:br/>
        <w:t>Fx# 615-266-6340</w:t>
        <w:br/>
        <w:br/>
        <w:t xml:space="preserve">TIES, SCARVES, SHORTS </w:t>
        <w:br/>
        <w:t>VENUS INDUSTRIES</w:t>
        <w:br/>
        <w:t xml:space="preserve">129 W 27TH ST </w:t>
        <w:br/>
        <w:t>NEW YORK,NY</w:t>
        <w:br/>
        <w:t>10001</w:t>
        <w:br/>
        <w:t>Ph# 212-627-3333</w:t>
        <w:br/>
        <w:t>Fx# 212-627-0202</w:t>
        <w:br/>
        <w:br/>
        <w:t>TIMEX AND LORUS WATCHES</w:t>
        <w:br/>
        <w:t xml:space="preserve">M&amp; S SALES CO </w:t>
        <w:br/>
        <w:t>4611 FT HAMILTON PARKWAY</w:t>
        <w:br/>
        <w:t>BROOKLYNN,NY</w:t>
        <w:br/>
        <w:t>11219</w:t>
        <w:br/>
        <w:t>Ph# 718-851-5238</w:t>
        <w:br/>
        <w:br/>
        <w:t>TOOL CLOSEOUTS</w:t>
        <w:br/>
        <w:t xml:space="preserve">D R C DISTRIBUTORS INC </w:t>
        <w:br/>
        <w:t xml:space="preserve">7900 N RADCLIFFE ST </w:t>
        <w:br/>
        <w:t xml:space="preserve">BRISTOL,PA </w:t>
        <w:br/>
        <w:t>19007-5900</w:t>
        <w:br/>
        <w:t>Ph# 215-750-7330</w:t>
        <w:br/>
        <w:t>Fx# 215-750-6980</w:t>
        <w:br/>
        <w:br/>
        <w:t xml:space="preserve">TOOL SPECIALS </w:t>
        <w:br/>
        <w:t>FULTON SUPPLY COMPANY</w:t>
        <w:br/>
        <w:t>PO BOX 4028</w:t>
        <w:br/>
        <w:t>ATLANTA,GA</w:t>
        <w:br/>
        <w:t>30302-4028</w:t>
        <w:br/>
        <w:t>Ph# 404-688-3400</w:t>
        <w:br/>
        <w:br/>
        <w:t>TOOLS</w:t>
        <w:br/>
        <w:t>PROSPERITY TOOL CORP</w:t>
        <w:br/>
        <w:t xml:space="preserve">2008 NATIONAL GUARD DR </w:t>
        <w:br/>
        <w:t>PLANT CITY,FL</w:t>
        <w:br/>
        <w:t>33567-1117</w:t>
        <w:br/>
        <w:t>Ph# 813-752-6602</w:t>
        <w:br/>
        <w:t>Fx# 813-754-4655</w:t>
        <w:br/>
        <w:br/>
        <w:t>TOOLS</w:t>
        <w:br/>
        <w:t>ACTION TOOL COMPANY INC</w:t>
        <w:br/>
        <w:t>1959 TIGERTAIL BLVD</w:t>
        <w:br/>
        <w:t>DANIA,FL</w:t>
        <w:br/>
        <w:t>33004-2104</w:t>
        <w:br/>
        <w:t>Ph# 954-920-2700</w:t>
        <w:br/>
        <w:t>Fx# 954-920-8780</w:t>
        <w:br/>
        <w:br/>
        <w:t xml:space="preserve">TOOLS </w:t>
        <w:br/>
        <w:t xml:space="preserve">TOOLS PLUS </w:t>
        <w:br/>
        <w:t xml:space="preserve">1160 E STATE ST </w:t>
        <w:br/>
        <w:t>ALLIANCE,OH</w:t>
        <w:br/>
        <w:t>44601-5606</w:t>
        <w:br/>
        <w:t>Ph# 216-821-2262</w:t>
        <w:br/>
        <w:t>Fx# 906-475-4519</w:t>
        <w:br/>
        <w:br/>
        <w:t>TOOLS</w:t>
        <w:br/>
        <w:t xml:space="preserve">J &amp; F TOOLS </w:t>
        <w:br/>
        <w:t>PO BOX 70372</w:t>
        <w:br/>
        <w:t>FORT LAUDERDALE,FL</w:t>
        <w:br/>
        <w:t>33307-0372</w:t>
        <w:br/>
        <w:t>Ph# 305-492-9669</w:t>
        <w:br/>
        <w:t>Fx# 305-772-8861</w:t>
        <w:br/>
        <w:br/>
        <w:t xml:space="preserve">TOOLS </w:t>
        <w:br/>
        <w:t>DISCOUNT MERCHANDIS LIQUIDATOR</w:t>
        <w:br/>
        <w:t xml:space="preserve">675 US HWY 27 </w:t>
        <w:br/>
        <w:t>DUNDEE,FL</w:t>
        <w:br/>
        <w:t>33838</w:t>
        <w:br/>
        <w:t>Ph# 941-439-6676</w:t>
        <w:br/>
        <w:t>Fx# 941-439-1366</w:t>
        <w:br/>
        <w:br/>
        <w:t>TOOLS</w:t>
        <w:br/>
        <w:t>J &amp; F TOOLS</w:t>
        <w:br/>
        <w:t xml:space="preserve">1021 E PROSPECT RD </w:t>
        <w:br/>
        <w:t>FT LAUDERDALE,FL</w:t>
        <w:br/>
        <w:t>3334</w:t>
        <w:br/>
        <w:t>Ph# 954-492-9669</w:t>
        <w:br/>
        <w:t>Fx# 954-772-8861</w:t>
        <w:br/>
        <w:br/>
        <w:t>TOOLS</w:t>
        <w:br/>
        <w:t>D &amp; B WHOLESALE INC</w:t>
        <w:br/>
        <w:t xml:space="preserve">Q2206 13TH ST NE </w:t>
        <w:br/>
        <w:t>CANTON,OH</w:t>
        <w:br/>
        <w:t>44705</w:t>
        <w:br/>
        <w:t>Ph# 216-455-1441</w:t>
        <w:br/>
        <w:t>Fx# 216-455-1536</w:t>
        <w:br/>
        <w:br/>
        <w:t xml:space="preserve">TOOLS </w:t>
        <w:br/>
        <w:t xml:space="preserve">TOOL MASTERS INC </w:t>
        <w:br/>
        <w:t>3103 WASHINGTON BLVD</w:t>
        <w:br/>
        <w:t xml:space="preserve">BALTIMORE,MD </w:t>
        <w:br/>
        <w:t>21230</w:t>
        <w:br/>
        <w:t>Ph# 410-646-0168</w:t>
        <w:br/>
        <w:t>Fx# 410-646-0306</w:t>
        <w:br/>
        <w:br/>
        <w:t>TOOLS &amp; ACCESSORIES</w:t>
        <w:br/>
        <w:t xml:space="preserve">EWD CO </w:t>
        <w:br/>
        <w:t>2012 POINTVIEW AVE</w:t>
        <w:br/>
        <w:t>YOUNGSTOWN,OH</w:t>
        <w:br/>
        <w:t>44502</w:t>
        <w:br/>
        <w:t>Ph# 216-782-3089</w:t>
        <w:br/>
        <w:t>Fx# 216-782-1991</w:t>
        <w:br/>
        <w:br/>
        <w:t>TOOLS AND SUPPLIES</w:t>
        <w:br/>
        <w:t xml:space="preserve">J&amp;F TOOLS </w:t>
        <w:br/>
        <w:t xml:space="preserve">PO BOX 70372 DEPT C </w:t>
        <w:br/>
        <w:t>FT LAUDERDALE,FL</w:t>
        <w:br/>
        <w:t>33307</w:t>
        <w:br/>
        <w:t>Ph# 305-492-9669</w:t>
        <w:br/>
        <w:t>Fx# 305-772-8861</w:t>
        <w:br/>
        <w:br/>
        <w:t>TOOLS AND TRUCK PARTS</w:t>
        <w:br/>
        <w:t>JOE'S PLACE</w:t>
        <w:br/>
        <w:t>ROUTE 422</w:t>
        <w:br/>
        <w:t>PULASKI,PA</w:t>
        <w:br/>
        <w:t>16143</w:t>
        <w:br/>
        <w:t>Ph# 412-964-8896</w:t>
        <w:br/>
        <w:t>Fx# 412-964-8996</w:t>
        <w:br/>
        <w:br/>
        <w:t>TOOLS, EQUIPTMENT &amp; SUPPLIES FOR THE MODEL MAKER , HOBBIEST AND TECHNICIAN</w:t>
        <w:br/>
        <w:t xml:space="preserve">AVEN TOOLS, INC </w:t>
        <w:br/>
        <w:t xml:space="preserve">4676 FREEDOM DR </w:t>
        <w:br/>
        <w:t xml:space="preserve">ANN ARBOR,MI </w:t>
        <w:br/>
        <w:t>48108-9104</w:t>
        <w:br/>
        <w:t>Ph# 313-973-0099</w:t>
        <w:br/>
        <w:t>Fx# 313-973-0097</w:t>
        <w:br/>
        <w:br/>
        <w:t>TOOLS, HARDWARE</w:t>
        <w:br/>
        <w:t>TOOL &amp; EQUIPMENT SALES CORP</w:t>
        <w:br/>
        <w:t xml:space="preserve">4200 NW 72ND AVE </w:t>
        <w:br/>
        <w:t>MIAMI,FL</w:t>
        <w:br/>
        <w:t>33166</w:t>
        <w:br/>
        <w:t>Ph# 305-592-1793</w:t>
        <w:br/>
        <w:t>Fx# 305-592-7017</w:t>
        <w:br/>
        <w:br/>
        <w:t>TOOLS; CLOSEOUTS</w:t>
        <w:br/>
        <w:t xml:space="preserve">H M S INDUSTRIES INC </w:t>
        <w:br/>
        <w:t xml:space="preserve">720 FREDERICK RD </w:t>
        <w:br/>
        <w:t xml:space="preserve">BALTIMORE,MD </w:t>
        <w:br/>
        <w:t>21228-4501</w:t>
        <w:br/>
        <w:t>Ph# 410-744-2200</w:t>
        <w:br/>
        <w:t>Fx# 410-744-5958</w:t>
        <w:br/>
        <w:br/>
        <w:t xml:space="preserve">TOTE BAGS </w:t>
        <w:br/>
        <w:t>CREATIVE CANOPIES</w:t>
        <w:br/>
        <w:t>4338 AUSTIN BLVD</w:t>
        <w:br/>
        <w:t>ISLAND PARK,NY</w:t>
        <w:br/>
        <w:t>11558</w:t>
        <w:br/>
        <w:t>Ph# 516-431-4127</w:t>
        <w:br/>
        <w:t>Fx# 516-889-2682</w:t>
        <w:br/>
        <w:br/>
        <w:t>TOTE,SPORT AND TRAVEL BAGS</w:t>
        <w:br/>
        <w:t>ALL BAGS DISCOUNT INC</w:t>
        <w:br/>
        <w:t>6028 S ORANGE AVE</w:t>
        <w:br/>
        <w:t>ORLANDO,FL</w:t>
        <w:br/>
        <w:t>32809</w:t>
        <w:br/>
        <w:t>Ph# 407-438-8816</w:t>
        <w:br/>
        <w:t>Fx# 407-438-0122</w:t>
        <w:br/>
        <w:br/>
        <w:t>TOWELS</w:t>
        <w:br/>
        <w:t xml:space="preserve">GOLOTEX INC </w:t>
        <w:br/>
        <w:t>PO BOX 190494</w:t>
        <w:br/>
        <w:t>ATLANTA,GA</w:t>
        <w:br/>
        <w:t>31119-0494</w:t>
        <w:br/>
        <w:t>Ph# 404-814-9009</w:t>
        <w:br/>
        <w:t>Fx# 404-814-0863</w:t>
        <w:br/>
        <w:br/>
        <w:t>TOWELS</w:t>
        <w:br/>
        <w:t>MARIES'S TOWEL CENTER</w:t>
        <w:br/>
        <w:t xml:space="preserve">5051 GRAVOIS AVE </w:t>
        <w:br/>
        <w:t>SAINT LOUIS,MO</w:t>
        <w:br/>
        <w:t>63116-2342</w:t>
        <w:br/>
        <w:t>Ph# 314-353-3366</w:t>
        <w:br/>
        <w:t>Fx# 314-832-9104</w:t>
        <w:br/>
        <w:br/>
        <w:t>TOWELS</w:t>
        <w:br/>
        <w:t xml:space="preserve">ANDRON DIVISION </w:t>
        <w:br/>
        <w:t xml:space="preserve">30 CENTER RD </w:t>
        <w:br/>
        <w:t>PALMETTO,FL</w:t>
        <w:br/>
        <w:t>34221</w:t>
        <w:br/>
        <w:t>Ph# 941-722-8208</w:t>
        <w:br/>
        <w:br/>
        <w:t xml:space="preserve">TOWELS </w:t>
        <w:br/>
        <w:t xml:space="preserve">MARIE'S TOWEL CENTER </w:t>
        <w:br/>
        <w:t xml:space="preserve">5051 TRAVOIS ST </w:t>
        <w:br/>
        <w:t>LOUIS,MO</w:t>
        <w:br/>
        <w:t>63116</w:t>
        <w:br/>
        <w:t>Ph# 314-353-3366</w:t>
        <w:br/>
        <w:t>Fx# 314-832-9104</w:t>
        <w:br/>
        <w:br/>
        <w:t>TOWELS, DISHCLOTHES, SHEETS</w:t>
        <w:br/>
        <w:t>DETEX CO INC</w:t>
        <w:br/>
        <w:t xml:space="preserve">1611 POLK ST NE </w:t>
        <w:br/>
        <w:t>MINNEAPOLIS,MN</w:t>
        <w:br/>
        <w:t>55413</w:t>
        <w:br/>
        <w:t>Ph# 612-788-9202</w:t>
        <w:br/>
        <w:t>Fx# 612-788-9249</w:t>
        <w:br/>
        <w:br/>
        <w:t>TOY SPRINT CARS AND ACCESSORIES</w:t>
        <w:br/>
        <w:t xml:space="preserve">BRADS TOYS </w:t>
        <w:br/>
        <w:t xml:space="preserve">RR 9 BOX 429 </w:t>
        <w:br/>
        <w:t>GREENVILLE,NC</w:t>
        <w:br/>
        <w:t>27858</w:t>
        <w:br/>
        <w:br/>
        <w:t>TOY TRAIN ACCESSORIES</w:t>
        <w:br/>
        <w:t>RAILROAD SPECIALTIES</w:t>
        <w:br/>
        <w:t xml:space="preserve">501 CURTIS COURT </w:t>
        <w:br/>
        <w:t>WAYNE,PA</w:t>
        <w:br/>
        <w:t>19087</w:t>
        <w:br/>
        <w:t>Ph# 610-644-4281</w:t>
        <w:br/>
        <w:br/>
        <w:t>TOY'S DOLLAR STORE ITEMS, MORRORS, CLOSEOUTS</w:t>
        <w:br/>
        <w:t>VIMCO IMPORTS EXPORT</w:t>
        <w:br/>
        <w:t xml:space="preserve">168 7 TH ST FL 1 </w:t>
        <w:br/>
        <w:t>BROOKLYN,NY</w:t>
        <w:br/>
        <w:t>11215-3107</w:t>
        <w:br/>
        <w:t>Ph# 718-965-7445</w:t>
        <w:br/>
        <w:t>Fx# 718-965-7446</w:t>
        <w:br/>
        <w:br/>
        <w:t>TOYS CLOSEOUTS AS LOW AS $.20 ON THE DOLLAR</w:t>
        <w:br/>
        <w:t>GARROE SURPLUS</w:t>
        <w:br/>
        <w:t xml:space="preserve">405 TARRYTOWN ROAD #372 </w:t>
        <w:br/>
        <w:t xml:space="preserve">WHITE PLAINS,NY </w:t>
        <w:br/>
        <w:t>10607</w:t>
        <w:br/>
        <w:t>Ph# 914-684-1455</w:t>
        <w:br/>
        <w:t>Fx# 914-422-0506</w:t>
        <w:br/>
        <w:br/>
        <w:t>TOYS NOVELTIES, FASHION JEWELRY &amp; HAIR ACCESSORIES GENERAL MERCHANDISE, DOLLAR STORE ITEMS</w:t>
        <w:br/>
        <w:t>JEWEL CORNER</w:t>
        <w:br/>
        <w:t xml:space="preserve">821 E ARTESIA </w:t>
        <w:br/>
        <w:t>CARSON,CA</w:t>
        <w:br/>
        <w:t>90746</w:t>
        <w:br/>
        <w:br/>
        <w:t xml:space="preserve">TOYS, DOMESTICS, ELECTRONICS, APPLIANCES, CLOTHING, FOOTWEAR, TOOLS. </w:t>
        <w:br/>
        <w:t>THE DISCOUNT WAREHOUSE</w:t>
        <w:br/>
        <w:t xml:space="preserve">10092 NW 53RD ST </w:t>
        <w:br/>
        <w:t>SUNRISE,FL</w:t>
        <w:br/>
        <w:t>33351</w:t>
        <w:br/>
        <w:t>Ph# 954-746-8701</w:t>
        <w:br/>
        <w:t>Fx# 954-746-8703</w:t>
        <w:br/>
        <w:br/>
        <w:t>TOYS, ELECTRONICS, GENERAL MERCHANDISE, OFFICE SUPPLIES</w:t>
        <w:br/>
        <w:t>USA SALVAGE &amp; SURPLUS INC</w:t>
        <w:br/>
        <w:t>1 E UWCHIAN AVE STE 109</w:t>
        <w:br/>
        <w:t xml:space="preserve">EXTON,PA </w:t>
        <w:br/>
        <w:t>19341</w:t>
        <w:br/>
        <w:t>Ph# 610-363-6646</w:t>
        <w:br/>
        <w:t>Fx# 610-363-6885</w:t>
        <w:br/>
        <w:br/>
        <w:t>TOYS, ELECTRONICS, HOUSEWARES, CLOTHING</w:t>
        <w:br/>
        <w:t>CAVALLO ASSOCIATES</w:t>
        <w:br/>
        <w:t xml:space="preserve">PO BOX 4 </w:t>
        <w:br/>
        <w:t>WATERTOWN,CT</w:t>
        <w:br/>
        <w:t>06795</w:t>
        <w:br/>
        <w:t>Ph# 203-591-8913</w:t>
        <w:br/>
        <w:t>Fx# 203-591-8916</w:t>
        <w:br/>
        <w:br/>
        <w:t>TOYS, HOUSEWARES, NOVELTIES, &amp; CLOSEOUT ITEMS</w:t>
        <w:br/>
        <w:t>STW MERCHANDISING CORP</w:t>
        <w:br/>
        <w:t>195 ALLEN BLVD</w:t>
        <w:br/>
        <w:t xml:space="preserve">FARMINGDALE,NY </w:t>
        <w:br/>
        <w:t>11735</w:t>
        <w:br/>
        <w:t>Ph# 516-694-6206</w:t>
        <w:br/>
        <w:br/>
        <w:t>TOYS, HOUSEWARES, SPORTING GOODS , APPLIANCES, EXERCISE EQUIPMENT</w:t>
        <w:br/>
        <w:t>WAREHOUSE ONE</w:t>
        <w:br/>
        <w:t>9305 CHEROKEE TRL</w:t>
        <w:br/>
        <w:t>CROSSVILLE,TN</w:t>
        <w:br/>
        <w:t>38555</w:t>
        <w:br/>
        <w:t>Ph# 615-788-1011</w:t>
        <w:br/>
        <w:t>Fx# 615-788-1152</w:t>
        <w:br/>
        <w:br/>
        <w:t>TOYS. PRO BALL CAPS</w:t>
        <w:br/>
        <w:t xml:space="preserve">NORTH SHORE DISTRIBUTORS </w:t>
        <w:br/>
        <w:t>PO BOX 44537</w:t>
        <w:br/>
        <w:t>CLEVELAND, OH</w:t>
        <w:br/>
        <w:t>44144-0537</w:t>
        <w:br/>
        <w:t>Ph# 216-696-6655</w:t>
        <w:br/>
        <w:t>Fx# 216-696-6657</w:t>
        <w:br/>
        <w:br/>
        <w:t>T-SHIRT BAG, GARMENT BAGS, ZIPLOCK BAGS</w:t>
        <w:br/>
        <w:t>GALAXY LINER COMPANY INC</w:t>
        <w:br/>
        <w:t xml:space="preserve">7546 W MCNAB RD N </w:t>
        <w:br/>
        <w:t>LAUDERDALE,FL</w:t>
        <w:br/>
        <w:t>33068</w:t>
        <w:br/>
        <w:t>Ph# 305-720-5384</w:t>
        <w:br/>
        <w:t>Fx# 305-721-0157</w:t>
        <w:br/>
        <w:br/>
        <w:t xml:space="preserve">T-SHIRTS </w:t>
        <w:br/>
        <w:t>T4U INDUSTRIES INC</w:t>
        <w:br/>
        <w:t xml:space="preserve">682 UNION ST </w:t>
        <w:br/>
        <w:t>PARK SLOPE,NY</w:t>
        <w:br/>
        <w:t>11215</w:t>
        <w:br/>
        <w:t>Ph# 718-857-9437</w:t>
        <w:br/>
        <w:t>Fx# 718-399-3955</w:t>
        <w:br/>
        <w:br/>
        <w:t>T-SHIRTS LIQUATION</w:t>
        <w:br/>
        <w:t>BROWN'S WHOLESALE</w:t>
        <w:br/>
        <w:t>1251 PARIS ROAD</w:t>
        <w:br/>
        <w:t>MAYFIELD,KY</w:t>
        <w:br/>
        <w:t>42066</w:t>
        <w:br/>
        <w:t>Ph# 502-247-7712</w:t>
        <w:br/>
        <w:br/>
        <w:t>T-SHIRTS, FAMILY APPAREL</w:t>
        <w:br/>
        <w:t xml:space="preserve">COSTLESS </w:t>
        <w:br/>
        <w:t xml:space="preserve">328 N STATE ST </w:t>
        <w:br/>
        <w:t>UKIAH,CA</w:t>
        <w:br/>
        <w:t>95482</w:t>
        <w:br/>
        <w:t>Ph# 707-462-7811</w:t>
        <w:br/>
        <w:t>Fx# 707-462-9616</w:t>
        <w:br/>
        <w:br/>
        <w:t>T-SHIRTS, SWEATSHIRTS</w:t>
        <w:br/>
        <w:t xml:space="preserve">VICKERS INT'L INC </w:t>
        <w:br/>
        <w:t>PO BOX 2525</w:t>
        <w:br/>
        <w:t xml:space="preserve">KOKOMO,IN </w:t>
        <w:br/>
        <w:t>46902</w:t>
        <w:br/>
        <w:t>Ph# 317-868-4646</w:t>
        <w:br/>
        <w:t>Fx# 317-868-4650</w:t>
        <w:br/>
        <w:br/>
        <w:t>TV SHOPPING CLUB &amp; CATALOG RETURNS</w:t>
        <w:br/>
        <w:t>PAUL'S WHOLESALE OUTLET</w:t>
        <w:br/>
        <w:t xml:space="preserve">HWY 63 SOUTH </w:t>
        <w:br/>
        <w:t xml:space="preserve">ROLLA,MO </w:t>
        <w:br/>
        <w:t>65401</w:t>
        <w:br/>
        <w:t>Ph# 314-364-6465</w:t>
        <w:br/>
        <w:t>Fx# 314-364-7176</w:t>
        <w:br/>
        <w:br/>
        <w:t>TV'S, RADIOS, NOVELTIES, CLOSEOUTS, CAR STEREOS, TELEPHONES</w:t>
        <w:br/>
        <w:t>FORTUNE STAR PRODUCTS CORP</w:t>
        <w:br/>
        <w:t>3590 LAWSON BLVD`</w:t>
        <w:br/>
        <w:t>OCEANSIDE,NY</w:t>
        <w:br/>
        <w:t>11572</w:t>
        <w:br/>
        <w:t>Ph# 516-599-8900</w:t>
        <w:br/>
        <w:t>Fx# 516-599-8919</w:t>
        <w:br/>
        <w:br/>
        <w:t>UNBRANDED HOSIERY. CLOSEOUTS FOR THE ENTIRE FAMILY</w:t>
        <w:br/>
        <w:t>SOX UNLIMITED SALES INC</w:t>
        <w:br/>
        <w:t xml:space="preserve">45 W 34TH ST </w:t>
        <w:br/>
        <w:t>NEW YORK,NY</w:t>
        <w:br/>
        <w:t>10001-3008</w:t>
        <w:br/>
        <w:t>Ph# 212-736-3041</w:t>
        <w:br/>
        <w:t>Fx# 212-736-3196</w:t>
        <w:br/>
        <w:br/>
        <w:t>UNIFORMS</w:t>
        <w:br/>
        <w:t xml:space="preserve">M P S INC </w:t>
        <w:br/>
        <w:t xml:space="preserve">430 N ANDREWS AVE </w:t>
        <w:br/>
        <w:t>FORT LAUDERDALE,FL</w:t>
        <w:br/>
        <w:t>33301-3214</w:t>
        <w:br/>
        <w:t>Fx# 305-728-8866</w:t>
        <w:br/>
        <w:br/>
        <w:t>UNIFORMS</w:t>
        <w:br/>
        <w:t>MPS UNIFORMS</w:t>
        <w:br/>
        <w:t xml:space="preserve">430 N ANDREWS AVE </w:t>
        <w:br/>
        <w:t>FT LAUDERDALE,FL</w:t>
        <w:br/>
        <w:t>33301</w:t>
        <w:br/>
        <w:t>Ph# 305-728-9800</w:t>
        <w:br/>
        <w:t>Fx# 305-728-8866</w:t>
        <w:br/>
        <w:br/>
        <w:t>UNIFORMS; WORK CLOTHES</w:t>
        <w:br/>
        <w:t>UNIFORMS MANUFACTURING INC</w:t>
        <w:br/>
        <w:t>PO BOX 430632</w:t>
        <w:br/>
        <w:t>PONTIAC,MI</w:t>
        <w:br/>
        <w:t>48343-0632</w:t>
        <w:br/>
        <w:t>Ph# 810-332-2700</w:t>
        <w:br/>
        <w:t>Fx# 810-332-9550</w:t>
        <w:br/>
        <w:br/>
        <w:t>UPSCALE SU. SUNGLASSES</w:t>
        <w:br/>
        <w:t xml:space="preserve">ALMA E. SHISSLER </w:t>
        <w:br/>
        <w:t xml:space="preserve">79 S. W. 12ST </w:t>
        <w:br/>
        <w:t>MIAMI,FL</w:t>
        <w:br/>
        <w:t>33130</w:t>
        <w:br/>
        <w:t>Ph# 305-539-0093</w:t>
        <w:br/>
        <w:t>Fx# 305-373-5458</w:t>
        <w:br/>
        <w:br/>
        <w:t>USED DENIM CLOTHING</w:t>
        <w:br/>
        <w:br/>
        <w:br/>
        <w:t>BARGAINS &amp; DEALS</w:t>
        <w:br/>
        <w:t>275 E ENTERPRISE DR</w:t>
        <w:br/>
        <w:t>PUEBLO WEST,CO</w:t>
        <w:br/>
        <w:t>81007-1401</w:t>
        <w:br/>
        <w:br/>
        <w:t>USED JEANS AND JACKETS</w:t>
        <w:br/>
        <w:t>GLOBAL INTERFACE GROUP LTD</w:t>
        <w:br/>
        <w:t xml:space="preserve">260 PINES ST </w:t>
        <w:br/>
        <w:t>PAWTUCKET,RI</w:t>
        <w:br/>
        <w:t>02860-2934</w:t>
        <w:br/>
        <w:br/>
        <w:t>VARIOUS SHIRTS</w:t>
        <w:br/>
        <w:t>SHIRTS AND MORE</w:t>
        <w:br/>
        <w:t xml:space="preserve">RR1 BOX 500D </w:t>
        <w:br/>
        <w:t>FALLS,PA</w:t>
        <w:br/>
        <w:t>18615</w:t>
        <w:br/>
        <w:t>Ph# 717-378-2340</w:t>
        <w:br/>
        <w:br/>
        <w:t>VARIOUS T-SHIRTS</w:t>
        <w:br/>
        <w:t>SHIRT PRINTS LTD</w:t>
        <w:br/>
        <w:t xml:space="preserve">1312 HWY #34 </w:t>
        <w:br/>
        <w:t>GREENWOOD,SC</w:t>
        <w:br/>
        <w:t>29646</w:t>
        <w:br/>
        <w:t>Fx# 803-388-0384</w:t>
        <w:br/>
        <w:br/>
        <w:t>VARIOUS T-SHIRTS</w:t>
        <w:br/>
        <w:t>U.S.A. LIQUIDATORS</w:t>
        <w:br/>
        <w:t xml:space="preserve">682 UNION ST </w:t>
        <w:br/>
        <w:t>BROOKLYNN,NY</w:t>
        <w:br/>
        <w:t>11215</w:t>
        <w:br/>
        <w:t>Ph# 718-622-6208</w:t>
        <w:br/>
        <w:t>Fx# 718-622-6205</w:t>
        <w:br/>
        <w:br/>
        <w:t>VARIOUS TYPES OF SHOES</w:t>
        <w:br/>
        <w:t xml:space="preserve">MARGOLIN SHOE INC </w:t>
        <w:br/>
        <w:t xml:space="preserve">1935 S. WABASH AVE </w:t>
        <w:br/>
        <w:t>CHICAGO,IL</w:t>
        <w:br/>
        <w:t>60616</w:t>
        <w:br/>
        <w:t>Ph# 312-225-5222</w:t>
        <w:br/>
        <w:t>Fx# 312-225-5223</w:t>
        <w:br/>
        <w:br/>
        <w:t>VICTORY VENTURES</w:t>
        <w:br/>
        <w:t>MARTY FOLEY</w:t>
        <w:br/>
        <w:t xml:space="preserve">1610 CRESTDALE DR APT 9 </w:t>
        <w:br/>
        <w:t>HOUSTON,TX</w:t>
        <w:br/>
        <w:t>77080-7256</w:t>
        <w:br/>
        <w:t>Ph# 713-467-5163</w:t>
        <w:br/>
        <w:br/>
        <w:t>VIDEO TAPES AND MOVIES</w:t>
        <w:br/>
        <w:t>R &amp; K ELECTRONICS</w:t>
        <w:br/>
        <w:t>350 N ERIC #105</w:t>
        <w:br/>
        <w:t>PALATINE,IL</w:t>
        <w:br/>
        <w:t>60067</w:t>
        <w:br/>
        <w:t>Ph# 708-392-3305</w:t>
        <w:br/>
        <w:t>Fx# 708-392-9582</w:t>
        <w:br/>
        <w:br/>
        <w:t>VIDEO, CD'S CASSETTES (ENGLISH, SPANISH) CHEAP!</w:t>
        <w:br/>
        <w:t>N Y C LIQUIDATORS</w:t>
        <w:br/>
        <w:t xml:space="preserve">158 W 27TH ST </w:t>
        <w:br/>
        <w:t xml:space="preserve">NEW YORK,NY </w:t>
        <w:br/>
        <w:t>10001-6216</w:t>
        <w:br/>
        <w:t>Ph# 212-675-7400</w:t>
        <w:br/>
        <w:t>Fx# 212-243-7870</w:t>
        <w:br/>
        <w:br/>
        <w:t>VIDEOS</w:t>
        <w:br/>
        <w:t>R S E VIDIO SUPERSTORE</w:t>
        <w:br/>
        <w:t>118 E DAKOTA ST</w:t>
        <w:br/>
        <w:t>MILWAUKEE,WI</w:t>
        <w:br/>
        <w:t>53207-6413</w:t>
        <w:br/>
        <w:t>Ph# 414-483-4532</w:t>
        <w:br/>
        <w:t>Fx# 414-483-4531</w:t>
        <w:br/>
        <w:br/>
        <w:t>VIDEOS, MOVIES, AUDIO CASSETTES, CD'S</w:t>
        <w:br/>
        <w:t xml:space="preserve">AMERICAN LIQUIDATORS </w:t>
        <w:br/>
        <w:t xml:space="preserve">365 CANAL ST </w:t>
        <w:br/>
        <w:t>NEW YORK,NY</w:t>
        <w:br/>
        <w:t>10013-2249</w:t>
        <w:br/>
        <w:t>Ph# 212-219-8521</w:t>
        <w:br/>
        <w:t>Fx# 212-219-3769</w:t>
        <w:br/>
        <w:br/>
        <w:t>VIDIO GAMES, SUPER NINTENDO, GENESIS, GAME BOY</w:t>
        <w:br/>
        <w:t xml:space="preserve">PACIFIC WHOLESALEGAMES </w:t>
        <w:br/>
        <w:t xml:space="preserve">657 S LOS ANGELES ST </w:t>
        <w:br/>
        <w:t xml:space="preserve">LOS ANGELES,CA </w:t>
        <w:br/>
        <w:t>90014-2106</w:t>
        <w:br/>
        <w:t>Ph# 213-627-7259</w:t>
        <w:br/>
        <w:t>Fx# 213-6278083</w:t>
        <w:br/>
        <w:br/>
        <w:t>VINYL STICKONS AND BANNERS</w:t>
        <w:br/>
        <w:t>KOVACS PRODUCTS</w:t>
        <w:br/>
        <w:t xml:space="preserve">575 SYLVA HIGHWAY </w:t>
        <w:br/>
        <w:t>FRANKLIN,NC</w:t>
        <w:br/>
        <w:t>28734</w:t>
        <w:br/>
        <w:t>Ph# 704-524-4231</w:t>
        <w:br/>
        <w:br/>
        <w:t>WALLCOVERINGS</w:t>
        <w:br/>
        <w:t>TYLER WALLCOVERINGS</w:t>
        <w:br/>
        <w:t>PO BOX 552</w:t>
        <w:br/>
        <w:t>FOREST HILL,MD</w:t>
        <w:br/>
        <w:t>21050-0552</w:t>
        <w:br/>
        <w:t>Fx# 410-836-0746</w:t>
        <w:br/>
        <w:br/>
        <w:t>WALLPAPER</w:t>
        <w:br/>
        <w:t>WORLD WIDE WALLCOVERINGS</w:t>
        <w:br/>
        <w:t xml:space="preserve">909 W MONTROSE STE 204 </w:t>
        <w:br/>
        <w:t>CHICAGO,IL</w:t>
        <w:br/>
        <w:t>60613</w:t>
        <w:br/>
        <w:t>Ph# 312-549-8303</w:t>
        <w:br/>
        <w:t>Fx# 312-549-8399</w:t>
        <w:br/>
        <w:br/>
        <w:t>WALLPAPER CLOSEOUTS, DESIGNER WALLPAPER. CHEAP. CLOSEOUTS</w:t>
        <w:br/>
        <w:t>WALLPAPER WIZ</w:t>
        <w:br/>
        <w:t xml:space="preserve">4334 HAZEL ST </w:t>
        <w:br/>
        <w:t>CHICAGO,IL</w:t>
        <w:br/>
        <w:t>60613</w:t>
        <w:br/>
        <w:t>Ph# 312-549-8308</w:t>
        <w:br/>
        <w:t>Fx#312-549-8399</w:t>
        <w:br/>
        <w:br/>
        <w:t>WALLPAPER, BORDERS, WHIRLPOOLS, CLOSEOUTS</w:t>
        <w:br/>
        <w:t>JEROME L BREZINSKI &amp; ASSOC</w:t>
        <w:br/>
        <w:t>3900 HALL AVE</w:t>
        <w:br/>
        <w:t>MARINETTE,WI</w:t>
        <w:br/>
        <w:t>54143</w:t>
        <w:br/>
        <w:t>Ph# 715-732-7000</w:t>
        <w:br/>
        <w:t>Fx# 715-732-4392</w:t>
        <w:br/>
        <w:br/>
        <w:t>WAREHOUSE CLOSEOUTS; BOLTS, CLAMPS, VALVES, CONTROL VALVES</w:t>
        <w:br/>
        <w:t>M S C SALES</w:t>
        <w:br/>
        <w:t xml:space="preserve">232 14TH ST NE BOX 137 </w:t>
        <w:br/>
        <w:t>MILAN,IL</w:t>
        <w:br/>
        <w:t>61264-2630</w:t>
        <w:br/>
        <w:t>Fx# 309-787-2492</w:t>
        <w:br/>
        <w:br/>
        <w:br/>
        <w:t xml:space="preserve">WATCHES </w:t>
        <w:br/>
        <w:t>BALAJI IMPORTS INC</w:t>
        <w:br/>
        <w:t>1170 BROADWAY STE 1014</w:t>
        <w:br/>
        <w:t xml:space="preserve">NEW YORK,NY </w:t>
        <w:br/>
        <w:t>10001</w:t>
        <w:br/>
        <w:t>Ph# 212-213-2484</w:t>
        <w:br/>
        <w:t>Fx# 212-213-4093</w:t>
        <w:br/>
        <w:br/>
        <w:t>WATCHES, LIGHTERS, BALLCAPS</w:t>
        <w:br/>
        <w:t xml:space="preserve">TELEJOY INC </w:t>
        <w:br/>
        <w:t xml:space="preserve">PO BOX 41338 </w:t>
        <w:br/>
        <w:t>BRECKSVILLE,OH</w:t>
        <w:br/>
        <w:t>44141</w:t>
        <w:br/>
        <w:t>Ph# 216-888-0473</w:t>
        <w:br/>
        <w:t>Fx# 216-888-0473</w:t>
        <w:br/>
        <w:br/>
        <w:t xml:space="preserve">WATCHES; CALCULATORS; FLAMELESS LIGHTERS; PENS; GIFT ITEMS </w:t>
        <w:br/>
        <w:t>M LAUFER ENTERPRISES INC</w:t>
        <w:br/>
        <w:t xml:space="preserve">65 NW 166TH ST </w:t>
        <w:br/>
        <w:t>MIAMI,FL</w:t>
        <w:br/>
        <w:t>33169-6013</w:t>
        <w:br/>
        <w:t>Ph# 305-940-1507</w:t>
        <w:br/>
        <w:t>Fx# 305-940-0621</w:t>
        <w:br/>
        <w:br/>
        <w:t>WATER CASCADE FOUNTAINS</w:t>
        <w:br/>
        <w:t>SCOTT AERATOR CO.</w:t>
        <w:br/>
        <w:t>202 WEST 29TH STREET</w:t>
        <w:br/>
        <w:t>HOLLAND,MI</w:t>
        <w:br/>
        <w:t>49423</w:t>
        <w:br/>
        <w:t>Fx# 616-392-8860</w:t>
        <w:br/>
        <w:br/>
        <w:t>WE BUY AND SELL APPLIANCES, ALL MAKES AND MODELS, NEW OR USED, DISCONTINUED MODELS AND SCRATCH AND DENTS</w:t>
        <w:br/>
        <w:t xml:space="preserve">NEW GLARUS APPLIANCE </w:t>
        <w:br/>
        <w:t xml:space="preserve">102 2ND ST </w:t>
        <w:br/>
        <w:t>NEW CLARUS,WI</w:t>
        <w:br/>
        <w:t>53574-9561</w:t>
        <w:br/>
        <w:t>Ph# 608-527-2359</w:t>
        <w:br/>
        <w:br/>
        <w:t>WEAR GUARD WORK CLOTHES; CLOSEOUTS , IRREGULARS; MENS KING SIZE CLOTHING AVAILABLE</w:t>
        <w:br/>
        <w:t xml:space="preserve">VANTAGE SALE </w:t>
        <w:br/>
        <w:t xml:space="preserve">21 BLANDIN AVE </w:t>
        <w:br/>
        <w:t xml:space="preserve">FRAMINGHAM,MA </w:t>
        <w:br/>
        <w:t>01701-7019</w:t>
        <w:br/>
        <w:t>Ph# 508-875-2117</w:t>
        <w:br/>
        <w:t>Fx# 508-872-5316</w:t>
        <w:br/>
        <w:br/>
        <w:t>WHOLESALE AND CLOSEOUT ITMES</w:t>
        <w:br/>
        <w:t>MAX'S WHOLESALE</w:t>
        <w:br/>
        <w:t xml:space="preserve">4991 NEWPORT AVE S.W. </w:t>
        <w:br/>
        <w:t>SAN DIEGO,CA</w:t>
        <w:br/>
        <w:t>92107</w:t>
        <w:br/>
        <w:t>Ph# 213-284-6341</w:t>
        <w:br/>
        <w:t>Fx# 503-282-5688</w:t>
        <w:br/>
        <w:br/>
        <w:t>WHOLESALE DISTRIBUTORS OF HAND TOOLS, POWER TOOLS, HOUSEWARES, HARDWARE, DOLLAR STORE ITEMS</w:t>
        <w:br/>
        <w:t>JEMCRAFT LTD</w:t>
        <w:br/>
        <w:t>1 CROSBY ST</w:t>
        <w:br/>
        <w:t>LOWELL,MA</w:t>
        <w:br/>
        <w:t>01852-4104</w:t>
        <w:br/>
        <w:t>Px# 508-459-4590</w:t>
        <w:br/>
        <w:t>Fx# 508-459-4590</w:t>
        <w:br/>
        <w:br/>
        <w:t>WHOLESALE IMPRINTED WEARABLES</w:t>
        <w:br/>
        <w:t xml:space="preserve">TRENDSET SCREEN PRINTERS </w:t>
        <w:br/>
        <w:t xml:space="preserve">583 HOWE AVE </w:t>
        <w:br/>
        <w:t>SHELTON,CT</w:t>
        <w:br/>
        <w:t>06484</w:t>
        <w:br/>
        <w:t>Ph# 203-924-1029</w:t>
        <w:br/>
        <w:t>Fx# 203-735-4932</w:t>
        <w:br/>
        <w:br/>
        <w:t>WHOLESALE SOCKS</w:t>
        <w:br/>
        <w:t>CTS WHOLESALE SOCKS</w:t>
        <w:br/>
        <w:t xml:space="preserve">504N GAULT AVE </w:t>
        <w:br/>
        <w:t>FT. PAYNE,AL</w:t>
        <w:br/>
        <w:t>35967</w:t>
        <w:br/>
        <w:br/>
        <w:t>WHOLESALE T SHIRTS, JACKETS, CAPS, BEST QUALITY, LOWEST PRICES</w:t>
        <w:br/>
        <w:t>WHOLESALE T SHIRT SUPPLY</w:t>
        <w:br/>
        <w:t>1352 N ILLINOIS ST</w:t>
        <w:br/>
        <w:t>INDIANAPOLIS,IN</w:t>
        <w:br/>
        <w:t>46202-2321</w:t>
        <w:br/>
        <w:t>Ph# 317-634-4423</w:t>
        <w:br/>
        <w:t>Fx# 317-637-7670</w:t>
        <w:br/>
        <w:br/>
        <w:t>WHOLESALERS OF DOLLAR STORE ITEMS AND GENERAL MERCHANDISE</w:t>
        <w:br/>
        <w:t>COSMIC CONNECTIONS</w:t>
        <w:br/>
        <w:t>1225 BROADWAY STE 601</w:t>
        <w:br/>
        <w:t>NEW YORK,NY</w:t>
        <w:br/>
        <w:t xml:space="preserve">10001 </w:t>
        <w:br/>
        <w:t>Ph# 212-447-5424</w:t>
        <w:br/>
        <w:t>Fx# 212-447-9820</w:t>
        <w:br/>
        <w:br/>
        <w:t>WHOLESALERS, GENERAL MERCHANDISE &amp; CLOSEOUT- OVER 1000 ITEMS</w:t>
        <w:br/>
        <w:t>OCEANIS MERCHANDISE LIQUIDATORS</w:t>
        <w:br/>
        <w:t xml:space="preserve">1210 N MELROSE DR STE E </w:t>
        <w:br/>
        <w:t>VISTA,CA</w:t>
        <w:br/>
        <w:t>92083-3471</w:t>
        <w:br/>
        <w:t>Ph# 619-630-5805</w:t>
        <w:br/>
        <w:t>Fx# 619-630-5894</w:t>
        <w:br/>
        <w:br/>
        <w:t>WOMEN'S APPARAL</w:t>
        <w:br/>
        <w:t>TOM BROWN SALES</w:t>
        <w:br/>
        <w:t>6618 AVENUE Q</w:t>
        <w:br/>
        <w:t>GALVESTON,TX</w:t>
        <w:br/>
        <w:t>77551-1353</w:t>
        <w:br/>
        <w:t>Ph# 409-744-2090</w:t>
        <w:br/>
        <w:br/>
        <w:t>WOMEN'S CLOTHING</w:t>
        <w:br/>
        <w:t>FASHION CENTER</w:t>
        <w:br/>
        <w:t>224 W 35TH ST</w:t>
        <w:br/>
        <w:t>NEW YORK,NY</w:t>
        <w:br/>
        <w:t>10001</w:t>
        <w:br/>
        <w:t>Ph# 212-714-0501</w:t>
        <w:br/>
        <w:br/>
        <w:t>WOMEN'S CLOTHING</w:t>
        <w:br/>
        <w:t xml:space="preserve">KALMIA HILL WHOLESALE APPAREL </w:t>
        <w:br/>
        <w:t xml:space="preserve">3510 RICHLAND AVE W </w:t>
        <w:br/>
        <w:t>AIKEN,SC</w:t>
        <w:br/>
        <w:t>29802</w:t>
        <w:br/>
        <w:t>Ph# 803-643-8910</w:t>
        <w:br/>
        <w:t>Fx# 803-649-2999</w:t>
        <w:br/>
        <w:br/>
        <w:t>WOMEN'S COSMETICS</w:t>
        <w:br/>
        <w:t>AHRS INC</w:t>
        <w:br/>
        <w:t>205 MAIN ST</w:t>
        <w:br/>
        <w:t>FARMINGDALE,NY</w:t>
        <w:br/>
        <w:t>11735</w:t>
        <w:br/>
        <w:t>Ph# 516-249-5962</w:t>
        <w:br/>
        <w:br/>
        <w:t>WOMEN'S SHOES AND BOOTS</w:t>
        <w:br/>
        <w:t>C.B.S. INVESTMENTS</w:t>
        <w:br/>
        <w:t xml:space="preserve">1700 N. MAIN </w:t>
        <w:br/>
        <w:t>ALTUS,OK</w:t>
        <w:br/>
        <w:t>73521</w:t>
        <w:br/>
        <w:t>Ph# 405-482-3148</w:t>
        <w:br/>
        <w:t>Fx# 405-482-3098</w:t>
        <w:br/>
        <w:br/>
        <w:t>WOMENS AND CHILDRENS CLOTHING</w:t>
        <w:br/>
        <w:t>DIVERSIFIED INVENTORY</w:t>
        <w:br/>
        <w:t xml:space="preserve">875 W WATERLOO RD </w:t>
        <w:br/>
        <w:t>AKRON,OH</w:t>
        <w:br/>
        <w:t>44314</w:t>
        <w:br/>
        <w:t>Fx# 614-890-6553</w:t>
        <w:br/>
        <w:br/>
        <w:t>WOMENS AND CHILDRENS CLOTHING</w:t>
        <w:br/>
        <w:t>KINGS APPAREAL, INC</w:t>
        <w:br/>
        <w:t>ROUTE 6 BOX 10-A HIGHWAY 72 EAST</w:t>
        <w:br/>
        <w:t>KILLEN,AL</w:t>
        <w:br/>
        <w:t>35645</w:t>
        <w:br/>
        <w:t>Ph# 205-757-5448</w:t>
        <w:br/>
        <w:br/>
        <w:t xml:space="preserve">WOMENS APPAREL; CLOSOUTS </w:t>
        <w:br/>
        <w:t>H A S INDUSTRIES</w:t>
        <w:br/>
        <w:t xml:space="preserve">2950 NW 27TH ST </w:t>
        <w:br/>
        <w:t>FORT LAUDERDALE,FL</w:t>
        <w:br/>
        <w:t>33311-2039</w:t>
        <w:br/>
        <w:t>Ph# 305-777-3858</w:t>
        <w:br/>
        <w:t>Fx# 305-777-4745</w:t>
        <w:br/>
        <w:br/>
        <w:t>WOMENS DRESSES, GOWNS, BLOUSES</w:t>
        <w:br/>
        <w:t>LEO ACCESSORIES</w:t>
        <w:br/>
        <w:t xml:space="preserve">849 S BROADWAY #301 </w:t>
        <w:br/>
        <w:t xml:space="preserve">LOS ANGELES, CA </w:t>
        <w:br/>
        <w:t>90014</w:t>
        <w:br/>
        <w:t>Ph# 213-488-3307</w:t>
        <w:br/>
        <w:t>Fx# 213-624-4885</w:t>
        <w:br/>
        <w:br/>
        <w:t xml:space="preserve">WOODEN PLAQUES, CLOCKS, HOUSEWARES, CLOSEOUTS </w:t>
        <w:br/>
        <w:t xml:space="preserve">BEST HANDS CO </w:t>
        <w:br/>
        <w:t>9513 31ST AVE EAST</w:t>
        <w:br/>
        <w:t>ELMHURST,NY</w:t>
        <w:br/>
        <w:t>11369-1729</w:t>
        <w:br/>
        <w:t>Ph# 718-424-3389</w:t>
        <w:br/>
        <w:t>Fx# 718-424-8135</w:t>
        <w:br/>
        <w:br/>
        <w:t>WORK CLOTHES</w:t>
        <w:br/>
        <w:t>MOUNTAIN RAGS INC</w:t>
        <w:br/>
        <w:t xml:space="preserve">275 E ENTERPRISE DR </w:t>
        <w:br/>
        <w:t>PUEBLO WEST,CO</w:t>
        <w:br/>
        <w:t>81007</w:t>
        <w:br/>
        <w:t>Fx# 719-547-0783</w:t>
        <w:br/>
        <w:br/>
        <w:t>WORK CLOTHES; SHIRTS; PANTS; COVERALLS</w:t>
        <w:br/>
        <w:t xml:space="preserve">CY'S WORK CLOTHES </w:t>
        <w:br/>
        <w:t>6689 ORCHARD LAKE RD STE 284</w:t>
        <w:br/>
        <w:t>WEST BLOOMFIELD,MI</w:t>
        <w:br/>
        <w:t>48322-3404</w:t>
        <w:br/>
        <w:t>Ph# 313-738-9519</w:t>
        <w:br/>
        <w:br/>
        <w:t>WORK GLOVES, DRILL BITS, OFFICE SUPPLIES</w:t>
        <w:br/>
        <w:t>KIRE DISTRIBUTORS</w:t>
        <w:br/>
        <w:t>6550 SE OAKRIDGE DR</w:t>
        <w:br/>
        <w:t>GLADSTONE,OH</w:t>
        <w:br/>
        <w:t>97027</w:t>
        <w:br/>
        <w:t>Ph# 503-659-6179</w:t>
        <w:br/>
        <w:t>Fx# 503-652-4330</w:t>
        <w:br/>
        <w:br/>
        <w:t>CUSTOM BIRD HOUSES</w:t>
        <w:br/>
        <w:t>J.L. Carver</w:t>
        <w:br/>
        <w:t>P.O.Box 247</w:t>
        <w:br/>
        <w:t xml:space="preserve">Pierce, ID </w:t>
        <w:br/>
        <w:t>83546</w:t>
        <w:br/>
        <w:t>Ph# 1-208-464-2826</w:t>
      </w:r>
    </w:p>
    <w:p>
      <w:pPr>
        <w:pStyle w:val="Normal"/>
        <w:bidi w:val="0"/>
        <w:ind w:left="0" w:right="0" w:hanging="0"/>
        <w:jc w:val="left"/>
        <w:rPr>
          <w:kern w:val="2"/>
          <w:sz w:val="20"/>
        </w:rPr>
      </w:pPr>
      <w:r>
        <w:rPr>
          <w:kern w:val="2"/>
          <w:sz w:val="20"/>
        </w:rPr>
      </w:r>
    </w:p>
    <w:p>
      <w:pPr>
        <w:pStyle w:val="Normal"/>
        <w:bidi w:val="0"/>
        <w:ind w:left="0" w:right="0" w:hanging="0"/>
        <w:jc w:val="left"/>
        <w:rPr>
          <w:kern w:val="2"/>
          <w:sz w:val="20"/>
        </w:rPr>
      </w:pPr>
      <w:r>
        <w:rPr>
          <w:kern w:val="2"/>
          <w:sz w:val="20"/>
        </w:rPr>
      </w:r>
    </w:p>
    <w:p>
      <w:pPr>
        <w:pStyle w:val="Normal"/>
        <w:bidi w:val="0"/>
        <w:ind w:left="0" w:right="0" w:hanging="0"/>
        <w:jc w:val="left"/>
        <w:rPr/>
      </w:pPr>
      <w:r>
        <w:rPr>
          <w:kern w:val="2"/>
          <w:sz w:val="20"/>
        </w:rPr>
        <w:t xml:space="preserve">200 PAGE CATALOG BELOW WHOLESALE: </w:t>
        <w:br/>
        <w:t xml:space="preserve">Zebra Services </w:t>
        <w:br/>
        <w:t xml:space="preserve">PO Box 520 </w:t>
        <w:br/>
        <w:t>Chester, VT 05143-0520</w:t>
        <w:br/>
        <w:br/>
        <w:t xml:space="preserve">ADAMS </w:t>
        <w:br/>
        <w:t>Charles L. Adams' Medicine Co., Inc.</w:t>
        <w:br/>
        <w:t>4890 Clark Lane</w:t>
        <w:br/>
        <w:t>Manlius, NY 13104</w:t>
        <w:br/>
        <w:br/>
        <w:t xml:space="preserve">AMISH REMEDIES, S.A.S.E: </w:t>
        <w:br/>
        <w:t xml:space="preserve">Amish Folk Remedies </w:t>
        <w:br/>
        <w:t>AD-27539 W. Londick</w:t>
        <w:br/>
        <w:t>Burr Oak, MI 49030</w:t>
        <w:br/>
        <w:br/>
        <w:t xml:space="preserve">ADVERTISING MANUAL: Over 500 titles </w:t>
        <w:br/>
        <w:t xml:space="preserve">Premier Publishers, Inc. </w:t>
        <w:br/>
        <w:t xml:space="preserve">Box 330309-Z </w:t>
        <w:br/>
        <w:t>Ft. Worth, TX 76163</w:t>
        <w:br/>
        <w:t>$ 18 ppd.</w:t>
        <w:br/>
        <w:br/>
        <w:t xml:space="preserve">ART: Handmade Alaskan Gallery Quality: </w:t>
        <w:br/>
        <w:t>Sunshine Jewelry</w:t>
        <w:br/>
        <w:t xml:space="preserve">Box 363 </w:t>
        <w:br/>
        <w:t>Kantishna River</w:t>
        <w:br/>
        <w:t>Nenana, AK 99760</w:t>
        <w:br/>
        <w:br/>
        <w:t xml:space="preserve">AUDIO CASSETTES &amp; FREE REPRINTS: </w:t>
        <w:br/>
        <w:t>Mansfield Advertising Agency</w:t>
        <w:br/>
        <w:t>PO Box 837</w:t>
        <w:br/>
        <w:t>Milltown, NJ 08850</w:t>
        <w:br/>
        <w:br/>
        <w:t xml:space="preserve">AUTO/TRAVEL CLUB, THEFT WARRANTY: </w:t>
        <w:br/>
        <w:t>J.M. Schwartz Inc.</w:t>
        <w:br/>
        <w:t>1781 Goucher St. Ste. 207-DS</w:t>
        <w:br/>
        <w:t>Johnstown, PA 15905</w:t>
        <w:br/>
        <w:br/>
        <w:t xml:space="preserve">AUTOMOTIVE PRODUCTS, ACCESSORIES: </w:t>
        <w:br/>
        <w:t>Shiny Car</w:t>
        <w:br/>
        <w:t>PO Box 2389</w:t>
        <w:br/>
        <w:t>Mayaquez, PR 00681</w:t>
        <w:br/>
        <w:br/>
        <w:t>BABY ANIMAL PINS:</w:t>
        <w:br/>
        <w:t>Lillian</w:t>
        <w:br/>
        <w:t>PO Box 2</w:t>
        <w:br/>
        <w:t xml:space="preserve">Milord, CT 06460 </w:t>
        <w:br/>
        <w:br/>
        <w:t xml:space="preserve">BATTERY ADDITIVE-Rejuvenates Lead Batteries: </w:t>
        <w:br/>
        <w:t>Statewide Industries</w:t>
        <w:br/>
        <w:t>7710 Commonwealth</w:t>
        <w:br/>
        <w:t>Crestwood, KY 40014</w:t>
        <w:br/>
        <w:br/>
        <w:t>BARGAIN HUNTERS-Buy Below Wholesale: Zebra Services</w:t>
        <w:br/>
        <w:t>PO Box 520</w:t>
        <w:br/>
        <w:t>Chester, VT 05143-0520</w:t>
        <w:br/>
        <w:br/>
        <w:t xml:space="preserve">BECOME SUBSCRIPTION AGENT-Catalog $5.00: </w:t>
        <w:br/>
        <w:t>G &amp; B Records</w:t>
        <w:br/>
        <w:t>PO Box 10150</w:t>
        <w:br/>
        <w:t>Terra Bella, CA 93270</w:t>
        <w:br/>
        <w:br/>
        <w:t xml:space="preserve">BELOW WHOLESALE MERCHANDISE: Supplier of general merchandise. </w:t>
        <w:br/>
        <w:t xml:space="preserve">Associates </w:t>
        <w:br/>
        <w:t>PO Box 811</w:t>
        <w:br/>
        <w:t>Ottawa, IL 61350</w:t>
        <w:br/>
        <w:br/>
        <w:t xml:space="preserve">BESTSELLING BOOKS-Nonfiction: </w:t>
        <w:br/>
        <w:t>NAR Publications</w:t>
        <w:br/>
        <w:t>PO Box 233</w:t>
        <w:br/>
        <w:t>Barryville, NY 12719</w:t>
        <w:br/>
        <w:br/>
        <w:t xml:space="preserve">BIOMAGNETIC PRODUCTS FOR THERAPY: </w:t>
        <w:br/>
        <w:t>American Health Service</w:t>
        <w:br/>
        <w:t>531 Bank Lane</w:t>
        <w:br/>
        <w:t>Highwood, IL 60040</w:t>
        <w:br/>
        <w:br/>
        <w:t>BOOKLETS &amp; REPORTS-4,900-Including Reprint Rights!:</w:t>
        <w:br/>
        <w:t>Bonanza Trading Co.</w:t>
        <w:br/>
        <w:t>Dept.#D-WW</w:t>
        <w:br/>
        <w:t>Luquillo, PR 00773-1002</w:t>
        <w:br/>
        <w:t>Catalog &amp; Six Samples, $2.00!!</w:t>
        <w:br/>
        <w:br/>
        <w:t xml:space="preserve">BOOK DEARLERS WORLD MAGAZINE $3.00: </w:t>
        <w:br/>
        <w:t>North American Bookdealers Exchange</w:t>
        <w:br/>
        <w:t>PO Box 606</w:t>
        <w:br/>
        <w:t>Cottage Grove, OR 97424</w:t>
        <w:br/>
        <w:br/>
        <w:t xml:space="preserve">BOOK THAT HELPS BUSINESSMEN COLLECT BAD ACCOUNTS: </w:t>
        <w:br/>
        <w:t>Pasco Books</w:t>
        <w:br/>
        <w:t>PO Box 5638 W</w:t>
        <w:br/>
        <w:t>Hudson, FL 34674</w:t>
        <w:br/>
        <w:br/>
        <w:t>BOOKENDS, CLOCKS, WOODEN TOYS:</w:t>
        <w:br/>
        <w:t>M.G.L. Originals Ltd.</w:t>
        <w:br/>
        <w:t>PO Box 366, 116 Paradise Ave.</w:t>
        <w:br/>
        <w:t>Pierpont, NY 10968</w:t>
        <w:br/>
        <w:br/>
        <w:br/>
        <w:t>BOOKS:</w:t>
        <w:br/>
        <w:t>Joseph C Ackaway</w:t>
        <w:br/>
        <w:t>185 Liberty Street, Suite 9A</w:t>
        <w:br/>
        <w:t>Little Ferry, NJ 07643</w:t>
        <w:br/>
        <w:br/>
        <w:t>BOOKS:</w:t>
        <w:br/>
        <w:t>S &amp; C Enterprises</w:t>
        <w:br/>
        <w:t>PO Box 228, WWTS</w:t>
        <w:br/>
        <w:t>Metuchen, NJ 08840</w:t>
        <w:br/>
        <w:br/>
        <w:t>Sell books by mail. 800% profit. Free literature.</w:t>
        <w:br/>
        <w:t xml:space="preserve">BOOKS: </w:t>
        <w:br/>
        <w:br/>
        <w:t>Wilshire Mail Order Books</w:t>
        <w:br/>
        <w:t>12015 Sherman Road</w:t>
        <w:br/>
        <w:t>North Hollywood, CA 91605</w:t>
        <w:br/>
        <w:t>Hundreds of books dropshipped.</w:t>
        <w:br/>
        <w:br/>
        <w:t>BOOKS, AMISH, INDIAN REMEDIES, SASE:</w:t>
        <w:br/>
        <w:t>S. Chupp's Books</w:t>
        <w:br/>
        <w:t>AD-92-27539 Londick</w:t>
        <w:br/>
        <w:t>Burr Oak, MI 48030</w:t>
        <w:br/>
        <w:br/>
        <w:t>BOOKS-DIRECTORIES-MAILORDER-FINANCIAL:</w:t>
        <w:br/>
        <w:t>Holz Publications</w:t>
        <w:br/>
        <w:t>385 S. 10th St.</w:t>
        <w:br/>
        <w:t>St. Helen's, OR 97051</w:t>
        <w:br/>
        <w:br/>
        <w:t xml:space="preserve">BOOKS-Drop-Ship &amp; Wholesale Information $3.00: </w:t>
        <w:br/>
        <w:t>G.L. Williams</w:t>
        <w:br/>
        <w:t>1801 S. Cardinal Lane</w:t>
        <w:br/>
        <w:t>New Berlin, WI 53151</w:t>
        <w:br/>
        <w:br/>
        <w:t>BOOKS-HOW-TO, BUSINESS:</w:t>
        <w:br/>
        <w:t>Hatfield House Books</w:t>
        <w:br/>
        <w:t>7710 Commonwealth Drive</w:t>
        <w:br/>
        <w:t>Crestwood, KY 40014</w:t>
        <w:br/>
        <w:br/>
        <w:t xml:space="preserve">BOOKS-MANUALS-REPORTS-400% Profit: </w:t>
        <w:br/>
        <w:t>Mitchell Enterprises-ADD</w:t>
        <w:br/>
        <w:t xml:space="preserve">204 Oakdale </w:t>
        <w:br/>
        <w:t>Pasadena, TX 77506</w:t>
        <w:br/>
        <w:br/>
        <w:t xml:space="preserve">BOOKS ON MEETING, ATTRACTING WOMEN: </w:t>
        <w:br/>
        <w:t>Gemini Publishing Company</w:t>
        <w:br/>
        <w:t>11543 Gullwood Drive</w:t>
        <w:br/>
        <w:t>Houston, TX 77089</w:t>
        <w:br/>
        <w:br/>
        <w:t>BOOKS ON PRIVACY &amp; CONSPIRACY:</w:t>
        <w:br/>
        <w:t>Privacy Forum</w:t>
        <w:br/>
        <w:t>90 Yorkville Ave. Suite 7</w:t>
        <w:br/>
        <w:t>Toronto, Ontario, Canada M5R 1B9</w:t>
        <w:br/>
        <w:br/>
        <w:t>BOOKS/REPORTS DEALERSHIPS-Reprint Programs:</w:t>
        <w:br/>
        <w:t>Stew Caverly</w:t>
        <w:br/>
        <w:t>216 McLean Street</w:t>
        <w:br/>
        <w:t>WilkesBarre, PA 18702</w:t>
        <w:br/>
        <w:br/>
        <w:t xml:space="preserve">BOOKS-SELF HELP FOR WOMEN: </w:t>
        <w:br/>
        <w:t xml:space="preserve">Boss Enterprises </w:t>
        <w:br/>
        <w:t>7418 Staghorn NW, Suite 110</w:t>
        <w:br/>
        <w:t>Albuquerque, NM 87120</w:t>
        <w:br/>
        <w:t>"The Secrets Of Sex Appeal From Head To Heel"</w:t>
        <w:br/>
        <w:t>"Successful Man-Hunting".</w:t>
        <w:br/>
        <w:br/>
        <w:t xml:space="preserve">MAGNETIC CAR &amp; TRUCK SIGNS: </w:t>
        <w:br/>
        <w:t>Robin Manufacturing Co.</w:t>
        <w:br/>
        <w:t>PO Box 14990</w:t>
        <w:br/>
        <w:t>Reading, PA 19612</w:t>
        <w:br/>
        <w:br/>
        <w:t>MAILING LISTS:</w:t>
        <w:br/>
        <w:t>Premier Publishers Inc.</w:t>
        <w:br/>
        <w:t>Box 330309-Z</w:t>
        <w:br/>
        <w:t>Ft. Worth, TX 76163</w:t>
        <w:br/>
        <w:br/>
        <w:t xml:space="preserve">MAILORDER DISPLAY ADS DESIGNED: </w:t>
        <w:br/>
        <w:t>Gray Graphics</w:t>
        <w:br/>
        <w:br/>
        <w:t>PO Box 1330-W</w:t>
        <w:br/>
        <w:t>Doylestown, PA 18901</w:t>
        <w:br/>
        <w:br/>
        <w:t>MAKING MONEY WITH A TYPEWRITER:</w:t>
        <w:br/>
        <w:t>Four Winds Publishing (WW)</w:t>
        <w:br/>
        <w:t>4729 Amelia Drive</w:t>
        <w:br/>
        <w:t>Fair Oaks, CA 95628-5517</w:t>
        <w:br/>
        <w:br/>
        <w:t>MAKE $100.000 IN THE MAID SERVICE BUSINESS:</w:t>
        <w:br/>
        <w:t>Worldwide Maid Service</w:t>
        <w:br/>
        <w:t>8911 W. 8 Mile</w:t>
        <w:br/>
        <w:t>Detroit, MI 48221</w:t>
        <w:br/>
        <w:t>We will dropship the complete kit anywhere in the USA. For free details write us.</w:t>
        <w:br/>
        <w:br/>
        <w:t>MAKE THOUSANDS IN MAIL ORDER:</w:t>
        <w:br/>
        <w:t>WWTS</w:t>
        <w:br/>
        <w:t>PO Box 283</w:t>
        <w:br/>
        <w:t>Medina, WA 98039</w:t>
        <w:br/>
        <w:br/>
        <w:t>MEDICAL, HEALTH, ID PRODUCTS:</w:t>
        <w:br/>
        <w:t>I.A.M International</w:t>
        <w:br/>
        <w:t>PO Box 944</w:t>
        <w:br/>
        <w:t>Patchogue, NY 11772</w:t>
        <w:br/>
        <w:t>Import and distribution of very sophisticated Medical/Health/Emergency Identification System. Send for information.</w:t>
        <w:br/>
        <w:br/>
        <w:t>MEN'S JEWELRY &amp; ACCESSORIES:</w:t>
        <w:br/>
        <w:t>Gentry Inc.</w:t>
        <w:br/>
        <w:t>1 Walterman Ave.</w:t>
        <w:br/>
        <w:t>East Providence, RI 02914</w:t>
        <w:br/>
        <w:br/>
        <w:t>MISSIONARY T-SHIRTS/STICKERS:</w:t>
        <w:br/>
        <w:t>Missionary Novelty Co.</w:t>
        <w:br/>
        <w:t>50 S. Main</w:t>
        <w:br/>
        <w:t>Salt Lake City, UT 84144</w:t>
        <w:br/>
        <w:br/>
        <w:t>MOBILES, FLOATERS:</w:t>
        <w:br/>
        <w:t>Moby,Flight Products</w:t>
        <w:br/>
        <w:t>PO Box 61</w:t>
        <w:br/>
        <w:t>Tiburon, CA 94920</w:t>
        <w:br/>
        <w:br/>
        <w:t xml:space="preserve">MONEY BOOKS, FINANCIAL REPORTS-Dealer Kit $3.00: </w:t>
        <w:br/>
        <w:t>Sam I. Paradise &amp; Associates</w:t>
        <w:br/>
        <w:t>PO Box 417</w:t>
        <w:br/>
        <w:t>Vidor, TX 77662</w:t>
        <w:br/>
        <w:br/>
        <w:t>MONEY MAKING &amp; BUSINESS DEVELOPMENT BOOKS:</w:t>
        <w:br/>
        <w:t xml:space="preserve">Jeffery Lant Associates Inc. </w:t>
        <w:br/>
        <w:t>50 Follen St. Suite 507</w:t>
        <w:br/>
        <w:t>Cambridge, MA 02138</w:t>
        <w:br/>
        <w:br/>
        <w:t>MONEY MAKING MANUALS AND AUDIO CASSETTES:</w:t>
        <w:br/>
        <w:t>Fine Arts Press</w:t>
        <w:br/>
        <w:t>PO Box 3491</w:t>
        <w:br/>
        <w:t>Knoxville, TN 37927-3491</w:t>
        <w:br/>
        <w:br/>
        <w:t>MONEY MAKING PROGRAMS &amp; PROJECTS:</w:t>
        <w:br/>
        <w:t>Success Achievement</w:t>
        <w:br/>
        <w:t>3802 Almond Drive</w:t>
        <w:br/>
        <w:t>St. George, KS 66535</w:t>
        <w:br/>
        <w:br/>
        <w:t xml:space="preserve">MOUNT RAINIER BOOKS AND PRODUCTS: BACK NEXT PAGE CONTENTS </w:t>
        <w:br/>
        <w:t>Dunamis House</w:t>
        <w:br/>
        <w:br/>
        <w:t>PO Box 321</w:t>
        <w:br/>
        <w:t>Issaquah, WA 98027</w:t>
        <w:br/>
        <w:br/>
        <w:t>MOVIE PHOTOS &amp; BOOKS:</w:t>
        <w:br/>
        <w:t>Empire Publishing</w:t>
        <w:br/>
        <w:t>Box 717</w:t>
        <w:br/>
        <w:t>Madison, NC 27025</w:t>
        <w:br/>
        <w:br/>
        <w:t>BOOKS-Source of "My Mailorder Program":</w:t>
        <w:br/>
        <w:t>A.H. Chapman</w:t>
        <w:br/>
        <w:t>Box 175</w:t>
        <w:br/>
        <w:t>Georgetown, CT 06829-0175</w:t>
        <w:br/>
        <w:t>$14.95 retail, drop-ships for dealers $4.95.</w:t>
        <w:br/>
        <w:br/>
        <w:t xml:space="preserve">BOOKS-Trade Acclaimed Mythic True: </w:t>
        <w:br/>
        <w:t>Amador Publishers</w:t>
        <w:br/>
        <w:t>PO Box 12335</w:t>
        <w:br/>
        <w:t>Albuquerque, MN 87195</w:t>
        <w:br/>
        <w:br/>
        <w:t>BOOKS, VESTLINE-Catalog $2.00:</w:t>
        <w:br/>
        <w:t>Pi Press Inc.</w:t>
        <w:br/>
        <w:t>PO Box 23371</w:t>
        <w:br/>
        <w:t>Honolulu, HI 96823-3371</w:t>
        <w:br/>
        <w:t>Will sell remainder cheap, almost at cost.</w:t>
        <w:br/>
        <w:br/>
        <w:t>BOOKS-Winning Consistently At Gambling:</w:t>
        <w:br/>
        <w:t>Sunnyside Publishers</w:t>
        <w:br/>
        <w:t>PO Box 29-ADD</w:t>
        <w:br/>
        <w:t>Lynn, MA 01903</w:t>
        <w:br/>
        <w:t xml:space="preserve">Free Dealership!! Selling Gambling Books!! No investments!! We dropship, sell wholesale. </w:t>
      </w:r>
    </w:p>
    <w:p>
      <w:pPr>
        <w:pStyle w:val="Normal"/>
        <w:bidi w:val="0"/>
        <w:spacing w:before="100" w:after="100"/>
        <w:ind w:left="0" w:right="0" w:hanging="0"/>
        <w:jc w:val="left"/>
        <w:rPr/>
      </w:pPr>
      <w:r>
        <w:rPr>
          <w:color w:val="000000"/>
          <w:sz w:val="20"/>
        </w:rPr>
        <w:t>BOOKS AND POETRY:</w:t>
        <w:br/>
        <w:t xml:space="preserve">John Oliver Publishing </w:t>
        <w:br/>
        <w:t>1107 West Stevens St</w:t>
        <w:br/>
        <w:t>Carlsbad, NM 88220</w:t>
        <w:br/>
        <w:t>Books avail. CREATION FOR THE BEGINNING, APTITUDES OF FAITH (poetry). Write for more info.</w:t>
        <w:br/>
        <w:br/>
        <w:t>BOOKWORLD SELF MAILER BOOK CATALOG SOURCE:</w:t>
        <w:br/>
        <w:t>G.M. Rutward</w:t>
        <w:br/>
        <w:t>Box 471</w:t>
        <w:br/>
        <w:t>Georgetown, CT 06829-0471</w:t>
        <w:br/>
        <w:t>Sell 41 how-to-do-it books to the mailorder import an home operated business beginner, dropshipped</w:t>
        <w:br/>
        <w:t>.</w:t>
        <w:br/>
        <w:t>BOWTIE HANGER:</w:t>
        <w:br/>
        <w:t>Bo-Ti-Er Products Company</w:t>
        <w:br/>
        <w:t>Box 1253</w:t>
        <w:br/>
        <w:t>Englewood, CO 80150</w:t>
        <w:br/>
        <w:br/>
        <w:t>BOXES-Folding, Giftware, Set-Up, Jewelry:</w:t>
        <w:br/>
        <w:t>Sheboygan Paper Box Company</w:t>
        <w:br/>
        <w:t>716 Clara Ave, PO Box 326</w:t>
        <w:br/>
        <w:t>Sheboygan, WI 53081</w:t>
        <w:br/>
        <w:br/>
        <w:t xml:space="preserve">BUSINESS OPPORTUNITY: </w:t>
        <w:br/>
        <w:t>Norman Heseltine-ADD</w:t>
        <w:br/>
        <w:t>PO Box 2185, Stn. R</w:t>
        <w:br/>
        <w:t>Kelowna, B.C. Canada V1X 4K6</w:t>
        <w:br/>
        <w:t>Extra Income, Easy Home-Based Business, Amazing Financial/Lifestyle Freedom!</w:t>
        <w:br/>
        <w:t xml:space="preserve">BACK NEXT PAGE CONTENTS </w:t>
        <w:br/>
        <w:t xml:space="preserve">BUSINESS OPPORTUNITY-PT/FT: </w:t>
        <w:br/>
        <w:t>Tommie Richardson</w:t>
        <w:br/>
        <w:br/>
        <w:t>PO Box 12363</w:t>
        <w:br/>
        <w:t>Winston-Salem, NC 27117-2363</w:t>
        <w:br/>
        <w:t>Make big money with our line of over 3.500 how-to videos.</w:t>
        <w:br/>
        <w:t>Ph. 1-900-820-VIDEO ext. 7038</w:t>
        <w:br/>
        <w:br/>
        <w:t>BUSINESS OPPORTUNITY RESEARCH-Send $3.00:</w:t>
        <w:br/>
        <w:t xml:space="preserve">Redwood Institute </w:t>
        <w:br/>
        <w:t>4546-B10 El Camino Real, Suite 390</w:t>
        <w:br/>
        <w:t>Los Altos, CA 94022</w:t>
        <w:br/>
        <w:br/>
        <w:t>CAR UMBRELLA HOLDER:</w:t>
        <w:br/>
        <w:t>Norshir Enterprises</w:t>
        <w:br/>
        <w:t>PO Box 403</w:t>
        <w:br/>
        <w:t>St. Peters, MO 63376</w:t>
        <w:br/>
        <w:t>Fastens with screws or Velcro. 8' moulded plastic.</w:t>
        <w:br/>
        <w:br/>
        <w:t>COLLECTIBLE DOCUMENTS-Historical:</w:t>
        <w:br/>
        <w:t>Joyce Keyser Galleries</w:t>
        <w:br/>
        <w:t>9840 SW 3 St.</w:t>
        <w:br/>
        <w:t>Pembroke Pine, FL 33025</w:t>
        <w:br/>
        <w:br/>
        <w:t xml:space="preserve">COLLECTIBLES, JEWELRY, FIGURINES, GIFTWARE'S, NOVELTIES: </w:t>
        <w:br/>
        <w:t>AGT Gifts, Novelties &amp; Distributor</w:t>
        <w:br/>
        <w:t>10709 Chef Menteur Hwy, Suite #2</w:t>
        <w:br/>
        <w:t>New Orleans, LA 70127</w:t>
        <w:br/>
        <w:t>Send $5.00 for catalog ($5.00 refundable after 1st order) We dropship to your customers at your request.</w:t>
        <w:br/>
        <w:br/>
        <w:t xml:space="preserve">CASUAL FOOTWEAR-Men's, Women's &amp; Children's: </w:t>
        <w:br/>
        <w:t>J.W. Bray Co. Inc.</w:t>
        <w:br/>
        <w:t>305 E. Hawthorne St.</w:t>
        <w:br/>
        <w:t>Dalton, GA 30720</w:t>
        <w:br/>
        <w:br/>
        <w:t>CAT CARDS, STATIONARY, STICKERS:</w:t>
        <w:br/>
        <w:t>Art Studio Workshops</w:t>
        <w:br/>
        <w:t xml:space="preserve">518 Schilling Dept. AD </w:t>
        <w:br/>
        <w:t>Forest Lake, MN 55025</w:t>
        <w:br/>
        <w:t>Send $1.00 for catalog.</w:t>
        <w:br/>
        <w:br/>
        <w:t xml:space="preserve">MUSICAL INSTRUMENT: </w:t>
        <w:br/>
        <w:t>Ozark Mountain Dulcimers</w:t>
        <w:br/>
        <w:t xml:space="preserve">102 N. 5th Apt. 2 </w:t>
        <w:br/>
        <w:t>Branson, MO 65616</w:t>
        <w:br/>
        <w:br/>
        <w:t>NAME BRAND ELECTRONICS-Catalog $5.00:</w:t>
        <w:br/>
        <w:t>National Wholesale Company</w:t>
        <w:br/>
        <w:t>158 Bloomingdale St.</w:t>
        <w:br/>
        <w:t>Chelsea, MA 02150</w:t>
        <w:br/>
        <w:br/>
        <w:t>NEW HOW-TO BOOKS:</w:t>
        <w:br/>
        <w:t>The Wherry Company</w:t>
        <w:br/>
        <w:t>PO Box 11081-WW</w:t>
        <w:br/>
        <w:t>Jacksonville, FL 32239</w:t>
        <w:br/>
        <w:br/>
        <w:t xml:space="preserve">NEWSLETTER-Home Based Business Ideas: </w:t>
        <w:br/>
        <w:t>Working At Home</w:t>
        <w:br/>
        <w:t>PO Box 200504-DS</w:t>
        <w:br/>
        <w:t>Carterville, GA 30120</w:t>
        <w:br/>
        <w:br/>
        <w:t xml:space="preserve">NOVELTIES: </w:t>
        <w:br/>
        <w:t>Consolidated Marketing Services</w:t>
        <w:br/>
        <w:t xml:space="preserve">PO Box 1361 BACK NEXT PAGE CONTENTS </w:t>
        <w:br/>
        <w:t xml:space="preserve">New York, NY 10017 </w:t>
      </w:r>
    </w:p>
    <w:p>
      <w:pPr>
        <w:pStyle w:val="Normal"/>
        <w:bidi w:val="0"/>
        <w:spacing w:before="100" w:after="100"/>
        <w:ind w:left="0" w:right="0" w:hanging="0"/>
        <w:jc w:val="left"/>
        <w:rPr/>
      </w:pPr>
      <w:r>
        <w:rPr>
          <w:color w:val="000000"/>
          <w:sz w:val="20"/>
        </w:rPr>
        <w:t>NUTRI-COOKIES FOR WEIGHT CONTROL:</w:t>
        <w:br/>
        <w:br/>
        <w:t>Marian Israel &amp; Associates</w:t>
        <w:br/>
        <w:t xml:space="preserve">PO Box 295 </w:t>
        <w:br/>
        <w:t>Fairland, IN 46126</w:t>
        <w:br/>
        <w:t>We have 230 nutritional herbal an skin-care products available. Catalog $3.00.</w:t>
        <w:br/>
        <w:br/>
        <w:t>NUTRITIONAL &amp; FITNESS PRODUCTS:</w:t>
        <w:br/>
        <w:t>Fran Smyle's Fitness</w:t>
        <w:br/>
        <w:t>10601 S.W. 116th Ave.</w:t>
        <w:br/>
        <w:t>Miami, FL 33176</w:t>
        <w:br/>
        <w:br/>
        <w:t>NUTRITIONAL SUPPLEMENTS:</w:t>
        <w:br/>
        <w:t>Nature's Herbs</w:t>
        <w:br/>
        <w:t>1113 S.W. 116th Ave.</w:t>
        <w:br/>
        <w:t>Miami, FL 33176</w:t>
        <w:br/>
        <w:br/>
        <w:t>OAK TABLES-COUNTRY FRENCH-SHAKER:</w:t>
        <w:br/>
        <w:t xml:space="preserve">J.L. Moody's </w:t>
        <w:br/>
        <w:t>2330 E. Morris Blvd.</w:t>
        <w:br/>
        <w:t>Morriston, TN 37813-1941</w:t>
        <w:br/>
        <w:t>1st Quality Coffee, End, Sofa and Hall Tables, Boxed. Write for details.</w:t>
        <w:br/>
        <w:br/>
        <w:t>PARCHMENT GIFT-Ready To Hang!:</w:t>
        <w:br/>
        <w:t>Scrolls of Wisdom</w:t>
        <w:br/>
        <w:t>451 Mae-Thy SE</w:t>
        <w:br/>
        <w:t>Grand Rapids, MI 49548</w:t>
        <w:br/>
        <w:br/>
        <w:t>PENNY STOCK INVESTMENT BOOK:</w:t>
        <w:br/>
        <w:t>Marathon International Book Company</w:t>
        <w:br/>
        <w:t>PO Box 32</w:t>
        <w:br/>
        <w:t>Madison, IN 47250-0032</w:t>
        <w:br/>
        <w:br/>
        <w:t>PERFUMES, COLOGNES-Men's &amp; Women's:</w:t>
        <w:br/>
        <w:t>Brandy Harvest Colognes</w:t>
        <w:br/>
        <w:t>53-06 39th Ave.</w:t>
        <w:br/>
        <w:t>Flushing, NY 11377</w:t>
        <w:br/>
        <w:br/>
        <w:t>PERSONAL GROWTH, STRESS MANAGEMENT, SUBLIMINAL GROWTH:</w:t>
        <w:br/>
        <w:t>Jerry Teplitz Enterprises</w:t>
        <w:br/>
        <w:t>219 53rd St.</w:t>
        <w:br/>
        <w:t>Virginia Beach, VA 23451</w:t>
        <w:br/>
        <w:br/>
        <w:t>PERSONAL SAFETY, HOME/CAR ALARMS:</w:t>
        <w:br/>
        <w:t>GTS Services</w:t>
        <w:br/>
        <w:t>1043 University Ave, Ste 231</w:t>
        <w:br/>
        <w:t>San Diego, CA 92103</w:t>
        <w:br/>
        <w:br/>
        <w:t xml:space="preserve">PERSONAL SECURITY PRODUCTS: </w:t>
        <w:br/>
        <w:t>Global Security Products Ltd</w:t>
        <w:br/>
        <w:t>2522 Hanover St.</w:t>
        <w:br/>
        <w:t>Aurora, CO 80010</w:t>
        <w:br/>
        <w:br/>
        <w:t>PERSONALIZED CHILDREN'S NAME SONGS CASSETTES:</w:t>
        <w:br/>
        <w:t>Young Associates</w:t>
        <w:br/>
        <w:t>6724 W. 72nd Ave</w:t>
        <w:br/>
        <w:t>Arvada, CO 80003</w:t>
        <w:br/>
        <w:t>Ph. 1-(303)-422-3185</w:t>
        <w:br/>
        <w:br/>
        <w:t>CERTIFICATES ABOUT YOUR FIRST NAME:</w:t>
        <w:br/>
        <w:t xml:space="preserve">The Name People BACK NEXT PAGE CONTENTS </w:t>
        <w:br/>
        <w:t>19801 SE 123rd. St.</w:t>
        <w:br/>
        <w:t>Issaquah, WA 98027</w:t>
        <w:br/>
        <w:t>Colorful personalized name certificates. Ideal for drop shit mail order.</w:t>
        <w:br/>
        <w:br/>
        <w:t>CERTIFIED TROPICAL HOUSEPLANTS-100% MARKUP:</w:t>
        <w:br/>
        <w:t>Orchid Isle Farms</w:t>
        <w:br/>
        <w:t>755744 Alii Drive</w:t>
        <w:br/>
        <w:t>Kailua-Kona, HI 96740</w:t>
        <w:br/>
        <w:br/>
        <w:t>Ready To Hang!: CHRISTIAN PARCHMENT GIFT-</w:t>
        <w:br/>
        <w:t>Scrolls of Wisdom</w:t>
        <w:br/>
        <w:t>451 Mae-Thy SE</w:t>
        <w:br/>
        <w:t>Grand Rapids, MI 49548</w:t>
        <w:br/>
        <w:br/>
        <w:t>CLOSEOUT DEALS-Unbelievable Low Prices:</w:t>
        <w:br/>
        <w:t>Zebra Services</w:t>
        <w:br/>
        <w:t>PO Box 520</w:t>
        <w:br/>
        <w:t>Chester, VT 05143-0520</w:t>
        <w:br/>
        <w:br/>
        <w:t>CLOSEOUTS, GIFTS, JEWELRY, SEASONAL:</w:t>
        <w:br/>
        <w:t>Save-On Closeouts</w:t>
        <w:br/>
        <w:t xml:space="preserve">PO Box 1356 </w:t>
        <w:br/>
        <w:t>Gwinn, MI 49841</w:t>
        <w:br/>
        <w:br/>
        <w:t>CLOTHING APPLIQUED DESIGNS:</w:t>
        <w:br/>
        <w:t>Hollan Craft</w:t>
        <w:br/>
        <w:t>3 Ann Street</w:t>
        <w:br/>
        <w:t>Succasunna, NJ 07876</w:t>
        <w:br/>
        <w:t>Original designs on sweatshirts, etc. Personalization available.</w:t>
        <w:br/>
        <w:br/>
        <w:t xml:space="preserve">COMMERCIAL LEASE GUIDEBOOK (THE): </w:t>
        <w:br/>
        <w:t>Macore International</w:t>
        <w:br/>
        <w:t>PO Box 10811</w:t>
        <w:br/>
        <w:t>Lahaina, HI 96761-0811</w:t>
        <w:br/>
        <w:t>Complete Reference for Landlords, Tenants, Agents. Cover $19.95. 50% Discount Guaranteed.</w:t>
        <w:br/>
        <w:br/>
        <w:t>COMPUTER SOFTWARE DISK VERSION 5.0:</w:t>
        <w:br/>
        <w:t>Bowlan World Trade Co. Import/Export</w:t>
        <w:br/>
        <w:t>PO Box 160 Reeds Mill Rd.</w:t>
        <w:br/>
        <w:t>Newport, NH 03773</w:t>
        <w:br/>
        <w:t>Features our latest software containing 125 selected business &amp; financial reports. Write for free information.</w:t>
        <w:br/>
        <w:br/>
        <w:t>COOK BOOKS &amp; POCKET BUTCHER:</w:t>
        <w:br/>
        <w:t>Chef Owen Laughlin</w:t>
        <w:br/>
        <w:t>PO Box 6313</w:t>
        <w:br/>
        <w:t>Clearwater, FL 34618</w:t>
        <w:br/>
        <w:br/>
        <w:t xml:space="preserve">CORDLESS TELEPHONES, CLOSEOUTS, CONSUMER ELECTRONICS: </w:t>
        <w:br/>
        <w:t>Action</w:t>
        <w:br/>
        <w:t>1080 W. 220 S.</w:t>
        <w:br/>
        <w:t>Orem, UT 84058</w:t>
        <w:br/>
        <w:br/>
        <w:t xml:space="preserve">CRAFTS, OAK HOME FURNISHINGS, TOYS: </w:t>
        <w:br/>
        <w:t>Keim's Wood Handcrafts</w:t>
        <w:br/>
        <w:t>1488 T.R. 1008 R #1</w:t>
        <w:br/>
        <w:t>Ashland, OH 44805</w:t>
        <w:br/>
        <w:t>No catalog. $55.00 for samples of our best sellers, postpaid.</w:t>
        <w:br/>
        <w:br/>
        <w:t>CREDIT SERVICES BY MAIL:</w:t>
        <w:br/>
        <w:t>Icon</w:t>
        <w:br/>
        <w:t xml:space="preserve">202 S. Broadway BACK NEXT PAGE CONTENTS </w:t>
        <w:br/>
        <w:t>Las Angeles, CA 90012</w:t>
        <w:br/>
        <w:br/>
        <w:t>CUTLERY, GIFTWARE, HOUSEWARES, LUGGAGE, TOOLS-Over 500 product items:</w:t>
        <w:br/>
        <w:t>The B &amp; F System Inc</w:t>
        <w:br/>
        <w:br/>
        <w:t>3920 S. Walton Walker</w:t>
        <w:br/>
        <w:t>Dallas, TX 75236</w:t>
        <w:br/>
        <w:br/>
        <w:t>DIET AN NUTRITION:</w:t>
        <w:br/>
        <w:t>Cambridge Diet</w:t>
        <w:br/>
        <w:t>4730 Sarazen Dr.</w:t>
        <w:br/>
        <w:t>Hollywood, FL 33021</w:t>
        <w:br/>
        <w:br/>
        <w:t xml:space="preserve">DIRECTORIES, CATALOGS, BOOKS: </w:t>
        <w:br/>
        <w:t>World Wide Trade Service</w:t>
        <w:br/>
        <w:t>PO Box 4373</w:t>
        <w:br/>
        <w:t>Bellingham, WA 98227</w:t>
        <w:br/>
        <w:t>Will dropship to your customers at wholesale cost.</w:t>
        <w:br/>
        <w:br/>
        <w:t>DIRECTORIES, GUIDES, AN REPORTS:</w:t>
        <w:br/>
        <w:t xml:space="preserve">Roger J. Tyrell </w:t>
        <w:br/>
        <w:t>R2 Box 44</w:t>
        <w:br/>
        <w:t>Shawano, WI 54166</w:t>
        <w:br/>
        <w:br/>
        <w:t>DISCOUNT MAILING LIST-WHOLESALE:</w:t>
        <w:br/>
        <w:t>Seklmar Brooks Publishing</w:t>
        <w:br/>
        <w:t>Box 290126 Homecrest station</w:t>
        <w:br/>
        <w:t>Brooklyn, NY 11229</w:t>
        <w:br/>
        <w:br/>
        <w:t xml:space="preserve">DISCOUNT USA MAGAZINES SHIPPED WORLDWIDE: </w:t>
        <w:br/>
        <w:t>Collegetown Magazine Subscription Services</w:t>
        <w:br/>
        <w:t>PO Box 120990</w:t>
        <w:br/>
        <w:t>Staten Island, NY 10312-0990</w:t>
        <w:br/>
        <w:br/>
        <w:t>DISTINCTIVE GIFTS, SPECIALTY MERCHANDISE:</w:t>
        <w:br/>
        <w:t>The Catalog Company</w:t>
        <w:br/>
        <w:t xml:space="preserve">775 Central Ave. </w:t>
        <w:br/>
        <w:t>Pittsburgh, CA 94565</w:t>
        <w:br/>
        <w:br/>
        <w:t>DISTRESSED MERCHANDISE-NEW-SURPLUS INVENTORY:</w:t>
        <w:br/>
        <w:t xml:space="preserve">Zebra Services </w:t>
        <w:br/>
        <w:t>PO Box 520</w:t>
        <w:br/>
        <w:t>Chester, VT 05143-0520</w:t>
        <w:br/>
        <w:br/>
        <w:t xml:space="preserve">DOG PROBLEMS-Care-On Cassettes: </w:t>
        <w:br/>
        <w:t>Mark Recording Co.</w:t>
        <w:br/>
        <w:t>101 NE 165th St. N</w:t>
        <w:br/>
        <w:t>Miami, FL 33162</w:t>
        <w:br/>
        <w:br/>
        <w:br/>
        <w:t>DOLL AR ITEMS MEDICAL DISPOSABLE, UNUSUAL ITEMS:</w:t>
        <w:br/>
        <w:t>P-Marie Merchandise</w:t>
        <w:br/>
        <w:t>PO Box 44029, 600 Grandview St. South</w:t>
        <w:br/>
        <w:t>Oshawa, Ontario, Canada L1H 7S6</w:t>
        <w:br/>
        <w:br/>
        <w:t>DROP-SHIPPING DOLLARS(New Publication):</w:t>
        <w:br/>
        <w:t>Victory Ventures</w:t>
        <w:br/>
        <w:t>1610 Crestdale #9-ADD</w:t>
        <w:br/>
        <w:t>Houston, TX 77080</w:t>
        <w:br/>
        <w:t>How to succeed selling your own/others products as a drop-shipper/middleman. Detail for LSASE.</w:t>
        <w:br/>
        <w:br/>
        <w:t>EDUCATIONAL BOARD GAMES FOR ADULTS &amp; CHILDREN:</w:t>
        <w:br/>
        <w:t xml:space="preserve">The World Traveler Ltd. </w:t>
        <w:br/>
        <w:t>Box 550</w:t>
        <w:br/>
        <w:t>Needham, MA 02194</w:t>
        <w:br/>
        <w:br/>
        <w:t>EMBROIDERED EMBLEMS:</w:t>
        <w:br/>
        <w:t>Patches</w:t>
        <w:br/>
        <w:t>5746 Plunkett Street Penthouse</w:t>
        <w:br/>
        <w:br/>
        <w:t>Hollywood, FL 33023</w:t>
        <w:br/>
        <w:br/>
        <w:t>ENGINE-4.5 H.P. Long Life Cast Iron:</w:t>
        <w:br/>
        <w:t>Clinton Engines Corporation</w:t>
        <w:br/>
        <w:t>Clark &amp; Maple Streets</w:t>
        <w:br/>
        <w:t>Maquoketa, IA 52060</w:t>
        <w:br/>
        <w:br/>
        <w:t>FILE CASES, BINDERS, CUSTOM ORGANIZERS:</w:t>
        <w:br/>
        <w:t>Jesse Jones Industries</w:t>
        <w:br/>
        <w:t>499 E. Erie Ave.</w:t>
        <w:br/>
        <w:t>Philadelphia, PA 19134</w:t>
        <w:br/>
        <w:br/>
        <w:t>FLORIDA MOVING AND DECORATING GUIDE BOOK:</w:t>
        <w:br/>
        <w:t>Renner Studios Inc.</w:t>
        <w:br/>
        <w:t>4056 S.W. Moores St</w:t>
        <w:br/>
        <w:t>Palm City, FL 34990</w:t>
        <w:br/>
        <w:br/>
        <w:t>FOOTBALL PRACTICE JERSEYS, EQUIPMENT BAGS:</w:t>
        <w:br/>
        <w:t>Pro-Team Sports Inc</w:t>
        <w:br/>
        <w:t>164 Broadway</w:t>
        <w:br/>
        <w:t>Bayonne, NJ 07002</w:t>
        <w:br/>
        <w:t>Lowest prices in U.S. best quality an service. Free Catalog.</w:t>
        <w:br/>
        <w:br/>
        <w:t>FRAMES-Domestic &amp; Exotic Woods:</w:t>
        <w:br/>
        <w:t>Steven B. Levine</w:t>
        <w:br/>
        <w:t>PO Box 123</w:t>
        <w:br/>
        <w:t>Dayton, NJ 08810</w:t>
        <w:br/>
        <w:br/>
        <w:t>FREE ADVERTISING SOURCE LIST $20:</w:t>
        <w:br/>
        <w:t>Free Advertising Research Service</w:t>
        <w:br/>
        <w:t>RR 5 Box 422</w:t>
        <w:br/>
        <w:t xml:space="preserve">Haleyville, AL 35565 </w:t>
        <w:br/>
        <w:br/>
        <w:t>FREE 900 NUMBERS-Big Profits:</w:t>
        <w:br/>
        <w:t>Publishers Media</w:t>
        <w:br/>
        <w:t>PO Box 1295</w:t>
        <w:br/>
        <w:t>El Cajon, CA 92022</w:t>
        <w:br/>
        <w:br/>
        <w:t xml:space="preserve">FREE REPORT-Money &amp; Information: </w:t>
        <w:br/>
        <w:t>NKJ Associates</w:t>
        <w:br/>
        <w:t>280 Morris Ave. Dept B</w:t>
        <w:br/>
        <w:t>Newark, NJ 07103</w:t>
        <w:br/>
        <w:br/>
        <w:t xml:space="preserve">FUR FASHIONS &amp; ACCESSORIES: </w:t>
        <w:br/>
        <w:t xml:space="preserve">C. Gueros </w:t>
        <w:br/>
        <w:t>Box 175</w:t>
        <w:br/>
        <w:t>Manhasset, NY 11030</w:t>
        <w:br/>
        <w:t>Custom Made Below Wholesale Prices.</w:t>
        <w:br/>
        <w:br/>
        <w:t>GAMBLING GUIDES-Video Poker, Blackjack-Samples $3.00:</w:t>
        <w:br/>
        <w:t>R. Carl Cohen Publishers</w:t>
        <w:br/>
        <w:t>PO Box 14495</w:t>
        <w:br/>
        <w:t>Philadelphia, PA 19115</w:t>
        <w:br/>
        <w:br/>
        <w:t xml:space="preserve">GENERAL MERCHANDISE-Mailorder Only: G &amp; H Wholesale Distributors </w:t>
        <w:br/>
        <w:t>PO Box 12029</w:t>
        <w:br/>
        <w:t>Chicago, IL 60612</w:t>
        <w:br/>
        <w:t>$7 (refundable) brings 224 page full-color catalog of fast selling items.</w:t>
        <w:br/>
        <w:br/>
        <w:t>GIFTWARE:</w:t>
        <w:br/>
        <w:t>Leader Enterprises</w:t>
        <w:br/>
        <w:t>PO Box 5332-D</w:t>
        <w:br/>
        <w:t xml:space="preserve">Inglewood, CA 90310 BACK NEXT PAGE CONTENTS </w:t>
        <w:br/>
        <w:t>Beautiful catalogs available for your distribution. Free sample on</w:t>
        <w:br/>
        <w:t>request.</w:t>
        <w:br/>
        <w:br/>
        <w:t>GIFTWARE, SPECIALTY MERCHANDISE, JEWELRY:</w:t>
        <w:br/>
        <w:t>Richard N. Lewis</w:t>
        <w:br/>
        <w:t>Rt 2 Box 483</w:t>
        <w:br/>
        <w:t>Forest, MS 39074</w:t>
        <w:br/>
        <w:t>Send $10.00 (refundable) for a copy for our full line catalog, or write for our free flyer or a small sampling of the 3000 items we carry.</w:t>
        <w:br/>
        <w:br/>
        <w:t>GIFTWARES, COLLECTABLES, FIGURINES, JEWELRY, NOVELTIES:</w:t>
        <w:br/>
        <w:t>AGT Gifts, Novelties &amp; Distributor</w:t>
        <w:br/>
        <w:t>10709 Chef Menteur Hwy, Suite #2</w:t>
        <w:br/>
        <w:t>New Orleans, LA 70127</w:t>
        <w:br/>
        <w:br/>
        <w:t>GIFTWARES, TOPICAL SEEDS:</w:t>
        <w:br/>
        <w:t>Massey World Enterprises</w:t>
        <w:br/>
        <w:t>61638 El Reposo St.</w:t>
        <w:br/>
        <w:t>Joshua Tree, CA 9225</w:t>
        <w:br/>
        <w:br/>
        <w:t>GIFT WORLD OF PRODUCTS:</w:t>
        <w:br/>
        <w:t>The Brunner Co.</w:t>
        <w:br/>
        <w:t>1630 E. Pinchot</w:t>
        <w:br/>
        <w:t>Phoenix, AZ 85016</w:t>
        <w:br/>
        <w:t>Hundreds of gifts for homes, businesses, an personal enjoyment.</w:t>
        <w:br/>
        <w:br/>
        <w:t>GLASS DOOR DECALS, FLAGS, PENNANTS:</w:t>
        <w:br/>
        <w:t>Parker Flags &amp; Pennants</w:t>
        <w:br/>
        <w:t>5746 Plunkett St. Suite 4</w:t>
        <w:br/>
        <w:t>Hollywood, FL 33023</w:t>
        <w:br/>
        <w:br/>
        <w:t>GO! THE NUTRITION QUICK-SHAKE:</w:t>
        <w:br/>
        <w:t>L &amp; M Group LC</w:t>
        <w:br/>
        <w:t>401 S. Lincoln Avenue</w:t>
        <w:br/>
        <w:t>Clearwater, FL 34616</w:t>
        <w:br/>
        <w:br/>
        <w:t>GREAT SELLING GIFTS, HUGE PROFITS:</w:t>
        <w:br/>
        <w:t>Liberty Distributing Company</w:t>
        <w:br/>
        <w:t>PO Box 6841</w:t>
        <w:br/>
        <w:t>Abilene, TX 79608-6841</w:t>
        <w:br/>
        <w:br/>
        <w:t>GUIDE TO CUBAN GENEALOGICAL RESEARCH:</w:t>
        <w:br/>
        <w:t>The Cuban Index</w:t>
        <w:br/>
        <w:t>PO Box 11251</w:t>
        <w:br/>
        <w:t>San Bernadino, CA 92423</w:t>
        <w:br/>
        <w:br/>
        <w:t>HAMMOCK &amp; HAMMOCK ACCESSORIES:</w:t>
        <w:br/>
        <w:t>Hatteras Hammocks Inc.</w:t>
        <w:br/>
        <w:t>PO Box 1602</w:t>
        <w:br/>
        <w:t>Greenville, NC 27834</w:t>
        <w:br/>
        <w:br/>
        <w:t>HANDBAGS, SUNGLASSES, PENS:</w:t>
        <w:br/>
        <w:t xml:space="preserve">Ali-Sun International Inc. </w:t>
        <w:br/>
        <w:t>3996 Pleasantdale Rd.</w:t>
        <w:br/>
        <w:t>Doraville, GA 30340</w:t>
        <w:br/>
        <w:br/>
        <w:t>HARD TO FIND VIDEO CASSETTES:</w:t>
        <w:br/>
        <w:t>Sweeney &amp; Sweeney Inc.</w:t>
        <w:br/>
        <w:t xml:space="preserve">1188 Raymond Blvd, Suite 135 </w:t>
        <w:br/>
        <w:t>Newark, NJ 07102</w:t>
        <w:br/>
        <w:br/>
        <w:t xml:space="preserve">HEALTH &amp; DIET BOOKS: </w:t>
        <w:br/>
        <w:t>Corbin House</w:t>
        <w:br/>
        <w:t>227 Corbin Place</w:t>
        <w:br/>
        <w:t>Brooklyn, NY 11235</w:t>
        <w:br/>
        <w:br/>
        <w:t>North Hollywood, CA 91605</w:t>
        <w:br/>
        <w:br/>
        <w:t xml:space="preserve">IMPORTS &amp; EXPORTS-All Types: </w:t>
        <w:br/>
        <w:t>Kellco &amp; Associates</w:t>
        <w:br/>
        <w:t xml:space="preserve">635 N. 7th St. </w:t>
        <w:br/>
        <w:t>Tooele, UT 84074</w:t>
        <w:br/>
        <w:t>New and unique quality products an services! Complete information $2.00.</w:t>
        <w:br/>
        <w:br/>
        <w:t>IMPORT, EXPORT BUSINESS CASSETTE TAPES:</w:t>
        <w:br/>
        <w:t>Arkansas Import/Export Company</w:t>
        <w:br/>
        <w:t>PO Box 367</w:t>
        <w:br/>
        <w:t>Palestine, AR 72372-0367</w:t>
        <w:br/>
        <w:br/>
        <w:t>IMPORTED GIFTS-3,500 BELOW WHOLESALE, FREE DETAILS:</w:t>
        <w:br/>
        <w:t xml:space="preserve">Global Products </w:t>
        <w:br/>
        <w:t>1103 South Lafayette</w:t>
        <w:br/>
        <w:t>Neosho, MO 64850</w:t>
        <w:br/>
        <w:t>Advertise to a possible 70 million for under .14 a day for a whole year.</w:t>
        <w:br/>
        <w:br/>
        <w:t>INDIAN (Native American) ART &amp; PRODUCTS:</w:t>
        <w:br/>
        <w:t>Woodland Native American Museum &amp; Art Gallery</w:t>
        <w:br/>
        <w:t>16860 S. Oak Park Ave.</w:t>
        <w:br/>
        <w:t>Tinley Park, FL 60477</w:t>
        <w:br/>
        <w:br/>
        <w:t>INFORMATION:</w:t>
        <w:br/>
        <w:t xml:space="preserve">NKJ Associates </w:t>
        <w:br/>
        <w:t>280 Morris Ave. Dept B</w:t>
        <w:br/>
        <w:t>Newark, NJ 07103</w:t>
        <w:br/>
        <w:br/>
        <w:t>INFORMATION GOLDMINE-MAKE MONEY WRITING, PUBLISHING, SELLING INFORMATION:</w:t>
        <w:br/>
        <w:t>Victory Ventures</w:t>
        <w:br/>
        <w:t>1610 Crestdale #9-ADD</w:t>
        <w:br/>
        <w:t>Houston, TX 77080</w:t>
        <w:br/>
        <w:br/>
        <w:t>INSTANTANEOUS HOT WATER HEATER:</w:t>
        <w:br/>
        <w:t xml:space="preserve">Chronomite Laboratories Inc. </w:t>
        <w:br/>
        <w:t>21011 S. Figueroa</w:t>
        <w:br/>
        <w:t>Carson, CA 90745</w:t>
        <w:br/>
        <w:br/>
        <w:t>INTERNATIONAL CONNECTION BY DISK:</w:t>
        <w:br/>
        <w:t>Tiborone International</w:t>
        <w:br/>
        <w:t>2614 Briar Ridge Drive, Suite 3-V</w:t>
        <w:br/>
        <w:t>Houston, TX 77057-0823</w:t>
        <w:br/>
        <w:t>Fax 1-713-493-0823</w:t>
        <w:br/>
        <w:br/>
        <w:t xml:space="preserve">JEWELRY-Exotic Handcrafted Fashion Jewelry: </w:t>
        <w:br/>
        <w:t>C. Singh</w:t>
        <w:br/>
        <w:t>7791 Santa Cataline</w:t>
        <w:br/>
        <w:t>Stanton, CA 90680</w:t>
        <w:br/>
        <w:br/>
        <w:t>"KARAOKE" PIANO VIDEO, ROLLING STONES:</w:t>
        <w:br/>
        <w:t>Ron Co. (Brent)</w:t>
        <w:br/>
        <w:t>1750 Kalakaua Ste 3827</w:t>
        <w:br/>
        <w:t>Honolulu, HI 96826-3907</w:t>
        <w:br/>
        <w:br/>
        <w:t>LAMINATORS-Table Top:</w:t>
        <w:br/>
        <w:t>Permaseal Corp.</w:t>
        <w:br/>
        <w:t xml:space="preserve">2124 Jody Rd. </w:t>
        <w:br/>
        <w:t>Florence, SD 29501</w:t>
        <w:br/>
        <w:br/>
        <w:t>LEFT-HANDED PRODUCTS-Catalogs $1.00: Southpaw Originals/So Whats Left?</w:t>
        <w:br/>
        <w:t>PO Box 576 Chester, VT 05143-0576</w:t>
        <w:br/>
        <w:br/>
        <w:t>LIGHT BULBS, LIGHTING FIXTURES:</w:t>
        <w:br/>
        <w:t>J &amp; S Enterprises</w:t>
        <w:br/>
        <w:t>PO Box 1021</w:t>
        <w:br/>
        <w:t>New Albany, IN 47150</w:t>
        <w:br/>
        <w:br/>
        <w:t>LINGERIE-Send $5 For Catalog:</w:t>
        <w:br/>
        <w:t>Keris (Dept. ADD)</w:t>
        <w:br/>
        <w:t>PO Box 307</w:t>
        <w:br/>
        <w:t>Bethpage, NY 11714</w:t>
        <w:br/>
        <w:br/>
        <w:t xml:space="preserve">LITTER BOX CLEANERS: </w:t>
        <w:br/>
        <w:t>S &amp; Y Enterprises</w:t>
        <w:br/>
        <w:t>1403 Main</w:t>
        <w:br/>
        <w:t>Atchison, KS 66002</w:t>
        <w:br/>
        <w:br/>
        <w:t>LONG DISTANCE TELEPHONE SERVICE:</w:t>
        <w:br/>
        <w:t>The Davis Company</w:t>
        <w:br/>
        <w:t xml:space="preserve">PO Box 230708 </w:t>
        <w:br/>
        <w:t>Anchorage, AK 99523-0708</w:t>
        <w:br/>
        <w:t>Ph. 1-800-488-6748</w:t>
        <w:br/>
        <w:t xml:space="preserve">Low cost plans for businesses using $100+/mo. </w:t>
        <w:br/>
        <w:br/>
        <w:t>FREE AD-WRITING INFORMATION:</w:t>
        <w:br/>
        <w:t>Gallery West</w:t>
        <w:br/>
        <w:t>1300 12th Street</w:t>
        <w:br/>
        <w:t>Bellingham, WA 98225</w:t>
        <w:br/>
        <w:br/>
        <w:t>27 PROFIT PRODUCING MANUALS:</w:t>
        <w:br/>
        <w:t>G &amp; H Wholesale Distributors</w:t>
        <w:br/>
        <w:t>PO Box 12029</w:t>
        <w:br/>
        <w:t>Chicago, IL 60612</w:t>
        <w:br/>
        <w:t>Send SASE for details or $20.00 for distributor packet.</w:t>
        <w:br/>
        <w:br/>
        <w:t>MADE IN U.S.A. PRODUCTS CATALOG:</w:t>
        <w:br/>
        <w:t>Tiborone International</w:t>
        <w:br/>
        <w:t>2614 Briar Ridge Drive, Suite 3-V</w:t>
        <w:br/>
        <w:t>Houston, TX 77057-0823</w:t>
        <w:br/>
        <w:t>Fax 1-713-493-0823</w:t>
        <w:br/>
        <w:br/>
        <w:t>MADE IN VERMONT-DIRECTORY $1.00:</w:t>
        <w:br/>
        <w:t>Brookside Publishing</w:t>
        <w:br/>
        <w:t xml:space="preserve">PO Box 299 </w:t>
        <w:br/>
        <w:t>Saxons River, VT 05154-0299</w:t>
        <w:br/>
        <w:br/>
        <w:t xml:space="preserve">MAGAZINE CASES, BINDERS, CUSTOM, ORGANIZERS: </w:t>
        <w:br/>
        <w:t>Jesse Jones Industries</w:t>
        <w:br/>
        <w:t>499 E. Erie Ave.</w:t>
        <w:br/>
        <w:t>Philadelphia, PA 19134</w:t>
        <w:br/>
        <w:br/>
        <w:t>PERSONALIZED HOROSCOPES FROM OUR COMPUTERS:</w:t>
        <w:br/>
        <w:t>Blue Ribbon Horoscope &amp; Biorhythm Services Dept. AMD</w:t>
        <w:br/>
        <w:t>325 Arrowhead Drive</w:t>
        <w:br/>
        <w:t>Hot Springs, AR 71913</w:t>
        <w:br/>
        <w:br/>
        <w:t>PHOTOGRAPHS INTO CANVAS OIL PORTRAITS:</w:t>
        <w:br/>
        <w:t>Ness Studios</w:t>
        <w:br/>
        <w:t>83 Scarcliffe Drive</w:t>
        <w:br/>
        <w:t>Malverne, NY 11565</w:t>
        <w:br/>
        <w:br/>
        <w:t>PIEZOELECTRIC SPARK-Stimulating device for pain control:</w:t>
        <w:br/>
        <w:t>Lawson Electronics</w:t>
        <w:br/>
        <w:t>PO Box 711 D</w:t>
        <w:br/>
        <w:t>Poteet, TX 78065</w:t>
        <w:br/>
        <w:br/>
        <w:t xml:space="preserve">PLASTIC COMBS &amp; BRUSHES: </w:t>
        <w:br/>
        <w:t>Cardinal Comb &amp; Brush Mfg.</w:t>
        <w:br/>
        <w:t>71 Water St.</w:t>
        <w:br/>
        <w:t>Leominster, MA 01453</w:t>
        <w:br/>
        <w:br/>
        <w:t>POTTERY, FIBERART, SCULPTURE, PRINTS, PAINTINGS:</w:t>
        <w:br/>
        <w:t>Shawnee Mountain Gallery</w:t>
        <w:br/>
        <w:t>PO Box 134, 55918 WS 285</w:t>
        <w:br/>
        <w:t>Shawnee, CO 80475</w:t>
        <w:br/>
        <w:br/>
        <w:t>QUALITY 14K &amp; 18K JEWELRY:</w:t>
        <w:br/>
        <w:t>M.D. Boyette &amp; Associates</w:t>
        <w:br/>
        <w:t xml:space="preserve">PO Box 1712 </w:t>
        <w:br/>
        <w:t>Brandon, MS 39043-1712</w:t>
        <w:br/>
        <w:br/>
        <w:t>POWER PROTECTION-UPS UNINTERRUPTIBLE POWER SUPPLIES):</w:t>
        <w:br/>
        <w:t>The Davis Company</w:t>
        <w:br/>
        <w:t>PO Box 230708</w:t>
        <w:br/>
        <w:t>Anchorage, AK 99523-0708</w:t>
        <w:br/>
        <w:t>Ph. 1-800-488-6748</w:t>
        <w:br/>
        <w:t>Discount distributors for Best and APC.</w:t>
        <w:br/>
        <w:br/>
        <w:t>PRESSURIZED PLUNGER:</w:t>
        <w:br/>
        <w:t>Emanuel Develco</w:t>
        <w:br/>
        <w:t>1135 Plainfield Street</w:t>
        <w:br/>
        <w:t>Johnston, RI 02919</w:t>
        <w:br/>
        <w:t>Use as pressurized plunger to drain tubs, sinks, an toilets.</w:t>
        <w:br/>
        <w:br/>
        <w:t>PUSH-BUTTON RUBBER STAMPS:</w:t>
        <w:br/>
        <w:t>Frank Komlos &amp; Associates</w:t>
        <w:br/>
        <w:t xml:space="preserve">PO Box 660121 </w:t>
        <w:br/>
        <w:t>Arcadia, CA 91066</w:t>
        <w:br/>
        <w:br/>
        <w:t>RADIOMAGIC 1/2 OZ. EXERCISE RADIO/HEADPHONES:</w:t>
        <w:br/>
        <w:t>Giant Screen TV</w:t>
        <w:br/>
        <w:t>4748 Pine Island Rd.</w:t>
        <w:br/>
        <w:t>Matlacha, FL 33909</w:t>
        <w:br/>
        <w:br/>
        <w:t>"RAMJET" Power Booster Gas Saver:</w:t>
        <w:br/>
        <w:t>First Coast Marketing</w:t>
        <w:br/>
        <w:t>PO Box 286</w:t>
        <w:br/>
        <w:t>Eagle Lake, TX 77434-0286</w:t>
        <w:br/>
        <w:t>Increase your gas mileage an powerize your engine. Lifetime replacement.</w:t>
        <w:br/>
        <w:br/>
        <w:t>REFLEXOLOGY BOOK &amp; CHARTS:</w:t>
        <w:br/>
        <w:t>Ingham Publishing Inc.</w:t>
        <w:br/>
        <w:t xml:space="preserve">5650 1st Ave. N </w:t>
        <w:br/>
        <w:t>St. Petersburg, FL 33710</w:t>
        <w:br/>
        <w:br/>
        <w:t>RELIGIOUS CRUCIFIXES &amp; STATUES:</w:t>
        <w:br/>
        <w:t>DeMontfort Co.</w:t>
        <w:br/>
        <w:t>414 Hamilton Blvd.</w:t>
        <w:br/>
        <w:t>Peoria, IL 61602</w:t>
        <w:br/>
        <w:br/>
        <w:t>REPRINTABLE MONEY MAKING MAILORDER REPORTS:</w:t>
        <w:br/>
        <w:t>Casa Services &amp; Gift Co.</w:t>
        <w:br/>
        <w:t>4705 Davis Street-Ste #ADD</w:t>
        <w:br/>
        <w:t>Skokie, IL 60076-1521</w:t>
        <w:br/>
        <w:br/>
        <w:t>RUBBER STAMPS:</w:t>
        <w:br/>
        <w:t>AAA Stamp &amp; Seal Mfg. Co.</w:t>
        <w:br/>
        <w:t>45-10 Court Square, Po Box 1286</w:t>
        <w:br/>
        <w:t>Long Island City, NY 11101</w:t>
        <w:br/>
        <w:br/>
        <w:t>SAFETY PRODUCTS-Free Details:</w:t>
        <w:br/>
        <w:br/>
        <w:t>Tradewinds East</w:t>
        <w:br/>
        <w:t>14 Iroquois Ave.</w:t>
        <w:br/>
        <w:t>Oakland, NJ 07436</w:t>
        <w:br/>
        <w:br/>
        <w:t>SCHOLARSHIPS, GRANTS, LOANS-Service Guaranteed:</w:t>
        <w:br/>
        <w:t>Scholarship Aid Services</w:t>
        <w:br/>
        <w:t>PO Box 738</w:t>
        <w:br/>
        <w:t>Suffolk, VA 23434</w:t>
        <w:br/>
        <w:br/>
        <w:t xml:space="preserve">SELF-HELP BOOKS FOR INVESTORS: </w:t>
        <w:br/>
        <w:t>Ethical Enterprises</w:t>
        <w:br/>
        <w:t>6083 Charlesworth</w:t>
        <w:br/>
        <w:t>Dearbon Heights, MI 48127</w:t>
        <w:br/>
        <w:br/>
        <w:t>SECURITY-"Door Scope" Making Peepholes Obsolete:</w:t>
        <w:br/>
        <w:t>Tommie Richardson</w:t>
        <w:br/>
        <w:t>PO Box 12363, Dept 2</w:t>
        <w:br/>
        <w:t>Winston-Salem, NC 27117</w:t>
        <w:br/>
        <w:t>Don't open your doors to strangers. Stay safe an secure with Door Scope!</w:t>
        <w:br/>
        <w:br/>
        <w:t>SELF-HELP, BUSINESS OPPORTUNITY BOOKS:</w:t>
        <w:br/>
        <w:t>S &amp; C Enterprises</w:t>
        <w:br/>
        <w:t>PO Box 228 WWTS</w:t>
        <w:br/>
        <w:t>Metuchen, NJ 08840</w:t>
        <w:br/>
        <w:br/>
        <w:t>SELL DIRECTORIES TO ROMANTIC SINGLES:</w:t>
        <w:br/>
        <w:t>Drexel Co.</w:t>
        <w:br/>
        <w:t>PO Box 1514</w:t>
        <w:br/>
        <w:t>Chicago, IL 60690</w:t>
        <w:br/>
        <w:br/>
        <w:t>SELL OIL PORTRAITS FROM PHOTOS:</w:t>
        <w:br/>
        <w:t>Ness Studios</w:t>
        <w:br/>
        <w:t xml:space="preserve">83 Scarcliffe Drive </w:t>
        <w:br/>
        <w:t>Malverne, NY 11565</w:t>
        <w:br/>
        <w:br/>
        <w:t>SINGLE PARENTS CASH SOURCES GUIDE:</w:t>
        <w:br/>
        <w:t>Romason</w:t>
        <w:br/>
        <w:t>2630 Nichols Ave.</w:t>
        <w:br/>
        <w:t>Knoxville, TN 37917-7026</w:t>
        <w:br/>
        <w:br/>
        <w:t>SOAP HOLDER-Magnetic To Eliminate Messy Soap Dishes:</w:t>
        <w:br/>
        <w:t>Pasco Export-Import Co.</w:t>
        <w:br/>
        <w:t>PO Box 5638W</w:t>
        <w:br/>
        <w:t>Bayonet Point, FL 15904</w:t>
        <w:br/>
        <w:br/>
        <w:t>SOAPHOLDERS-Acrylic Vertical:</w:t>
        <w:br/>
        <w:t xml:space="preserve">L.E.A. Creations </w:t>
        <w:br/>
        <w:t>513 Bernard St.</w:t>
        <w:br/>
        <w:t>Johnstown, PA 27253</w:t>
        <w:br/>
        <w:br/>
        <w:t>SOCKS-Tube, Thermal, Dress:</w:t>
        <w:br/>
        <w:t>Variety Hosiery Mills Inc.</w:t>
        <w:br/>
        <w:t>300 Guthrie St.</w:t>
        <w:br/>
        <w:t>Graham, NC 27253</w:t>
        <w:br/>
        <w:br/>
        <w:t>SOLAR POWERED POND AERATION MACHINE:</w:t>
        <w:br/>
        <w:t>Cox Aeration Systems</w:t>
        <w:br/>
        <w:t>1350 Ticonderoga Dr</w:t>
        <w:br/>
        <w:t>St Peters, MO 63376-6559</w:t>
        <w:br/>
        <w:br/>
        <w:t xml:space="preserve">STAINED GLASS-Personalized: </w:t>
        <w:br/>
        <w:t>J.P. Miracles</w:t>
        <w:br/>
        <w:t>3 Warren Lane</w:t>
        <w:br/>
        <w:t>Jerico, NY 11753</w:t>
        <w:br/>
        <w:br/>
        <w:t>SYNDICATED MAILORDER DROP SHIP PROGRAMS:</w:t>
        <w:br/>
        <w:t xml:space="preserve">G.L. Unicus </w:t>
        <w:br/>
        <w:t>Box 43</w:t>
        <w:br/>
        <w:t>Georgetown, CT 06829-0043</w:t>
        <w:br/>
        <w:br/>
        <w:t xml:space="preserve">TALKING GREETING CARDS: </w:t>
        <w:br/>
        <w:t>The Talking Greeting Card Co.</w:t>
        <w:br/>
        <w:t>4035-B21 Oceanside Blvd.</w:t>
        <w:br/>
        <w:t>Oceanside, CA 92056</w:t>
        <w:br/>
        <w:br/>
        <w:t>TELECONFERENCING, AUDIO TABLETOP TERMINALS:</w:t>
        <w:br/>
        <w:t>The Davis Company</w:t>
        <w:br/>
        <w:t>PO Box 230708</w:t>
        <w:br/>
        <w:t>Anchorage, AK 99523-0708</w:t>
        <w:br/>
        <w:t>Ph. 1-800-488-6748</w:t>
        <w:br/>
        <w:t>Dealers for Shure Brothers.</w:t>
        <w:br/>
        <w:br/>
        <w:t>THE POWER OF PRAISE:</w:t>
        <w:br/>
        <w:t>American Praise Institute</w:t>
        <w:br/>
        <w:t>Box 3671</w:t>
        <w:br/>
        <w:t>Toledo, OH 43608</w:t>
        <w:br/>
        <w:t>Books and Tapes. Information will only be sent if $3.00 is included in your letter.</w:t>
        <w:br/>
        <w:br/>
        <w:t>TOOLS-Benchshop Power Saws, Sanders:</w:t>
        <w:br/>
        <w:t>Jarmac Inc.</w:t>
        <w:br/>
        <w:t>PO Box 2785</w:t>
        <w:br/>
        <w:t>Springfield, IL 62708</w:t>
        <w:br/>
        <w:br/>
        <w:t xml:space="preserve">TOYS, GIFT, NOVELTY, GENERAL MERCHANDISES, HOUSEWARES, KITCHENWARE, BEAUTY CARE: </w:t>
        <w:br/>
        <w:t>Toy Power Inc.</w:t>
        <w:br/>
        <w:t>522 South San Pedro St.</w:t>
        <w:br/>
        <w:t>Los Angeles, CA 90013</w:t>
        <w:br/>
        <w:br/>
        <w:t>TRAVEL BOOKS &amp; NEWSLETTER-Information Packet $3.00:</w:t>
        <w:br/>
        <w:t>Travel Keys Books</w:t>
        <w:br/>
        <w:t>PO Box 160691</w:t>
        <w:br/>
        <w:t>Sacramento, CA 95816-0691</w:t>
        <w:br/>
        <w:t>TWO WAY DRAIN OPENER:</w:t>
        <w:br/>
        <w:t>Emanuel Develco</w:t>
        <w:br/>
        <w:t>1135 Plainfield Street</w:t>
        <w:br/>
        <w:t>Johnston, RI 02919</w:t>
        <w:br/>
        <w:br/>
        <w:t>UNIQUE GIFTS, HUGE PROFITS:</w:t>
        <w:br/>
        <w:t>Liberty Distributing Company</w:t>
        <w:br/>
        <w:t>PO Box 6841</w:t>
        <w:br/>
        <w:t>Abilene, TX 79608-6841</w:t>
        <w:br/>
        <w:br/>
        <w:t xml:space="preserve">UNIQUE "LEARNING" CHILDREN'S WEAR: </w:t>
        <w:br/>
        <w:t>Undercliff Inc.</w:t>
        <w:br/>
        <w:t>39 Woodland Road</w:t>
        <w:br/>
        <w:t>Roseland, NJ 07068</w:t>
        <w:br/>
        <w:br/>
        <w:t>UNIQUE ORIGINAL &amp; AUTHENTIC GIFTS:</w:t>
        <w:br/>
        <w:t xml:space="preserve">Little Sara's Originals </w:t>
        <w:br/>
        <w:t xml:space="preserve">2613 Dunbar Ave. </w:t>
        <w:br/>
        <w:t>Fort Collins, CO 80526</w:t>
        <w:br/>
        <w:br/>
        <w:t>UNITED IMPORT-EXPORT MONTHLY MAGAZINE:</w:t>
        <w:br/>
        <w:t xml:space="preserve">Tiborone International </w:t>
        <w:br/>
        <w:t>2614 Briar Ridge Drive, Suite 3-V</w:t>
        <w:br/>
        <w:t>Houston, TX 77057-0823</w:t>
        <w:br/>
        <w:t>Fax 1-713-493-0823</w:t>
        <w:br/>
        <w:br/>
        <w:t>UNIVERSAL NEW PRODUCTS MAGAZINE:</w:t>
        <w:br/>
        <w:t>Tiborone International</w:t>
        <w:br/>
        <w:t xml:space="preserve">2614 Briar Ridge Drive, Suite 3-V </w:t>
        <w:br/>
        <w:t>Houston, TX 77057-0823</w:t>
        <w:br/>
        <w:t>Fax 1-713-493-0823</w:t>
        <w:br/>
        <w:br/>
        <w:t>VCR &amp; TV REPAIR COURSES:</w:t>
        <w:br/>
        <w:t>Smalley Tech. Services</w:t>
        <w:br/>
        <w:t>Rt 4 Box 16E</w:t>
        <w:br/>
        <w:t>Dublin, TX 76446</w:t>
        <w:br/>
        <w:br/>
        <w:t>VIDEOTAPING REUNIONS FOR PROFIT MANUAL:</w:t>
        <w:br/>
        <w:t>Point Marketing</w:t>
        <w:br/>
        <w:t>PO Box 1242</w:t>
        <w:br/>
        <w:t>Redlands, CA 92373</w:t>
        <w:br/>
        <w:br/>
        <w:t>WALL &amp; CORNER GUARDS, HANDRAILS, FLOORMATS:</w:t>
        <w:br/>
        <w:t>Tepromark International Inc.</w:t>
        <w:br/>
        <w:t>PO Box Q</w:t>
        <w:br/>
        <w:t>Woodmere, NY 11598</w:t>
        <w:br/>
        <w:br/>
        <w:t>WARMERS-Bed, RV, Truck, Pet:</w:t>
        <w:br/>
        <w:t>Patented Products Corp.</w:t>
        <w:br/>
        <w:t>PO Box A-DS</w:t>
        <w:br/>
        <w:t>Danville, OH 43014</w:t>
        <w:br/>
        <w:br/>
        <w:t>WEARABLE ART, JEWELRY AND ACCESSORIES:</w:t>
        <w:br/>
        <w:t>MP Variable</w:t>
        <w:br/>
        <w:t>5201 N.E. 24th Terrace A306</w:t>
        <w:br/>
        <w:t>Ft. Lauderdale, FL 33308-3952</w:t>
        <w:br/>
        <w:br/>
        <w:t>WEIGHT CONTROL! FREE SUPPORT GROUPS!:</w:t>
        <w:br/>
        <w:t>Thinner Winners Weight Control</w:t>
        <w:br/>
        <w:t>22745 Carpenterville Road</w:t>
        <w:br/>
        <w:t>Brookings, OR 97415</w:t>
        <w:br/>
        <w:br/>
        <w:t>WHO DOES THAT? Directory $2.00:</w:t>
        <w:br/>
        <w:t>Brookside Publishing</w:t>
        <w:br/>
        <w:t>PO Box 299</w:t>
        <w:br/>
        <w:t>Saxons River, VT 05154-0299</w:t>
        <w:br/>
        <w:br/>
        <w:t>WHOLESALE BUYER'S GUIDES:</w:t>
        <w:br/>
        <w:t>Information City</w:t>
        <w:br/>
        <w:t>PO Box 29</w:t>
        <w:br/>
        <w:t>East Walpole, MA 02032</w:t>
        <w:br/>
        <w:br/>
        <w:t>WHOLESALE CONSUMER BENEFIT PROGRAMS:</w:t>
        <w:br/>
        <w:t>Metropolitan Marketing Services Inc.</w:t>
        <w:br/>
        <w:t>PO Box 360012</w:t>
        <w:br/>
        <w:t>Birmingham, AL 35236</w:t>
        <w:br/>
        <w:t>Discount buying service health care services, travel, an rental discounts, etc.</w:t>
        <w:br/>
        <w:br/>
        <w:t xml:space="preserve">WIRELESS INTRUSION/FIRE/MEDICAL ALARMS: </w:t>
        <w:br/>
        <w:t>Voice Interactive Systems</w:t>
        <w:br/>
        <w:t>544 N. Roxdale Ave.</w:t>
        <w:br/>
        <w:t>Valinda, CA 91744</w:t>
        <w:br/>
        <w:t>Ph. 1-818-330-7481</w:t>
        <w:br/>
        <w:t>$5-10K monitoring commissions, security systems free, send LSASE.</w:t>
        <w:br/>
        <w:br/>
        <w:t>WOMEN'S HOSIERY, CHILDRENS TIGHTS:</w:t>
        <w:br/>
        <w:t>Bobbin Inc.</w:t>
        <w:br/>
        <w:t>2303 Garry Road</w:t>
        <w:br/>
        <w:t>PO Box 161</w:t>
        <w:br/>
        <w:t>Riverton, NJ 08077</w:t>
        <w:br/>
        <w:br/>
        <w:t>WOODENCLOCKS-HUMOROUS-FREE CATALOG:</w:t>
        <w:br/>
        <w:t>E. Mclvor-Clockmaker</w:t>
        <w:br/>
        <w:t>PO Box 520</w:t>
        <w:br/>
        <w:t>Chester, VT 05143-0520</w:t>
        <w:br/>
        <w:br/>
        <w:br/>
        <w:t>ACCESSORIES, BELTS, SCARVES, EARRINGS, LEATHER BAGS:</w:t>
        <w:br/>
        <w:t>Manhattan Handbags &amp; Accessories</w:t>
        <w:br/>
        <w:t>147 Ave A</w:t>
        <w:br/>
        <w:t>New York, NY 10009</w:t>
        <w:br/>
        <w:t>1-800-723-6118</w:t>
        <w:br/>
        <w:br/>
        <w:t>ADULT &amp; CHILDREN'S APPAREL:</w:t>
        <w:br/>
        <w:t>Eastern Infants Wear Inc</w:t>
        <w:br/>
        <w:t>70 State Highway 10</w:t>
        <w:br/>
        <w:t>Whippany, NJ 07981</w:t>
        <w:br/>
        <w:br/>
        <w:t>ADVERTISING SPECIALTY PRODUCTS:</w:t>
        <w:br/>
        <w:t>Business Advertising Special Ties Corp</w:t>
        <w:br/>
        <w:t>9351 De Soto Ave</w:t>
        <w:br/>
        <w:t>Chatsworth, CA 91311</w:t>
        <w:br/>
        <w:br/>
        <w:t>ALOE VERA MOOD LIPSTICK:</w:t>
        <w:br/>
        <w:t>Kung-Ho International Inc</w:t>
        <w:br/>
        <w:t>P.O.Box 462003</w:t>
        <w:br/>
        <w:t>Garland, TX 75046</w:t>
        <w:br/>
        <w:br/>
        <w:t>CUSTOM HANDCRAFTED BIRDHOUSES:</w:t>
        <w:br/>
        <w:t>Contact: John</w:t>
        <w:br/>
        <w:t>P.O.Box 247</w:t>
        <w:br/>
        <w:t>Pierce, Id 83546</w:t>
        <w:br/>
        <w:t>$ 3.00 for Picture info, Will Drop-Ship</w:t>
        <w:br/>
        <w:t>1-208-464-2826</w:t>
        <w:br/>
        <w:br/>
        <w:t>ANTIQUE REPRODUCTIONS IN QUALITY SILVERPLATE:</w:t>
        <w:br/>
        <w:t>Corbell Imports Inc</w:t>
        <w:br/>
        <w:t>1535 S., Sepulveda Blvd</w:t>
        <w:br/>
        <w:t>Los Angeles, CA 90025</w:t>
        <w:br/>
        <w:br/>
        <w:t>ARTISTIC STAMPS:</w:t>
        <w:br/>
        <w:t>Sweeney Stamps</w:t>
        <w:br/>
        <w:t>841 S St</w:t>
        <w:br/>
        <w:t>Allentown, PA 18103</w:t>
        <w:br/>
        <w:br/>
        <w:t>AUCTION MERCHANDISE, BANKRUPT STACKS:</w:t>
        <w:br/>
        <w:t>Network Express</w:t>
        <w:br/>
        <w:t>933 S Santa Fe Ave</w:t>
        <w:br/>
        <w:t>Vista, CA 92084</w:t>
        <w:br/>
        <w:br/>
        <w:t>AUTOMOTIVE PRODUCTS &amp; ACCESSORIES:ASTROSHINE</w:t>
        <w:br/>
        <w:t>Shiny Cars</w:t>
        <w:br/>
        <w:t>P.O.Box 2389</w:t>
        <w:br/>
        <w:t>Mayaquez, PR 00681</w:t>
        <w:br/>
        <w:br/>
        <w:t>BADGES:</w:t>
        <w:br/>
        <w:t>Universal Badge Co</w:t>
        <w:br/>
        <w:t>169 O'Brien Highway</w:t>
        <w:br/>
        <w:t>Cambridge, MA 02141</w:t>
        <w:br/>
        <w:br/>
        <w:t>BATHROOM SETS, RUGS, BEDSPREADS:</w:t>
        <w:br/>
        <w:t>Old Colonial Anderson Mills</w:t>
        <w:br/>
        <w:t>502-508 McAfee St</w:t>
        <w:br/>
        <w:t>Dalton, GA 30720</w:t>
        <w:br/>
        <w:br/>
        <w:t>BELOW WHOLESALE BARGAINS:</w:t>
        <w:br/>
        <w:t>Below Wholesale Bargains</w:t>
        <w:br/>
        <w:t>Box 18628</w:t>
        <w:br/>
        <w:t>San Antonio, TX 78218</w:t>
        <w:br/>
        <w:br/>
        <w:t>BELT BUCKLES, BEAUTIFUL JEWELRY:</w:t>
        <w:br/>
        <w:t>Anchor Specialties Co</w:t>
        <w:br/>
        <w:t>P.O.Box 3958</w:t>
        <w:br/>
        <w:t>North Providence, RI</w:t>
        <w:br/>
        <w:t>$1.00 for Catalog and Wholesale Price List:</w:t>
        <w:br/>
        <w:br/>
        <w:t>BLOWGUNS &amp; SUPPLIES: FREE CATALOG</w:t>
        <w:br/>
        <w:t>Special Gifts</w:t>
        <w:br/>
        <w:t>P.O. Box 86487</w:t>
        <w:br/>
        <w:t>Portland, Or 97286</w:t>
        <w:br/>
        <w:br/>
        <w:t>(BOOK) EVOLUTION IS NOT SCIENTIFIC 32 REASONS WHY:</w:t>
        <w:br/>
        <w:t>Sippert Publishing Co</w:t>
        <w:br/>
        <w:t>P.O.Box 1913</w:t>
        <w:br/>
        <w:t>N. Mankato, MN 56002</w:t>
        <w:br/>
        <w:br/>
        <w:t>BOOK THAT HELPS BUSINESSMEN COLLECT BAD ACCOUNTS:</w:t>
        <w:br/>
        <w:t>Pasco Books</w:t>
        <w:br/>
        <w:t>P.O. Box 5638 W,</w:t>
        <w:br/>
        <w:t>Hudson, FL 34674</w:t>
        <w:br/>
        <w:br/>
        <w:t>BOOKENDS, CLOCKS, WOODEN TOYS:</w:t>
        <w:br/>
        <w:t>M.G.L Originals Ltd</w:t>
        <w:br/>
        <w:t>P.O.Box 366</w:t>
        <w:br/>
        <w:t>Pierpont, NY 10968</w:t>
        <w:br/>
        <w:br/>
        <w:t>BOOKS:</w:t>
        <w:br/>
        <w:t>Wilshire Mail Order Books</w:t>
        <w:br/>
        <w:t xml:space="preserve">12015 Sherman Road </w:t>
        <w:br/>
        <w:t>North Hollywood, CA 91605</w:t>
        <w:br/>
        <w:t>Drop-Ship</w:t>
        <w:br/>
        <w:br/>
        <w:t>BOOKS &amp; POETRY:</w:t>
        <w:br/>
        <w:t>John Oliver Publishing</w:t>
        <w:br/>
        <w:t>1107 West Stevens St</w:t>
        <w:br/>
        <w:t>Carlsbad, NM 88220</w:t>
        <w:br/>
        <w:br/>
        <w:t>BOOKS, AMISH, INDIAN REMEDIES,SASE:</w:t>
        <w:br/>
        <w:t>S Chupp's Books</w:t>
        <w:br/>
        <w:t>AD-92-27539 Londick,</w:t>
        <w:br/>
        <w:t xml:space="preserve">Burr Oak, MI 48030 </w:t>
        <w:br/>
        <w:br/>
        <w:t>BOOKS_CAMPUS FREE COLLEGE DEGREES:</w:t>
        <w:br/>
        <w:t>Thorson Guides</w:t>
        <w:br/>
        <w:t>Box 470886</w:t>
        <w:br/>
        <w:t>Tulsa, OK 74147</w:t>
        <w:br/>
        <w:br/>
        <w:t>BOOKS-DIRECTORIES-MAILORDERS-FINANCIAL:</w:t>
        <w:br/>
        <w:t>Holz Publications</w:t>
        <w:br/>
        <w:t>385 S 10th St</w:t>
        <w:br/>
        <w:t>St. Helens, OR 97051</w:t>
        <w:br/>
        <w:br/>
        <w:t>BOOKS-MANUALS-REPORTS-400% PROFIT:</w:t>
        <w:br/>
        <w:t>Mitchell Enterprises</w:t>
        <w:br/>
        <w:t xml:space="preserve">204 Oakdale </w:t>
        <w:br/>
        <w:t>Pasadena, TX 77506</w:t>
        <w:br/>
        <w:br/>
        <w:t>BOOKS, NONFICTION &amp; TAPES&lt; RELAXATION:</w:t>
        <w:br/>
        <w:t>Dimi Press</w:t>
        <w:br/>
        <w:t>P.O.Box 3363</w:t>
        <w:br/>
        <w:t>Salem, OR 97302</w:t>
        <w:br/>
        <w:br/>
        <w:t>BOOKS-SELF HELP FOR WOMEN:</w:t>
        <w:br/>
        <w:t>Enterprises</w:t>
        <w:br/>
        <w:t>7418 Staghorn NW Suite 110</w:t>
        <w:br/>
        <w:t>Albuquerque, NM 87120</w:t>
        <w:br/>
        <w:br/>
        <w:t>BOOKS, STATIONARY, FOIL, PADS,RACKS:</w:t>
        <w:br/>
        <w:t>Cell Products &amp; Publishing:</w:t>
        <w:br/>
        <w:t xml:space="preserve">P.O.Box 553 </w:t>
        <w:br/>
        <w:t>Palatine, IL 60078-0553</w:t>
        <w:br/>
        <w:br/>
        <w:t>BOTTLE CAPS, SLAMMERS LATEST CRAZE:</w:t>
        <w:br/>
        <w:t>KJ&amp;M Distributor</w:t>
        <w:br/>
        <w:t>P.O.Box 65</w:t>
        <w:br/>
        <w:t>Fiskerville, RI 02823</w:t>
        <w:br/>
        <w:br/>
        <w:t>BOXES-FOLDING, GIFTWARE, SET-UP, JEWELRY:</w:t>
        <w:br/>
        <w:t>Sheboygan Paper Box Company</w:t>
        <w:br/>
        <w:t>716 Clara Ave</w:t>
        <w:br/>
        <w:t>P.O.Box 326</w:t>
        <w:br/>
        <w:t>Sheboygan, WI 53081</w:t>
        <w:br/>
        <w:br/>
        <w:t>BRASS, HOUSEWARES;</w:t>
        <w:br/>
        <w:t>McCloud World of Products</w:t>
        <w:br/>
        <w:t>163 Barlett St</w:t>
        <w:br/>
        <w:t>Rochester, NY 14611</w:t>
        <w:br/>
        <w:br/>
        <w:t>BRASS, MINIATURES, DECORATIONS, COLLECTIBLES, JEWELRY:</w:t>
        <w:br/>
        <w:t>A &amp; S Gift</w:t>
        <w:br/>
        <w:t>P.O.Box 451072</w:t>
        <w:br/>
        <w:t>Garland, TX 75045</w:t>
        <w:br/>
        <w:br/>
        <w:t>BURGLAR ALARMS, SECURITY &amp; SAFETY PRODUCTS:</w:t>
        <w:br/>
        <w:t>Strawser Specialty Co</w:t>
        <w:br/>
        <w:t>1318 Finley Rd Dept 888D</w:t>
        <w:br/>
        <w:t>Lombard, IL 60148</w:t>
        <w:br/>
        <w:br/>
        <w:t>BURGLAR ALARM WARNING STICKERS DISPLAY CARD:</w:t>
        <w:br/>
        <w:t>Ridgewood House</w:t>
        <w:br/>
        <w:t>P.O.Box 198</w:t>
        <w:br/>
        <w:t>Middle Village, NY 11379</w:t>
        <w:br/>
        <w:t>Send SASE</w:t>
        <w:br/>
        <w:br/>
        <w:br/>
        <w:t>BUSINESS OPPORTUNITY: BIG $$ WITH HOW TO VIDEOS:</w:t>
        <w:br/>
        <w:t>Call 1-900-820-video ext 7038</w:t>
        <w:br/>
        <w:t>BUSINESS OPPORTUNITIES FROM HOME:</w:t>
        <w:br/>
        <w:t xml:space="preserve">AK Publications </w:t>
        <w:br/>
        <w:t>P.O.Box 7747</w:t>
        <w:br/>
        <w:t>East Rutherford, NJ 07073</w:t>
        <w:br/>
        <w:br/>
        <w:t>BUTTERFLY PATTERNS, 3 LIFESIZES:$2.00</w:t>
        <w:br/>
        <w:t>R Hovre</w:t>
        <w:br/>
        <w:t>R2 Box 276 Dept WWTS</w:t>
        <w:br/>
        <w:t>Galesville, WI 54630</w:t>
        <w:br/>
        <w:br/>
        <w:t>BUTTONS-PLASTIC PACKAGED SNAP TOGETHERS:</w:t>
        <w:br/>
        <w:t>Main-Ly Buttons</w:t>
        <w:br/>
        <w:t>P.O.Box 144</w:t>
        <w:br/>
        <w:t>East Holden, ME 04429</w:t>
        <w:br/>
        <w:br/>
        <w:t>CALCULATORS, WATCHES</w:t>
        <w:br/>
        <w:t>California Time'121 W Pico Blvd</w:t>
        <w:br/>
        <w:t>Los Angeles, CA 90015</w:t>
        <w:br/>
        <w:br/>
        <w:t>CANDLES, BEESWAX-HANDROLLED 100%</w:t>
        <w:br/>
        <w:t>Beesmart</w:t>
        <w:br/>
        <w:t>3 Lewis Street</w:t>
        <w:br/>
        <w:t>Greenwich, CT 06830</w:t>
        <w:br/>
        <w:br/>
        <w:t>CARTOON MOVIES:</w:t>
        <w:br/>
        <w:t>All Right Sales Inc</w:t>
        <w:br/>
        <w:t>4201-03 N Kedzie Ave</w:t>
        <w:br/>
        <w:t>Chicago, IL 60618</w:t>
        <w:br/>
        <w:br/>
        <w:t>CAR UMBRELLA HOLDER:</w:t>
        <w:br/>
        <w:t>Norshir Enterprises</w:t>
        <w:br/>
        <w:t xml:space="preserve">P.O.Box 403 </w:t>
        <w:br/>
        <w:t>St Peters, MO 63376</w:t>
        <w:br/>
        <w:br/>
        <w:t>CASSETTES, CD'S:</w:t>
        <w:br/>
        <w:t>Target Music Distributors Inc</w:t>
        <w:br/>
        <w:t>7925 NW 66th St</w:t>
        <w:br/>
        <w:t>Miami, FL 33166</w:t>
        <w:br/>
        <w:br/>
        <w:t>CAT CARDS, STATIONARY, STICKERS:</w:t>
        <w:br/>
        <w:t>Art Studio Workshops</w:t>
        <w:br/>
        <w:t>518 Schilling Dept AD</w:t>
        <w:br/>
        <w:t>Forest Lake, MN 55025</w:t>
        <w:br/>
        <w:t>Send $1.00 for Catalog</w:t>
        <w:br/>
        <w:br/>
        <w:t>CERAMICS, GIFTWARE, GENERAL MERCHANDISE:</w:t>
        <w:br/>
        <w:t>W.J. Roeder Imports/Exports Co</w:t>
        <w:br/>
        <w:t>P.O.Box 170</w:t>
        <w:br/>
        <w:t>Alverton, PA 15612-0170</w:t>
        <w:br/>
        <w:br/>
        <w:t>CERTIFICATES ABOUT YOUR FIRST NAME:</w:t>
        <w:br/>
        <w:t>The Name People</w:t>
        <w:br/>
        <w:t>19801 SE 123rd</w:t>
        <w:br/>
        <w:t>Issaquah, WA 98027</w:t>
        <w:br/>
        <w:t>Ideal for drop ship mail order!</w:t>
        <w:br/>
        <w:br/>
        <w:t>CHAIN-BY-THE-INCH*AMERICAN NAME JEWELRY:</w:t>
        <w:br/>
        <w:t>Lasting Impressions Inc</w:t>
        <w:br/>
        <w:t>P.O.Box 22065-Dept WW</w:t>
        <w:br/>
        <w:t xml:space="preserve">Lake Buena Vista, FL 32830 </w:t>
        <w:br/>
        <w:br/>
        <w:t>CLOSEOUTS:</w:t>
        <w:br/>
        <w:t>Good N Lucky Mdse Inc</w:t>
        <w:br/>
        <w:t>P.O.Box 1185</w:t>
        <w:br/>
        <w:t>Cheno Valley, AZ 86323</w:t>
        <w:br/>
        <w:br/>
        <w:t>CLOSEOUTS, NOVELTIES, TOYS:</w:t>
        <w:br/>
        <w:t>Star Merchandise Co Inc</w:t>
        <w:br/>
        <w:t>P.O.Box 3609</w:t>
        <w:br/>
        <w:t>Thousand Oaks, CA 91359</w:t>
        <w:br/>
        <w:br/>
        <w:t>CLOSEOUT PRICED COSTUME JEWELRY/NOVELTIES!</w:t>
        <w:br/>
        <w:t>KJ&amp;M Distributor</w:t>
        <w:br/>
        <w:t>P.O.Box 65</w:t>
        <w:br/>
        <w:t>Fiskerville, RI 02823</w:t>
        <w:br/>
        <w:br/>
        <w:t>CLOTHES, HANDBAGS, REPLICA &amp; FASHION WATCHES, IRON ON PATCHES:</w:t>
        <w:br/>
        <w:t>I.P.U</w:t>
        <w:br/>
        <w:t>P.O.Box 9455</w:t>
        <w:br/>
        <w:t>Elizabeth, NJ 07202</w:t>
        <w:br/>
        <w:br/>
        <w:t>CLOTHING-INFANT, CHILDREN, MEN &amp; WOMEN:</w:t>
        <w:br/>
        <w:t>New Era Factory Outlet Inc</w:t>
        <w:br/>
        <w:t>20 Orchard St</w:t>
        <w:br/>
        <w:t>New York, NY 10002</w:t>
        <w:br/>
        <w:t>FREE BROCHURE</w:t>
        <w:br/>
        <w:br/>
        <w:t>CLOTHING ITEMS CLOSEOUTS:</w:t>
        <w:br/>
        <w:t>Action Sales Promotions</w:t>
        <w:br/>
        <w:t>7660 Industrial St</w:t>
        <w:br/>
        <w:t>West Melbourne, FL 32904</w:t>
        <w:br/>
        <w:br/>
        <w:t>COLLECTIBLES, JEWELRY, FIGURINES, GIFTWARES, NOVELTIES:</w:t>
        <w:br/>
        <w:t>AGT Gifts, Novelties &amp; Distributor</w:t>
        <w:br/>
        <w:t>10709 Chef Menteur Hwy., Suite #2</w:t>
        <w:br/>
        <w:t>New Orleans, LA 70127</w:t>
        <w:br/>
        <w:t>Way below wholesale catalog $5.00 refunded on your 1st order</w:t>
        <w:br/>
        <w:br/>
        <w:t>COMPUTER SOFTWARE DISK VERSION 5.0:</w:t>
        <w:br/>
        <w:t>Bowlan World Trade Co Import/Export</w:t>
        <w:br/>
        <w:t>P.O.Box 160 Reeds Mill Rd</w:t>
        <w:br/>
        <w:t>New Port, NH 03773</w:t>
        <w:br/>
        <w:t>FREE INFORMATION</w:t>
        <w:br/>
        <w:br/>
        <w:t>CONSUMER CLOSEOUTS:</w:t>
        <w:br/>
        <w:t>U.S. Marketing Co</w:t>
        <w:br/>
        <w:t xml:space="preserve">P.O.Box 1082 </w:t>
        <w:br/>
        <w:t>Cooper Station</w:t>
        <w:br/>
        <w:t>New York, NY 10276</w:t>
        <w:br/>
        <w:br/>
        <w:t>COSMETICS, BEAUTY AID PRODUCTS:</w:t>
        <w:br/>
        <w:t>Lechler Labs Inc</w:t>
        <w:br/>
        <w:t>100 Red Schoolhouse Rd</w:t>
        <w:br/>
        <w:t>Chestnut Ridge, NY 10977</w:t>
        <w:br/>
        <w:br/>
        <w:t>COSMETICS, CLOTHING:</w:t>
        <w:br/>
        <w:t xml:space="preserve">Closeout Catalog </w:t>
        <w:br/>
        <w:t>P.O.Box 0627</w:t>
        <w:br/>
        <w:t>Centerport, NY 11721</w:t>
        <w:br/>
        <w:br/>
        <w:t>CRAFTS, OAK HOME FURNISHINGS, TOYS:</w:t>
        <w:br/>
        <w:t>Keims Wood Handcraft</w:t>
        <w:br/>
        <w:t>1488 T.R. 1008, R #1</w:t>
        <w:br/>
        <w:t>Ashland, OH 44805</w:t>
        <w:br/>
        <w:t>$55.00 for sample of BEST SELLERS!</w:t>
        <w:br/>
        <w:br/>
        <w:t>CRYSTAL PRISMS, JEWELRY, PEWTER, ORNAMENTS:</w:t>
        <w:br/>
        <w:t>Spectrum Eagle</w:t>
        <w:br/>
        <w:t>1500 Beverly Drive</w:t>
        <w:br/>
        <w:t>Clearwater, FL 34624</w:t>
        <w:br/>
        <w:br/>
        <w:t>CROSSBOWS, AIR RIFLES, TEAR GAS, KNIVES, MARTIAL ARTS SUPPLIES:</w:t>
        <w:br/>
        <w:t>Wuu Jau Co Inc</w:t>
        <w:br/>
        <w:t>801 Centennial Blvd</w:t>
        <w:br/>
        <w:t>Edmond, OK 73013</w:t>
        <w:br/>
        <w:br/>
        <w:t>CUSTOM-MADE CUP PLATES- Ideal Fund raiser:</w:t>
        <w:br/>
        <w:t>Millville Art Glass</w:t>
        <w:br/>
        <w:t>P.O.Box 344</w:t>
        <w:br/>
        <w:t>Millville, NJ 08332</w:t>
        <w:br/>
        <w:br/>
        <w:t>CUT OUTS-GOLD PLATED COINS:</w:t>
        <w:br/>
        <w:t>J &amp; J Coin Jewelry</w:t>
        <w:br/>
        <w:t>5451 Altona Dr.</w:t>
        <w:br/>
        <w:t>Lexington, MI 48450</w:t>
        <w:br/>
        <w:br/>
        <w:t>DECORATIVE ACCESSORIES:</w:t>
        <w:br/>
        <w:t>CS Goodfriend &amp; Co Inc</w:t>
        <w:br/>
        <w:t>11 Riverdale Ave</w:t>
        <w:br/>
        <w:t>Port Chester, NY 10573</w:t>
        <w:br/>
        <w:br/>
        <w:t>DECORATIVE ART POSTERS</w:t>
        <w:br/>
        <w:t>Icart Vendor Graphics</w:t>
        <w:br/>
        <w:t>8568 W Pico Blvd</w:t>
        <w:br/>
        <w:br/>
        <w:t>Los Los Angeles, CA 90035</w:t>
        <w:br/>
        <w:br/>
        <w:t>DECORATIVE COUNTRY WOOD PRODUCTS:</w:t>
        <w:br/>
        <w:t>Bouquet Enterprises Inc</w:t>
        <w:br/>
        <w:t>233 Glasgow Ave SW</w:t>
        <w:br/>
        <w:t>Kellogg, MN 55945</w:t>
        <w:br/>
        <w:br/>
        <w:t>DESIGNER FRAGRANCE ALTERNATIVES-MINI PERFUMES:</w:t>
        <w:br/>
        <w:t>Jacques DuBois Perfumes Inc</w:t>
        <w:br/>
        <w:t>416 W Huron</w:t>
        <w:br/>
        <w:t>Ann Arbor, MI 48106</w:t>
        <w:br/>
        <w:br/>
        <w:t>DESIGNER FRAGRANCES, COSMETICS</w:t>
        <w:br/>
        <w:t xml:space="preserve">Janco Distr. Inc </w:t>
        <w:br/>
        <w:t>410 Motor Parkway</w:t>
        <w:br/>
        <w:t>Hauppauge, NY 11788</w:t>
        <w:br/>
        <w:br/>
        <w:t>DESIGNER OILS:</w:t>
        <w:br/>
        <w:t xml:space="preserve">Fragrance World </w:t>
        <w:br/>
        <w:t>10 Westport Road</w:t>
        <w:br/>
        <w:t xml:space="preserve">Kansas City, MO 64111 </w:t>
      </w:r>
    </w:p>
    <w:p>
      <w:pPr>
        <w:pStyle w:val="Normal"/>
        <w:bidi w:val="0"/>
        <w:spacing w:before="100" w:after="100"/>
        <w:ind w:left="0" w:right="0" w:hanging="0"/>
        <w:jc w:val="left"/>
        <w:rPr/>
      </w:pPr>
      <w:r>
        <w:rPr>
          <w:color w:val="000000"/>
          <w:sz w:val="20"/>
        </w:rPr>
        <w:t>FREE CATALOG</w:t>
        <w:br/>
        <w:t>DESIGNER LUGGAGE, BRIEFCASES &amp; LEATHER GOODS:</w:t>
        <w:br/>
        <w:t>Creative Group</w:t>
        <w:br/>
        <w:t>Park 80 West, Plaza 2</w:t>
        <w:br/>
        <w:t>Saddle Brook, NJ 07662</w:t>
        <w:br/>
        <w:br/>
        <w:t>DESIGNER WATCHES:</w:t>
        <w:br/>
        <w:t>Details</w:t>
        <w:br/>
        <w:t>110 E 9th St, Lobby 13</w:t>
        <w:br/>
        <w:t>Los Angeles, CA 90079</w:t>
        <w:br/>
        <w:br/>
        <w:t>FREE CATALOG</w:t>
        <w:br/>
        <w:t>DIRECTORY OF AFRICAN-AMERICAN PRINTS &amp; CRAFTS DEALERS:</w:t>
        <w:br/>
        <w:t>David Alake Lewis Publishing Co</w:t>
        <w:br/>
        <w:t>P.O.Box 711 Dept 10</w:t>
        <w:br/>
        <w:t>Detroit, ME 482226</w:t>
        <w:br/>
        <w:br/>
        <w:t>DISPLAY EASELS:</w:t>
        <w:br/>
        <w:t>Estairr Display Products</w:t>
        <w:br/>
        <w:t>P.O.Box 25813</w:t>
        <w:br/>
        <w:t>Anaheim, CA 92825</w:t>
        <w:br/>
        <w:br/>
        <w:t>FREE CATALOG</w:t>
        <w:br/>
        <w:t>DISPLAY HOLDERS:</w:t>
        <w:br/>
        <w:t>Gibson Holders Inc</w:t>
        <w:br/>
        <w:t>3922 W 1 Av.</w:t>
        <w:br/>
        <w:t>Eugene, OR 97402</w:t>
        <w:br/>
        <w:br/>
        <w:t>DISTRIBUTOR OF ROAD MAPS</w:t>
        <w:br/>
        <w:t>King Of The Road Map Service</w:t>
        <w:br/>
        <w:t>P.O.Box 55758</w:t>
        <w:br/>
        <w:t>Seattle, WA 98155</w:t>
        <w:br/>
        <w:br/>
        <w:t>DISCOUNT GREETING CARD PROGRAMS:</w:t>
        <w:br/>
        <w:t>Love Greeting Cards Inc</w:t>
        <w:br/>
        <w:t>1717 Opa Locka Blvd</w:t>
        <w:br/>
        <w:t>Opa Locka, FL 33054</w:t>
        <w:br/>
        <w:br/>
        <w:t>DISCOUNT MAILING LIST-WHOLESALE:</w:t>
        <w:br/>
        <w:t>Selmar Brooks Publishing</w:t>
        <w:br/>
        <w:t>Box 290126 Homecrest Station</w:t>
        <w:br/>
        <w:t>Brooklyn, NY 11229</w:t>
        <w:br/>
        <w:br/>
        <w:t xml:space="preserve">DISCOUNT PRICE MARKERS: </w:t>
        <w:br/>
        <w:t>RW Discount Price Markers</w:t>
        <w:br/>
        <w:t>8040 Deering Ave #8</w:t>
        <w:br/>
        <w:t>Canoga Park, CA 91304</w:t>
        <w:br/>
        <w:t>1-800-488-5144</w:t>
        <w:br/>
        <w:br/>
        <w:t>DISCOUNT TRAVEL MEMBERSHIP HOTEL/MOTEL</w:t>
        <w:br/>
        <w:t>Metropolitan Marketing Services Inc</w:t>
        <w:br/>
        <w:t>P.O.Box 360012</w:t>
        <w:br/>
        <w:t>Birmingham, AL 35236-0012</w:t>
        <w:br/>
        <w:t>Wholesale vacation certificates</w:t>
        <w:br/>
        <w:br/>
        <w:t>DOG BEHAVIOR/TRAINING BOOK/TAPES:</w:t>
        <w:br/>
        <w:t>Meisterfeld &amp; Associates</w:t>
        <w:br/>
        <w:t>448 Seavey</w:t>
        <w:br/>
        <w:t>Petaluma, CA 94952</w:t>
        <w:br/>
        <w:br/>
        <w:t>24% OFF PHONE BILL, FULL SERVICE:</w:t>
        <w:br/>
        <w:t>The Davis Company</w:t>
        <w:br/>
        <w:t>1-800-488-6748</w:t>
        <w:br/>
        <w:t>Fx# 1-907-333-9689</w:t>
        <w:br/>
        <w:br/>
        <w:t>DOLL HOUSE FURNITURE &amp; GEN MISC.</w:t>
        <w:br/>
        <w:t>Cardinal Inc/ Dynasty Dolls</w:t>
        <w:br/>
        <w:t>P.O.Box 99</w:t>
        <w:br/>
        <w:t>Port Reading, NJ 07064</w:t>
        <w:br/>
        <w:br/>
        <w:t>DOLLS HANDMADE:</w:t>
        <w:br/>
        <w:t>Campbell-McGarth Importers Inc</w:t>
        <w:br/>
        <w:t>South Ave &amp; Hale St</w:t>
        <w:br/>
        <w:t>Cranford, NJ 07016</w:t>
        <w:br/>
        <w:br/>
        <w:t>DOLLAR STORE DISTR.-AGENTS WANTED</w:t>
        <w:br/>
        <w:t>Discount Wonderland</w:t>
        <w:br/>
        <w:t>600 Granview Street S. 44029</w:t>
        <w:br/>
        <w:t>Oshawa, Ont, Canada</w:t>
        <w:br/>
        <w:br/>
        <w:t>EARRINGS $22.50 HUNDRED PAIR PPD</w:t>
        <w:br/>
        <w:t>KJ &amp; M Distributor</w:t>
        <w:br/>
        <w:t>P.O.Box 65</w:t>
        <w:br/>
        <w:t>Fiskerville, RI 02823</w:t>
        <w:br/>
        <w:br/>
        <w:t>EARRINGS, NECKLACES, BRACELETS, NECKCHAINS, CUBIC JEWELRY, RINGS:</w:t>
        <w:br/>
        <w:t>Waliga Imports</w:t>
        <w:br/>
        <w:t>1467 Atwood Ave</w:t>
        <w:br/>
        <w:t>Johnston, RI 02919</w:t>
        <w:br/>
        <w:t>$1.50 dz. to $36.00 dz.</w:t>
        <w:br/>
        <w:t>Ph# 401-274-0920</w:t>
        <w:br/>
        <w:br/>
        <w:t>EDUCATIONAL BOARD GAMES ag 6 &amp; over:</w:t>
        <w:br/>
        <w:t>World Traveler, Ltd</w:t>
        <w:br/>
        <w:t>P,O.Box 550</w:t>
        <w:br/>
        <w:t>Needham, MA 02194</w:t>
        <w:br/>
        <w:br/>
        <w:t>EDUCATIONAL PLACEMATS</w:t>
        <w:br/>
        <w:t>M Ruskin Co</w:t>
        <w:br/>
        <w:t>P.O.Box 222</w:t>
        <w:br/>
        <w:t>Rockaway Park, NY 11694</w:t>
        <w:br/>
        <w:br/>
        <w:t>ELECTRONIC BARGAINS-WHOLESALE</w:t>
        <w:br/>
        <w:t>Electronic Bargains</w:t>
        <w:br/>
        <w:t>P.O.Box 1038</w:t>
        <w:br/>
        <w:t>Brockston, MA 02403-1038</w:t>
        <w:br/>
        <w:t>Discount Catalog $5.00</w:t>
        <w:br/>
        <w:br/>
        <w:t>ELECTRONICS, RADIO</w:t>
        <w:br/>
        <w:t>Panwira (NY) Ltd</w:t>
        <w:br/>
        <w:t>1140 Broadway # 702</w:t>
        <w:br/>
        <w:t>New York, NY 10001</w:t>
        <w:br/>
        <w:br/>
        <w:t>ELECTRONICS, TOYS SUNGLASSES ECT:</w:t>
        <w:br/>
        <w:t>Sheldon Cord Products</w:t>
        <w:br/>
        <w:t>2201 W Devon Ave</w:t>
        <w:br/>
        <w:t>Chicago, IL 60659</w:t>
        <w:br/>
        <w:t>$1.00 for Catalog</w:t>
        <w:br/>
        <w:br/>
        <w:t>EXCELLENT CUSTOMIZED MARKETING INCENTIVES, HAND OUTS:</w:t>
        <w:br/>
        <w:t>Beehive Communications Inc</w:t>
        <w:br/>
        <w:t>11 Pleasant St</w:t>
        <w:br/>
        <w:t>Medfield, MA 02052</w:t>
        <w:br/>
        <w:br/>
        <w:t>EXOTIC TASTING HOMEMADE RECIPE BOOKLETS:</w:t>
        <w:br/>
        <w:t>Danielsen Desirables</w:t>
        <w:br/>
        <w:t>1117 South Quincy St Suite 304</w:t>
        <w:br/>
        <w:t>Arlington, VI 22204</w:t>
        <w:br/>
        <w:t>Samples $3.00</w:t>
        <w:br/>
        <w:br/>
        <w:t>FILIGREE RINGS:</w:t>
        <w:br/>
        <w:t>BBS International</w:t>
        <w:br/>
        <w:t>P.O.Box 770368</w:t>
        <w:br/>
        <w:t>Houston, TX 77215</w:t>
        <w:br/>
        <w:br/>
        <w:t>FINDER-LOCATOR A-Z PRODUCTS:</w:t>
        <w:br/>
        <w:t>New age Data</w:t>
        <w:br/>
        <w:t>50 Knickerbocker Rd</w:t>
        <w:br/>
        <w:t>Plainview, NJ 11803</w:t>
        <w:br/>
        <w:br/>
        <w:t>FISHING ACCESSORIES</w:t>
        <w:br/>
        <w:t>Creed Enterprises</w:t>
        <w:br/>
        <w:t>P.O.Box 905 Dept W</w:t>
        <w:br/>
        <w:t>Abilene, TX 79604</w:t>
        <w:br/>
        <w:t>Speed Stringer worlds fastest stringer</w:t>
        <w:br/>
        <w:br/>
        <w:t>FISHING BOOKS</w:t>
        <w:br/>
        <w:t>Catchmore</w:t>
        <w:br/>
        <w:t>P.O.Box 770036</w:t>
        <w:br/>
        <w:t>Coral Springs, FL 33077</w:t>
        <w:br/>
        <w:br/>
        <w:t>FLAGS, HAIR ACCESSORY, HOUSEHOLD, JEWELRY</w:t>
        <w:br/>
        <w:t>Crown Imports</w:t>
        <w:br/>
        <w:t>11311 Harry Hines Blvd #101</w:t>
        <w:br/>
        <w:t>Dallas, TX 75229</w:t>
        <w:br/>
        <w:br/>
        <w:t>FUEL CATALYSTS REDUCE AIR POLLUTION:</w:t>
        <w:br/>
        <w:t>Clean Air 'n' Earth Technologies</w:t>
        <w:br/>
        <w:t>2121 Ponce De Leon Blvd, Ste 522</w:t>
        <w:br/>
        <w:t>Coral Gables, FL 33134-5222</w:t>
        <w:br/>
        <w:br/>
        <w:t>GAMES-DICE &amp; CARD, FITNESS PRODUCTS:</w:t>
        <w:br/>
        <w:t>Twinson Company</w:t>
        <w:br/>
        <w:t>1289-E Reamwood Ave</w:t>
        <w:br/>
        <w:t>Sunnyvale, CA 94089</w:t>
        <w:br/>
        <w:br/>
        <w:t>GIFTS HOME NECESSITIES:</w:t>
        <w:br/>
        <w:t>Nu Day Specialties</w:t>
        <w:br/>
        <w:t>P.O.Box 607</w:t>
        <w:br/>
        <w:t>Britton, SD 57430</w:t>
        <w:br/>
        <w:t>214 pg Catalog $5.00</w:t>
        <w:br/>
        <w:br/>
        <w:t>GIFT SPECIALTY MERCHANDISE:</w:t>
        <w:br/>
        <w:t>Zapata Enterprises</w:t>
        <w:br/>
        <w:t>P.O.Box 18477</w:t>
        <w:br/>
        <w:t xml:space="preserve">Austin, TX 78760 </w:t>
        <w:br/>
        <w:br/>
        <w:t>GIFTWARE, SPECIALTY MERCHANDISE, JEWELRY:</w:t>
        <w:br/>
        <w:t>Richard N Lewis</w:t>
        <w:br/>
        <w:t>Rt 2 box 483</w:t>
        <w:br/>
        <w:t>Forest, MS 39074</w:t>
        <w:br/>
        <w:t>Catalog $10.00 Refundable</w:t>
        <w:br/>
        <w:br/>
        <w:t>GENERAL MERCHANDISE, 1,000+ iTEMS:</w:t>
        <w:br/>
        <w:t>Cook Bros. Inc</w:t>
        <w:br/>
        <w:t>240 N Ashland Ave</w:t>
        <w:br/>
        <w:t>Chicago, IL 60607</w:t>
        <w:br/>
        <w:br/>
        <w:t>GIFTWARE, COLLECTIBLES, JEWELRY, GENERAL MERCHANDISE:</w:t>
        <w:br/>
        <w:t>W.J Roeder Import/Export Co</w:t>
        <w:br/>
        <w:t>P.O.Box 170</w:t>
        <w:br/>
        <w:t>Alverton, PA 15612-0170</w:t>
        <w:br/>
        <w:br/>
        <w:t>GOLD &amp; STERLING SILVER CHAINS,BRACELETS:</w:t>
        <w:br/>
        <w:t>E.J Silverbrooke</w:t>
        <w:br/>
        <w:t>P.O.Box 10207</w:t>
        <w:br/>
        <w:t>Columbia, MO 66205</w:t>
        <w:br/>
        <w:br/>
        <w:t>GOLF GAME FOR INDOOR/OUTDOOR USE:</w:t>
        <w:br/>
        <w:t>Davlan Engineering Inc</w:t>
        <w:br/>
        <w:t>3644 Scarlett Oak Blvd</w:t>
        <w:br/>
        <w:t>St Louis, MO 63122</w:t>
        <w:br/>
        <w:br/>
        <w:t>GREAT SELLING GIFTS, HUGE PROFITS:</w:t>
        <w:br/>
        <w:t>Liberty Distributing Company</w:t>
        <w:br/>
        <w:t>P.O.Box 6841</w:t>
        <w:br/>
        <w:t>Abilene, Tx 79608-6841</w:t>
        <w:br/>
        <w:br/>
        <w:t>HAIR ACCESSORIES, JEWELRY:</w:t>
        <w:br/>
        <w:t>Rose Ann International of Jersey City Inc</w:t>
        <w:br/>
        <w:t>49 N Morton Place</w:t>
        <w:br/>
        <w:t>Jersey City, NJ 07305</w:t>
        <w:br/>
        <w:br/>
        <w:t>HANDBAGS:</w:t>
        <w:br/>
        <w:t>New York Handbags Inc</w:t>
        <w:br/>
        <w:t>20 East 31st St</w:t>
        <w:br/>
        <w:t>New York, NY 10016</w:t>
        <w:br/>
        <w:br/>
        <w:t>HANDBAG &amp; ACCESSORIES:</w:t>
        <w:br/>
        <w:t>Warehouse Outlet Stores Inc</w:t>
        <w:br/>
        <w:t>288 Treetop Cir</w:t>
        <w:br/>
        <w:t>Nanuet, NY 10954</w:t>
        <w:br/>
        <w:br/>
        <w:t>HANDBAGS ALL $3.00 EACH:</w:t>
        <w:br/>
        <w:t>Manhattan Handbags &amp; Accessories</w:t>
        <w:br/>
        <w:t>147 Ave A</w:t>
        <w:br/>
        <w:t>New York, NY 10009</w:t>
        <w:br/>
        <w:t>1-800-723-6118</w:t>
        <w:br/>
        <w:br/>
        <w:t>HANDMADE FLEXIBLE WOODEN NECKTIES:</w:t>
        <w:br/>
        <w:t>The Kelomer Co</w:t>
        <w:br/>
        <w:t>440 Dougall Rd S</w:t>
        <w:br/>
        <w:t>Kelowna, BC, Canada VIX 3J8</w:t>
        <w:br/>
        <w:br/>
        <w:t>HAMMERS, SCREWDRIVERS, WRENCHES,PLIERS,TAUPAULINS</w:t>
        <w:br/>
        <w:t>Action Tool Co Inc</w:t>
        <w:br/>
        <w:t>1959 Tigertail Blvd</w:t>
        <w:br/>
        <w:t>Dania, FL 33004</w:t>
        <w:br/>
        <w:br/>
        <w:t>HAND-STENCILED FABRIC PHOTO ALBUMS:</w:t>
        <w:br/>
        <w:t>Kraft's By Kim</w:t>
        <w:br/>
        <w:t>Rt. 2 Box 85A</w:t>
        <w:br/>
        <w:t>Jasper, MO 64755</w:t>
        <w:br/>
        <w:br/>
        <w:t>BROCHURE $1.00</w:t>
        <w:br/>
        <w:br/>
        <w:t>HANDTOOLS, MACHINERY:</w:t>
        <w:br/>
        <w:t>King Machinery Inc</w:t>
        <w:br/>
        <w:t>1110 Fullerton Rd</w:t>
        <w:br/>
        <w:t>Industry, CA 91748</w:t>
        <w:br/>
        <w:br/>
        <w:t>HARLEY DAVIDSON ITEMS:</w:t>
        <w:br/>
        <w:t>Good Sports Inc</w:t>
        <w:br/>
        <w:t>1017 Sullivan Ave S</w:t>
        <w:br/>
        <w:t>Windsor, CT 06074</w:t>
        <w:br/>
        <w:br/>
        <w:t>HISTORY OF THE UNITED STATES IN CROSSWORDS:</w:t>
        <w:br/>
        <w:t>Phillip Green Publishers</w:t>
        <w:br/>
        <w:t>15445 Ventura Blvd #159</w:t>
        <w:br/>
        <w:t>Sherman Oaks, CA 91413</w:t>
        <w:br/>
        <w:br/>
        <w:t>HOME BUSINESS OPPORTUNITY DIRECTORY:</w:t>
        <w:br/>
        <w:t>Ak Publications</w:t>
        <w:br/>
        <w:t>P.O.Box 7747</w:t>
        <w:br/>
        <w:t>East Rutherford, NJ 07073</w:t>
        <w:br/>
        <w:br/>
        <w:t>HOT POCKETS-hand &amp; body warmer:</w:t>
        <w:br/>
        <w:t>Hot Pockets</w:t>
        <w:br/>
        <w:t>305 E Tiogo St</w:t>
        <w:br/>
        <w:t>Philadelphia, PA 19134</w:t>
        <w:br/>
        <w:br/>
        <w:t>HUMOR BOOKS:</w:t>
        <w:br/>
        <w:t>Lushelho House Publishing</w:t>
        <w:br/>
        <w:t>P.O.Box 661357</w:t>
        <w:br/>
        <w:t>Arcadia, CA 91066-1357</w:t>
        <w:br/>
        <w:br/>
        <w:t>HUNDREDS OF BOOK DROPSHIPPED:</w:t>
        <w:br/>
        <w:t>Wilshire Mail Order Books</w:t>
        <w:br/>
        <w:t>12015 Sherman Rd</w:t>
        <w:br/>
        <w:t>North Hollywood, CA 91605</w:t>
        <w:br/>
        <w:br/>
        <w:t>IMPORTS &amp; EXPORTS-All Types</w:t>
        <w:br/>
        <w:t>Kellco &amp; Associates</w:t>
        <w:br/>
        <w:t>635 N 7th St</w:t>
        <w:br/>
        <w:t>Tooele, Ut 84074</w:t>
        <w:br/>
        <w:t>$2.00 Catalog</w:t>
        <w:br/>
        <w:br/>
        <w:t>INCENSE-60 DIFFERENT FRAGRANCES:</w:t>
        <w:br/>
        <w:t>Foxy Lady Scents</w:t>
        <w:br/>
        <w:t>P.O.Box 1387</w:t>
        <w:br/>
        <w:t>Tulsa, OK 74101</w:t>
        <w:br/>
        <w:br/>
        <w:t>INDIAN DOLL KITS OF WOOD:</w:t>
        <w:br/>
        <w:t>Indian Doll Co</w:t>
        <w:br/>
        <w:t>P.O.Box 17650</w:t>
        <w:br/>
        <w:t>El Paso, TX 79917</w:t>
        <w:br/>
        <w:br/>
        <w:t>INTERNATIONAL CONNECTION DY DISK:</w:t>
        <w:br/>
        <w:t>Tiborone International</w:t>
        <w:br/>
        <w:t>2614 Briar Ridge Drive Suite 3-V</w:t>
        <w:br/>
        <w:t>Houston, TX 77057-0823</w:t>
        <w:br/>
        <w:t>Fx# 1-713-493-0823</w:t>
        <w:br/>
        <w:br/>
        <w:t>INVENTIONS 431% PROFIT! SAMPLE $4.00:</w:t>
        <w:br/>
        <w:t>Star Research Co</w:t>
        <w:br/>
        <w:t>P.O.Box 2121</w:t>
        <w:br/>
        <w:t>Peabody, MA 01960</w:t>
        <w:br/>
        <w:br/>
        <w:t>JEWELRY:</w:t>
        <w:br/>
        <w:t>Bosco Jewelers, Inc</w:t>
        <w:br/>
        <w:t>P.O.Box 8426</w:t>
        <w:br/>
        <w:t>Albuquarque, NM 87198</w:t>
        <w:br/>
        <w:br/>
        <w:t>JEWELRY BUSINESS:</w:t>
        <w:br/>
        <w:t>Richmond Sales Inc</w:t>
        <w:br/>
        <w:t xml:space="preserve">42 Power Rd </w:t>
        <w:br/>
        <w:t>Pawtucket, RI 02860</w:t>
        <w:br/>
        <w:br/>
        <w:t>JEWELRY:Elephant Beads, Camel Bone:</w:t>
        <w:br/>
        <w:t>Floridel Enterprise</w:t>
        <w:br/>
        <w:t>590 Kalanikoa St</w:t>
        <w:br/>
        <w:t>Hilo, HI 96720</w:t>
        <w:br/>
        <w:br/>
        <w:t>JEWELRY, GIFTS, SUNGLASSES, GEN. MERCHANDISE:</w:t>
        <w:br/>
        <w:t>Navajo Manufacturing Co</w:t>
        <w:br/>
        <w:t>5801 Logan St</w:t>
        <w:br/>
        <w:t>Denver, CO 80216</w:t>
        <w:br/>
        <w:br/>
        <w:t>JEWELRY, HOUSEWARES, TOYS, GIFTWARE'S:</w:t>
        <w:br/>
        <w:t>Marco Novelty Co</w:t>
        <w:br/>
        <w:t>P.O.Box 705</w:t>
        <w:br/>
        <w:t>Ashburn, GA 31714</w:t>
        <w:br/>
        <w:br/>
        <w:t>JEWELRY, T-SHIRTS, KNIVES, BIKER ITEMS:</w:t>
        <w:br/>
        <w:t>Ozark Novelty Co</w:t>
        <w:br/>
        <w:t>22 S Main</w:t>
        <w:br/>
        <w:t>Box 28A</w:t>
        <w:br/>
        <w:t>Webb City, MO 64870</w:t>
        <w:br/>
        <w:br/>
        <w:t>JEWELRY, GIFTS-Wholesale:</w:t>
        <w:br/>
        <w:t>A.J.'s Jewels &amp; Gifts</w:t>
        <w:br/>
        <w:t>Div of Spector Inc</w:t>
        <w:br/>
        <w:t>P.O.Box 502</w:t>
        <w:br/>
        <w:t>McKeesport, PA 15134</w:t>
        <w:br/>
        <w:br/>
        <w:t>JEWELRY, EARRINGS, BRACELETS, NECKLACES, ETC:</w:t>
        <w:br/>
        <w:t>S.J Kurman &amp; Co</w:t>
        <w:br/>
        <w:t>175 Fifth Ave</w:t>
        <w:br/>
        <w:t>New York, NY 10010</w:t>
        <w:br/>
        <w:t>Free color brochure 212-677-7664</w:t>
        <w:br/>
        <w:br/>
        <w:t>JEWELRY, GIFTWARE'S, COLLECTIBLES, GEN. MERCHANDISE:</w:t>
        <w:br/>
        <w:t>W.J. Roeder Import/Export Co</w:t>
        <w:br/>
        <w:t>P.O.Box 170</w:t>
        <w:br/>
        <w:t>Alverton PA 15612-0170</w:t>
        <w:br/>
        <w:br/>
        <w:t>KEY CHAINS-TALKING:</w:t>
        <w:br/>
        <w:t>Star Track</w:t>
        <w:br/>
        <w:t>148 Allen Blvd</w:t>
        <w:br/>
        <w:t>Farmingdale, NY 11735</w:t>
        <w:br/>
        <w:br/>
        <w:t>KNIVES-ALL KINDS:</w:t>
        <w:br/>
        <w:t>Szco Suppliers Inc</w:t>
        <w:br/>
        <w:t>P.O.Box 6353</w:t>
        <w:br/>
        <w:t>Baltimore, MD 21230</w:t>
        <w:br/>
        <w:br/>
        <w:t>KNIVES-POCKET, SPORTING:</w:t>
        <w:br/>
        <w:t>Gutmann Cutlery Inc</w:t>
        <w:br/>
        <w:t>120 S Columbus Ave</w:t>
        <w:br/>
        <w:t>Mt. Vernon, NY 10553</w:t>
        <w:br/>
        <w:br/>
        <w:t>LANGUAGE BOOKS &amp; COURSES:</w:t>
        <w:br/>
        <w:t>Plymounth Press</w:t>
        <w:br/>
        <w:t>P.O.Box 2044</w:t>
        <w:br/>
        <w:t>Miami Beach, FL 33140</w:t>
        <w:br/>
        <w:br/>
        <w:t>LEATHER APPAREL &amp; ACCESSORIES:</w:t>
        <w:br/>
        <w:t>First Manufacturing Co Inc</w:t>
        <w:br/>
        <w:t>P.O.Box 92, 238 Atlantic Ave</w:t>
        <w:br/>
        <w:t>East Rockaway, NY 11518</w:t>
        <w:br/>
        <w:br/>
        <w:t>LEATHER PRODUCTS:</w:t>
        <w:br/>
        <w:t>The leather Shop</w:t>
        <w:br/>
        <w:t>Rt. 13 Box 984</w:t>
        <w:br/>
        <w:t>Lake City, FL 32055</w:t>
        <w:br/>
        <w:br/>
        <w:t>LEFT HANDED PRODUCTS:</w:t>
        <w:br/>
        <w:t>So What's Left</w:t>
        <w:br/>
        <w:t>P.O.Box 576</w:t>
        <w:br/>
        <w:t>Chester, VT 05143</w:t>
        <w:br/>
        <w:br/>
        <w:t>LICENSED PRODUCTS, COLLECTIBLE FIGURINES</w:t>
        <w:br/>
        <w:t>Rawcliff Corp</w:t>
        <w:br/>
        <w:t>155 Public St</w:t>
        <w:br/>
        <w:t>Providence, RI 02903</w:t>
        <w:br/>
        <w:br/>
        <w:t>LINENS, DOMESTICS, SHEETS &amp; TOWELS:</w:t>
        <w:br/>
        <w:t>S.S. Dweck &amp; Sons Inc</w:t>
        <w:br/>
        <w:t>P.O.Box 150-616 Van Brundt Station</w:t>
        <w:br/>
        <w:t>Brooklyn, NY 11215-0616</w:t>
        <w:br/>
        <w:br/>
        <w:t>LINGERIE:</w:t>
        <w:br/>
        <w:t>Lotions &amp; Lace Co</w:t>
        <w:br/>
        <w:t>2881 Hulen Place</w:t>
        <w:br/>
        <w:t>Riverside, CA 92507</w:t>
        <w:br/>
        <w:br/>
        <w:t>LINGERIE, NOVELTIES:</w:t>
        <w:br/>
        <w:t>P.S. Intimates International</w:t>
        <w:br/>
        <w:t>3288 N Main St</w:t>
        <w:br/>
        <w:t>Stratford, CT 06497</w:t>
        <w:br/>
        <w:br/>
        <w:t>LINGERIE-Teddies, Baby Dolls, Bras:</w:t>
        <w:br/>
        <w:t>Specialty Promotions Inc</w:t>
        <w:br/>
        <w:t>320 West 37th St , 5th Floor</w:t>
        <w:br/>
        <w:t>New York, NY 10018</w:t>
        <w:br/>
        <w:br/>
        <w:t>MADE IN THE USA PRODUCTS CATALOG:</w:t>
        <w:br/>
        <w:t>Tiborone International</w:t>
        <w:br/>
        <w:t>2614 Briar Ridge Driver, Suite 3-V</w:t>
        <w:br/>
        <w:t>Houston, TX 77057-0823</w:t>
        <w:br/>
        <w:t>Fx# 1-713-493-0823</w:t>
        <w:br/>
        <w:br/>
        <w:t>MAILING LISTS "WHOLESALE" DEALERS ONLY:</w:t>
        <w:br/>
        <w:t>Selmar Brooks Publishing</w:t>
        <w:br/>
        <w:t>Box 290126, Homecrest Station</w:t>
        <w:br/>
        <w:t>Brooklyn, NY 11229-0126</w:t>
        <w:br/>
        <w:br/>
        <w:t>MEDICAL, HEALTH, ID PRODUCTS:</w:t>
        <w:br/>
        <w:t>I.A.M International</w:t>
        <w:br/>
        <w:t>P.O.Box 944</w:t>
        <w:br/>
        <w:t>Patchogue, NY 11772</w:t>
        <w:br/>
        <w:br/>
        <w:t>MOUNTAIN DULCIMER MUSIC-CASSETTES:</w:t>
        <w:br/>
        <w:t>Ozark Mountain Dulcimers</w:t>
        <w:br/>
        <w:t>102 N 5th, Apt 2</w:t>
        <w:br/>
        <w:t>Branson, MO 65616</w:t>
        <w:br/>
        <w:br/>
        <w:t>MERCHANDISE AT WHOLESALE PRICES:</w:t>
        <w:br/>
        <w:t>SlamBamFum Merchandise</w:t>
        <w:br/>
        <w:t>99 Gold St</w:t>
        <w:br/>
        <w:t>Brooklyn, NY 11201</w:t>
        <w:br/>
        <w:br/>
        <w:t>MIRACLE POLISHING CLOTH</w:t>
        <w:br/>
        <w:t>R &amp; S Industries</w:t>
        <w:br/>
        <w:t>8255-DS</w:t>
        <w:br/>
        <w:t>Brentwood Ind Dr.</w:t>
        <w:br/>
        <w:t>St Louis, MO 63144</w:t>
        <w:br/>
        <w:br/>
        <w:t>METAL 321 CLEANER:</w:t>
        <w:br/>
        <w:t xml:space="preserve">Reid Sales </w:t>
        <w:br/>
        <w:t>856 Wolverine Road</w:t>
        <w:br/>
        <w:t>Mason, MI 48854</w:t>
        <w:br/>
        <w:br/>
        <w:t>Removes Rust</w:t>
        <w:br/>
        <w:t>MEXICO MERCHANDISE:</w:t>
        <w:br/>
        <w:t>Patrick Farrell Imports</w:t>
        <w:br/>
        <w:t>738 Design Ct (303)</w:t>
        <w:br/>
        <w:t>Chula Vista, CA 92911</w:t>
        <w:br/>
        <w:br/>
        <w:t>NAME JEWELRY:</w:t>
        <w:br/>
        <w:t>American Name Jewelry:</w:t>
        <w:br/>
        <w:t>Box 22065</w:t>
        <w:br/>
        <w:t>Orlando, FL 32830</w:t>
        <w:br/>
        <w:br/>
        <w:t>NATURAL LEAF JEWELRY:</w:t>
        <w:br/>
        <w:t>A.Z.I.</w:t>
        <w:br/>
        <w:t>P.O.Box 47535</w:t>
        <w:br/>
        <w:t>Phoenix, AZ 85068</w:t>
        <w:br/>
        <w:t xml:space="preserve">Free Catalog </w:t>
      </w:r>
    </w:p>
    <w:p>
      <w:pPr>
        <w:pStyle w:val="Normal"/>
        <w:bidi w:val="0"/>
        <w:ind w:left="0" w:right="0" w:hanging="0"/>
        <w:jc w:val="left"/>
        <w:rPr>
          <w:kern w:val="2"/>
          <w:sz w:val="20"/>
        </w:rPr>
      </w:pPr>
      <w:r>
        <w:rPr>
          <w:kern w:val="2"/>
          <w:sz w:val="20"/>
        </w:rPr>
      </w:r>
    </w:p>
    <w:p>
      <w:pPr>
        <w:pStyle w:val="Normal"/>
        <w:bidi w:val="0"/>
        <w:ind w:left="0" w:right="0" w:hanging="0"/>
        <w:jc w:val="left"/>
        <w:rPr/>
      </w:pPr>
      <w:r>
        <w:rPr>
          <w:kern w:val="2"/>
          <w:sz w:val="20"/>
        </w:rPr>
        <w:t>NEWSLETTER-Home Based Business Ideas:</w:t>
        <w:br/>
        <w:t>Working At Home</w:t>
        <w:br/>
        <w:t>P.O.Box 200504-DS</w:t>
        <w:br/>
        <w:t>Carterville, GA 30120</w:t>
        <w:br/>
        <w:br/>
        <w:t>NOVELTIES, CLOSEOUTS, TOYS:</w:t>
        <w:br/>
        <w:t>Star Merchandise Co Inc</w:t>
        <w:br/>
        <w:t>P.O.Box 3609</w:t>
        <w:br/>
        <w:t>Thousand Oaks, CA 91359</w:t>
        <w:br/>
        <w:br/>
        <w:t>NOVELTIES, LACE &amp; STRAW HATS:</w:t>
        <w:br/>
        <w:t>Import Warehouse Inc</w:t>
        <w:br/>
        <w:t>11311 Harry Hines Blvd, Suite 201</w:t>
        <w:br/>
        <w:t>Dallas, TX 75229</w:t>
        <w:br/>
        <w:br/>
        <w:t>NOVELTIES, TOYS, SUNGLASSES:</w:t>
        <w:br/>
        <w:t xml:space="preserve">Cheap Bob's </w:t>
        <w:br/>
        <w:t>Box 11223,</w:t>
        <w:br/>
        <w:t>1425 Tomoka Farms Rd</w:t>
        <w:br/>
        <w:t>Daytona Beach, Fl 32120</w:t>
        <w:br/>
        <w:br/>
        <w:t>NOVELTY &amp; DESIGNER TELEPHONES &amp; RADIOS:</w:t>
        <w:br/>
        <w:t>Ronsonic Trading Corp</w:t>
        <w:br/>
        <w:t>11 Jocama Blvd</w:t>
        <w:br/>
        <w:t>Old Bridge, NJ 08857</w:t>
        <w:br/>
        <w:br/>
        <w:t>NUTRI-COOKIES FOR WEIGHT CONTROL:</w:t>
        <w:br/>
        <w:t>Marian Israel &amp; Associates</w:t>
        <w:br/>
        <w:t>P.O.Box 295</w:t>
        <w:br/>
        <w:t>Fairland, IN 46126</w:t>
        <w:br/>
        <w:br/>
        <w:t>OFF-PRICE APPAREL:</w:t>
        <w:br/>
        <w:t>Lexington Sales Corp</w:t>
        <w:br/>
        <w:t>544 West 27th St</w:t>
        <w:br/>
        <w:t>New York, NY 10001</w:t>
        <w:br/>
        <w:br/>
        <w:t>ONELOOK MONEY ORGANIZER:</w:t>
        <w:br/>
        <w:t>Onelook Money Organizer</w:t>
        <w:br/>
        <w:t>190 North Wiget, Suite 220</w:t>
        <w:br/>
        <w:t>Walnut Creek, CA 94598</w:t>
        <w:br/>
        <w:br/>
        <w:t>ORIENTAL GIFTS , GLASS FLOWERS:</w:t>
        <w:br/>
        <w:t>Allstar Enterprises Inc</w:t>
        <w:br/>
        <w:t>45 Stouts Lane, Suite 4</w:t>
        <w:br/>
        <w:t>Monmouth Junction, NJ 08852</w:t>
        <w:br/>
        <w:br/>
        <w:t>OUTBOARD MOTOR CARRIER:</w:t>
        <w:br/>
        <w:t>Leisure Craft</w:t>
        <w:br/>
        <w:t>P.O.Box 45</w:t>
        <w:br/>
        <w:t>Jamestown, RI 02835</w:t>
        <w:br/>
        <w:br/>
        <w:t>PANTYHOSE, l=LACE GLOVES, SHOWER CAPS:</w:t>
        <w:br/>
        <w:t>Midwestern Co</w:t>
        <w:br/>
        <w:t>4723 N Pulaski Rd</w:t>
        <w:br/>
        <w:t>Chicago, IL 60630</w:t>
        <w:br/>
        <w:br/>
        <w:t>PAUA SHELL JEWELRY FROM MEW ZEALAND:</w:t>
        <w:br/>
        <w:t>Sue's Fashions</w:t>
        <w:br/>
        <w:t>11809 Oldwick Circle</w:t>
        <w:br/>
        <w:t>Oklahoma City, OK 73162</w:t>
        <w:br/>
        <w:br/>
        <w:t>PEN &amp; PENCIL SETS, IMPORT PRODUCTS:</w:t>
        <w:br/>
        <w:t>Rokina international</w:t>
        <w:br/>
        <w:t>22 Compton Rd</w:t>
        <w:br/>
        <w:t>Irvington, NJ 07111</w:t>
        <w:br/>
        <w:br/>
        <w:t>PERFUMES, CREAMS, LOTIONS:</w:t>
        <w:br/>
        <w:t>Artmatic cosmetics</w:t>
        <w:br/>
        <w:t>4014 1st Ave</w:t>
        <w:br/>
        <w:t>Brooklyn, NY 11232</w:t>
        <w:br/>
        <w:br/>
        <w:t>PERSONAL SAFETY, HOME, CAR ALARMS:</w:t>
        <w:br/>
        <w:t>GTS Services</w:t>
        <w:br/>
        <w:t>1043 University Ave, Ste 231</w:t>
        <w:br/>
        <w:t>San Diego, CA 92103</w:t>
        <w:br/>
        <w:br/>
        <w:t>PIEZOELECTRIC SPARK-Stimulating device</w:t>
        <w:br/>
        <w:t>for pain control:</w:t>
        <w:br/>
        <w:t>Lawson Electronics</w:t>
        <w:br/>
        <w:t>P.O.Box 711 D</w:t>
        <w:br/>
        <w:t>Poteet, TX 78065</w:t>
        <w:br/>
        <w:br/>
        <w:t>PINE CONE FIRESTARTERS:</w:t>
        <w:br/>
        <w:t>Colorado Kindle Cones</w:t>
        <w:br/>
        <w:t xml:space="preserve">1645 N 17th </w:t>
        <w:br/>
        <w:t>Grand Junction, Co 81501</w:t>
        <w:br/>
        <w:br/>
        <w:t>PLUSH NOVELTIES, NOVELTY JEWELRY:</w:t>
        <w:br/>
        <w:t>Wangs International</w:t>
        <w:br/>
        <w:t>4406 Malone Rd</w:t>
        <w:br/>
        <w:t>Memphis, TN 38118</w:t>
        <w:br/>
        <w:br/>
        <w:t>POOL &amp; WATER FLOTATION DEVICES:</w:t>
        <w:br/>
        <w:t>Spongex Corp</w:t>
        <w:br/>
        <w:t>6 Bridge St</w:t>
        <w:br/>
        <w:t>Shelton, CT 06484</w:t>
        <w:br/>
        <w:br/>
        <w:t>POSTAGE VENDING MACHINES:</w:t>
        <w:br/>
        <w:t>Flatto Manufacturing Co</w:t>
        <w:br/>
        <w:t>P.O.Box 2044</w:t>
        <w:br/>
        <w:t>Miami Beack, FL 33140</w:t>
        <w:br/>
        <w:br/>
        <w:t>PORCELAIN FIGURINES, STUFFED ANIMALS, TOYS:</w:t>
        <w:br/>
        <w:t xml:space="preserve">GKS Co </w:t>
        <w:br/>
        <w:t>P.O.Box 27503</w:t>
        <w:br/>
        <w:t>Ralson, NE 68127</w:t>
        <w:br/>
        <w:br/>
        <w:t>POTPOURRI, INCENSE STICKS &amp; CONES:</w:t>
        <w:br/>
        <w:t>Aromax Inc</w:t>
        <w:br/>
        <w:t>2601 E 28th St #307</w:t>
        <w:br/>
        <w:t>Long Beach, CA 90806</w:t>
        <w:br/>
        <w:br/>
        <w:t>POWER PACK SYSTEM-Vacuum, spotlight, Screwdriver, &amp;Barbecue Blower:</w:t>
        <w:br/>
        <w:t>PD Enterprises</w:t>
        <w:br/>
        <w:t>P.O.Box 192006</w:t>
        <w:br/>
        <w:t>San Franciso, CA 94119</w:t>
        <w:br/>
        <w:br/>
        <w:t>POWER PROTECTION-UPS (uninterruptible power supplies):</w:t>
        <w:br/>
        <w:t>The Davis Co</w:t>
        <w:br/>
        <w:t>P.O.Box 230708</w:t>
        <w:br/>
        <w:t>Anchorage, AK 99523-0708</w:t>
        <w:br/>
        <w:br/>
        <w:t>POWERFUL ELECTRIC CAR POLISHER:</w:t>
        <w:br/>
        <w:t>R.V Esquerra Co</w:t>
        <w:br/>
        <w:t>9707 Harvard St Unit 3</w:t>
        <w:br/>
        <w:t>Bellflower, CA 90706</w:t>
        <w:br/>
        <w:br/>
        <w:t>PRESSURIZED PLUNGER:</w:t>
        <w:br/>
        <w:t>Emanuel Develco</w:t>
        <w:br/>
        <w:t>1135 Plainfeild St</w:t>
        <w:br/>
        <w:t>Johnston, RI 02919</w:t>
        <w:br/>
        <w:br/>
        <w:t>PRIVATE LABEL-Nail Polish &amp; Cosmetics:</w:t>
        <w:br/>
        <w:t>Worldwide Colors Inc</w:t>
        <w:br/>
        <w:t>153 Meacham Ave</w:t>
        <w:br/>
        <w:t>Elmont, NY 11003</w:t>
        <w:br/>
        <w:br/>
        <w:t>QUALITY CLOSEOUTS, PREMIUM INCENTIVES:</w:t>
        <w:br/>
        <w:t>Midwest Drug</w:t>
        <w:br/>
        <w:t>P.O.Box 1447</w:t>
        <w:br/>
        <w:t>Ft Madison, IA 52632</w:t>
        <w:br/>
        <w:br/>
        <w:t>QUALITY 14K &amp; 18K JEWELRY:</w:t>
        <w:br/>
        <w:t>M.D Boyette &amp; Associates</w:t>
        <w:br/>
        <w:t>P.O.Box 1712</w:t>
        <w:br/>
        <w:t>Brandon, MS 39043-1712</w:t>
        <w:br/>
        <w:br/>
        <w:t>RADIOMAGIC 1/2 OZ EXERCISERADIO/HEADPHONES:</w:t>
        <w:br/>
        <w:t>Giant Screen T.V</w:t>
        <w:br/>
        <w:t>4748 Pine Island Rd</w:t>
        <w:br/>
        <w:t>Matlecha, FL 33909</w:t>
        <w:br/>
        <w:br/>
        <w:t>RADIOS:</w:t>
        <w:br/>
        <w:t>ABC Imports &amp; Export Co</w:t>
        <w:br/>
        <w:t>2 Gourmet Lane</w:t>
        <w:br/>
        <w:t>Edison, NJ 08817</w:t>
        <w:br/>
        <w:br/>
        <w:t>RADIOS, CASSETTES, TELEPHONES:</w:t>
        <w:br/>
        <w:t>Panwira Ltd</w:t>
        <w:br/>
        <w:t>1140 Broadway suite 702</w:t>
        <w:br/>
        <w:br/>
        <w:t>New York, NY 10031</w:t>
        <w:br/>
        <w:t>RAIN UMBRELLAS:</w:t>
        <w:br/>
        <w:t>Double-Brella Co</w:t>
        <w:br/>
        <w:t>Box 3775</w:t>
        <w:br/>
        <w:br/>
        <w:t>Manhattan Beach, CA 90266</w:t>
        <w:br/>
        <w:t>REPRINTABLE REPORTS:</w:t>
        <w:br/>
        <w:t>Ed W Tafoya Co</w:t>
        <w:br/>
        <w:t>P.O.Box 921</w:t>
        <w:br/>
        <w:t>Yarnell, AZ 85362</w:t>
        <w:br/>
        <w:br/>
        <w:t>ROCK N ROLL ALL PRODUCTS:</w:t>
        <w:br/>
        <w:t>C &amp; L Distributors Inc</w:t>
        <w:br/>
        <w:t>24 Deer Park Drive</w:t>
        <w:br/>
        <w:t>East Longmeadow, MA 01028</w:t>
        <w:br/>
        <w:br/>
        <w:t>RUSSIAN LACQUER BOXES, MINIATURE PAINTING:</w:t>
        <w:br/>
        <w:t>New Directories Inc</w:t>
        <w:br/>
        <w:t>111 Fourth Ave, Suite 5f</w:t>
        <w:br/>
        <w:t>New York, NY 10001</w:t>
        <w:br/>
        <w:br/>
        <w:t>SCIENCE TOYS, NOVELTIES, KITS, GIFTS:</w:t>
        <w:br/>
        <w:t>Copernicus</w:t>
        <w:br/>
        <w:t>394 New York Ave</w:t>
        <w:br/>
        <w:t>Huntington, NY 11743</w:t>
        <w:br/>
        <w:br/>
        <w:t>SCHOOL &amp; STATIONARY SUPPLIES:</w:t>
        <w:br/>
        <w:t>Charbeths Merchandise Corp</w:t>
        <w:br/>
        <w:t>931-C Conklin St</w:t>
        <w:br/>
        <w:t>Farmington, NY 11735</w:t>
        <w:br/>
        <w:br/>
        <w:t>SECURITY-Door Scope, Making Peepholes Obsolete:</w:t>
        <w:br/>
        <w:t>Tommie Richardson</w:t>
        <w:br/>
        <w:t>P.O.Box 12363 Dept 2</w:t>
        <w:br/>
        <w:t>Winston-Salem, NC 27117</w:t>
        <w:br/>
        <w:br/>
        <w:t>SECURITY &amp; SURVEILLANCE, Doorscope Peepholes:</w:t>
        <w:br/>
        <w:t>F.S Marketing</w:t>
        <w:br/>
        <w:t>2739 Woodley Place N.W.</w:t>
        <w:br/>
        <w:t>Washington, DC 20008</w:t>
        <w:br/>
        <w:br/>
        <w:t>SELF DEFENSE PEPPER GAS PRODUCTS:</w:t>
        <w:br/>
        <w:t>Safeguard technology</w:t>
        <w:br/>
        <w:t>2522 Hanover St</w:t>
        <w:br/>
        <w:t>Aurora, CO 80010</w:t>
        <w:br/>
        <w:br/>
        <w:t>SHAREWARE CATALOG ON DISK:</w:t>
        <w:br/>
        <w:t>E.R Whitney Co</w:t>
        <w:br/>
        <w:t>17719 Pac Ave So #215</w:t>
        <w:br/>
        <w:t>Spanaway, WA 98387-8334</w:t>
        <w:br/>
        <w:t>$1.00 Catalog</w:t>
        <w:br/>
        <w:br/>
        <w:t>SILVER STERLING DOME RINGS:</w:t>
        <w:br/>
        <w:t>Market Trends</w:t>
        <w:br/>
        <w:t>P.O.Box 1346</w:t>
        <w:br/>
        <w:t>Summerville, SC 29484</w:t>
        <w:br/>
        <w:br/>
        <w:br/>
        <w:t>SILVERWARE, BRASSWARE, JEWELRY BOXES:</w:t>
        <w:br/>
        <w:t>J Morgan Co</w:t>
        <w:br/>
        <w:t>Box 50827 Highway 100</w:t>
        <w:br/>
        <w:t>Nashville, TN 37205</w:t>
        <w:br/>
        <w:br/>
        <w:t>SKATEBOARDS, WATCHES:</w:t>
        <w:br/>
        <w:t>Sunbelt Wholesale Inc</w:t>
        <w:br/>
        <w:t>11113 Harry Hines</w:t>
        <w:br/>
        <w:t>Dallas, TX 75229</w:t>
        <w:br/>
        <w:br/>
        <w:t>SOAPHOLDERS-Acrylic Vertical:</w:t>
        <w:br/>
        <w:t>L.E.A Creations</w:t>
        <w:br/>
        <w:t>513 Bernard St</w:t>
        <w:br/>
        <w:t>Johnstown, PA 15904</w:t>
        <w:br/>
        <w:br/>
        <w:t>SOFT HARNESS BABY CARRIER:</w:t>
        <w:br/>
        <w:t xml:space="preserve">Cozy Carrier Co Inc </w:t>
        <w:br/>
        <w:t>18105 Valley View Rd</w:t>
        <w:br/>
        <w:t>Eden Prairie, MN 55346</w:t>
        <w:br/>
        <w:br/>
        <w:t>SPECIALTY ADVERTISING CATALOG $2.00</w:t>
        <w:br/>
        <w:t>Harrell Howard Co</w:t>
        <w:br/>
        <w:t>P.O.Box 5272</w:t>
        <w:br/>
        <w:t>Hickory, NC 28603</w:t>
        <w:br/>
        <w:br/>
        <w:t>SPECIALTY MERCHANDISE:</w:t>
        <w:br/>
        <w:t>Harrel Howard Co</w:t>
        <w:br/>
        <w:t>P.O.Box 5272</w:t>
        <w:br/>
        <w:t>Hickory, NC 28603</w:t>
        <w:br/>
        <w:br/>
        <w:t>SPECIALTY PRODUCTS:</w:t>
        <w:br/>
        <w:t>Bennett Co</w:t>
        <w:br/>
        <w:t>362 Ruth Circle</w:t>
        <w:br/>
        <w:t>Bollingbrook, IL 60439</w:t>
        <w:br/>
        <w:br/>
        <w:t>SPORTS &amp; DRESS HEADWEAR:</w:t>
        <w:br/>
        <w:t>Billie Ross of the Palm Beaches</w:t>
        <w:br/>
        <w:t>P.O.Box 5678</w:t>
        <w:br/>
        <w:t>Lake Worth, FL 33466</w:t>
        <w:br/>
        <w:br/>
        <w:t>STATIONARY, GIFTWARE, NOVELTIES:</w:t>
        <w:br/>
        <w:t>Cutters</w:t>
        <w:br/>
        <w:t>Box 4359</w:t>
        <w:br/>
        <w:t>Clearwater, FL 34618</w:t>
        <w:br/>
        <w:t>48 samples only $24.00</w:t>
        <w:br/>
        <w:br/>
        <w:t>SWIMWEAR-SPORTSWEAR-NAME BRAND CLOTHING-LEATHER</w:t>
        <w:br/>
        <w:t>An Import &amp; Export Co Inc</w:t>
        <w:br/>
        <w:t>1178 Broadway</w:t>
        <w:br/>
        <w:t>New York, NY 10001</w:t>
        <w:br/>
        <w:br/>
        <w:t>SWORDS, KNIVES:</w:t>
        <w:br/>
        <w:t xml:space="preserve">Harmony Enterprises </w:t>
        <w:br/>
        <w:t>Box 99</w:t>
        <w:br/>
        <w:t>Harmony, ME 04942</w:t>
        <w:br/>
        <w:br/>
        <w:t>TWO WAY DRAIN OPENER:</w:t>
        <w:br/>
        <w:t>Emanuel Develco</w:t>
        <w:br/>
        <w:t>1135 Plainfield St</w:t>
        <w:br/>
        <w:t>Johnston, RI 02919</w:t>
        <w:br/>
        <w:br/>
        <w:t>TALKING PIANO CALCULATOR:</w:t>
        <w:br/>
        <w:t>J.B. Sirmans Imports</w:t>
        <w:br/>
        <w:t>185 Ward St</w:t>
        <w:br/>
        <w:t>New Brunswick, NJ 08901</w:t>
        <w:br/>
        <w:br/>
        <w:t>TELESCOPING SPINNING ROD:</w:t>
        <w:br/>
        <w:t>World Enterprise</w:t>
        <w:br/>
        <w:t>116 W Due West</w:t>
        <w:br/>
        <w:t>Madison, TN 37115</w:t>
        <w:br/>
        <w:br/>
        <w:t>TENNIS &amp; BADMINTON racquets:</w:t>
        <w:br/>
        <w:t>Manufacturers Import Co Inc</w:t>
        <w:br/>
        <w:t>P.O.Box 33</w:t>
        <w:br/>
        <w:t>Richmond, VA 23201</w:t>
        <w:br/>
        <w:br/>
        <w:t>TOYS, FASHION JEWELRY:</w:t>
        <w:br/>
        <w:t>California Gift Center</w:t>
        <w:br/>
        <w:t>1425 S Main St</w:t>
        <w:br/>
        <w:t>Los Angeles, CA 90015</w:t>
        <w:br/>
        <w:br/>
        <w:t>TOYS, GIFTS, NOVELTY, GENERAL MERCHANDISE, HOUSEWARES, BEAUTY :</w:t>
        <w:br/>
        <w:t>Toy Power Inc</w:t>
        <w:br/>
        <w:t>522 S San pedro St</w:t>
        <w:br/>
        <w:t>Los Angeles, CA 90013</w:t>
        <w:br/>
        <w:br/>
        <w:t>T-SHIRTS, SWEATSHIRTS &amp; PANTS:</w:t>
        <w:br/>
        <w:t>New York Wholesale Co</w:t>
        <w:br/>
        <w:t>660 Tidewater Drive, Suite H</w:t>
        <w:br/>
        <w:t>Norfolk, VA 23504</w:t>
        <w:br/>
        <w:br/>
        <w:t>TV's, TOYS:</w:t>
        <w:br/>
        <w:t>Galaxy Electronics</w:t>
        <w:br/>
        <w:t>5300 21st Ave</w:t>
        <w:br/>
        <w:t>Brooklyn, NY 11204</w:t>
        <w:br/>
        <w:br/>
        <w:t>UMBRELLA RAIN:</w:t>
        <w:br/>
        <w:t>Double-Brella Co</w:t>
        <w:br/>
        <w:t>Box 3775</w:t>
        <w:br/>
        <w:t>Manhattan Beach, CA 90266</w:t>
        <w:br/>
        <w:br/>
        <w:t>UNIQUE GIFTS, HUGE PROFITS:</w:t>
        <w:br/>
        <w:t>Liberty Distributing Co</w:t>
        <w:br/>
        <w:t>P.O.Box 6841</w:t>
        <w:br/>
        <w:t>Abilene, TX 79608-6841</w:t>
        <w:br/>
        <w:br/>
        <w:t>UNIQUE, ORIGINAL &amp; AUTHENTIC GIFTS:</w:t>
        <w:br/>
        <w:t>Little Sara's Originals</w:t>
        <w:br/>
        <w:t>2613 Dunbar Ave</w:t>
        <w:br/>
        <w:t>Fort Collins, CO 80526</w:t>
        <w:br/>
        <w:br/>
        <w:t>UNIT PAC VITAMINS, DIET PRODUCTS, BUTANE LIGHTERS:</w:t>
        <w:br/>
        <w:t>CVC Specialties</w:t>
        <w:br/>
        <w:t>4510 S Boyle Ave</w:t>
        <w:br/>
        <w:t>Los Angeles, CA 90058</w:t>
        <w:br/>
        <w:br/>
        <w:t>VITAMINS, NUTRITIONAL FOODS, HOMEOPATHICS:</w:t>
        <w:br/>
        <w:t>Horizon Marketing Group</w:t>
        <w:br/>
        <w:t>5117 S 9th St</w:t>
        <w:br/>
        <w:t>Tacoma, WA 98465</w:t>
        <w:br/>
        <w:br/>
        <w:t>WATCHES:</w:t>
        <w:br/>
        <w:t>United Orient Ltd</w:t>
        <w:br/>
        <w:t>222 Fifth Ave</w:t>
        <w:br/>
        <w:t>New York, NY 10001</w:t>
      </w:r>
    </w:p>
    <w:p>
      <w:pPr>
        <w:pStyle w:val="Normal"/>
        <w:bidi w:val="0"/>
        <w:ind w:left="0" w:right="0" w:hanging="0"/>
        <w:jc w:val="left"/>
        <w:rPr>
          <w:kern w:val="2"/>
          <w:sz w:val="20"/>
        </w:rPr>
      </w:pPr>
      <w:r>
        <w:rPr>
          <w:kern w:val="2"/>
          <w:sz w:val="20"/>
        </w:rPr>
      </w:r>
    </w:p>
    <w:p>
      <w:pPr>
        <w:pStyle w:val="Normal"/>
        <w:bidi w:val="0"/>
        <w:ind w:left="0" w:right="0" w:hanging="0"/>
        <w:jc w:val="left"/>
        <w:rPr/>
      </w:pPr>
      <w:r>
        <w:rPr>
          <w:kern w:val="2"/>
          <w:sz w:val="20"/>
        </w:rPr>
        <w:t>VITAMIN E COSMETICS, HEALTH &amp; BEAUTY AIDS:</w:t>
        <w:br/>
        <w:t>West Coast Cosmetics</w:t>
        <w:br/>
        <w:t>165 Oval Dr</w:t>
        <w:br/>
        <w:t>Central Islip, NY 11722</w:t>
        <w:br/>
        <w:br/>
        <w:t>WALL DECOR:</w:t>
        <w:br/>
        <w:t>Harvey's Wallhangers</w:t>
        <w:br/>
        <w:t>23372 Madero, Unit H</w:t>
        <w:br/>
        <w:t>Mission Viejo, CA 92691</w:t>
        <w:br/>
        <w:br/>
        <w:t>WASH CLOTHS, BATH TOWELS, BEACH TOWELS:</w:t>
        <w:br/>
        <w:t>Sardo Textile Corp</w:t>
        <w:br/>
        <w:t>40 W Palisade Ave</w:t>
        <w:br/>
        <w:t>Englewood, NJ 07631</w:t>
        <w:br/>
        <w:br/>
        <w:t>WHOLESALE BUSINESS WITH SMC:</w:t>
        <w:br/>
        <w:t>Specialty Merchandise Corp</w:t>
        <w:br/>
        <w:t>9401 DeSoto Ave</w:t>
        <w:br/>
        <w:t>Chatsworth, CA 91311-4991</w:t>
        <w:br/>
        <w:t>Start 22 business for less than $22.00</w:t>
        <w:br/>
        <w:br/>
        <w:t>WHOLESALE JEWELRY:</w:t>
        <w:br/>
        <w:t>Bellco Distributing</w:t>
        <w:br/>
        <w:t>P.O.Box 11085</w:t>
        <w:br/>
        <w:t>Aurora, CO 80011</w:t>
        <w:br/>
        <w:br/>
        <w:t>WHOLESALE MAIL ORDER BOOKS:</w:t>
        <w:br/>
        <w:t>Black Moon Company</w:t>
        <w:br/>
        <w:t>P.O.Box 12510-ADD</w:t>
        <w:br/>
        <w:t>Baltimore, MD 21217-5510</w:t>
        <w:br/>
        <w:br/>
        <w:t>WHOLESALE MERCHANDISE:</w:t>
        <w:br/>
        <w:t>World Distributors</w:t>
        <w:br/>
        <w:t>3311 W Montrose Ave</w:t>
        <w:br/>
        <w:t>Chicago, IL 60618</w:t>
        <w:br/>
        <w:t>$50.00 Min</w:t>
        <w:br/>
        <w:t>Catalog $1.00</w:t>
        <w:br/>
        <w:br/>
        <w:t>WHOLESALE PRINTING:</w:t>
        <w:br/>
        <w:t>Zebra Services</w:t>
        <w:br/>
        <w:t>P.O.Box 299</w:t>
        <w:br/>
        <w:t>Saxtons River, VT 05154-0299</w:t>
        <w:br/>
        <w:br/>
        <w:t>WIGS, HAIRGOODS-Mens &amp; Women's:</w:t>
        <w:br/>
        <w:t>Beauty By Spector Inc</w:t>
        <w:br/>
        <w:t>Dept ADSD_95</w:t>
        <w:br/>
        <w:t>McKeesport, PA 15134-0502</w:t>
        <w:br/>
        <w:br/>
        <w:t>WIND UP ALARM CLOCKS, CLOCK RADIO, STEREO CASSETTE PLAYER:</w:t>
        <w:br/>
        <w:t>C &amp; H Impex Inc</w:t>
        <w:br/>
        <w:t>152 Ethel Rd</w:t>
        <w:br/>
        <w:t>Edison, NJ 08817</w:t>
        <w:br/>
        <w:br/>
        <w:t>WESTERN INDIAN GOODS</w:t>
        <w:br/>
        <w:t>Westco</w:t>
        <w:br/>
        <w:t>P.O.Box 778-C</w:t>
        <w:br/>
        <w:t>Colfax, CA 95713</w:t>
        <w:br/>
        <w:t>Catalog $1.00</w:t>
        <w:br/>
        <w:br/>
        <w:t>WATCHES:</w:t>
        <w:br/>
        <w:t>A-One Imports</w:t>
        <w:br/>
        <w:t>888 Brannan St #1005</w:t>
        <w:br/>
        <w:t>San Francisco, CA 94103</w:t>
        <w:br/>
        <w:t>Accessories, Jewelry, Purses, Novelties, Clocks,</w:t>
        <w:br/>
        <w:t xml:space="preserve">Talking Calculators </w:t>
        <w:br/>
        <w:br/>
        <w:t>WATCHES .93 HAIRDRYERS $2.94, batteries .09</w:t>
        <w:br/>
        <w:t>The Trading Post</w:t>
        <w:br/>
        <w:t>8911 W 8 Mile</w:t>
        <w:br/>
        <w:t>Detroit, MI 48221</w:t>
        <w:br/>
        <w:t>Free Brochure</w:t>
        <w:br/>
        <w:br/>
        <w:t>WATCHES, CALCULATORS, GIFTS, PREMIUMS:</w:t>
        <w:br/>
        <w:t>Style Asia Inc</w:t>
        <w:br/>
        <w:t xml:space="preserve">12 West 29th Street, </w:t>
        <w:br/>
        <w:t>New York, NY 10001</w:t>
        <w:br/>
        <w:br/>
        <w:t>WATCHES, ELECTRONICS:</w:t>
        <w:br/>
        <w:t>Hansfull Trading Co Inc</w:t>
        <w:br/>
        <w:t>1186 Broadway</w:t>
        <w:br/>
        <w:t>New York, NY 10001</w:t>
        <w:br/>
        <w:br/>
        <w:t>WATER WATCHES:</w:t>
        <w:br/>
        <w:t>Northwest International</w:t>
        <w:br/>
        <w:t>4001 Summitview, Suite 4-116</w:t>
        <w:br/>
        <w:t>Yakima, WA 98908</w:t>
        <w:br/>
        <w:t>Runs on Water</w:t>
        <w:br/>
        <w:br/>
        <w:t>WHOLESALE JEWELRY:</w:t>
        <w:br/>
        <w:t>Bellco Distributing</w:t>
        <w:br/>
        <w:t>P.O.Box 11085</w:t>
        <w:br/>
        <w:t>Aurora, CO 80011</w:t>
        <w:br/>
        <w:br/>
        <w:t>WOOD CARVINGS, LEATHER GOODS, DOLLS:</w:t>
        <w:br/>
        <w:t>Gift Connections Wholesale Co</w:t>
        <w:br/>
        <w:t>8411 NW 8st # 105</w:t>
        <w:br/>
        <w:t>Miami, FL 33126</w:t>
        <w:br/>
        <w:br/>
        <w:t>Toys, Music Boxes, Sunglasses Misc.</w:t>
        <w:br/>
        <w:t>WOODEN FRAMED POSTERS:</w:t>
        <w:br/>
        <w:t>Hammer Industries</w:t>
        <w:br/>
        <w:t>P.O.Box 278</w:t>
        <w:br/>
        <w:t>Chippewa Lake, OH 44215</w:t>
        <w:br/>
        <w:br/>
        <w:t>WOODEN GIFTS ITEMS:</w:t>
        <w:br/>
        <w:t>Heartwood Creations</w:t>
        <w:br/>
        <w:t>225 12th St</w:t>
        <w:br/>
        <w:t>Rockford, IL 61104</w:t>
        <w:br/>
        <w:t>BOOKLETS &amp; REPORTS-4,900-Including Reprint Rights!:</w:t>
        <w:br/>
        <w:t>Bonanza Trading Co.</w:t>
        <w:br/>
        <w:t>Dept.#D-WW</w:t>
        <w:br/>
        <w:t>Luquillo, PR 00773-1002</w:t>
        <w:br/>
        <w:t>Catalog &amp; Six Samples, $2.00!!</w:t>
        <w:br/>
        <w:t xml:space="preserve">BOOK DEARLERS WORLD MAGAZINE $3.00: </w:t>
        <w:br/>
        <w:t>North American Bookdealers Exchange</w:t>
        <w:br/>
        <w:t>PO Box 606</w:t>
        <w:br/>
        <w:t>Cottage Grove, OR 97424</w:t>
        <w:br/>
        <w:br/>
        <w:t xml:space="preserve">BOOK THAT HELPS BUSINESSMEN COLLECT BAD ACCOUNTS: </w:t>
        <w:br/>
        <w:t>Pasco Books</w:t>
        <w:br/>
        <w:t>PO Box 5638 W</w:t>
        <w:br/>
        <w:t>Hudson, FL 34674</w:t>
        <w:br/>
        <w:t>BOOKENDS, CLOCKS, WOODEN TOYS:</w:t>
        <w:br/>
        <w:t>M.G.L. Originals Ltd.</w:t>
        <w:br/>
        <w:t>PO Box 366, 116 Paradise Ave.</w:t>
        <w:br/>
        <w:t>Pierpont, NY 10968</w:t>
        <w:br/>
        <w:br/>
        <w:t>BOOKS:</w:t>
        <w:br/>
        <w:t>Joseph C Ackaway</w:t>
        <w:br/>
        <w:t>185 Liberty Street, Suite 9A</w:t>
        <w:br/>
        <w:t>Little Ferry, NJ 07643</w:t>
        <w:br/>
        <w:t>BOOKS:</w:t>
        <w:br/>
        <w:t>S &amp; C Enterprises</w:t>
        <w:br/>
        <w:t>PO Box 228, WWTS</w:t>
        <w:br/>
        <w:t>Metuchen, NJ 08840</w:t>
        <w:br/>
        <w:t>Sell books by mail. 800% profit. Free literature.</w:t>
        <w:br/>
        <w:t xml:space="preserve">BOOKS: </w:t>
        <w:br/>
        <w:t>Wilshire Mail Order Books</w:t>
        <w:br/>
        <w:t>12015 Sherman Road</w:t>
        <w:br/>
        <w:t>North Hollywood, CA 91605</w:t>
        <w:br/>
        <w:t>Hundreds of books dropshipped.</w:t>
        <w:br/>
        <w:t>BOOKS, AMISH, INDIAN REMEDIES, SASE:</w:t>
        <w:br/>
        <w:t>S. Chupp's Books</w:t>
        <w:br/>
        <w:t>AD-92-27539 Londick</w:t>
        <w:br/>
        <w:t>Burr Oak, MI 48030</w:t>
        <w:br/>
        <w:t>BOOKS-DIRECTORIES-MAILORDER-FINANCIAL:</w:t>
        <w:br/>
        <w:t>Holz Publications</w:t>
        <w:br/>
        <w:t>385 S. 10th St.</w:t>
        <w:br/>
        <w:t>St. Helen's, OR 97051</w:t>
        <w:br/>
        <w:t xml:space="preserve">BOOKS-Drop-Ship &amp; Wholesale Information $3.00: </w:t>
        <w:br/>
        <w:t>G.L. Williams</w:t>
        <w:br/>
        <w:t>1801 S. Cardinal Lane</w:t>
        <w:br/>
        <w:t>New Berlin, WI 53151</w:t>
        <w:br/>
        <w:t>BOOKS-HOW-TO, BUSINESS:</w:t>
        <w:br/>
        <w:t>Hatfield House Books</w:t>
        <w:br/>
        <w:t>7710 Commonwealth Drive</w:t>
        <w:br/>
        <w:t>Crestwood, KY 40014</w:t>
        <w:br/>
        <w:t xml:space="preserve">BOOKS-MANUALS-REPORTS-400% Profit: </w:t>
        <w:br/>
        <w:t>Mitchell Enterprises-ADD</w:t>
        <w:br/>
        <w:t xml:space="preserve">204 Oakdale </w:t>
        <w:br/>
        <w:t>Pasadena, TX 77506</w:t>
        <w:br/>
        <w:br/>
        <w:t xml:space="preserve">BOOKS ON MEETING, ATTRACTING WOMEN: </w:t>
        <w:br/>
        <w:t>Gemini Publishing Company</w:t>
        <w:br/>
        <w:t>11543 Gullwood Drive</w:t>
        <w:br/>
        <w:t>Houston, TX 77089</w:t>
        <w:br/>
        <w:br/>
        <w:t>BOOKS ON PRIVACY &amp; CONSPIRACY:</w:t>
        <w:br/>
        <w:t>Privacy Forum</w:t>
        <w:br/>
        <w:t>90 Yorkville Ave. Suite 7</w:t>
        <w:br/>
        <w:t>Toronto, Ontario, Canada M5R 1B9</w:t>
        <w:br/>
        <w:br/>
        <w:t>BOOKS/REPORTS DEALERSHIPS-Reprint Programs:</w:t>
        <w:br/>
        <w:t>Stew Caverly</w:t>
        <w:br/>
        <w:t>216 McLean Street</w:t>
        <w:br/>
        <w:t>WilkesBarre, PA 18702</w:t>
        <w:br/>
        <w:br/>
        <w:t xml:space="preserve">BOOKS-SELF HELP FOR WOMEN: </w:t>
        <w:br/>
        <w:t xml:space="preserve">Boss Enterprises </w:t>
        <w:br/>
        <w:t>7418 Staghorn NW, Suite 110</w:t>
        <w:br/>
        <w:t>Albuquerque, NM 87120</w:t>
        <w:br/>
        <w:t>"The Secrets Of Sex Appeal From Head To Heel"</w:t>
        <w:br/>
        <w:t>"Successful Man-Hunting".</w:t>
      </w:r>
      <w:r>
        <w:br w:type="page"/>
      </w:r>
    </w:p>
    <w:p>
      <w:pPr>
        <w:pStyle w:val="Normal"/>
        <w:bidi w:val="0"/>
        <w:spacing w:before="100" w:after="100"/>
        <w:ind w:left="0" w:right="0" w:hanging="0"/>
        <w:jc w:val="left"/>
        <w:rPr/>
      </w:pPr>
      <w:r>
        <w:rPr>
          <w:rFonts w:ascii="Times New Roman" w:hAnsi="Times New Roman"/>
          <w:color w:val="000000"/>
        </w:rPr>
        <w:t xml:space="preserve"> </w:t>
      </w:r>
    </w:p>
    <w:p>
      <w:pPr>
        <w:pStyle w:val="Normal"/>
        <w:bidi w:val="0"/>
        <w:ind w:left="0" w:right="0" w:hanging="0"/>
        <w:jc w:val="left"/>
        <w:rPr>
          <w:kern w:val="2"/>
          <w:sz w:val="20"/>
        </w:rPr>
      </w:pPr>
      <w:r>
        <w:rPr>
          <w:kern w:val="2"/>
          <w:sz w:val="20"/>
        </w:rPr>
      </w:r>
    </w:p>
    <w:p>
      <w:pPr>
        <w:pStyle w:val="Normal"/>
        <w:bidi w:val="0"/>
        <w:spacing w:before="100" w:after="100"/>
        <w:ind w:left="0" w:right="0" w:hanging="0"/>
        <w:jc w:val="left"/>
        <w:rPr/>
      </w:pPr>
      <w:r>
        <w:rPr>
          <w:rFonts w:ascii="Times New Roman" w:hAnsi="Times New Roman"/>
          <w:b/>
          <w:kern w:val="2"/>
          <w:sz w:val="20"/>
        </w:rPr>
        <w:t xml:space="preserve"> </w:t>
      </w:r>
      <w:r>
        <w:br w:type="page"/>
      </w:r>
    </w:p>
    <w:p>
      <w:pPr>
        <w:pStyle w:val="Normal"/>
        <w:bidi w:val="0"/>
        <w:spacing w:before="100" w:after="100"/>
        <w:ind w:left="0" w:right="0" w:hanging="0"/>
        <w:jc w:val="center"/>
        <w:rPr/>
      </w:pPr>
      <w:r>
        <w:rPr>
          <w:rFonts w:ascii="Times New Roman" w:hAnsi="Times New Roman"/>
          <w:kern w:val="2"/>
          <w:sz w:val="52"/>
        </w:rPr>
        <w:t>VIDEO GAMES</w:t>
      </w:r>
    </w:p>
    <w:p>
      <w:pPr>
        <w:pStyle w:val="Normal"/>
        <w:bidi w:val="0"/>
        <w:ind w:left="0" w:right="0" w:hanging="0"/>
        <w:jc w:val="left"/>
        <w:rPr/>
      </w:pPr>
      <w:r>
        <w:rPr>
          <w:rFonts w:ascii="Times New Roman" w:hAnsi="Times New Roman"/>
          <w:b/>
          <w:kern w:val="2"/>
          <w:sz w:val="20"/>
        </w:rPr>
        <w:t>DISTRIBUTORS BY STATE (Many given by Nintendo of America):</w:t>
      </w:r>
    </w:p>
    <w:p>
      <w:pPr>
        <w:pStyle w:val="Normal"/>
        <w:bidi w:val="0"/>
        <w:ind w:left="0" w:right="0" w:hanging="0"/>
        <w:jc w:val="left"/>
        <w:rPr>
          <w:rFonts w:ascii="Times New Roman" w:hAnsi="Times New Roman"/>
          <w:b/>
          <w:b/>
          <w:kern w:val="2"/>
          <w:sz w:val="20"/>
        </w:rPr>
      </w:pPr>
      <w:r>
        <w:rPr>
          <w:rFonts w:ascii="Times New Roman" w:hAnsi="Times New Roman"/>
          <w:b/>
          <w:kern w:val="2"/>
          <w:sz w:val="20"/>
        </w:rPr>
      </w:r>
    </w:p>
    <w:p>
      <w:pPr>
        <w:pStyle w:val="Normal"/>
        <w:bidi w:val="0"/>
        <w:spacing w:before="100" w:after="100"/>
        <w:ind w:left="0" w:right="0" w:hanging="0"/>
        <w:jc w:val="left"/>
        <w:rPr/>
      </w:pPr>
      <w:r>
        <w:rPr>
          <w:rFonts w:ascii="Helvetica" w:hAnsi="Helvetica"/>
          <w:b/>
          <w:color w:val="000000"/>
          <w:sz w:val="20"/>
        </w:rPr>
        <w:t>Alabama</w:t>
      </w:r>
      <w:r>
        <w:rPr>
          <w:rFonts w:ascii="Helvetica" w:hAnsi="Helvetica"/>
          <w:color w:val="000000"/>
          <w:sz w:val="20"/>
        </w:rPr>
        <w:br/>
        <w:t>Commonwealth Distributors, Inc</w:t>
        <w:br/>
        <w:t>The Beacon Centre</w:t>
        <w:br/>
        <w:t>8400 NW 25th St.</w:t>
        <w:br/>
        <w:t>Miami, FL 33122</w:t>
        <w:br/>
        <w:t xml:space="preserve">(305) 436-0000 </w:t>
      </w:r>
    </w:p>
    <w:p>
      <w:pPr>
        <w:pStyle w:val="Normal"/>
        <w:bidi w:val="0"/>
        <w:spacing w:before="100" w:after="100"/>
        <w:ind w:left="0" w:right="0" w:hanging="0"/>
        <w:jc w:val="left"/>
        <w:rPr/>
      </w:pPr>
      <w:r>
        <w:rPr>
          <w:rFonts w:ascii="Helvetica" w:hAnsi="Helvetica"/>
          <w:color w:val="000000"/>
          <w:sz w:val="20"/>
        </w:rPr>
        <w:t xml:space="preserve">Ingram Entertainment </w:t>
        <w:br/>
        <w:t>Two Ingram Boulevard</w:t>
        <w:br/>
        <w:t xml:space="preserve">La Vergne, TN 37086 </w:t>
        <w:br/>
        <w:t xml:space="preserve">(615) 287-4000 </w:t>
      </w:r>
    </w:p>
    <w:p>
      <w:pPr>
        <w:pStyle w:val="Normal"/>
        <w:bidi w:val="0"/>
        <w:spacing w:before="100" w:after="100"/>
        <w:ind w:left="0" w:right="0" w:hanging="0"/>
        <w:jc w:val="left"/>
        <w:rPr/>
      </w:pPr>
      <w:r>
        <w:rPr>
          <w:rFonts w:ascii="Helvetica" w:hAnsi="Helvetica"/>
          <w:b/>
          <w:color w:val="000000"/>
          <w:sz w:val="20"/>
        </w:rPr>
        <w:t>Alaska</w:t>
      </w:r>
      <w:r>
        <w:rPr>
          <w:rFonts w:ascii="Helvetica" w:hAnsi="Helvetica"/>
          <w:color w:val="000000"/>
          <w:sz w:val="20"/>
        </w:rPr>
        <w:br/>
        <w:t>The Game Plan</w:t>
        <w:br/>
        <w:t>15189 SW Roundtree Dr</w:t>
        <w:br/>
        <w:t>Tigard, OR 97223</w:t>
        <w:br/>
        <w:t xml:space="preserve">(503) 590-0136 </w:t>
      </w:r>
    </w:p>
    <w:p>
      <w:pPr>
        <w:pStyle w:val="Normal"/>
        <w:bidi w:val="0"/>
        <w:spacing w:before="100" w:after="100"/>
        <w:ind w:left="0" w:right="0" w:hanging="0"/>
        <w:jc w:val="left"/>
        <w:rPr/>
      </w:pPr>
      <w:r>
        <w:rPr>
          <w:rFonts w:ascii="Helvetica" w:hAnsi="Helvetica"/>
          <w:b/>
          <w:color w:val="000000"/>
          <w:sz w:val="20"/>
        </w:rPr>
        <w:t>Arizona</w:t>
      </w:r>
      <w:r>
        <w:rPr>
          <w:rFonts w:ascii="Helvetica" w:hAnsi="Helvetica"/>
          <w:color w:val="000000"/>
          <w:sz w:val="20"/>
        </w:rPr>
        <w:br/>
        <w:t xml:space="preserve">Star City Video </w:t>
        <w:br/>
        <w:t>1928 Cotner Ave.</w:t>
        <w:br/>
        <w:t>Los Angeles, CA 90028</w:t>
        <w:br/>
        <w:t xml:space="preserve">(310) 473-4441 </w:t>
      </w:r>
    </w:p>
    <w:p>
      <w:pPr>
        <w:pStyle w:val="Normal"/>
        <w:bidi w:val="0"/>
        <w:spacing w:before="100" w:after="100"/>
        <w:ind w:left="0" w:right="0" w:hanging="0"/>
        <w:jc w:val="left"/>
        <w:rPr/>
      </w:pPr>
      <w:r>
        <w:rPr>
          <w:rFonts w:ascii="Helvetica" w:hAnsi="Helvetica"/>
          <w:color w:val="000000"/>
          <w:sz w:val="20"/>
        </w:rPr>
        <w:t xml:space="preserve">SVG Distribution Inc. </w:t>
        <w:br/>
        <w:t>19645 Rancho Way</w:t>
        <w:br/>
        <w:t>Rancho Dominguez, CA 90220</w:t>
        <w:br/>
        <w:t xml:space="preserve">(310) 661-3000 </w:t>
      </w:r>
    </w:p>
    <w:p>
      <w:pPr>
        <w:pStyle w:val="Normal"/>
        <w:bidi w:val="0"/>
        <w:spacing w:before="100" w:after="100"/>
        <w:ind w:left="0" w:right="0" w:hanging="0"/>
        <w:jc w:val="left"/>
        <w:rPr/>
      </w:pPr>
      <w:r>
        <w:rPr>
          <w:rFonts w:ascii="Helvetica" w:hAnsi="Helvetica"/>
          <w:b/>
          <w:color w:val="000000"/>
          <w:sz w:val="20"/>
        </w:rPr>
        <w:t>Arkansas</w:t>
      </w:r>
      <w:r>
        <w:rPr>
          <w:rFonts w:ascii="Helvetica" w:hAnsi="Helvetica"/>
          <w:color w:val="000000"/>
          <w:sz w:val="20"/>
        </w:rPr>
        <w:br/>
        <w:t>Video By Cycling</w:t>
        <w:br/>
        <w:t>10610 Metric Drive</w:t>
        <w:br/>
        <w:t>Suite 179</w:t>
        <w:br/>
        <w:t>Dallas, TX 75243</w:t>
        <w:br/>
        <w:t xml:space="preserve">(800) 929-4466 </w:t>
      </w:r>
    </w:p>
    <w:p>
      <w:pPr>
        <w:pStyle w:val="Normal"/>
        <w:bidi w:val="0"/>
        <w:spacing w:before="100" w:after="100"/>
        <w:ind w:left="0" w:right="0" w:hanging="0"/>
        <w:jc w:val="left"/>
        <w:rPr/>
      </w:pPr>
      <w:r>
        <w:rPr>
          <w:rFonts w:ascii="Helvetica" w:hAnsi="Helvetica"/>
          <w:b/>
          <w:color w:val="000000"/>
          <w:sz w:val="20"/>
        </w:rPr>
        <w:t xml:space="preserve">California </w:t>
      </w:r>
      <w:r>
        <w:rPr>
          <w:rFonts w:ascii="Helvetica" w:hAnsi="Helvetica"/>
          <w:color w:val="000000"/>
          <w:sz w:val="20"/>
        </w:rPr>
        <w:br/>
        <w:t xml:space="preserve">Star City Video </w:t>
        <w:br/>
        <w:t>1928 Cotner Ave.</w:t>
        <w:br/>
        <w:t>Los Angeles, CA 90028</w:t>
        <w:br/>
        <w:t xml:space="preserve">(310) 473-4441 </w:t>
      </w:r>
    </w:p>
    <w:p>
      <w:pPr>
        <w:pStyle w:val="Normal"/>
        <w:bidi w:val="0"/>
        <w:spacing w:before="100" w:after="100"/>
        <w:ind w:left="0" w:right="0" w:hanging="0"/>
        <w:jc w:val="left"/>
        <w:rPr/>
      </w:pPr>
      <w:r>
        <w:rPr>
          <w:rFonts w:ascii="Helvetica" w:hAnsi="Helvetica"/>
          <w:color w:val="000000"/>
          <w:sz w:val="20"/>
        </w:rPr>
        <w:t xml:space="preserve">SVG Distribution Inc. </w:t>
        <w:br/>
        <w:t>19645 Rancho Way</w:t>
        <w:br/>
        <w:t>Rancho Dominguez, CA 90220</w:t>
        <w:br/>
        <w:t xml:space="preserve">(310) 661-3000 </w:t>
      </w:r>
    </w:p>
    <w:p>
      <w:pPr>
        <w:pStyle w:val="Normal"/>
        <w:bidi w:val="0"/>
        <w:spacing w:before="100" w:after="100"/>
        <w:ind w:left="0" w:right="0" w:hanging="0"/>
        <w:jc w:val="left"/>
        <w:rPr/>
      </w:pPr>
      <w:r>
        <w:rPr>
          <w:rFonts w:ascii="Helvetica" w:hAnsi="Helvetica"/>
          <w:color w:val="000000"/>
          <w:sz w:val="20"/>
        </w:rPr>
        <w:t xml:space="preserve">Game America </w:t>
        <w:br/>
        <w:t>4430 Cerritos</w:t>
        <w:br/>
        <w:t>Los Alamitos, CA 90720</w:t>
        <w:br/>
        <w:t xml:space="preserve">(714) 995-6316 </w:t>
      </w:r>
    </w:p>
    <w:p>
      <w:pPr>
        <w:pStyle w:val="Normal"/>
        <w:bidi w:val="0"/>
        <w:spacing w:before="100" w:after="100"/>
        <w:ind w:left="0" w:right="0" w:hanging="0"/>
        <w:jc w:val="left"/>
        <w:rPr/>
      </w:pPr>
      <w:r>
        <w:rPr>
          <w:rFonts w:ascii="Helvetica" w:hAnsi="Helvetica"/>
          <w:b/>
          <w:color w:val="000000"/>
          <w:sz w:val="20"/>
        </w:rPr>
        <w:t>Colorado</w:t>
      </w:r>
      <w:r>
        <w:rPr>
          <w:rFonts w:ascii="Helvetica" w:hAnsi="Helvetica"/>
          <w:color w:val="000000"/>
          <w:sz w:val="20"/>
        </w:rPr>
        <w:br/>
        <w:t xml:space="preserve">There are no distributors in Colorado. Please locate a distributor in a nearby state. </w:t>
      </w:r>
    </w:p>
    <w:p>
      <w:pPr>
        <w:pStyle w:val="Normal"/>
        <w:bidi w:val="0"/>
        <w:spacing w:before="100" w:after="100"/>
        <w:ind w:left="0" w:right="0" w:hanging="0"/>
        <w:jc w:val="left"/>
        <w:rPr/>
      </w:pPr>
      <w:r>
        <w:rPr>
          <w:rFonts w:ascii="Helvetica" w:hAnsi="Helvetica"/>
          <w:b/>
          <w:color w:val="000000"/>
          <w:sz w:val="20"/>
        </w:rPr>
        <w:t>Connecticut</w:t>
      </w:r>
      <w:r>
        <w:rPr>
          <w:rFonts w:ascii="Helvetica" w:hAnsi="Helvetica"/>
          <w:color w:val="000000"/>
          <w:sz w:val="20"/>
        </w:rPr>
        <w:br/>
        <w:t xml:space="preserve">Mecca </w:t>
        <w:br/>
        <w:t>38 West 26th Street</w:t>
        <w:br/>
        <w:t>New York, NY 10010</w:t>
        <w:br/>
        <w:t xml:space="preserve">(212) 691-0782 </w:t>
      </w:r>
    </w:p>
    <w:p>
      <w:pPr>
        <w:pStyle w:val="Normal"/>
        <w:bidi w:val="0"/>
        <w:spacing w:before="100" w:after="100"/>
        <w:ind w:left="0" w:right="0" w:hanging="0"/>
        <w:jc w:val="left"/>
        <w:rPr/>
      </w:pPr>
      <w:r>
        <w:rPr>
          <w:rFonts w:ascii="Helvetica" w:hAnsi="Helvetica"/>
          <w:b/>
          <w:color w:val="000000"/>
          <w:sz w:val="20"/>
        </w:rPr>
        <w:t>Delaware</w:t>
      </w:r>
      <w:r>
        <w:rPr>
          <w:rFonts w:ascii="Helvetica" w:hAnsi="Helvetica"/>
          <w:color w:val="000000"/>
          <w:sz w:val="20"/>
        </w:rPr>
        <w:br/>
        <w:t xml:space="preserve">Mecca </w:t>
        <w:br/>
        <w:t>38 West 26th Street</w:t>
        <w:br/>
        <w:t>New York, NY 10010</w:t>
        <w:br/>
        <w:t xml:space="preserve">(212) 691-0782 </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b/>
          <w:color w:val="000000"/>
          <w:sz w:val="20"/>
        </w:rPr>
        <w:t>District of Columbia</w:t>
      </w:r>
      <w:r>
        <w:rPr>
          <w:rFonts w:ascii="Helvetica" w:hAnsi="Helvetica"/>
          <w:color w:val="000000"/>
          <w:sz w:val="20"/>
        </w:rPr>
        <w:br/>
        <w:t xml:space="preserve">Mecca </w:t>
        <w:br/>
        <w:t>38 West 26th Street</w:t>
        <w:br/>
        <w:t>New York, NY 10010</w:t>
        <w:br/>
        <w:t xml:space="preserve">(212) 691-0782 </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b/>
          <w:color w:val="000000"/>
          <w:sz w:val="20"/>
        </w:rPr>
        <w:t>Florida</w:t>
      </w:r>
      <w:r>
        <w:rPr>
          <w:rFonts w:ascii="Helvetica" w:hAnsi="Helvetica"/>
          <w:color w:val="000000"/>
          <w:sz w:val="20"/>
        </w:rPr>
        <w:br/>
        <w:t xml:space="preserve">Commonwealth Distributors, Inc </w:t>
        <w:br/>
        <w:t>The Beacon Centre</w:t>
        <w:br/>
        <w:t>8400 NW 25th St.</w:t>
        <w:br/>
        <w:t>Miami, FL 33122</w:t>
        <w:br/>
        <w:t xml:space="preserve">(305) 436-0000 </w:t>
      </w:r>
    </w:p>
    <w:p>
      <w:pPr>
        <w:pStyle w:val="Normal"/>
        <w:bidi w:val="0"/>
        <w:spacing w:before="100" w:after="100"/>
        <w:ind w:left="0" w:right="0" w:hanging="0"/>
        <w:jc w:val="left"/>
        <w:rPr/>
      </w:pPr>
      <w:r>
        <w:rPr>
          <w:rFonts w:ascii="Helvetica" w:hAnsi="Helvetica"/>
          <w:color w:val="000000"/>
          <w:sz w:val="20"/>
        </w:rPr>
        <w:t xml:space="preserve">Ingram Entertainment </w:t>
        <w:br/>
        <w:t>Two Ingram Boulevard</w:t>
        <w:br/>
        <w:t xml:space="preserve">La Vergne, TN 37086 </w:t>
        <w:br/>
        <w:t xml:space="preserve">(615) 287-4000 </w:t>
      </w:r>
    </w:p>
    <w:p>
      <w:pPr>
        <w:pStyle w:val="Normal"/>
        <w:bidi w:val="0"/>
        <w:spacing w:before="100" w:after="100"/>
        <w:ind w:left="0" w:right="0" w:hanging="0"/>
        <w:jc w:val="left"/>
        <w:rPr/>
      </w:pPr>
      <w:r>
        <w:rPr>
          <w:rFonts w:ascii="Helvetica" w:hAnsi="Helvetica"/>
          <w:b/>
          <w:color w:val="000000"/>
          <w:sz w:val="20"/>
        </w:rPr>
        <w:t>Georgia</w:t>
      </w:r>
      <w:r>
        <w:rPr>
          <w:rFonts w:ascii="Helvetica" w:hAnsi="Helvetica"/>
          <w:color w:val="000000"/>
          <w:sz w:val="20"/>
        </w:rPr>
        <w:br/>
        <w:t xml:space="preserve">Commonwealth Distributors, Inc </w:t>
        <w:br/>
        <w:t>The Beacon Centre</w:t>
        <w:br/>
        <w:t>8400 NW 25th St.</w:t>
        <w:br/>
        <w:t>Miami, FL 33122</w:t>
        <w:br/>
        <w:t xml:space="preserve">(305) 436-0000 </w:t>
      </w:r>
    </w:p>
    <w:p>
      <w:pPr>
        <w:pStyle w:val="Normal"/>
        <w:bidi w:val="0"/>
        <w:spacing w:before="100" w:after="100"/>
        <w:ind w:left="0" w:right="0" w:hanging="0"/>
        <w:jc w:val="left"/>
        <w:rPr/>
      </w:pPr>
      <w:r>
        <w:rPr>
          <w:rFonts w:ascii="Helvetica" w:hAnsi="Helvetica"/>
          <w:color w:val="000000"/>
          <w:sz w:val="20"/>
        </w:rPr>
        <w:t xml:space="preserve">Ingram Entertainment </w:t>
        <w:br/>
        <w:t>Two Ingram Boulevard</w:t>
        <w:br/>
        <w:t xml:space="preserve">La Vergne, TN 37086 </w:t>
        <w:br/>
        <w:t xml:space="preserve">(615) 287-4000 </w:t>
      </w:r>
    </w:p>
    <w:p>
      <w:pPr>
        <w:pStyle w:val="Normal"/>
        <w:bidi w:val="0"/>
        <w:spacing w:before="100" w:after="100"/>
        <w:ind w:left="0" w:right="0" w:hanging="0"/>
        <w:jc w:val="left"/>
        <w:rPr/>
      </w:pPr>
      <w:r>
        <w:rPr>
          <w:rFonts w:ascii="Helvetica" w:hAnsi="Helvetica"/>
          <w:b/>
          <w:color w:val="000000"/>
          <w:sz w:val="20"/>
        </w:rPr>
        <w:t>Guam</w:t>
      </w:r>
      <w:r>
        <w:rPr>
          <w:rFonts w:ascii="Helvetica" w:hAnsi="Helvetica"/>
          <w:color w:val="000000"/>
          <w:sz w:val="20"/>
        </w:rPr>
        <w:br/>
        <w:t>SMP Enterprises Inc.</w:t>
        <w:br/>
        <w:t>99-1366 Koaha Place</w:t>
        <w:br/>
        <w:t>Aiea, HI 96701</w:t>
        <w:br/>
        <w:t xml:space="preserve">(808) 487-1129 </w:t>
      </w:r>
    </w:p>
    <w:p>
      <w:pPr>
        <w:pStyle w:val="Normal"/>
        <w:bidi w:val="0"/>
        <w:spacing w:before="100" w:after="100"/>
        <w:ind w:left="0" w:right="0" w:hanging="0"/>
        <w:jc w:val="left"/>
        <w:rPr/>
      </w:pPr>
      <w:r>
        <w:rPr>
          <w:rFonts w:ascii="Helvetica" w:hAnsi="Helvetica"/>
          <w:b/>
          <w:color w:val="000000"/>
          <w:sz w:val="20"/>
        </w:rPr>
        <w:t>Hawaii</w:t>
      </w:r>
      <w:r>
        <w:rPr>
          <w:rFonts w:ascii="Helvetica" w:hAnsi="Helvetica"/>
          <w:color w:val="000000"/>
          <w:sz w:val="20"/>
        </w:rPr>
        <w:br/>
        <w:t>SMP Enterprises Inc.</w:t>
        <w:br/>
        <w:t>99-1366 Koaha Place</w:t>
        <w:br/>
        <w:t>Aiea, HI 96701</w:t>
        <w:br/>
        <w:t xml:space="preserve">(808) 487-1129 </w:t>
      </w:r>
    </w:p>
    <w:p>
      <w:pPr>
        <w:pStyle w:val="Normal"/>
        <w:bidi w:val="0"/>
        <w:spacing w:before="100" w:after="100"/>
        <w:ind w:left="0" w:right="0" w:hanging="0"/>
        <w:jc w:val="left"/>
        <w:rPr/>
      </w:pPr>
      <w:r>
        <w:rPr>
          <w:rFonts w:ascii="Helvetica" w:hAnsi="Helvetica"/>
          <w:b/>
          <w:color w:val="000000"/>
          <w:sz w:val="20"/>
        </w:rPr>
        <w:t>Idaho</w:t>
      </w:r>
      <w:r>
        <w:rPr>
          <w:rFonts w:ascii="Helvetica" w:hAnsi="Helvetica"/>
          <w:color w:val="000000"/>
          <w:sz w:val="20"/>
        </w:rPr>
        <w:br/>
        <w:t xml:space="preserve">The Game Plan </w:t>
        <w:br/>
        <w:t>PO Box 17305</w:t>
        <w:br/>
        <w:t>4171 North Overlook Terrace</w:t>
        <w:br/>
        <w:t>Portland, OR 97217</w:t>
        <w:br/>
        <w:t xml:space="preserve">(503) 590-0136 </w:t>
      </w:r>
    </w:p>
    <w:p>
      <w:pPr>
        <w:pStyle w:val="Normal"/>
        <w:bidi w:val="0"/>
        <w:spacing w:before="100" w:after="100"/>
        <w:ind w:left="0" w:right="0" w:hanging="0"/>
        <w:jc w:val="left"/>
        <w:rPr/>
      </w:pPr>
      <w:r>
        <w:rPr>
          <w:rFonts w:ascii="Helvetica" w:hAnsi="Helvetica"/>
          <w:b/>
          <w:color w:val="000000"/>
          <w:sz w:val="20"/>
        </w:rPr>
        <w:t>Illinois</w:t>
      </w:r>
      <w:r>
        <w:rPr>
          <w:rFonts w:ascii="Helvetica" w:hAnsi="Helvetica"/>
          <w:color w:val="000000"/>
          <w:sz w:val="20"/>
        </w:rPr>
        <w:br/>
        <w:t>Jack of All Games, Inc.</w:t>
        <w:br/>
        <w:t>8800 Global Way</w:t>
        <w:br/>
        <w:t>West Chester, OH 45069</w:t>
        <w:br/>
        <w:t xml:space="preserve">(513) 326-3020 </w:t>
      </w:r>
    </w:p>
    <w:p>
      <w:pPr>
        <w:pStyle w:val="Normal"/>
        <w:bidi w:val="0"/>
        <w:spacing w:before="100" w:after="100"/>
        <w:ind w:left="0" w:right="0" w:hanging="0"/>
        <w:jc w:val="left"/>
        <w:rPr/>
      </w:pPr>
      <w:r>
        <w:rPr>
          <w:rFonts w:ascii="Helvetica" w:hAnsi="Helvetica"/>
          <w:color w:val="000000"/>
          <w:sz w:val="20"/>
        </w:rPr>
        <w:t xml:space="preserve">Midwest Sales &amp; Service, Inc. </w:t>
        <w:br/>
        <w:t>917 S. Chapin Street</w:t>
        <w:br/>
        <w:t>South Bend, IN 46601-2829</w:t>
        <w:br/>
        <w:t xml:space="preserve">(219) 287-3365 </w:t>
      </w:r>
    </w:p>
    <w:p>
      <w:pPr>
        <w:pStyle w:val="Normal"/>
        <w:bidi w:val="0"/>
        <w:spacing w:before="100" w:after="100"/>
        <w:ind w:left="0" w:right="0" w:hanging="0"/>
        <w:jc w:val="left"/>
        <w:rPr/>
      </w:pPr>
      <w:r>
        <w:rPr>
          <w:rFonts w:ascii="Helvetica" w:hAnsi="Helvetica"/>
          <w:color w:val="000000"/>
          <w:sz w:val="20"/>
        </w:rPr>
        <w:t xml:space="preserve">VLM Entertainment Group, Inc </w:t>
        <w:br/>
        <w:t>West Harmon Business Park</w:t>
        <w:br/>
        <w:t>4780 West Harmon Ave., Suite 14</w:t>
        <w:br/>
        <w:t>Las Vegas, NV 89103</w:t>
        <w:br/>
        <w:t xml:space="preserve">(702) 220-9523 </w:t>
      </w:r>
    </w:p>
    <w:p>
      <w:pPr>
        <w:pStyle w:val="Normal"/>
        <w:bidi w:val="0"/>
        <w:spacing w:before="100" w:after="100"/>
        <w:ind w:left="0" w:right="0" w:hanging="0"/>
        <w:jc w:val="left"/>
        <w:rPr/>
      </w:pPr>
      <w:r>
        <w:rPr>
          <w:rFonts w:ascii="Helvetica" w:hAnsi="Helvetica"/>
          <w:b/>
          <w:color w:val="000000"/>
          <w:sz w:val="20"/>
        </w:rPr>
        <w:t>Indiana</w:t>
      </w:r>
      <w:r>
        <w:rPr>
          <w:rFonts w:ascii="Helvetica" w:hAnsi="Helvetica"/>
          <w:color w:val="000000"/>
          <w:sz w:val="20"/>
        </w:rPr>
        <w:br/>
        <w:t xml:space="preserve">VLM Entertainment Group, Inc </w:t>
        <w:br/>
        <w:t>West Harmon Business Park</w:t>
        <w:br/>
        <w:t>4780 West Harmon Ave., Suite 14</w:t>
        <w:br/>
        <w:t>Las Vegas, NV 89103</w:t>
        <w:br/>
        <w:t xml:space="preserve">(702) 220-9523 </w:t>
      </w:r>
    </w:p>
    <w:p>
      <w:pPr>
        <w:pStyle w:val="Normal"/>
        <w:bidi w:val="0"/>
        <w:spacing w:before="100" w:after="100"/>
        <w:ind w:left="0" w:right="0" w:hanging="0"/>
        <w:jc w:val="left"/>
        <w:rPr/>
      </w:pPr>
      <w:r>
        <w:rPr>
          <w:rFonts w:ascii="Helvetica" w:hAnsi="Helvetica"/>
          <w:color w:val="000000"/>
          <w:sz w:val="20"/>
        </w:rPr>
        <w:t xml:space="preserve">Midwest Sales &amp; Service, Inc. </w:t>
        <w:br/>
        <w:t>917 S. Chapin Street</w:t>
        <w:br/>
        <w:t>South Bend, IN 46601-2829</w:t>
        <w:br/>
        <w:t xml:space="preserve">(219) 287-3365 </w:t>
      </w:r>
    </w:p>
    <w:p>
      <w:pPr>
        <w:pStyle w:val="Normal"/>
        <w:bidi w:val="0"/>
        <w:spacing w:before="100" w:after="100"/>
        <w:ind w:left="0" w:right="0" w:hanging="0"/>
        <w:jc w:val="left"/>
        <w:rPr/>
      </w:pPr>
      <w:r>
        <w:rPr>
          <w:rFonts w:ascii="Helvetica" w:hAnsi="Helvetica"/>
          <w:color w:val="000000"/>
          <w:sz w:val="20"/>
        </w:rPr>
        <w:t>Jack of All Games, Inc.</w:t>
        <w:br/>
        <w:t>8800 Global Way</w:t>
        <w:br/>
        <w:t>West Chester, OH 45069</w:t>
        <w:br/>
        <w:t xml:space="preserve">(513) 326-3020 </w:t>
      </w:r>
    </w:p>
    <w:p>
      <w:pPr>
        <w:pStyle w:val="Normal"/>
        <w:bidi w:val="0"/>
        <w:spacing w:before="100" w:after="100"/>
        <w:ind w:left="0" w:right="0" w:hanging="0"/>
        <w:jc w:val="left"/>
        <w:rPr/>
      </w:pPr>
      <w:r>
        <w:rPr>
          <w:rFonts w:ascii="Helvetica" w:hAnsi="Helvetica"/>
          <w:b/>
          <w:color w:val="000000"/>
          <w:sz w:val="20"/>
        </w:rPr>
        <w:t>Iowa</w:t>
      </w:r>
      <w:r>
        <w:rPr>
          <w:rFonts w:ascii="Helvetica" w:hAnsi="Helvetica"/>
          <w:color w:val="000000"/>
          <w:sz w:val="20"/>
        </w:rPr>
        <w:br/>
        <w:t xml:space="preserve">VLM Entertainment Group, Inc </w:t>
        <w:br/>
        <w:t>West Harmon Business Park</w:t>
        <w:br/>
        <w:t>4780 West Harmon Ave., Suite 14</w:t>
        <w:br/>
        <w:t>Las Vegas, NV 89103</w:t>
        <w:br/>
        <w:t xml:space="preserve">(702) 220-9523 </w:t>
      </w:r>
    </w:p>
    <w:p>
      <w:pPr>
        <w:pStyle w:val="Normal"/>
        <w:bidi w:val="0"/>
        <w:spacing w:before="100" w:after="100"/>
        <w:ind w:left="0" w:right="0" w:hanging="0"/>
        <w:jc w:val="left"/>
        <w:rPr/>
      </w:pPr>
      <w:r>
        <w:rPr>
          <w:rFonts w:ascii="Helvetica" w:hAnsi="Helvetica"/>
          <w:color w:val="000000"/>
          <w:sz w:val="20"/>
        </w:rPr>
        <w:t xml:space="preserve">Midwest Sales &amp; Service, Inc. </w:t>
        <w:br/>
        <w:t>917 S. Chapin Street</w:t>
        <w:br/>
        <w:t>South Bend, IN 46601-2829</w:t>
        <w:br/>
        <w:t xml:space="preserve">(219) 287-3365 </w:t>
      </w:r>
    </w:p>
    <w:p>
      <w:pPr>
        <w:pStyle w:val="Normal"/>
        <w:bidi w:val="0"/>
        <w:spacing w:before="100" w:after="100"/>
        <w:ind w:left="0" w:right="0" w:hanging="0"/>
        <w:jc w:val="left"/>
        <w:rPr/>
      </w:pPr>
      <w:r>
        <w:rPr>
          <w:rFonts w:ascii="Helvetica" w:hAnsi="Helvetica"/>
          <w:color w:val="000000"/>
          <w:sz w:val="20"/>
        </w:rPr>
        <w:t>Jack of All Games, Inc.</w:t>
        <w:br/>
        <w:t>8800 Global Way</w:t>
        <w:br/>
        <w:t>West Chester, OH 45069</w:t>
        <w:br/>
        <w:t xml:space="preserve">(513) 326-3020 </w:t>
      </w:r>
    </w:p>
    <w:p>
      <w:pPr>
        <w:pStyle w:val="Normal"/>
        <w:bidi w:val="0"/>
        <w:spacing w:before="100" w:after="100"/>
        <w:ind w:left="0" w:right="0" w:hanging="0"/>
        <w:jc w:val="left"/>
        <w:rPr/>
      </w:pPr>
      <w:r>
        <w:rPr>
          <w:rFonts w:ascii="Helvetica" w:hAnsi="Helvetica"/>
          <w:b/>
          <w:color w:val="000000"/>
          <w:sz w:val="20"/>
        </w:rPr>
        <w:t>Kentucky</w:t>
      </w:r>
      <w:r>
        <w:rPr>
          <w:rFonts w:ascii="Helvetica" w:hAnsi="Helvetica"/>
          <w:color w:val="000000"/>
          <w:sz w:val="20"/>
        </w:rPr>
        <w:br/>
        <w:t>Jack of All Games, Inc.</w:t>
        <w:br/>
        <w:t>8800 Global Way</w:t>
        <w:br/>
        <w:t>West Chester, OH 45069</w:t>
        <w:br/>
        <w:t xml:space="preserve">(513) 326-3020 </w:t>
      </w:r>
    </w:p>
    <w:p>
      <w:pPr>
        <w:pStyle w:val="Normal"/>
        <w:bidi w:val="0"/>
        <w:spacing w:before="100" w:after="100"/>
        <w:ind w:left="0" w:right="0" w:hanging="0"/>
        <w:jc w:val="left"/>
        <w:rPr/>
      </w:pPr>
      <w:r>
        <w:rPr>
          <w:rFonts w:ascii="Helvetica" w:hAnsi="Helvetica"/>
          <w:color w:val="000000"/>
          <w:sz w:val="20"/>
        </w:rPr>
        <w:t>MAS, Inc</w:t>
        <w:br/>
        <w:t>PO Box 526</w:t>
        <w:br/>
        <w:t>Richfield, OH 44286</w:t>
        <w:br/>
        <w:t xml:space="preserve">(330) 659-3333 </w:t>
      </w:r>
    </w:p>
    <w:p>
      <w:pPr>
        <w:pStyle w:val="Normal"/>
        <w:bidi w:val="0"/>
        <w:spacing w:before="100" w:after="100"/>
        <w:ind w:left="0" w:right="0" w:hanging="0"/>
        <w:jc w:val="left"/>
        <w:rPr/>
      </w:pPr>
      <w:r>
        <w:rPr>
          <w:rFonts w:ascii="Helvetica" w:hAnsi="Helvetica"/>
          <w:b/>
          <w:color w:val="000000"/>
          <w:sz w:val="20"/>
        </w:rPr>
        <w:t>Louisiana</w:t>
      </w:r>
      <w:r>
        <w:rPr>
          <w:rFonts w:ascii="Helvetica" w:hAnsi="Helvetica"/>
          <w:color w:val="000000"/>
          <w:sz w:val="20"/>
        </w:rPr>
        <w:br/>
        <w:t>Video By Cycling</w:t>
        <w:br/>
        <w:t>10610 Metric Drive</w:t>
        <w:br/>
        <w:t>Suite 179</w:t>
        <w:br/>
        <w:t>Dallas, TX 75243</w:t>
        <w:br/>
        <w:t xml:space="preserve">(800) 929-4466 </w:t>
      </w:r>
    </w:p>
    <w:p>
      <w:pPr>
        <w:pStyle w:val="Normal"/>
        <w:bidi w:val="0"/>
        <w:spacing w:before="100" w:after="100"/>
        <w:ind w:left="0" w:right="0" w:hanging="0"/>
        <w:jc w:val="left"/>
        <w:rPr/>
      </w:pPr>
      <w:r>
        <w:rPr>
          <w:rFonts w:ascii="Helvetica" w:hAnsi="Helvetica"/>
          <w:color w:val="000000"/>
          <w:sz w:val="20"/>
        </w:rPr>
        <w:t xml:space="preserve">Ingram Entertainment </w:t>
        <w:br/>
        <w:t>Two Ingram Boulevard</w:t>
        <w:br/>
        <w:t xml:space="preserve">La Vergne, TN 37086 </w:t>
        <w:br/>
        <w:t xml:space="preserve">(615) 287-4000 </w:t>
      </w:r>
    </w:p>
    <w:p>
      <w:pPr>
        <w:pStyle w:val="Normal"/>
        <w:bidi w:val="0"/>
        <w:spacing w:before="100" w:after="100"/>
        <w:ind w:left="0" w:right="0" w:hanging="0"/>
        <w:jc w:val="left"/>
        <w:rPr/>
      </w:pPr>
      <w:r>
        <w:rPr>
          <w:rFonts w:ascii="Helvetica" w:hAnsi="Helvetica"/>
          <w:b/>
          <w:color w:val="000000"/>
          <w:sz w:val="20"/>
        </w:rPr>
        <w:t>Maine</w:t>
      </w:r>
      <w:r>
        <w:rPr>
          <w:rFonts w:ascii="Helvetica" w:hAnsi="Helvetica"/>
          <w:color w:val="000000"/>
          <w:sz w:val="20"/>
        </w:rPr>
        <w:br/>
        <w:t>Microware</w:t>
        <w:br/>
        <w:t>3 Airport Park Blvd.</w:t>
        <w:br/>
        <w:t>Latham, NY 12110</w:t>
        <w:br/>
        <w:t xml:space="preserve">(518) 786-0777 </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b/>
          <w:color w:val="000000"/>
          <w:sz w:val="20"/>
        </w:rPr>
        <w:t>Maryland</w:t>
      </w:r>
      <w:r>
        <w:rPr>
          <w:rFonts w:ascii="Helvetica" w:hAnsi="Helvetica"/>
          <w:color w:val="000000"/>
          <w:sz w:val="20"/>
        </w:rPr>
        <w:br/>
        <w:t>Mecca</w:t>
        <w:br/>
        <w:t>38 West 26th Street</w:t>
        <w:br/>
        <w:t>New York, NY 10010</w:t>
        <w:br/>
        <w:t xml:space="preserve">(212) 691-0782 </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b/>
          <w:color w:val="000000"/>
          <w:sz w:val="20"/>
        </w:rPr>
        <w:t>Massachusetts</w:t>
      </w:r>
      <w:r>
        <w:rPr>
          <w:rFonts w:ascii="Helvetica" w:hAnsi="Helvetica"/>
          <w:color w:val="000000"/>
          <w:sz w:val="20"/>
        </w:rPr>
        <w:br/>
        <w:t>Microware</w:t>
        <w:br/>
        <w:t>3 Airport Park Blvd.</w:t>
        <w:br/>
        <w:t>Latham, NY 12110</w:t>
        <w:br/>
        <w:t xml:space="preserve">(518) 786-0777 </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b/>
          <w:color w:val="000000"/>
          <w:sz w:val="20"/>
        </w:rPr>
        <w:t>Michigan</w:t>
      </w:r>
      <w:r>
        <w:rPr>
          <w:rFonts w:ascii="Helvetica" w:hAnsi="Helvetica"/>
          <w:color w:val="000000"/>
          <w:sz w:val="20"/>
        </w:rPr>
        <w:br/>
        <w:t>Jack of All Games, Inc.</w:t>
        <w:br/>
        <w:t>8800 Global Way</w:t>
        <w:br/>
        <w:t>West Chester, OH 45069</w:t>
        <w:br/>
        <w:t xml:space="preserve">(513) 326-3020 </w:t>
      </w:r>
    </w:p>
    <w:p>
      <w:pPr>
        <w:pStyle w:val="Normal"/>
        <w:bidi w:val="0"/>
        <w:spacing w:before="100" w:after="100"/>
        <w:ind w:left="0" w:right="0" w:hanging="0"/>
        <w:jc w:val="left"/>
        <w:rPr/>
      </w:pPr>
      <w:r>
        <w:rPr>
          <w:rFonts w:ascii="Helvetica" w:hAnsi="Helvetica"/>
          <w:color w:val="000000"/>
          <w:sz w:val="20"/>
        </w:rPr>
        <w:t xml:space="preserve">Midwest Sales &amp; Service, Inc. </w:t>
        <w:br/>
        <w:t>917 S. Chapin Street</w:t>
        <w:br/>
        <w:t>South Bend, IN 46601-2829</w:t>
        <w:br/>
        <w:t xml:space="preserve">(219) 287-3365 </w:t>
      </w:r>
    </w:p>
    <w:p>
      <w:pPr>
        <w:pStyle w:val="Normal"/>
        <w:bidi w:val="0"/>
        <w:spacing w:before="100" w:after="100"/>
        <w:ind w:left="0" w:right="0" w:hanging="0"/>
        <w:jc w:val="left"/>
        <w:rPr/>
      </w:pPr>
      <w:r>
        <w:rPr>
          <w:rFonts w:ascii="Helvetica" w:hAnsi="Helvetica"/>
          <w:color w:val="000000"/>
          <w:sz w:val="20"/>
        </w:rPr>
        <w:t xml:space="preserve">VLM Entertainment Group, Inc </w:t>
        <w:br/>
        <w:t>West Harmon Business Park</w:t>
        <w:br/>
        <w:t>4780 West Harmon Ave., Suite 14</w:t>
        <w:br/>
        <w:t>Las Vegas, NV 89103</w:t>
        <w:br/>
        <w:t xml:space="preserve">(702) 220-9523 </w:t>
      </w:r>
    </w:p>
    <w:p>
      <w:pPr>
        <w:pStyle w:val="Normal"/>
        <w:bidi w:val="0"/>
        <w:spacing w:before="100" w:after="100"/>
        <w:ind w:left="0" w:right="0" w:hanging="0"/>
        <w:jc w:val="left"/>
        <w:rPr/>
      </w:pPr>
      <w:r>
        <w:rPr>
          <w:rFonts w:ascii="Helvetica" w:hAnsi="Helvetica"/>
          <w:b/>
          <w:color w:val="000000"/>
          <w:sz w:val="20"/>
        </w:rPr>
        <w:t>Military Exchanges</w:t>
      </w:r>
      <w:r>
        <w:rPr>
          <w:rFonts w:ascii="Helvetica" w:hAnsi="Helvetica"/>
          <w:color w:val="000000"/>
          <w:sz w:val="20"/>
        </w:rPr>
        <w:br/>
        <w:t>Spec 4 International, Inc.</w:t>
        <w:br/>
        <w:t xml:space="preserve">(516) 548-5055 </w:t>
      </w:r>
    </w:p>
    <w:p>
      <w:pPr>
        <w:pStyle w:val="Normal"/>
        <w:bidi w:val="0"/>
        <w:spacing w:before="100" w:after="100"/>
        <w:ind w:left="0" w:right="0" w:hanging="0"/>
        <w:jc w:val="left"/>
        <w:rPr/>
      </w:pPr>
      <w:r>
        <w:rPr>
          <w:rFonts w:ascii="Helvetica" w:hAnsi="Helvetica"/>
          <w:b/>
          <w:color w:val="000000"/>
          <w:sz w:val="20"/>
        </w:rPr>
        <w:t>Minnesota</w:t>
      </w:r>
      <w:r>
        <w:rPr>
          <w:rFonts w:ascii="Helvetica" w:hAnsi="Helvetica"/>
          <w:color w:val="000000"/>
          <w:sz w:val="20"/>
        </w:rPr>
        <w:br/>
        <w:t xml:space="preserve">Midwest Sales &amp;amp; Service, Inc. </w:t>
        <w:br/>
        <w:t>917 S. Chapin Street</w:t>
        <w:br/>
        <w:t>South Bend, IN 46601-2829</w:t>
        <w:br/>
        <w:t xml:space="preserve">(219) 287-3365 </w:t>
      </w:r>
    </w:p>
    <w:p>
      <w:pPr>
        <w:pStyle w:val="Normal"/>
        <w:bidi w:val="0"/>
        <w:spacing w:before="100" w:after="100"/>
        <w:ind w:left="0" w:right="0" w:hanging="0"/>
        <w:jc w:val="left"/>
        <w:rPr/>
      </w:pPr>
      <w:r>
        <w:rPr>
          <w:rFonts w:ascii="Helvetica" w:hAnsi="Helvetica"/>
          <w:b/>
          <w:color w:val="000000"/>
          <w:sz w:val="20"/>
        </w:rPr>
        <w:t>Mississippi</w:t>
      </w:r>
      <w:r>
        <w:rPr>
          <w:rFonts w:ascii="Helvetica" w:hAnsi="Helvetica"/>
          <w:color w:val="000000"/>
          <w:sz w:val="20"/>
        </w:rPr>
        <w:br/>
        <w:t xml:space="preserve">Commonwealth Distributors, Inc. </w:t>
        <w:br/>
        <w:t>The Beacon Centre</w:t>
        <w:br/>
        <w:t>8400 NW 25th St.</w:t>
        <w:br/>
        <w:t>Miami, FL 33122</w:t>
        <w:br/>
        <w:t xml:space="preserve">(305) 436-0000 </w:t>
      </w:r>
    </w:p>
    <w:p>
      <w:pPr>
        <w:pStyle w:val="Normal"/>
        <w:bidi w:val="0"/>
        <w:spacing w:before="100" w:after="100"/>
        <w:ind w:left="0" w:right="0" w:hanging="0"/>
        <w:jc w:val="left"/>
        <w:rPr/>
      </w:pPr>
      <w:r>
        <w:rPr>
          <w:rFonts w:ascii="Helvetica" w:hAnsi="Helvetica"/>
          <w:b/>
          <w:color w:val="000000"/>
          <w:sz w:val="20"/>
        </w:rPr>
        <w:t>Missouri</w:t>
      </w:r>
      <w:r>
        <w:rPr>
          <w:rFonts w:ascii="Helvetica" w:hAnsi="Helvetica"/>
          <w:color w:val="000000"/>
          <w:sz w:val="20"/>
        </w:rPr>
        <w:br/>
        <w:t xml:space="preserve">VLM Entertainment Group, Inc. </w:t>
        <w:br/>
        <w:t>West Harmon Business Park</w:t>
        <w:br/>
        <w:t>4780 West Harmon Ave., Suite 14</w:t>
        <w:br/>
        <w:t>Las Vegas, NV 89103</w:t>
        <w:br/>
        <w:t xml:space="preserve">(702) 220-9523 </w:t>
      </w:r>
    </w:p>
    <w:p>
      <w:pPr>
        <w:pStyle w:val="Normal"/>
        <w:bidi w:val="0"/>
        <w:spacing w:before="100" w:after="100"/>
        <w:ind w:left="0" w:right="0" w:hanging="0"/>
        <w:jc w:val="left"/>
        <w:rPr/>
      </w:pPr>
      <w:r>
        <w:rPr>
          <w:rFonts w:ascii="Helvetica" w:hAnsi="Helvetica"/>
          <w:b/>
          <w:color w:val="000000"/>
          <w:sz w:val="20"/>
        </w:rPr>
        <w:t>Montana</w:t>
      </w:r>
      <w:r>
        <w:rPr>
          <w:rFonts w:ascii="Helvetica" w:hAnsi="Helvetica"/>
          <w:color w:val="000000"/>
          <w:sz w:val="20"/>
        </w:rPr>
        <w:br/>
        <w:t>The Game Plan</w:t>
        <w:br/>
        <w:t>PO Box 17305</w:t>
        <w:br/>
        <w:t>4171 North Overlook Terrace</w:t>
        <w:br/>
        <w:t>Portland, OR 97217</w:t>
        <w:br/>
        <w:t xml:space="preserve">(503) 590-0136 </w:t>
      </w:r>
    </w:p>
    <w:p>
      <w:pPr>
        <w:pStyle w:val="Normal"/>
        <w:bidi w:val="0"/>
        <w:spacing w:before="100" w:after="100"/>
        <w:ind w:left="0" w:right="0" w:hanging="0"/>
        <w:jc w:val="left"/>
        <w:rPr/>
      </w:pPr>
      <w:r>
        <w:rPr>
          <w:rFonts w:ascii="Helvetica" w:hAnsi="Helvetica"/>
          <w:b/>
          <w:color w:val="000000"/>
          <w:sz w:val="20"/>
        </w:rPr>
        <w:t>Nebraska</w:t>
      </w:r>
      <w:r>
        <w:rPr>
          <w:rFonts w:ascii="Helvetica" w:hAnsi="Helvetica"/>
          <w:color w:val="000000"/>
          <w:sz w:val="20"/>
        </w:rPr>
        <w:br/>
        <w:t xml:space="preserve">Game America </w:t>
        <w:br/>
        <w:t>4430 Cerritos</w:t>
        <w:br/>
        <w:t>Los Alamitos, CA 90720</w:t>
        <w:br/>
        <w:t xml:space="preserve">(714) 995-6316 </w:t>
      </w:r>
    </w:p>
    <w:p>
      <w:pPr>
        <w:pStyle w:val="Normal"/>
        <w:bidi w:val="0"/>
        <w:spacing w:before="100" w:after="100"/>
        <w:ind w:left="0" w:right="0" w:hanging="0"/>
        <w:jc w:val="left"/>
        <w:rPr/>
      </w:pPr>
      <w:r>
        <w:rPr>
          <w:rFonts w:ascii="Helvetica" w:hAnsi="Helvetica"/>
          <w:b/>
          <w:color w:val="000000"/>
          <w:sz w:val="20"/>
        </w:rPr>
        <w:t>Nevada</w:t>
      </w:r>
      <w:r>
        <w:rPr>
          <w:rFonts w:ascii="Helvetica" w:hAnsi="Helvetica"/>
          <w:color w:val="000000"/>
          <w:sz w:val="20"/>
        </w:rPr>
        <w:br/>
        <w:t xml:space="preserve">Star City Video </w:t>
        <w:br/>
        <w:t>1928 Cotner Ave.</w:t>
        <w:br/>
        <w:t>Los Angeles, CA 90028</w:t>
        <w:br/>
        <w:t xml:space="preserve">(310) 473-4441 </w:t>
      </w:r>
    </w:p>
    <w:p>
      <w:pPr>
        <w:pStyle w:val="Normal"/>
        <w:bidi w:val="0"/>
        <w:spacing w:before="100" w:after="100"/>
        <w:ind w:left="0" w:right="0" w:hanging="0"/>
        <w:jc w:val="left"/>
        <w:rPr/>
      </w:pPr>
      <w:r>
        <w:rPr>
          <w:rFonts w:ascii="Helvetica" w:hAnsi="Helvetica"/>
          <w:color w:val="000000"/>
          <w:sz w:val="20"/>
        </w:rPr>
        <w:t xml:space="preserve">SVG Distribution Inc. </w:t>
        <w:br/>
        <w:t>19645 Rancho Way</w:t>
        <w:br/>
        <w:t>Rancho Dominguez, CA 90220</w:t>
        <w:br/>
        <w:t xml:space="preserve">(310) 661-3000 </w:t>
      </w:r>
    </w:p>
    <w:p>
      <w:pPr>
        <w:pStyle w:val="Normal"/>
        <w:bidi w:val="0"/>
        <w:spacing w:before="100" w:after="100"/>
        <w:ind w:left="0" w:right="0" w:hanging="0"/>
        <w:jc w:val="left"/>
        <w:rPr/>
      </w:pPr>
      <w:r>
        <w:rPr>
          <w:rFonts w:ascii="Helvetica" w:hAnsi="Helvetica"/>
          <w:color w:val="000000"/>
          <w:sz w:val="20"/>
        </w:rPr>
        <w:t xml:space="preserve">Impact Merchandising Corp. </w:t>
        <w:br/>
        <w:t>6262 Patterson Pass Rd., Suite C</w:t>
        <w:br/>
        <w:t>Livermore, CA 94550</w:t>
        <w:br/>
        <w:t xml:space="preserve">(925) 373-7900 </w:t>
      </w:r>
    </w:p>
    <w:p>
      <w:pPr>
        <w:pStyle w:val="Normal"/>
        <w:bidi w:val="0"/>
        <w:spacing w:before="100" w:after="100"/>
        <w:ind w:left="0" w:right="0" w:hanging="0"/>
        <w:jc w:val="left"/>
        <w:rPr/>
      </w:pPr>
      <w:r>
        <w:rPr>
          <w:rFonts w:ascii="Helvetica" w:hAnsi="Helvetica"/>
          <w:color w:val="000000"/>
          <w:sz w:val="20"/>
        </w:rPr>
        <w:t xml:space="preserve">Game America </w:t>
        <w:br/>
        <w:t>4430 Cerritos</w:t>
        <w:br/>
        <w:t>Los Alamitos, CA 90720</w:t>
        <w:br/>
        <w:t xml:space="preserve">(714) 995-6316 </w:t>
      </w:r>
    </w:p>
    <w:p>
      <w:pPr>
        <w:pStyle w:val="Normal"/>
        <w:bidi w:val="0"/>
        <w:spacing w:before="100" w:after="100"/>
        <w:ind w:left="0" w:right="0" w:hanging="0"/>
        <w:jc w:val="left"/>
        <w:rPr/>
      </w:pPr>
      <w:r>
        <w:rPr>
          <w:rFonts w:ascii="Helvetica" w:hAnsi="Helvetica"/>
          <w:b/>
          <w:color w:val="000000"/>
          <w:sz w:val="20"/>
        </w:rPr>
        <w:t>New Hampshire</w:t>
      </w:r>
      <w:r>
        <w:rPr>
          <w:rFonts w:ascii="Helvetica" w:hAnsi="Helvetica"/>
          <w:color w:val="000000"/>
          <w:sz w:val="20"/>
        </w:rPr>
        <w:b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color w:val="000000"/>
          <w:sz w:val="20"/>
        </w:rPr>
        <w:t>Microware</w:t>
        <w:br/>
        <w:t>3 Airport Park Blvd.</w:t>
        <w:br/>
        <w:t>Latham, NY 12110</w:t>
        <w:br/>
        <w:t xml:space="preserve">(518) 786-0777 </w:t>
      </w:r>
    </w:p>
    <w:p>
      <w:pPr>
        <w:pStyle w:val="Normal"/>
        <w:bidi w:val="0"/>
        <w:spacing w:before="100" w:after="100"/>
        <w:ind w:left="0" w:right="0" w:hanging="0"/>
        <w:jc w:val="left"/>
        <w:rPr/>
      </w:pPr>
      <w:r>
        <w:rPr>
          <w:rFonts w:ascii="Helvetica" w:hAnsi="Helvetica"/>
          <w:b/>
          <w:color w:val="000000"/>
          <w:sz w:val="20"/>
        </w:rPr>
        <w:t>New Jersey</w:t>
      </w:r>
      <w:r>
        <w:rPr>
          <w:rFonts w:ascii="Helvetica" w:hAnsi="Helvetica"/>
          <w:color w:val="000000"/>
          <w:sz w:val="20"/>
        </w:rPr>
        <w:br/>
        <w:t>Mecca</w:t>
        <w:br/>
        <w:t>38 West 26th Street</w:t>
        <w:br/>
        <w:t>New York, NY 10010</w:t>
        <w:br/>
        <w:t xml:space="preserve">(212) 691-0782 </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b/>
          <w:color w:val="000000"/>
          <w:sz w:val="20"/>
        </w:rPr>
        <w:t>New Mexico</w:t>
      </w:r>
      <w:r>
        <w:rPr>
          <w:rFonts w:ascii="Helvetica" w:hAnsi="Helvetica"/>
          <w:color w:val="000000"/>
          <w:sz w:val="20"/>
        </w:rPr>
        <w:br/>
        <w:t>Star City Video</w:t>
        <w:br/>
        <w:t>1928 Cotner Ave.</w:t>
        <w:br/>
        <w:t>Los Angeles, CA 90025</w:t>
        <w:br/>
        <w:t xml:space="preserve">(310) 473-4441 </w:t>
      </w:r>
    </w:p>
    <w:p>
      <w:pPr>
        <w:pStyle w:val="Normal"/>
        <w:bidi w:val="0"/>
        <w:spacing w:before="100" w:after="100"/>
        <w:ind w:left="0" w:right="0" w:hanging="0"/>
        <w:jc w:val="left"/>
        <w:rPr/>
      </w:pPr>
      <w:r>
        <w:rPr>
          <w:rFonts w:ascii="Helvetica" w:hAnsi="Helvetica"/>
          <w:color w:val="000000"/>
          <w:sz w:val="20"/>
        </w:rPr>
        <w:t xml:space="preserve">SVG Distribution Inc. </w:t>
        <w:br/>
        <w:t>19645 Rancho Way</w:t>
        <w:br/>
        <w:t>Rancho Dominguez, CA 90220</w:t>
        <w:br/>
        <w:t xml:space="preserve">(310) 661-3000 </w:t>
      </w:r>
    </w:p>
    <w:p>
      <w:pPr>
        <w:pStyle w:val="Normal"/>
        <w:bidi w:val="0"/>
        <w:spacing w:before="100" w:after="100"/>
        <w:ind w:left="0" w:right="0" w:hanging="0"/>
        <w:jc w:val="left"/>
        <w:rPr/>
      </w:pPr>
      <w:r>
        <w:rPr>
          <w:rFonts w:ascii="Helvetica" w:hAnsi="Helvetica"/>
          <w:b/>
          <w:color w:val="000000"/>
          <w:sz w:val="20"/>
        </w:rPr>
        <w:t>New York</w:t>
      </w:r>
      <w:r>
        <w:rPr>
          <w:rFonts w:ascii="Helvetica" w:hAnsi="Helvetica"/>
          <w:color w:val="000000"/>
          <w:sz w:val="20"/>
        </w:rPr>
        <w:br/>
        <w:t>SOUTHERN:</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color w:val="000000"/>
          <w:sz w:val="20"/>
        </w:rPr>
        <w:t xml:space="preserve">UPSTATE: </w:t>
      </w:r>
    </w:p>
    <w:p>
      <w:pPr>
        <w:pStyle w:val="Normal"/>
        <w:bidi w:val="0"/>
        <w:spacing w:before="100" w:after="100"/>
        <w:ind w:left="0" w:right="0" w:hanging="0"/>
        <w:jc w:val="left"/>
        <w:rPr/>
      </w:pPr>
      <w:r>
        <w:rPr>
          <w:rFonts w:ascii="Helvetica" w:hAnsi="Helvetica"/>
          <w:color w:val="000000"/>
          <w:sz w:val="20"/>
        </w:rPr>
        <w:t>Saratoga Trunk &amp; Furniture RTA Corp</w:t>
        <w:br/>
        <w:t>991 Broadway</w:t>
        <w:br/>
        <w:t>Albany, NY 12204-2503</w:t>
        <w:br/>
        <w:t xml:space="preserve">(518) 463-3252 </w:t>
      </w:r>
    </w:p>
    <w:p>
      <w:pPr>
        <w:pStyle w:val="Normal"/>
        <w:bidi w:val="0"/>
        <w:spacing w:before="100" w:after="100"/>
        <w:ind w:left="0" w:right="0" w:hanging="0"/>
        <w:jc w:val="left"/>
        <w:rPr/>
      </w:pPr>
      <w:r>
        <w:rPr>
          <w:rFonts w:ascii="Helvetica" w:hAnsi="Helvetica"/>
          <w:b/>
          <w:color w:val="000000"/>
          <w:sz w:val="20"/>
        </w:rPr>
        <w:t>North Carolina</w:t>
      </w:r>
      <w:r>
        <w:rPr>
          <w:rFonts w:ascii="Helvetica" w:hAnsi="Helvetica"/>
          <w:color w:val="000000"/>
          <w:sz w:val="20"/>
        </w:rPr>
        <w:br/>
        <w:t xml:space="preserve">Commonwealth Distributors, Inc. </w:t>
        <w:br/>
        <w:t>The Beacon Centre</w:t>
        <w:br/>
        <w:t>8400 NW 25th St.</w:t>
        <w:br/>
        <w:t>Miami, FL 33122</w:t>
        <w:br/>
        <w:t xml:space="preserve">(305) 436-0000 </w:t>
      </w:r>
    </w:p>
    <w:p>
      <w:pPr>
        <w:pStyle w:val="Normal"/>
        <w:bidi w:val="0"/>
        <w:spacing w:before="100" w:after="100"/>
        <w:ind w:left="0" w:right="0" w:hanging="0"/>
        <w:jc w:val="left"/>
        <w:rPr/>
      </w:pPr>
      <w:r>
        <w:rPr>
          <w:rFonts w:ascii="Helvetica" w:hAnsi="Helvetica"/>
          <w:color w:val="000000"/>
          <w:sz w:val="20"/>
        </w:rPr>
        <w:t xml:space="preserve">Ingram Entertainment </w:t>
        <w:br/>
        <w:t>Two Ingram Boulevard</w:t>
        <w:br/>
        <w:t xml:space="preserve">La Vergne, TN 37086 </w:t>
        <w:br/>
        <w:t xml:space="preserve">(615) 287-4000 </w:t>
      </w:r>
    </w:p>
    <w:p>
      <w:pPr>
        <w:pStyle w:val="Normal"/>
        <w:bidi w:val="0"/>
        <w:spacing w:before="100" w:after="100"/>
        <w:ind w:left="0" w:right="0" w:hanging="0"/>
        <w:jc w:val="left"/>
        <w:rPr/>
      </w:pPr>
      <w:r>
        <w:rPr>
          <w:rFonts w:ascii="Helvetica" w:hAnsi="Helvetica"/>
          <w:b/>
          <w:color w:val="000000"/>
          <w:sz w:val="20"/>
        </w:rPr>
        <w:t>North Dakota</w:t>
      </w:r>
      <w:r>
        <w:rPr>
          <w:rFonts w:ascii="Helvetica" w:hAnsi="Helvetica"/>
          <w:color w:val="000000"/>
          <w:sz w:val="20"/>
        </w:rPr>
        <w:br/>
        <w:t xml:space="preserve">Midwest Sales &amp; Service, Inc. </w:t>
        <w:br/>
        <w:t>917 S. Chapin Street</w:t>
        <w:br/>
        <w:t>South Bend, IN 46601-2829</w:t>
        <w:br/>
        <w:t xml:space="preserve">(219) 287-3365 </w:t>
      </w:r>
    </w:p>
    <w:p>
      <w:pPr>
        <w:pStyle w:val="Normal"/>
        <w:bidi w:val="0"/>
        <w:spacing w:before="100" w:after="100"/>
        <w:ind w:left="0" w:right="0" w:hanging="0"/>
        <w:jc w:val="left"/>
        <w:rPr/>
      </w:pPr>
      <w:r>
        <w:rPr>
          <w:rFonts w:ascii="Helvetica" w:hAnsi="Helvetica"/>
          <w:b/>
          <w:color w:val="000000"/>
          <w:sz w:val="20"/>
        </w:rPr>
        <w:t>Ohio</w:t>
      </w:r>
      <w:r>
        <w:rPr>
          <w:rFonts w:ascii="Helvetica" w:hAnsi="Helvetica"/>
          <w:color w:val="000000"/>
          <w:sz w:val="20"/>
        </w:rPr>
        <w:br/>
        <w:t>Jack of All Games, Inc.</w:t>
        <w:br/>
        <w:t>8800 Global Way</w:t>
        <w:br/>
        <w:t>West Chester, OH 45069</w:t>
        <w:br/>
        <w:t xml:space="preserve">(513) 326-3020 </w:t>
      </w:r>
    </w:p>
    <w:p>
      <w:pPr>
        <w:pStyle w:val="Normal"/>
        <w:bidi w:val="0"/>
        <w:spacing w:before="100" w:after="100"/>
        <w:ind w:left="0" w:right="0" w:hanging="0"/>
        <w:jc w:val="left"/>
        <w:rPr/>
      </w:pPr>
      <w:r>
        <w:rPr>
          <w:rFonts w:ascii="Helvetica" w:hAnsi="Helvetica"/>
          <w:color w:val="000000"/>
          <w:sz w:val="20"/>
        </w:rPr>
        <w:t>MAS, Inc</w:t>
        <w:br/>
        <w:t>PO Box 526</w:t>
        <w:br/>
        <w:t>Richfield, OH 44286</w:t>
        <w:br/>
        <w:t xml:space="preserve">(330) 659-3333 </w:t>
      </w:r>
    </w:p>
    <w:p>
      <w:pPr>
        <w:pStyle w:val="Normal"/>
        <w:bidi w:val="0"/>
        <w:spacing w:before="100" w:after="100"/>
        <w:ind w:left="0" w:right="0" w:hanging="0"/>
        <w:jc w:val="left"/>
        <w:rPr/>
      </w:pPr>
      <w:r>
        <w:rPr>
          <w:rFonts w:ascii="Helvetica" w:hAnsi="Helvetica"/>
          <w:b/>
          <w:color w:val="000000"/>
          <w:sz w:val="20"/>
        </w:rPr>
        <w:t>Oklahoma</w:t>
      </w:r>
      <w:r>
        <w:rPr>
          <w:rFonts w:ascii="Helvetica" w:hAnsi="Helvetica"/>
          <w:color w:val="000000"/>
          <w:sz w:val="20"/>
        </w:rPr>
        <w:br/>
        <w:t xml:space="preserve">Video By Cycling </w:t>
        <w:br/>
        <w:t>10610 Metric Drive</w:t>
        <w:br/>
        <w:t>Suite 179</w:t>
        <w:br/>
        <w:t>Dallas, TX 75243</w:t>
        <w:br/>
        <w:t xml:space="preserve">(800) 929-4466 </w:t>
      </w:r>
    </w:p>
    <w:p>
      <w:pPr>
        <w:pStyle w:val="Normal"/>
        <w:bidi w:val="0"/>
        <w:spacing w:before="100" w:after="100"/>
        <w:ind w:left="0" w:right="0" w:hanging="0"/>
        <w:jc w:val="left"/>
        <w:rPr/>
      </w:pPr>
      <w:r>
        <w:rPr>
          <w:rFonts w:ascii="Helvetica" w:hAnsi="Helvetica"/>
          <w:b/>
          <w:color w:val="000000"/>
          <w:sz w:val="20"/>
        </w:rPr>
        <w:t>Oregon</w:t>
      </w:r>
      <w:r>
        <w:rPr>
          <w:rFonts w:ascii="Helvetica" w:hAnsi="Helvetica"/>
          <w:color w:val="000000"/>
          <w:sz w:val="20"/>
        </w:rPr>
        <w:br/>
        <w:t>The Game Plan</w:t>
        <w:br/>
        <w:t>PO Box 17305</w:t>
        <w:br/>
        <w:t>4171 North Overlook Terrace</w:t>
        <w:br/>
        <w:t>Portland, OR 97217</w:t>
        <w:br/>
        <w:t xml:space="preserve">(503) 590-0136 </w:t>
      </w:r>
    </w:p>
    <w:p>
      <w:pPr>
        <w:pStyle w:val="Normal"/>
        <w:bidi w:val="0"/>
        <w:spacing w:before="100" w:after="100"/>
        <w:ind w:left="0" w:right="0" w:hanging="0"/>
        <w:jc w:val="left"/>
        <w:rPr/>
      </w:pPr>
      <w:r>
        <w:rPr>
          <w:rFonts w:ascii="Helvetica" w:hAnsi="Helvetica"/>
          <w:b/>
          <w:color w:val="000000"/>
          <w:sz w:val="20"/>
        </w:rPr>
        <w:t>Pennsylvania</w:t>
      </w:r>
      <w:r>
        <w:rPr>
          <w:rFonts w:ascii="Helvetica" w:hAnsi="Helvetica"/>
          <w:color w:val="000000"/>
          <w:sz w:val="20"/>
        </w:rPr>
        <w:br/>
        <w:t>Vast</w:t>
        <w:br/>
        <w:t>507 East Pennsylvania Blvd</w:t>
        <w:br/>
        <w:t>Feasterville, PA 19053</w:t>
        <w:br/>
        <w:t xml:space="preserve">(215) 953-8300 </w:t>
      </w:r>
    </w:p>
    <w:p>
      <w:pPr>
        <w:pStyle w:val="Normal"/>
        <w:bidi w:val="0"/>
        <w:spacing w:before="100" w:after="100"/>
        <w:ind w:left="0" w:right="0" w:hanging="0"/>
        <w:jc w:val="left"/>
        <w:rPr/>
      </w:pPr>
      <w:r>
        <w:rPr>
          <w:rFonts w:ascii="Helvetica" w:hAnsi="Helvetica"/>
          <w:color w:val="000000"/>
          <w:sz w:val="20"/>
        </w:rPr>
        <w:t>East:</w:t>
        <w:br/>
        <w:t>Mecca</w:t>
        <w:br/>
        <w:t>38 West 26th Street</w:t>
        <w:br/>
        <w:t>New York, NY 10010</w:t>
        <w:br/>
        <w:t xml:space="preserve">(212) 691-0782 </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color w:val="000000"/>
          <w:sz w:val="20"/>
        </w:rPr>
        <w:t>West:</w:t>
        <w:br/>
        <w:t>Jack of All Games, Inc.</w:t>
        <w:br/>
        <w:t>8800 Global Way</w:t>
        <w:br/>
        <w:t>West Chester, OH 45069</w:t>
        <w:br/>
        <w:t xml:space="preserve">(513) 326-3020 </w:t>
      </w:r>
    </w:p>
    <w:p>
      <w:pPr>
        <w:pStyle w:val="Normal"/>
        <w:bidi w:val="0"/>
        <w:spacing w:before="100" w:after="100"/>
        <w:ind w:left="0" w:right="0" w:hanging="0"/>
        <w:jc w:val="left"/>
        <w:rPr/>
      </w:pPr>
      <w:r>
        <w:rPr>
          <w:rFonts w:ascii="Helvetica" w:hAnsi="Helvetica"/>
          <w:color w:val="000000"/>
          <w:sz w:val="20"/>
        </w:rPr>
        <w:t>MAS, Inc</w:t>
        <w:br/>
        <w:t>PO Box 526</w:t>
        <w:br/>
        <w:t>Richfield, OH 44286</w:t>
        <w:br/>
        <w:t xml:space="preserve">(330) 659-3333 </w:t>
      </w:r>
    </w:p>
    <w:p>
      <w:pPr>
        <w:pStyle w:val="Normal"/>
        <w:bidi w:val="0"/>
        <w:spacing w:before="100" w:after="100"/>
        <w:ind w:left="0" w:right="0" w:hanging="0"/>
        <w:jc w:val="left"/>
        <w:rPr/>
      </w:pPr>
      <w:r>
        <w:rPr>
          <w:rFonts w:ascii="Helvetica" w:hAnsi="Helvetica"/>
          <w:b/>
          <w:color w:val="000000"/>
          <w:sz w:val="20"/>
        </w:rPr>
        <w:t>Puerto Rico</w:t>
      </w:r>
      <w:r>
        <w:rPr>
          <w:rFonts w:ascii="Helvetica" w:hAnsi="Helvetica"/>
          <w:color w:val="000000"/>
          <w:sz w:val="20"/>
        </w:rPr>
        <w:br/>
        <w:t xml:space="preserve">Commonwealth Distributors, Inc. </w:t>
        <w:br/>
        <w:t>The Beacon Centre</w:t>
        <w:br/>
        <w:t>8400 NW 25th St.</w:t>
        <w:br/>
        <w:t>Miami, FL 33122</w:t>
        <w:br/>
        <w:t xml:space="preserve">(305) 436-0000 </w:t>
      </w:r>
    </w:p>
    <w:p>
      <w:pPr>
        <w:pStyle w:val="Normal"/>
        <w:bidi w:val="0"/>
        <w:spacing w:before="100" w:after="100"/>
        <w:ind w:left="0" w:right="0" w:hanging="0"/>
        <w:jc w:val="left"/>
        <w:rPr/>
      </w:pPr>
      <w:r>
        <w:rPr>
          <w:rFonts w:ascii="Helvetica" w:hAnsi="Helvetica"/>
          <w:b/>
          <w:color w:val="000000"/>
          <w:sz w:val="20"/>
        </w:rPr>
        <w:t>Rhode Island</w:t>
      </w:r>
      <w:r>
        <w:rPr>
          <w:rFonts w:ascii="Helvetica" w:hAnsi="Helvetica"/>
          <w:color w:val="000000"/>
          <w:sz w:val="20"/>
        </w:rPr>
        <w:b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b/>
          <w:color w:val="000000"/>
          <w:sz w:val="20"/>
        </w:rPr>
        <w:t>South Carolina</w:t>
      </w:r>
      <w:r>
        <w:rPr>
          <w:rFonts w:ascii="Helvetica" w:hAnsi="Helvetica"/>
          <w:color w:val="000000"/>
          <w:sz w:val="20"/>
        </w:rPr>
        <w:br/>
        <w:t xml:space="preserve">Commonwealth Distributors, Inc. </w:t>
        <w:br/>
        <w:t>The Beacon Centre</w:t>
        <w:br/>
        <w:t>8400 NW 25th St.</w:t>
        <w:br/>
        <w:t>Miami, FL 33122</w:t>
        <w:br/>
        <w:t xml:space="preserve">(305) 436-0000 </w:t>
      </w:r>
    </w:p>
    <w:p>
      <w:pPr>
        <w:pStyle w:val="Normal"/>
        <w:bidi w:val="0"/>
        <w:spacing w:before="100" w:after="100"/>
        <w:ind w:left="0" w:right="0" w:hanging="0"/>
        <w:jc w:val="left"/>
        <w:rPr/>
      </w:pPr>
      <w:r>
        <w:rPr>
          <w:rFonts w:ascii="Helvetica" w:hAnsi="Helvetica"/>
          <w:color w:val="000000"/>
          <w:sz w:val="20"/>
        </w:rPr>
        <w:t xml:space="preserve">Ingram Entertainment </w:t>
        <w:br/>
        <w:t>Two Ingram Boulevard</w:t>
        <w:br/>
        <w:t xml:space="preserve">La Vergne, TN 37086 </w:t>
        <w:br/>
        <w:t xml:space="preserve">(615) 287-4000 </w:t>
      </w:r>
    </w:p>
    <w:p>
      <w:pPr>
        <w:pStyle w:val="Normal"/>
        <w:bidi w:val="0"/>
        <w:spacing w:before="100" w:after="100"/>
        <w:ind w:left="0" w:right="0" w:hanging="0"/>
        <w:jc w:val="left"/>
        <w:rPr/>
      </w:pPr>
      <w:r>
        <w:rPr>
          <w:rFonts w:ascii="Helvetica" w:hAnsi="Helvetica"/>
          <w:b/>
          <w:color w:val="000000"/>
          <w:sz w:val="20"/>
        </w:rPr>
        <w:t>South Dakota</w:t>
      </w:r>
      <w:r>
        <w:rPr>
          <w:rFonts w:ascii="Helvetica" w:hAnsi="Helvetica"/>
          <w:color w:val="000000"/>
          <w:sz w:val="20"/>
        </w:rPr>
        <w:br/>
        <w:t xml:space="preserve">Midwest Sales &amp; Service, Inc. </w:t>
        <w:br/>
        <w:t>917 S. Chapin Street</w:t>
        <w:br/>
        <w:t>South Bend, IN 46601-2829</w:t>
        <w:br/>
        <w:t xml:space="preserve">(219) 287-3365 </w:t>
      </w:r>
    </w:p>
    <w:p>
      <w:pPr>
        <w:pStyle w:val="Normal"/>
        <w:bidi w:val="0"/>
        <w:spacing w:before="100" w:after="100"/>
        <w:ind w:left="0" w:right="0" w:hanging="0"/>
        <w:jc w:val="left"/>
        <w:rPr/>
      </w:pPr>
      <w:r>
        <w:rPr>
          <w:rFonts w:ascii="Helvetica" w:hAnsi="Helvetica"/>
          <w:b/>
          <w:color w:val="000000"/>
          <w:sz w:val="20"/>
        </w:rPr>
        <w:t>Tennessee</w:t>
      </w:r>
      <w:r>
        <w:rPr>
          <w:rFonts w:ascii="Helvetica" w:hAnsi="Helvetica"/>
          <w:color w:val="000000"/>
          <w:sz w:val="20"/>
        </w:rPr>
        <w:br/>
        <w:t xml:space="preserve">Commonwealth Distributors, Inc. </w:t>
        <w:br/>
        <w:t>The Beacon Centre</w:t>
        <w:br/>
        <w:t>8400 NW 25th St.</w:t>
        <w:br/>
        <w:t>Miami, FL 33122</w:t>
        <w:br/>
        <w:t xml:space="preserve">(305) 436-0000 </w:t>
      </w:r>
    </w:p>
    <w:p>
      <w:pPr>
        <w:pStyle w:val="Normal"/>
        <w:bidi w:val="0"/>
        <w:spacing w:before="100" w:after="100"/>
        <w:ind w:left="0" w:right="0" w:hanging="0"/>
        <w:jc w:val="left"/>
        <w:rPr/>
      </w:pPr>
      <w:r>
        <w:rPr>
          <w:rFonts w:ascii="Helvetica" w:hAnsi="Helvetica"/>
          <w:color w:val="000000"/>
          <w:sz w:val="20"/>
        </w:rPr>
        <w:t xml:space="preserve">Ingram Entertainment </w:t>
        <w:br/>
        <w:t>Two Ingram Boulevard</w:t>
        <w:br/>
        <w:t xml:space="preserve">La Vergne, TN 37086 </w:t>
        <w:br/>
        <w:t xml:space="preserve">(615) 287-4000 </w:t>
      </w:r>
    </w:p>
    <w:p>
      <w:pPr>
        <w:pStyle w:val="Normal"/>
        <w:bidi w:val="0"/>
        <w:spacing w:before="100" w:after="100"/>
        <w:ind w:left="0" w:right="0" w:hanging="0"/>
        <w:jc w:val="left"/>
        <w:rPr/>
      </w:pPr>
      <w:r>
        <w:rPr>
          <w:rFonts w:ascii="Helvetica" w:hAnsi="Helvetica"/>
          <w:b/>
          <w:color w:val="000000"/>
          <w:sz w:val="20"/>
        </w:rPr>
        <w:t>Texas</w:t>
      </w:r>
      <w:r>
        <w:rPr>
          <w:rFonts w:ascii="Helvetica" w:hAnsi="Helvetica"/>
          <w:color w:val="000000"/>
          <w:sz w:val="20"/>
        </w:rPr>
        <w:br/>
        <w:t>Video By Cycling, Inc., dba Video By Cycling, VBC</w:t>
        <w:br/>
        <w:t>10610 Metric Drive</w:t>
        <w:br/>
        <w:t>Suite 179</w:t>
        <w:br/>
        <w:t>Dallas, TX 75243</w:t>
        <w:br/>
        <w:t xml:space="preserve">(800) 929-4466 </w:t>
      </w:r>
    </w:p>
    <w:p>
      <w:pPr>
        <w:pStyle w:val="Normal"/>
        <w:bidi w:val="0"/>
        <w:spacing w:before="100" w:after="100"/>
        <w:ind w:left="0" w:right="0" w:hanging="0"/>
        <w:jc w:val="left"/>
        <w:rPr/>
      </w:pPr>
      <w:r>
        <w:rPr>
          <w:rFonts w:ascii="Helvetica" w:hAnsi="Helvetica"/>
          <w:b/>
          <w:color w:val="000000"/>
          <w:sz w:val="20"/>
        </w:rPr>
        <w:t>Utah</w:t>
      </w:r>
      <w:r>
        <w:rPr>
          <w:rFonts w:ascii="Helvetica" w:hAnsi="Helvetica"/>
          <w:color w:val="000000"/>
          <w:sz w:val="20"/>
        </w:rPr>
        <w:br/>
        <w:t xml:space="preserve">The Game Plan </w:t>
        <w:br/>
        <w:t>PO Box 17305</w:t>
        <w:br/>
        <w:t>4171 North Overlook Terrace</w:t>
        <w:br/>
        <w:t>Portland, OR 97217</w:t>
        <w:br/>
        <w:t xml:space="preserve">(503) 590-0136 </w:t>
      </w:r>
    </w:p>
    <w:p>
      <w:pPr>
        <w:pStyle w:val="Normal"/>
        <w:bidi w:val="0"/>
        <w:spacing w:before="100" w:after="100"/>
        <w:ind w:left="0" w:right="0" w:hanging="0"/>
        <w:jc w:val="left"/>
        <w:rPr/>
      </w:pPr>
      <w:r>
        <w:rPr>
          <w:rFonts w:ascii="Helvetica" w:hAnsi="Helvetica"/>
          <w:b/>
          <w:color w:val="000000"/>
          <w:sz w:val="20"/>
        </w:rPr>
        <w:t>Vermont</w:t>
      </w:r>
      <w:r>
        <w:rPr>
          <w:rFonts w:ascii="Helvetica" w:hAnsi="Helvetica"/>
          <w:color w:val="000000"/>
          <w:sz w:val="20"/>
        </w:rPr>
        <w:br/>
        <w:t>Microware</w:t>
        <w:br/>
        <w:t>3 Airport Park Blvd.</w:t>
        <w:br/>
        <w:t>Latham, NY 12110</w:t>
        <w:br/>
        <w:t xml:space="preserve">(518) 786-0777 </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b/>
          <w:color w:val="000000"/>
          <w:sz w:val="20"/>
        </w:rPr>
        <w:t>Virginia</w:t>
      </w:r>
      <w:r>
        <w:rPr>
          <w:rFonts w:ascii="Helvetica" w:hAnsi="Helvetica"/>
          <w:color w:val="000000"/>
          <w:sz w:val="20"/>
        </w:rPr>
        <w:br/>
        <w:t xml:space="preserve">Ingram Entertainment </w:t>
        <w:br/>
        <w:t>Two Ingram Boulevard</w:t>
        <w:br/>
        <w:t xml:space="preserve">La Vergne, TN 37086 </w:t>
        <w:br/>
        <w:t xml:space="preserve">(615) 287-4000 </w:t>
      </w:r>
    </w:p>
    <w:p>
      <w:pPr>
        <w:pStyle w:val="Normal"/>
        <w:bidi w:val="0"/>
        <w:spacing w:before="100" w:after="100"/>
        <w:ind w:left="0" w:right="0" w:hanging="0"/>
        <w:jc w:val="left"/>
        <w:rPr/>
      </w:pPr>
      <w:r>
        <w:rPr>
          <w:rFonts w:ascii="Helvetica" w:hAnsi="Helvetica"/>
          <w:color w:val="000000"/>
          <w:sz w:val="20"/>
        </w:rPr>
        <w:t>Mecca</w:t>
        <w:br/>
        <w:t>38 West 26th Street</w:t>
        <w:br/>
        <w:t>New York, NY 10010</w:t>
        <w:br/>
        <w:t xml:space="preserve">(212) 691-0782 </w:t>
      </w:r>
    </w:p>
    <w:p>
      <w:pPr>
        <w:pStyle w:val="Normal"/>
        <w:bidi w:val="0"/>
        <w:spacing w:before="100" w:after="100"/>
        <w:ind w:left="0" w:right="0" w:hanging="0"/>
        <w:jc w:val="left"/>
        <w:rPr/>
      </w:pPr>
      <w:r>
        <w:rPr>
          <w:rFonts w:ascii="Helvetica" w:hAnsi="Helvetica"/>
          <w:color w:val="000000"/>
          <w:sz w:val="20"/>
        </w:rPr>
        <w:t>Jack of All Games</w:t>
        <w:br/>
        <w:t>14-20B 129th St</w:t>
        <w:br/>
        <w:t>College Point, NY 11356</w:t>
        <w:br/>
        <w:t xml:space="preserve">(718) 321-8704 </w:t>
      </w:r>
    </w:p>
    <w:p>
      <w:pPr>
        <w:pStyle w:val="Normal"/>
        <w:bidi w:val="0"/>
        <w:spacing w:before="100" w:after="100"/>
        <w:ind w:left="0" w:right="0" w:hanging="0"/>
        <w:jc w:val="left"/>
        <w:rPr/>
      </w:pPr>
      <w:r>
        <w:rPr>
          <w:rFonts w:ascii="Helvetica" w:hAnsi="Helvetica"/>
          <w:b/>
          <w:color w:val="000000"/>
          <w:sz w:val="20"/>
        </w:rPr>
        <w:t>Washington</w:t>
      </w:r>
      <w:r>
        <w:rPr>
          <w:rFonts w:ascii="Helvetica" w:hAnsi="Helvetica"/>
          <w:color w:val="000000"/>
          <w:sz w:val="20"/>
        </w:rPr>
        <w:br/>
        <w:t xml:space="preserve">The Game Plan </w:t>
        <w:br/>
        <w:t>PO Box 17305</w:t>
        <w:br/>
        <w:t>4171 North Overlook Terrace</w:t>
        <w:br/>
        <w:t>Portland, OR 97217</w:t>
        <w:br/>
        <w:t xml:space="preserve">(503) 590-0136 </w:t>
      </w:r>
    </w:p>
    <w:p>
      <w:pPr>
        <w:pStyle w:val="Normal"/>
        <w:bidi w:val="0"/>
        <w:spacing w:before="100" w:after="100"/>
        <w:ind w:left="0" w:right="0" w:hanging="0"/>
        <w:jc w:val="left"/>
        <w:rPr/>
      </w:pPr>
      <w:r>
        <w:rPr>
          <w:rFonts w:ascii="Helvetica" w:hAnsi="Helvetica"/>
          <w:b/>
          <w:color w:val="000000"/>
          <w:sz w:val="20"/>
        </w:rPr>
        <w:t>West Virginia</w:t>
      </w:r>
      <w:r>
        <w:rPr>
          <w:rFonts w:ascii="Helvetica" w:hAnsi="Helvetica"/>
          <w:color w:val="000000"/>
          <w:sz w:val="20"/>
        </w:rPr>
        <w:br/>
        <w:t>Jack of All Games, Inc.</w:t>
        <w:br/>
        <w:t>8800 Global Way</w:t>
        <w:br/>
        <w:t>West Chester, OH 45069</w:t>
        <w:br/>
        <w:t xml:space="preserve">(513) 326-3020 </w:t>
      </w:r>
    </w:p>
    <w:p>
      <w:pPr>
        <w:pStyle w:val="Normal"/>
        <w:bidi w:val="0"/>
        <w:spacing w:before="100" w:after="100"/>
        <w:ind w:left="0" w:right="0" w:hanging="0"/>
        <w:jc w:val="left"/>
        <w:rPr/>
      </w:pPr>
      <w:r>
        <w:rPr>
          <w:rFonts w:ascii="Helvetica" w:hAnsi="Helvetica"/>
          <w:color w:val="000000"/>
          <w:sz w:val="20"/>
        </w:rPr>
        <w:t>MAS, Inc</w:t>
        <w:br/>
        <w:t>PO Box 526</w:t>
        <w:br/>
        <w:t>Richfield, OH 44286</w:t>
        <w:br/>
        <w:t xml:space="preserve">(330) 659-3333 </w:t>
      </w:r>
    </w:p>
    <w:p>
      <w:pPr>
        <w:pStyle w:val="Normal"/>
        <w:bidi w:val="0"/>
        <w:spacing w:before="100" w:after="100"/>
        <w:ind w:left="0" w:right="0" w:hanging="0"/>
        <w:jc w:val="left"/>
        <w:rPr/>
      </w:pPr>
      <w:r>
        <w:rPr>
          <w:rFonts w:ascii="Helvetica" w:hAnsi="Helvetica"/>
          <w:b/>
          <w:color w:val="000000"/>
          <w:sz w:val="20"/>
        </w:rPr>
        <w:t>Wisconsin</w:t>
      </w:r>
      <w:r>
        <w:rPr>
          <w:rFonts w:ascii="Helvetica" w:hAnsi="Helvetica"/>
          <w:color w:val="000000"/>
          <w:sz w:val="20"/>
        </w:rPr>
        <w:br/>
        <w:t>Jack of All Games, Inc.</w:t>
        <w:br/>
        <w:t>8800 Global Way</w:t>
        <w:br/>
        <w:t>West Chester, OH 45069</w:t>
        <w:br/>
        <w:t xml:space="preserve">(513) 326-3020 </w:t>
      </w:r>
    </w:p>
    <w:p>
      <w:pPr>
        <w:pStyle w:val="Normal"/>
        <w:bidi w:val="0"/>
        <w:spacing w:before="100" w:after="100"/>
        <w:ind w:left="0" w:right="0" w:hanging="0"/>
        <w:jc w:val="left"/>
        <w:rPr/>
      </w:pPr>
      <w:r>
        <w:rPr>
          <w:rFonts w:ascii="Helvetica" w:hAnsi="Helvetica"/>
          <w:color w:val="000000"/>
          <w:sz w:val="20"/>
        </w:rPr>
        <w:t xml:space="preserve">Midwest Sales &amp; Service, Inc. </w:t>
        <w:br/>
        <w:t>917 S. Chapin Street</w:t>
        <w:br/>
        <w:t>South Bend, IN 46601-2829</w:t>
        <w:br/>
        <w:t xml:space="preserve">(219) 287-3365 </w:t>
      </w:r>
    </w:p>
    <w:p>
      <w:pPr>
        <w:pStyle w:val="Normal"/>
        <w:bidi w:val="0"/>
        <w:spacing w:before="100" w:after="100"/>
        <w:ind w:left="0" w:right="0" w:hanging="0"/>
        <w:jc w:val="left"/>
        <w:rPr/>
      </w:pPr>
      <w:r>
        <w:rPr>
          <w:rFonts w:ascii="Helvetica" w:hAnsi="Helvetica"/>
          <w:color w:val="000000"/>
          <w:sz w:val="20"/>
        </w:rPr>
        <w:t xml:space="preserve">VLM Entertainment Group, Inc </w:t>
        <w:br/>
        <w:t>West Harmon Business Park</w:t>
        <w:br/>
        <w:t>4780 West Harmon Ave., Suite 14</w:t>
        <w:br/>
        <w:t>Las Vegas, NV 89103</w:t>
        <w:br/>
        <w:t xml:space="preserve">(702) 220-9523 </w:t>
      </w:r>
    </w:p>
    <w:p>
      <w:pPr>
        <w:pStyle w:val="Normal"/>
        <w:bidi w:val="0"/>
        <w:spacing w:before="100" w:after="100"/>
        <w:ind w:left="0" w:right="0" w:hanging="0"/>
        <w:jc w:val="left"/>
        <w:rPr/>
      </w:pPr>
      <w:r>
        <w:rPr>
          <w:rFonts w:ascii="Helvetica" w:hAnsi="Helvetica"/>
          <w:b/>
          <w:color w:val="000000"/>
          <w:sz w:val="20"/>
        </w:rPr>
        <w:t>Wyoming</w:t>
      </w:r>
      <w:r>
        <w:rPr>
          <w:rFonts w:ascii="Helvetica" w:hAnsi="Helvetica"/>
          <w:color w:val="000000"/>
          <w:sz w:val="20"/>
        </w:rPr>
        <w:br/>
        <w:t xml:space="preserve">The Game Plan </w:t>
        <w:br/>
        <w:t>PO Box 17305</w:t>
        <w:br/>
        <w:t>4171 North Overlook Terrace</w:t>
        <w:br/>
        <w:t>Portland, OR 97217</w:t>
        <w:br/>
        <w:t xml:space="preserve">(503) 590-0136 </w:t>
      </w:r>
    </w:p>
    <w:p>
      <w:pPr>
        <w:pStyle w:val="Normal"/>
        <w:bidi w:val="0"/>
        <w:ind w:left="0" w:right="0" w:hanging="0"/>
        <w:jc w:val="left"/>
        <w:rPr>
          <w:b/>
          <w:b/>
          <w:kern w:val="2"/>
          <w:sz w:val="28"/>
        </w:rPr>
      </w:pPr>
      <w:r>
        <w:rPr>
          <w:b/>
          <w:kern w:val="2"/>
          <w:sz w:val="28"/>
        </w:rPr>
      </w:r>
    </w:p>
    <w:p>
      <w:pPr>
        <w:pStyle w:val="Normal"/>
        <w:bidi w:val="0"/>
        <w:ind w:left="0" w:right="0" w:hanging="0"/>
        <w:jc w:val="center"/>
        <w:rPr/>
      </w:pPr>
      <w:r>
        <w:rPr>
          <w:b/>
          <w:color w:val="7F0000"/>
          <w:kern w:val="2"/>
        </w:rPr>
        <w:t>Performance Parts:</w:t>
      </w:r>
    </w:p>
    <w:p>
      <w:pPr>
        <w:pStyle w:val="Normal"/>
        <w:bidi w:val="0"/>
        <w:ind w:left="0" w:right="0" w:hanging="0"/>
        <w:jc w:val="left"/>
        <w:rPr>
          <w:b/>
          <w:b/>
          <w:kern w:val="2"/>
          <w:u w:val="single"/>
        </w:rPr>
      </w:pPr>
      <w:r>
        <w:rPr>
          <w:b/>
          <w:kern w:val="2"/>
          <w:u w:val="single"/>
        </w:rPr>
      </w:r>
    </w:p>
    <w:p>
      <w:pPr>
        <w:pStyle w:val="Normal"/>
        <w:bidi w:val="0"/>
        <w:ind w:left="0" w:right="0" w:hanging="0"/>
        <w:jc w:val="left"/>
        <w:rPr/>
      </w:pPr>
      <w:r>
        <w:rPr>
          <w:b/>
          <w:kern w:val="2"/>
        </w:rPr>
        <w:t>Intensecars@cs.com</w:t>
      </w:r>
    </w:p>
    <w:p>
      <w:pPr>
        <w:pStyle w:val="Normal"/>
        <w:bidi w:val="0"/>
        <w:ind w:left="0" w:right="0" w:hanging="0"/>
        <w:jc w:val="left"/>
        <w:rPr/>
      </w:pPr>
      <w:r>
        <w:rPr>
          <w:kern w:val="2"/>
        </w:rPr>
        <w:t>Intense Motorsports</w:t>
      </w:r>
    </w:p>
    <w:p>
      <w:pPr>
        <w:pStyle w:val="Normal"/>
        <w:bidi w:val="0"/>
        <w:ind w:left="0" w:right="0" w:hanging="0"/>
        <w:jc w:val="left"/>
        <w:rPr/>
      </w:pPr>
      <w:r>
        <w:rPr>
          <w:kern w:val="2"/>
        </w:rPr>
        <w:t>2335 Larkspur Ln</w:t>
      </w:r>
    </w:p>
    <w:p>
      <w:pPr>
        <w:pStyle w:val="Normal"/>
        <w:bidi w:val="0"/>
        <w:ind w:left="0" w:right="0" w:hanging="0"/>
        <w:jc w:val="left"/>
        <w:rPr/>
      </w:pPr>
      <w:r>
        <w:rPr>
          <w:kern w:val="2"/>
        </w:rPr>
        <w:t>Redding, CA 96002</w:t>
      </w:r>
    </w:p>
    <w:p>
      <w:pPr>
        <w:pStyle w:val="Normal"/>
        <w:bidi w:val="0"/>
        <w:ind w:left="0" w:right="0" w:hanging="0"/>
        <w:jc w:val="left"/>
        <w:rPr/>
      </w:pPr>
      <w:r>
        <w:rPr>
          <w:kern w:val="2"/>
        </w:rPr>
        <w:t>530-223-3810 - Phone Number</w:t>
      </w:r>
    </w:p>
    <w:p>
      <w:pPr>
        <w:pStyle w:val="Normal"/>
        <w:bidi w:val="0"/>
        <w:ind w:left="0" w:right="0" w:hanging="0"/>
        <w:jc w:val="left"/>
        <w:rPr/>
      </w:pPr>
      <w:r>
        <w:rPr>
          <w:kern w:val="2"/>
        </w:rPr>
        <w:t>530-945-1709 - Fax</w:t>
      </w:r>
    </w:p>
    <w:p>
      <w:pPr>
        <w:pStyle w:val="Normal"/>
        <w:bidi w:val="0"/>
        <w:ind w:left="0" w:right="0" w:hanging="0"/>
        <w:jc w:val="left"/>
        <w:rPr>
          <w:kern w:val="2"/>
        </w:rPr>
      </w:pPr>
      <w:r>
        <w:rPr>
          <w:kern w:val="2"/>
        </w:rPr>
      </w:r>
    </w:p>
    <w:p>
      <w:pPr>
        <w:pStyle w:val="Normal"/>
        <w:bidi w:val="0"/>
        <w:ind w:left="0" w:right="0" w:hanging="0"/>
        <w:jc w:val="left"/>
        <w:rPr/>
      </w:pPr>
      <w:r>
        <w:rPr>
          <w:i/>
          <w:kern w:val="2"/>
        </w:rPr>
        <w:t>5Zigen Fireball Cat-Back Exhaust for $375! Thats $225 Cheaper than the retail price of $599! They dont have a webpage yet, but email them for their phone number and their store address. You can buy the 5Zigen for wholesale and resell them on Ebay for $450 or more, which equates to $75 in profits per exhaust.</w:t>
      </w:r>
    </w:p>
    <w:p>
      <w:pPr>
        <w:pStyle w:val="Normal"/>
        <w:bidi w:val="0"/>
        <w:ind w:left="0" w:right="0" w:hanging="0"/>
        <w:jc w:val="left"/>
        <w:rPr>
          <w:i/>
          <w:i/>
          <w:kern w:val="2"/>
        </w:rPr>
      </w:pPr>
      <w:r>
        <w:rPr>
          <w:i/>
          <w:kern w:val="2"/>
        </w:rPr>
      </w:r>
    </w:p>
    <w:p>
      <w:pPr>
        <w:pStyle w:val="Normal"/>
        <w:bidi w:val="0"/>
        <w:ind w:left="0" w:right="0" w:hanging="0"/>
        <w:jc w:val="left"/>
        <w:rPr/>
      </w:pPr>
      <w:r>
        <w:rPr>
          <w:i/>
          <w:kern w:val="2"/>
        </w:rPr>
        <w:t>They also sell rims and bodykits for REAL cheap. They sell DC Sports Stainless steel 3-2-1 Header for $329, which is $70 cheaper than most places! Wow!</w:t>
      </w:r>
    </w:p>
    <w:p>
      <w:pPr>
        <w:pStyle w:val="Normal"/>
        <w:bidi w:val="0"/>
        <w:ind w:left="0" w:right="0" w:hanging="0"/>
        <w:jc w:val="left"/>
        <w:rPr>
          <w:i/>
          <w:i/>
          <w:kern w:val="2"/>
        </w:rPr>
      </w:pPr>
      <w:r>
        <w:rPr>
          <w:i/>
          <w:kern w:val="2"/>
        </w:rPr>
      </w:r>
    </w:p>
    <w:p>
      <w:pPr>
        <w:pStyle w:val="Normal"/>
        <w:bidi w:val="0"/>
        <w:ind w:left="0" w:right="0" w:hanging="0"/>
        <w:jc w:val="left"/>
        <w:rPr/>
      </w:pPr>
      <w:r>
        <w:rPr>
          <w:i/>
          <w:kern w:val="2"/>
        </w:rPr>
        <w:t>They also sell ADVAN RG 16 + 17 Inch for MAD CHEAP. These are one of the lightest wheels around and are made in Japan! They were feature in Super Street, with Papadakis! The Bronze Advan RGs. They are made for racing and only cost $700 something here! Usually these sell for $1500 and above for just the rims!</w:t>
      </w:r>
    </w:p>
    <w:p>
      <w:pPr>
        <w:pStyle w:val="Normal"/>
        <w:bidi w:val="0"/>
        <w:ind w:left="0" w:right="0" w:hanging="0"/>
        <w:jc w:val="left"/>
        <w:rPr>
          <w:i/>
          <w:i/>
          <w:kern w:val="2"/>
        </w:rPr>
      </w:pPr>
      <w:r>
        <w:rPr>
          <w:i/>
          <w:kern w:val="2"/>
        </w:rPr>
      </w:r>
    </w:p>
    <w:p>
      <w:pPr>
        <w:pStyle w:val="Normal"/>
        <w:bidi w:val="0"/>
        <w:ind w:left="0" w:right="0" w:hanging="0"/>
        <w:jc w:val="left"/>
        <w:rPr/>
      </w:pPr>
      <w:r>
        <w:rPr>
          <w:i/>
          <w:kern w:val="2"/>
        </w:rPr>
        <w:t>When you call them, ask for Jeremy, he's cool and will tell you the prices for whatever you want!</w:t>
      </w:r>
    </w:p>
    <w:p>
      <w:pPr>
        <w:pStyle w:val="Normal"/>
        <w:bidi w:val="0"/>
        <w:ind w:left="0" w:right="0" w:hanging="0"/>
        <w:jc w:val="left"/>
        <w:rPr>
          <w:kern w:val="2"/>
        </w:rPr>
      </w:pPr>
      <w:r>
        <w:rPr>
          <w:kern w:val="2"/>
        </w:rPr>
      </w:r>
    </w:p>
    <w:p>
      <w:pPr>
        <w:pStyle w:val="Normal"/>
        <w:bidi w:val="0"/>
        <w:ind w:left="0" w:right="0" w:hanging="0"/>
        <w:jc w:val="left"/>
        <w:rPr/>
      </w:pPr>
      <w:r>
        <w:rPr>
          <w:kern w:val="2"/>
        </w:rPr>
        <w:t>-</w:t>
      </w:r>
      <w:r>
        <w:rPr>
          <w:b/>
          <w:kern w:val="2"/>
        </w:rPr>
        <w:t xml:space="preserve">www.importhookup.com </w:t>
      </w:r>
      <w:r>
        <w:rPr>
          <w:kern w:val="2"/>
        </w:rPr>
        <w:t>- Yes, B &amp; M shortshifters for $50-$90!! That's at least 50% saving! And lots of other goodies for cheap! Like Greddy Exhaust! Follow the instructions on the webpage to get 33% off most items or $100 off items!</w:t>
      </w:r>
    </w:p>
    <w:p>
      <w:pPr>
        <w:pStyle w:val="Normal"/>
        <w:bidi w:val="0"/>
        <w:ind w:left="0" w:right="0" w:hanging="0"/>
        <w:jc w:val="left"/>
        <w:rPr>
          <w:kern w:val="2"/>
        </w:rPr>
      </w:pPr>
      <w:r>
        <w:rPr>
          <w:kern w:val="2"/>
        </w:rPr>
      </w:r>
    </w:p>
    <w:p>
      <w:pPr>
        <w:pStyle w:val="Normal"/>
        <w:bidi w:val="0"/>
        <w:ind w:left="0" w:right="0" w:hanging="0"/>
        <w:jc w:val="left"/>
        <w:rPr/>
      </w:pPr>
      <w:r>
        <w:rPr>
          <w:i/>
          <w:kern w:val="2"/>
        </w:rPr>
        <w:t>B &amp; M Pro-Edge shifter for $90 instead of $180 retail price at other places! And B &amp; M is the top of the line short shifter! It shifts very quick and smooth and doesn't break like the Tenzo R short shifters.</w:t>
      </w:r>
    </w:p>
    <w:p>
      <w:pPr>
        <w:pStyle w:val="Normal"/>
        <w:bidi w:val="0"/>
        <w:ind w:left="0" w:right="0" w:hanging="0"/>
        <w:jc w:val="left"/>
        <w:rPr>
          <w:i/>
          <w:i/>
          <w:kern w:val="2"/>
        </w:rPr>
      </w:pPr>
      <w:r>
        <w:rPr>
          <w:i/>
          <w:kern w:val="2"/>
        </w:rPr>
      </w:r>
    </w:p>
    <w:p>
      <w:pPr>
        <w:pStyle w:val="Normal"/>
        <w:bidi w:val="0"/>
        <w:ind w:left="0" w:right="0" w:hanging="0"/>
        <w:jc w:val="left"/>
        <w:rPr/>
      </w:pPr>
      <w:r>
        <w:rPr>
          <w:b/>
          <w:kern w:val="2"/>
          <w:sz w:val="18"/>
        </w:rPr>
        <w:t xml:space="preserve">-www.everythingbutthecar.com - </w:t>
      </w:r>
      <w:r>
        <w:rPr>
          <w:kern w:val="2"/>
          <w:sz w:val="18"/>
        </w:rPr>
        <w:t>Very good place to buy import parts! Especially exhausts! They mainly have HKS.</w:t>
      </w:r>
    </w:p>
    <w:p>
      <w:pPr>
        <w:pStyle w:val="Normal"/>
        <w:bidi w:val="0"/>
        <w:ind w:left="0" w:right="0" w:hanging="0"/>
        <w:jc w:val="left"/>
        <w:rPr>
          <w:kern w:val="2"/>
          <w:sz w:val="18"/>
        </w:rPr>
      </w:pPr>
      <w:r>
        <w:rPr>
          <w:kern w:val="2"/>
          <w:sz w:val="18"/>
        </w:rPr>
      </w:r>
    </w:p>
    <w:p>
      <w:pPr>
        <w:pStyle w:val="Normal"/>
        <w:bidi w:val="0"/>
        <w:ind w:left="0" w:right="0" w:hanging="0"/>
        <w:jc w:val="left"/>
        <w:rPr/>
      </w:pPr>
      <w:r>
        <w:rPr>
          <w:i/>
          <w:kern w:val="2"/>
          <w:sz w:val="18"/>
        </w:rPr>
        <w:t xml:space="preserve">They sell the HKS exhaust for Integras 94 and up for $387.75! You can sell it on Ebay for $450 and make big profits! The HKS exhaust looks like the Greddy Power Extreme! </w:t>
      </w:r>
    </w:p>
    <w:p>
      <w:pPr>
        <w:pStyle w:val="Normal"/>
        <w:bidi w:val="0"/>
        <w:ind w:left="0" w:right="0" w:hanging="0"/>
        <w:jc w:val="left"/>
        <w:rPr>
          <w:i/>
          <w:i/>
          <w:kern w:val="2"/>
        </w:rPr>
      </w:pPr>
      <w:r>
        <w:rPr>
          <w:i/>
          <w:kern w:val="2"/>
        </w:rPr>
      </w:r>
    </w:p>
    <w:p>
      <w:pPr>
        <w:pStyle w:val="Normal"/>
        <w:bidi w:val="0"/>
        <w:ind w:left="0" w:right="0" w:hanging="0"/>
        <w:jc w:val="left"/>
        <w:rPr/>
      </w:pPr>
      <w:r>
        <w:rPr>
          <w:b/>
          <w:kern w:val="2"/>
        </w:rPr>
        <w:t>-www.scvmotorworks.com</w:t>
      </w:r>
      <w:r>
        <w:rPr>
          <w:kern w:val="2"/>
        </w:rPr>
        <w:t xml:space="preserve"> -</w:t>
      </w:r>
      <w:r>
        <w:rPr>
          <w:i/>
          <w:kern w:val="2"/>
        </w:rPr>
        <w:t xml:space="preserve"> </w:t>
      </w:r>
      <w:r>
        <w:rPr>
          <w:kern w:val="2"/>
        </w:rPr>
        <w:t>They sell rims, coilovers, exhausts, and more! For REAL cheap!</w:t>
      </w:r>
    </w:p>
    <w:p>
      <w:pPr>
        <w:pStyle w:val="Normal"/>
        <w:bidi w:val="0"/>
        <w:ind w:left="0" w:right="0" w:hanging="0"/>
        <w:jc w:val="left"/>
        <w:rPr>
          <w:i/>
          <w:i/>
          <w:kern w:val="2"/>
        </w:rPr>
      </w:pPr>
      <w:r>
        <w:rPr>
          <w:i/>
          <w:kern w:val="2"/>
        </w:rPr>
      </w:r>
    </w:p>
    <w:p>
      <w:pPr>
        <w:pStyle w:val="Normal"/>
        <w:bidi w:val="0"/>
        <w:ind w:left="0" w:right="0" w:hanging="0"/>
        <w:jc w:val="left"/>
        <w:rPr/>
      </w:pPr>
      <w:r>
        <w:rPr>
          <w:i/>
          <w:kern w:val="2"/>
        </w:rPr>
        <w:t>Ground-control coilovers with Eibach springs from them for $300! That's at least $50-$80 cheaper than most stores! Sell that on Ebay and you will get $50-$80 profit each</w:t>
      </w:r>
    </w:p>
    <w:p>
      <w:pPr>
        <w:pStyle w:val="Normal"/>
        <w:bidi w:val="0"/>
        <w:ind w:left="0" w:right="0" w:hanging="0"/>
        <w:jc w:val="left"/>
        <w:rPr>
          <w:kern w:val="2"/>
        </w:rPr>
      </w:pPr>
      <w:r>
        <w:rPr>
          <w:kern w:val="2"/>
        </w:rPr>
      </w:r>
    </w:p>
    <w:p>
      <w:pPr>
        <w:pStyle w:val="Normal"/>
        <w:bidi w:val="0"/>
        <w:ind w:left="0" w:right="0" w:hanging="0"/>
        <w:jc w:val="left"/>
        <w:rPr/>
      </w:pPr>
      <w:r>
        <w:rPr>
          <w:kern w:val="2"/>
        </w:rPr>
        <w:t>-</w:t>
      </w:r>
      <w:r>
        <w:rPr>
          <w:b/>
          <w:kern w:val="2"/>
        </w:rPr>
        <w:t xml:space="preserve">www.thepartstrader.com </w:t>
      </w:r>
      <w:r>
        <w:rPr>
          <w:kern w:val="2"/>
        </w:rPr>
        <w:t xml:space="preserve">- This place is a trading place and you can get parts/rims for REAL Cheap. </w:t>
      </w:r>
    </w:p>
    <w:p>
      <w:pPr>
        <w:pStyle w:val="Normal"/>
        <w:bidi w:val="0"/>
        <w:ind w:left="0" w:right="0" w:hanging="0"/>
        <w:jc w:val="left"/>
        <w:rPr>
          <w:b/>
          <w:b/>
          <w:kern w:val="2"/>
          <w:u w:val="single"/>
        </w:rPr>
      </w:pPr>
      <w:r>
        <w:rPr>
          <w:b/>
          <w:kern w:val="2"/>
          <w:u w:val="single"/>
        </w:rPr>
      </w:r>
    </w:p>
    <w:p>
      <w:pPr>
        <w:pStyle w:val="Normal"/>
        <w:bidi w:val="0"/>
        <w:ind w:left="0" w:right="0" w:hanging="0"/>
        <w:jc w:val="left"/>
        <w:rPr/>
      </w:pPr>
      <w:r>
        <w:rPr>
          <w:b/>
          <w:kern w:val="2"/>
        </w:rPr>
        <w:t xml:space="preserve">-www.asylumms.com - </w:t>
      </w:r>
      <w:r>
        <w:rPr>
          <w:kern w:val="2"/>
        </w:rPr>
        <w:t>They sell like everything you need for really cheap. Especially bodykits, they sell 'em for cheap. Only problem is, it takes them a while to ship!  If you dont mind waiting, you will get a VERY good deal!</w:t>
      </w:r>
    </w:p>
    <w:p>
      <w:pPr>
        <w:pStyle w:val="Normal"/>
        <w:bidi w:val="0"/>
        <w:ind w:left="0" w:right="0" w:hanging="0"/>
        <w:jc w:val="left"/>
        <w:rPr>
          <w:kern w:val="2"/>
        </w:rPr>
      </w:pPr>
      <w:r>
        <w:rPr>
          <w:kern w:val="2"/>
        </w:rPr>
      </w:r>
    </w:p>
    <w:p>
      <w:pPr>
        <w:pStyle w:val="Normal"/>
        <w:bidi w:val="0"/>
        <w:ind w:left="0" w:right="0" w:hanging="0"/>
        <w:jc w:val="left"/>
        <w:rPr/>
      </w:pPr>
      <w:r>
        <w:rPr>
          <w:i/>
          <w:kern w:val="2"/>
        </w:rPr>
        <w:t>They sell the Revhard Turbokit for $2300! Woah, that's cheap! This kit is  $3000!</w:t>
      </w:r>
    </w:p>
    <w:p>
      <w:pPr>
        <w:pStyle w:val="Normal"/>
        <w:bidi w:val="0"/>
        <w:ind w:left="0" w:right="0" w:hanging="0"/>
        <w:jc w:val="left"/>
        <w:rPr/>
      </w:pPr>
      <w:r>
        <w:rPr>
          <w:i/>
          <w:kern w:val="2"/>
        </w:rPr>
        <w:t>They also have Mugen shoulder pads for $9.</w:t>
      </w:r>
    </w:p>
    <w:p>
      <w:pPr>
        <w:pStyle w:val="Normal"/>
        <w:bidi w:val="0"/>
        <w:ind w:left="0" w:right="0" w:hanging="0"/>
        <w:jc w:val="left"/>
        <w:rPr>
          <w:b/>
          <w:b/>
          <w:kern w:val="2"/>
          <w:sz w:val="18"/>
        </w:rPr>
      </w:pPr>
      <w:r>
        <w:rPr>
          <w:b/>
          <w:kern w:val="2"/>
          <w:sz w:val="18"/>
        </w:rPr>
      </w:r>
    </w:p>
    <w:p>
      <w:pPr>
        <w:pStyle w:val="Normal"/>
        <w:bidi w:val="0"/>
        <w:ind w:left="0" w:right="0" w:hanging="0"/>
        <w:jc w:val="left"/>
        <w:rPr/>
      </w:pPr>
      <w:r>
        <w:rPr>
          <w:kern w:val="2"/>
        </w:rPr>
        <w:t>-</w:t>
      </w:r>
      <w:r>
        <w:rPr>
          <w:b/>
          <w:kern w:val="2"/>
        </w:rPr>
        <w:t xml:space="preserve">www.jspec.com </w:t>
      </w:r>
      <w:r>
        <w:rPr>
          <w:kern w:val="2"/>
        </w:rPr>
        <w:t>- Really rare imported stuff. You can get the JDM Integra headlights for $300</w:t>
      </w:r>
    </w:p>
    <w:p>
      <w:pPr>
        <w:pStyle w:val="Normal"/>
        <w:bidi w:val="0"/>
        <w:ind w:left="0" w:right="0" w:hanging="0"/>
        <w:jc w:val="left"/>
        <w:rPr/>
      </w:pPr>
      <w:r>
        <w:rPr>
          <w:kern w:val="2"/>
        </w:rPr>
        <w:t>and sell them on Ebay for $500! The JDM Headlights are 1 Peice and have the blackhousing and they look very clean especially if you decide to do a headlight conversion.</w:t>
      </w:r>
    </w:p>
    <w:p>
      <w:pPr>
        <w:pStyle w:val="Normal"/>
        <w:bidi w:val="0"/>
        <w:ind w:left="0" w:right="0" w:hanging="0"/>
        <w:jc w:val="left"/>
        <w:rPr>
          <w:b/>
          <w:b/>
          <w:kern w:val="2"/>
          <w:sz w:val="18"/>
        </w:rPr>
      </w:pPr>
      <w:r>
        <w:rPr>
          <w:b/>
          <w:kern w:val="2"/>
          <w:sz w:val="18"/>
        </w:rPr>
      </w:r>
    </w:p>
    <w:p>
      <w:pPr>
        <w:pStyle w:val="Normal"/>
        <w:bidi w:val="0"/>
        <w:ind w:left="0" w:right="0" w:hanging="0"/>
        <w:jc w:val="left"/>
        <w:rPr/>
      </w:pPr>
      <w:r>
        <w:rPr>
          <w:i/>
          <w:kern w:val="2"/>
          <w:sz w:val="18"/>
        </w:rPr>
        <w:t>Make sure you email them for more products and they also import products! You can get S15 Silvia headlights for $800! At this other place, they sold the lights for $1300, that's $500 in savings!</w:t>
      </w:r>
    </w:p>
    <w:p>
      <w:pPr>
        <w:pStyle w:val="Normal"/>
        <w:bidi w:val="0"/>
        <w:ind w:left="0" w:right="0" w:hanging="0"/>
        <w:jc w:val="left"/>
        <w:rPr>
          <w:b/>
          <w:b/>
          <w:kern w:val="2"/>
          <w:sz w:val="18"/>
        </w:rPr>
      </w:pPr>
      <w:r>
        <w:rPr>
          <w:b/>
          <w:kern w:val="2"/>
          <w:sz w:val="18"/>
        </w:rPr>
      </w:r>
    </w:p>
    <w:p>
      <w:pPr>
        <w:pStyle w:val="Normal"/>
        <w:bidi w:val="0"/>
        <w:ind w:left="0" w:right="0" w:hanging="0"/>
        <w:jc w:val="left"/>
        <w:rPr/>
      </w:pPr>
      <w:r>
        <w:rPr>
          <w:b/>
          <w:kern w:val="2"/>
          <w:sz w:val="18"/>
        </w:rPr>
        <w:t>-www.wholesalehyperformance.com -</w:t>
      </w:r>
      <w:r>
        <w:rPr>
          <w:kern w:val="2"/>
        </w:rPr>
        <w:t>Defenitely recommended, they have rims for cheap! Racing Hart C2 Evolution for $1000 with no tires. Sell that on Ebay for $1200 and make profits.  The C2's sell for $1600 with tires, which is approximetaly $1200 without tires.</w:t>
      </w:r>
    </w:p>
    <w:p>
      <w:pPr>
        <w:pStyle w:val="Normal"/>
        <w:bidi w:val="0"/>
        <w:ind w:left="0" w:right="0" w:hanging="0"/>
        <w:jc w:val="left"/>
        <w:rPr>
          <w:kern w:val="2"/>
        </w:rPr>
      </w:pPr>
      <w:r>
        <w:rPr>
          <w:kern w:val="2"/>
        </w:rPr>
      </w:r>
    </w:p>
    <w:p>
      <w:pPr>
        <w:pStyle w:val="Normal"/>
        <w:bidi w:val="0"/>
        <w:ind w:left="0" w:right="0" w:hanging="0"/>
        <w:jc w:val="left"/>
        <w:rPr/>
      </w:pPr>
      <w:r>
        <w:rPr>
          <w:b/>
          <w:kern w:val="2"/>
          <w:sz w:val="18"/>
        </w:rPr>
        <w:t>-www.impactparts.com</w:t>
      </w:r>
      <w:r>
        <w:rPr>
          <w:b/>
          <w:kern w:val="2"/>
        </w:rPr>
        <w:t xml:space="preserve"> - </w:t>
      </w:r>
      <w:r>
        <w:rPr>
          <w:kern w:val="2"/>
        </w:rPr>
        <w:t>They sell mostly everything for cheap! Bodykits to Lowering Springs!</w:t>
      </w:r>
    </w:p>
    <w:p>
      <w:pPr>
        <w:pStyle w:val="Normal"/>
        <w:bidi w:val="0"/>
        <w:ind w:left="0" w:right="0" w:hanging="0"/>
        <w:jc w:val="left"/>
        <w:rPr>
          <w:kern w:val="2"/>
          <w:sz w:val="18"/>
        </w:rPr>
      </w:pPr>
      <w:r>
        <w:rPr>
          <w:kern w:val="2"/>
          <w:sz w:val="18"/>
        </w:rPr>
      </w:r>
    </w:p>
    <w:p>
      <w:pPr>
        <w:pStyle w:val="Normal"/>
        <w:bidi w:val="0"/>
        <w:ind w:left="0" w:right="0" w:hanging="0"/>
        <w:jc w:val="left"/>
        <w:rPr/>
      </w:pPr>
      <w:r>
        <w:rPr>
          <w:b/>
          <w:kern w:val="2"/>
          <w:sz w:val="18"/>
        </w:rPr>
        <w:t xml:space="preserve">-www.importparts.com - </w:t>
      </w:r>
      <w:r>
        <w:rPr>
          <w:kern w:val="2"/>
          <w:sz w:val="18"/>
        </w:rPr>
        <w:t xml:space="preserve">They sell lots of stuff and have lots of on sales daily and free shipping sometimes! </w:t>
      </w:r>
    </w:p>
    <w:p>
      <w:pPr>
        <w:pStyle w:val="Normal"/>
        <w:bidi w:val="0"/>
        <w:ind w:left="0" w:right="0" w:hanging="0"/>
        <w:jc w:val="left"/>
        <w:rPr>
          <w:kern w:val="2"/>
          <w:sz w:val="18"/>
        </w:rPr>
      </w:pPr>
      <w:r>
        <w:rPr>
          <w:kern w:val="2"/>
          <w:sz w:val="18"/>
        </w:rPr>
      </w:r>
    </w:p>
    <w:p>
      <w:pPr>
        <w:pStyle w:val="Normal"/>
        <w:bidi w:val="0"/>
        <w:ind w:left="0" w:right="0" w:hanging="0"/>
        <w:jc w:val="left"/>
        <w:rPr/>
      </w:pPr>
      <w:r>
        <w:rPr>
          <w:b/>
          <w:kern w:val="2"/>
          <w:sz w:val="18"/>
        </w:rPr>
        <w:t xml:space="preserve">-www.salesco.com - </w:t>
      </w:r>
      <w:r>
        <w:rPr>
          <w:kern w:val="2"/>
          <w:sz w:val="18"/>
        </w:rPr>
        <w:t>Wow, they sell lots of stuff! They sell wings, stereo, wheels, woofers! Very cheap!</w:t>
      </w:r>
    </w:p>
    <w:p>
      <w:pPr>
        <w:pStyle w:val="Normal"/>
        <w:bidi w:val="0"/>
        <w:ind w:left="0" w:right="0" w:hanging="0"/>
        <w:jc w:val="left"/>
        <w:rPr>
          <w:kern w:val="2"/>
          <w:sz w:val="18"/>
        </w:rPr>
      </w:pPr>
      <w:r>
        <w:rPr>
          <w:kern w:val="2"/>
          <w:sz w:val="18"/>
        </w:rPr>
      </w:r>
    </w:p>
    <w:p>
      <w:pPr>
        <w:pStyle w:val="Normal"/>
        <w:bidi w:val="0"/>
        <w:ind w:left="0" w:right="0" w:hanging="0"/>
        <w:jc w:val="left"/>
        <w:rPr/>
      </w:pPr>
      <w:r>
        <w:rPr>
          <w:i/>
          <w:kern w:val="2"/>
          <w:sz w:val="18"/>
        </w:rPr>
        <w:t xml:space="preserve">3 Piece Wing from them for $365 Pre-Painted or $265 unpainted!! </w:t>
      </w:r>
    </w:p>
    <w:p>
      <w:pPr>
        <w:pStyle w:val="Normal"/>
        <w:bidi w:val="0"/>
        <w:ind w:left="0" w:right="0" w:hanging="0"/>
        <w:jc w:val="left"/>
        <w:rPr>
          <w:b/>
          <w:b/>
          <w:kern w:val="2"/>
          <w:sz w:val="18"/>
        </w:rPr>
      </w:pPr>
      <w:r>
        <w:rPr>
          <w:b/>
          <w:kern w:val="2"/>
          <w:sz w:val="18"/>
        </w:rPr>
      </w:r>
    </w:p>
    <w:p>
      <w:pPr>
        <w:pStyle w:val="Normal"/>
        <w:bidi w:val="0"/>
        <w:ind w:left="0" w:right="0" w:hanging="0"/>
        <w:jc w:val="left"/>
        <w:rPr/>
      </w:pPr>
      <w:r>
        <w:rPr>
          <w:b/>
          <w:kern w:val="2"/>
          <w:sz w:val="18"/>
        </w:rPr>
        <w:t xml:space="preserve">-www.sportscar-parts.com - </w:t>
      </w:r>
      <w:r>
        <w:rPr>
          <w:kern w:val="2"/>
          <w:sz w:val="18"/>
        </w:rPr>
        <w:t>One awesome page! They sell Eibach springs for cheap and the good thing about their site is, if you find a place that sells for cheaper, they will change their price and sell for CHEAPER! WOW!</w:t>
      </w:r>
    </w:p>
    <w:p>
      <w:pPr>
        <w:pStyle w:val="Normal"/>
        <w:bidi w:val="0"/>
        <w:ind w:left="0" w:right="0" w:hanging="0"/>
        <w:jc w:val="left"/>
        <w:rPr>
          <w:b/>
          <w:b/>
          <w:kern w:val="2"/>
          <w:sz w:val="18"/>
        </w:rPr>
      </w:pPr>
      <w:r>
        <w:rPr>
          <w:b/>
          <w:kern w:val="2"/>
          <w:sz w:val="18"/>
        </w:rPr>
      </w:r>
    </w:p>
    <w:p>
      <w:pPr>
        <w:pStyle w:val="Normal"/>
        <w:bidi w:val="0"/>
        <w:ind w:left="0" w:right="0" w:hanging="0"/>
        <w:jc w:val="left"/>
        <w:rPr/>
      </w:pPr>
      <w:r>
        <w:rPr>
          <w:b/>
          <w:kern w:val="2"/>
          <w:sz w:val="18"/>
        </w:rPr>
        <w:t xml:space="preserve">-www.angelfire.com/mn/autosports (CBTAutosports) - </w:t>
      </w:r>
      <w:r>
        <w:rPr>
          <w:kern w:val="2"/>
          <w:sz w:val="18"/>
        </w:rPr>
        <w:t>They sell stuff for CHEAP CHEAP CHEAP! East Coast! Call 'em up for cheap prices!</w:t>
      </w:r>
    </w:p>
    <w:p>
      <w:pPr>
        <w:pStyle w:val="Normal"/>
        <w:bidi w:val="0"/>
        <w:ind w:left="0" w:right="0" w:hanging="0"/>
        <w:jc w:val="left"/>
        <w:rPr>
          <w:kern w:val="2"/>
          <w:sz w:val="18"/>
        </w:rPr>
      </w:pPr>
      <w:r>
        <w:rPr>
          <w:kern w:val="2"/>
          <w:sz w:val="18"/>
        </w:rPr>
      </w:r>
    </w:p>
    <w:p>
      <w:pPr>
        <w:pStyle w:val="Normal"/>
        <w:bidi w:val="0"/>
        <w:ind w:left="0" w:right="0" w:hanging="0"/>
        <w:jc w:val="left"/>
        <w:rPr/>
      </w:pPr>
      <w:r>
        <w:rPr>
          <w:b/>
          <w:kern w:val="2"/>
          <w:sz w:val="18"/>
        </w:rPr>
        <w:t>-www.darksidemotoring.com -</w:t>
      </w:r>
      <w:r>
        <w:rPr>
          <w:kern w:val="2"/>
          <w:sz w:val="18"/>
        </w:rPr>
        <w:t xml:space="preserve"> The dont have much on their webpage, but call them up! They sell stuff for cheap! Especially rims!</w:t>
      </w:r>
    </w:p>
    <w:p>
      <w:pPr>
        <w:pStyle w:val="Normal"/>
        <w:bidi w:val="0"/>
        <w:ind w:left="0" w:right="0" w:hanging="0"/>
        <w:jc w:val="left"/>
        <w:rPr>
          <w:kern w:val="2"/>
          <w:sz w:val="18"/>
        </w:rPr>
      </w:pPr>
      <w:r>
        <w:rPr>
          <w:kern w:val="2"/>
          <w:sz w:val="18"/>
        </w:rPr>
      </w:r>
    </w:p>
    <w:p>
      <w:pPr>
        <w:pStyle w:val="Normal"/>
        <w:bidi w:val="0"/>
        <w:ind w:left="0" w:right="0" w:hanging="0"/>
        <w:jc w:val="left"/>
        <w:rPr/>
      </w:pPr>
      <w:r>
        <w:rPr>
          <w:b/>
          <w:kern w:val="2"/>
          <w:sz w:val="18"/>
        </w:rPr>
        <w:t xml:space="preserve">-www.clawsmotorsports.com- </w:t>
      </w:r>
      <w:r>
        <w:rPr>
          <w:kern w:val="2"/>
          <w:sz w:val="18"/>
        </w:rPr>
        <w:t>Call them for more info!</w:t>
      </w:r>
    </w:p>
    <w:p>
      <w:pPr>
        <w:pStyle w:val="Normal"/>
        <w:bidi w:val="0"/>
        <w:ind w:left="0" w:right="0" w:hanging="0"/>
        <w:jc w:val="left"/>
        <w:rPr>
          <w:kern w:val="2"/>
          <w:sz w:val="18"/>
        </w:rPr>
      </w:pPr>
      <w:r>
        <w:rPr>
          <w:kern w:val="2"/>
          <w:sz w:val="18"/>
        </w:rPr>
      </w:r>
    </w:p>
    <w:p>
      <w:pPr>
        <w:pStyle w:val="Normal"/>
        <w:bidi w:val="0"/>
        <w:ind w:left="0" w:right="0" w:hanging="0"/>
        <w:jc w:val="center"/>
        <w:rPr/>
      </w:pPr>
      <w:r>
        <w:rPr>
          <w:b/>
          <w:color w:val="7F0000"/>
          <w:kern w:val="2"/>
          <w:sz w:val="18"/>
        </w:rPr>
        <w:t>Rims:</w:t>
      </w:r>
    </w:p>
    <w:p>
      <w:pPr>
        <w:pStyle w:val="Normal"/>
        <w:bidi w:val="0"/>
        <w:ind w:left="0" w:right="0" w:hanging="0"/>
        <w:jc w:val="left"/>
        <w:rPr>
          <w:kern w:val="2"/>
          <w:sz w:val="18"/>
        </w:rPr>
      </w:pPr>
      <w:r>
        <w:rPr>
          <w:kern w:val="2"/>
          <w:sz w:val="18"/>
        </w:rPr>
      </w:r>
    </w:p>
    <w:p>
      <w:pPr>
        <w:pStyle w:val="Normal"/>
        <w:bidi w:val="0"/>
        <w:ind w:left="0" w:right="0" w:hanging="0"/>
        <w:jc w:val="left"/>
        <w:rPr/>
      </w:pPr>
      <w:r>
        <w:rPr>
          <w:b/>
          <w:kern w:val="2"/>
          <w:sz w:val="18"/>
        </w:rPr>
        <w:t>-www.rim1.com -</w:t>
      </w:r>
      <w:r>
        <w:rPr>
          <w:b/>
          <w:kern w:val="2"/>
        </w:rPr>
        <w:t xml:space="preserve"> </w:t>
      </w:r>
      <w:r>
        <w:rPr>
          <w:kern w:val="2"/>
        </w:rPr>
        <w:t>They dont have many brand name rims, but they have many look a likes that sell for VERY cheap and nobody can tell the difference if they are real or not!</w:t>
      </w:r>
    </w:p>
    <w:p>
      <w:pPr>
        <w:pStyle w:val="Normal"/>
        <w:bidi w:val="0"/>
        <w:ind w:left="0" w:right="0" w:hanging="0"/>
        <w:jc w:val="left"/>
        <w:rPr>
          <w:kern w:val="2"/>
        </w:rPr>
      </w:pPr>
      <w:r>
        <w:rPr>
          <w:kern w:val="2"/>
        </w:rPr>
      </w:r>
    </w:p>
    <w:p>
      <w:pPr>
        <w:pStyle w:val="Normal"/>
        <w:bidi w:val="0"/>
        <w:ind w:left="0" w:right="0" w:hanging="0"/>
        <w:jc w:val="left"/>
        <w:rPr>
          <w:b/>
          <w:b/>
          <w:kern w:val="2"/>
          <w:sz w:val="18"/>
        </w:rPr>
      </w:pPr>
      <w:r>
        <w:rPr>
          <w:b/>
          <w:kern w:val="2"/>
          <w:sz w:val="18"/>
        </w:rPr>
      </w:r>
    </w:p>
    <w:p>
      <w:pPr>
        <w:pStyle w:val="Normal"/>
        <w:bidi w:val="0"/>
        <w:ind w:left="0" w:right="0" w:hanging="0"/>
        <w:jc w:val="left"/>
        <w:rPr/>
      </w:pPr>
      <w:r>
        <w:rPr>
          <w:b/>
          <w:kern w:val="2"/>
          <w:sz w:val="18"/>
        </w:rPr>
        <w:t xml:space="preserve">-www.victoriatire.com - </w:t>
      </w:r>
      <w:r>
        <w:rPr>
          <w:kern w:val="2"/>
          <w:sz w:val="18"/>
        </w:rPr>
        <w:t>Definitely one of the best places to buy rims, they have very cheap prices for Axis rims! You can get Axis Touring Cups for $840 17 X 7! That is very cheap! Sell those on Ebay for $900 and get $60 in profit per set!</w:t>
      </w:r>
    </w:p>
    <w:p>
      <w:pPr>
        <w:pStyle w:val="Normal"/>
        <w:bidi w:val="0"/>
        <w:ind w:left="0" w:right="0" w:hanging="0"/>
        <w:jc w:val="left"/>
        <w:rPr>
          <w:kern w:val="2"/>
          <w:sz w:val="18"/>
        </w:rPr>
      </w:pPr>
      <w:r>
        <w:rPr>
          <w:kern w:val="2"/>
          <w:sz w:val="18"/>
        </w:rPr>
      </w:r>
    </w:p>
    <w:p>
      <w:pPr>
        <w:pStyle w:val="Normal"/>
        <w:bidi w:val="0"/>
        <w:ind w:left="0" w:right="0" w:hanging="0"/>
        <w:jc w:val="left"/>
        <w:rPr/>
      </w:pPr>
      <w:r>
        <w:rPr>
          <w:b/>
          <w:kern w:val="2"/>
          <w:sz w:val="18"/>
        </w:rPr>
        <w:t xml:space="preserve">-www.wheelstogo.com - </w:t>
      </w:r>
      <w:r>
        <w:rPr>
          <w:kern w:val="2"/>
          <w:sz w:val="18"/>
        </w:rPr>
        <w:t>Yes, Enkei and more! You must call them up for more rims cause they dont have all of them listed on their page! Very cheap prices, you won't regret buying from them!</w:t>
      </w:r>
    </w:p>
    <w:p>
      <w:pPr>
        <w:pStyle w:val="Normal"/>
        <w:bidi w:val="0"/>
        <w:ind w:left="0" w:right="0" w:hanging="0"/>
        <w:jc w:val="left"/>
        <w:rPr>
          <w:kern w:val="2"/>
          <w:sz w:val="18"/>
        </w:rPr>
      </w:pPr>
      <w:r>
        <w:rPr>
          <w:kern w:val="2"/>
          <w:sz w:val="18"/>
        </w:rPr>
      </w:r>
    </w:p>
    <w:p>
      <w:pPr>
        <w:pStyle w:val="Normal"/>
        <w:bidi w:val="0"/>
        <w:ind w:left="0" w:right="0" w:hanging="0"/>
        <w:jc w:val="left"/>
        <w:rPr/>
      </w:pPr>
      <w:r>
        <w:rPr>
          <w:b/>
          <w:kern w:val="2"/>
          <w:sz w:val="18"/>
        </w:rPr>
        <w:t xml:space="preserve">-www.autoimaging.com - </w:t>
      </w:r>
      <w:r>
        <w:rPr>
          <w:kern w:val="2"/>
          <w:sz w:val="18"/>
        </w:rPr>
        <w:t>Very cheap stuff from rims to exhaust! They sell the 5Zigen 5ZM 17 X 7.5 for $600 a set! These look like the SSR Schumachers or the Tenzo R Schumachers! You also get a FREE T-Shirt with purchase! Also sell 5Zigen Copse/5ZR 17 X 7.5 for $800 a set! Usually they sell for $1000 or more per set without tires!</w:t>
      </w:r>
    </w:p>
    <w:p>
      <w:pPr>
        <w:pStyle w:val="Normal"/>
        <w:bidi w:val="0"/>
        <w:ind w:left="0" w:right="0" w:hanging="0"/>
        <w:jc w:val="left"/>
        <w:rPr>
          <w:kern w:val="2"/>
          <w:sz w:val="18"/>
        </w:rPr>
      </w:pPr>
      <w:r>
        <w:rPr>
          <w:kern w:val="2"/>
          <w:sz w:val="18"/>
        </w:rPr>
      </w:r>
    </w:p>
    <w:p>
      <w:pPr>
        <w:pStyle w:val="Normal"/>
        <w:bidi w:val="0"/>
        <w:ind w:left="0" w:right="0" w:hanging="0"/>
        <w:jc w:val="left"/>
        <w:rPr/>
      </w:pPr>
      <w:r>
        <w:rPr>
          <w:kern w:val="2"/>
          <w:sz w:val="18"/>
        </w:rPr>
        <w:t>http://www.wholesalewheel.com/</w:t>
      </w:r>
    </w:p>
    <w:p>
      <w:pPr>
        <w:pStyle w:val="Normal"/>
        <w:bidi w:val="0"/>
        <w:ind w:left="0" w:right="0" w:hanging="0"/>
        <w:jc w:val="left"/>
        <w:rPr>
          <w:kern w:val="2"/>
          <w:sz w:val="18"/>
        </w:rPr>
      </w:pPr>
      <w:r>
        <w:rPr>
          <w:kern w:val="2"/>
          <w:sz w:val="18"/>
        </w:rPr>
      </w:r>
    </w:p>
    <w:p>
      <w:pPr>
        <w:pStyle w:val="Normal"/>
        <w:bidi w:val="0"/>
        <w:ind w:left="0" w:right="0" w:hanging="0"/>
        <w:jc w:val="center"/>
        <w:rPr/>
      </w:pPr>
      <w:r>
        <w:rPr>
          <w:b/>
          <w:color w:val="7F0000"/>
          <w:kern w:val="2"/>
          <w:sz w:val="18"/>
        </w:rPr>
        <w:t>Audio:</w:t>
      </w:r>
    </w:p>
    <w:p>
      <w:pPr>
        <w:pStyle w:val="Normal"/>
        <w:bidi w:val="0"/>
        <w:ind w:left="0" w:right="0" w:hanging="0"/>
        <w:jc w:val="left"/>
        <w:rPr>
          <w:kern w:val="2"/>
        </w:rPr>
      </w:pPr>
      <w:r>
        <w:rPr>
          <w:kern w:val="2"/>
        </w:rPr>
      </w:r>
    </w:p>
    <w:p>
      <w:pPr>
        <w:pStyle w:val="Normal"/>
        <w:bidi w:val="0"/>
        <w:ind w:left="0" w:right="0" w:hanging="0"/>
        <w:jc w:val="left"/>
        <w:rPr/>
      </w:pPr>
      <w:r>
        <w:rPr>
          <w:b/>
          <w:kern w:val="2"/>
          <w:sz w:val="18"/>
        </w:rPr>
        <w:t xml:space="preserve">-www.kickassaudio.com/mbquart.htm - </w:t>
      </w:r>
      <w:r>
        <w:rPr>
          <w:kern w:val="2"/>
          <w:sz w:val="18"/>
        </w:rPr>
        <w:t>The name says it all! They kickass! They sell the Pioneer cd reciever with the 'cool' graphic display for $360! That's right, $360 for something that you see at Best Buy for $650! Saving $300! Sell it on Ebay for like $500 and you already got yourself $140 in profits per unit sold! They dont' just sell cd recievers but also subwoofers and speakers!</w:t>
      </w:r>
    </w:p>
    <w:p>
      <w:pPr>
        <w:pStyle w:val="Normal"/>
        <w:bidi w:val="0"/>
        <w:ind w:left="0" w:right="0" w:hanging="0"/>
        <w:jc w:val="left"/>
        <w:rPr>
          <w:kern w:val="2"/>
          <w:sz w:val="18"/>
        </w:rPr>
      </w:pPr>
      <w:r>
        <w:rPr>
          <w:kern w:val="2"/>
          <w:sz w:val="18"/>
        </w:rPr>
      </w:r>
    </w:p>
    <w:p>
      <w:pPr>
        <w:pStyle w:val="Normal"/>
        <w:bidi w:val="0"/>
        <w:ind w:left="0" w:right="0" w:hanging="0"/>
        <w:jc w:val="left"/>
        <w:rPr/>
      </w:pPr>
      <w:r>
        <w:rPr>
          <w:i/>
          <w:kern w:val="2"/>
          <w:sz w:val="18"/>
        </w:rPr>
        <w:t xml:space="preserve">And if you join the membership, you will recieve more discounts! Wow! </w:t>
      </w:r>
    </w:p>
    <w:p>
      <w:pPr>
        <w:pStyle w:val="Normal"/>
        <w:bidi w:val="0"/>
        <w:ind w:left="0" w:right="0" w:hanging="0"/>
        <w:jc w:val="left"/>
        <w:rPr>
          <w:b/>
          <w:b/>
          <w:kern w:val="2"/>
          <w:sz w:val="18"/>
        </w:rPr>
      </w:pPr>
      <w:r>
        <w:rPr>
          <w:b/>
          <w:kern w:val="2"/>
          <w:sz w:val="18"/>
        </w:rPr>
      </w:r>
    </w:p>
    <w:p>
      <w:pPr>
        <w:pStyle w:val="Normal"/>
        <w:bidi w:val="0"/>
        <w:ind w:left="0" w:right="0" w:hanging="0"/>
        <w:jc w:val="left"/>
        <w:rPr/>
      </w:pPr>
      <w:r>
        <w:rPr>
          <w:b/>
          <w:kern w:val="2"/>
          <w:sz w:val="18"/>
        </w:rPr>
        <w:t>-www.sqaudio.com</w:t>
      </w:r>
      <w:r>
        <w:rPr>
          <w:b/>
          <w:kern w:val="2"/>
        </w:rPr>
        <w:t xml:space="preserve">  - </w:t>
      </w:r>
      <w:r>
        <w:rPr>
          <w:kern w:val="2"/>
          <w:sz w:val="18"/>
        </w:rPr>
        <w:t xml:space="preserve">Very Cheap car audio stuff! Cerwin Vega, Alpine, Clarion, Kenwood, you name it! Resell them back on Ebay for profits of course! They also sell the Pioneer cd receiver with the cool graphics display for as low as $289! </w:t>
      </w:r>
    </w:p>
    <w:p>
      <w:pPr>
        <w:pStyle w:val="Normal"/>
        <w:bidi w:val="0"/>
        <w:ind w:left="0" w:right="0" w:hanging="0"/>
        <w:jc w:val="left"/>
        <w:rPr>
          <w:kern w:val="2"/>
          <w:sz w:val="18"/>
        </w:rPr>
      </w:pPr>
      <w:r>
        <w:rPr>
          <w:kern w:val="2"/>
          <w:sz w:val="18"/>
        </w:rPr>
      </w:r>
    </w:p>
    <w:p>
      <w:pPr>
        <w:pStyle w:val="Normal"/>
        <w:bidi w:val="0"/>
        <w:ind w:left="0" w:right="0" w:hanging="0"/>
        <w:jc w:val="left"/>
        <w:rPr/>
      </w:pPr>
      <w:r>
        <w:rPr>
          <w:b/>
          <w:kern w:val="2"/>
          <w:sz w:val="18"/>
        </w:rPr>
        <w:t xml:space="preserve">-http://www.wholesaleaudio.com - </w:t>
      </w:r>
      <w:r>
        <w:rPr>
          <w:kern w:val="2"/>
          <w:sz w:val="18"/>
        </w:rPr>
        <w:t>They sell subwoofers for cheap! Kenwood 12 Inch subwoofer with 500 Watt Max for only $55! Buy a set for $110 and sell it on Ebay for $200 for the set and get $90 in profit!</w:t>
      </w:r>
    </w:p>
    <w:p>
      <w:pPr>
        <w:pStyle w:val="Normal"/>
        <w:bidi w:val="0"/>
        <w:ind w:left="0" w:right="0" w:hanging="0"/>
        <w:jc w:val="left"/>
        <w:rPr/>
      </w:pPr>
      <w:r>
        <w:rPr>
          <w:kern w:val="2"/>
          <w:sz w:val="18"/>
        </w:rPr>
        <w:t>Contact them for more information! Very good site!</w:t>
      </w:r>
    </w:p>
    <w:p>
      <w:pPr>
        <w:pStyle w:val="Normal"/>
        <w:bidi w:val="0"/>
        <w:ind w:left="0" w:right="0" w:hanging="0"/>
        <w:jc w:val="left"/>
        <w:rPr>
          <w:kern w:val="2"/>
          <w:sz w:val="18"/>
        </w:rPr>
      </w:pPr>
      <w:r>
        <w:rPr>
          <w:kern w:val="2"/>
          <w:sz w:val="18"/>
        </w:rPr>
      </w:r>
    </w:p>
    <w:p>
      <w:pPr>
        <w:pStyle w:val="Normal"/>
        <w:bidi w:val="0"/>
        <w:ind w:left="0" w:right="0" w:hanging="0"/>
        <w:jc w:val="left"/>
        <w:rPr/>
      </w:pPr>
      <w:r>
        <w:rPr>
          <w:b/>
          <w:kern w:val="2"/>
          <w:sz w:val="18"/>
        </w:rPr>
        <w:t>-http://www.azeche.com/grnwebs -</w:t>
      </w:r>
      <w:r>
        <w:rPr>
          <w:kern w:val="2"/>
          <w:sz w:val="18"/>
        </w:rPr>
        <w:t xml:space="preserve"> Incredibely low prices! They also sell car alarms for cheap! Contact them for more products! There motto is: </w:t>
      </w:r>
      <w:r>
        <w:rPr>
          <w:color w:val="00007F"/>
          <w:kern w:val="2"/>
          <w:sz w:val="18"/>
        </w:rPr>
        <w:t>Car Audio and Electronics Equipment At prices you won't believe!</w:t>
      </w:r>
    </w:p>
    <w:p>
      <w:pPr>
        <w:pStyle w:val="Normal"/>
        <w:bidi w:val="0"/>
        <w:ind w:left="0" w:right="0" w:hanging="0"/>
        <w:jc w:val="left"/>
        <w:rPr/>
      </w:pPr>
      <w:r>
        <w:rPr>
          <w:color w:val="00007F"/>
          <w:kern w:val="2"/>
          <w:sz w:val="18"/>
        </w:rPr>
        <w:t>That shows you how cheap their prices are!</w:t>
      </w:r>
    </w:p>
    <w:p>
      <w:pPr>
        <w:pStyle w:val="Normal"/>
        <w:bidi w:val="0"/>
        <w:ind w:left="0" w:right="0" w:hanging="0"/>
        <w:jc w:val="left"/>
        <w:rPr>
          <w:kern w:val="2"/>
          <w:sz w:val="18"/>
        </w:rPr>
      </w:pPr>
      <w:r>
        <w:rPr>
          <w:kern w:val="2"/>
          <w:sz w:val="18"/>
        </w:rPr>
      </w:r>
    </w:p>
    <w:p>
      <w:pPr>
        <w:pStyle w:val="Normal"/>
        <w:bidi w:val="0"/>
        <w:ind w:left="0" w:right="0" w:hanging="0"/>
        <w:jc w:val="left"/>
        <w:rPr/>
      </w:pPr>
      <w:r>
        <w:rPr>
          <w:i/>
          <w:kern w:val="2"/>
          <w:sz w:val="18"/>
        </w:rPr>
        <w:t>They do not accept credit cards.</w:t>
      </w:r>
    </w:p>
    <w:p>
      <w:pPr>
        <w:pStyle w:val="Normal"/>
        <w:bidi w:val="0"/>
        <w:ind w:left="0" w:right="0" w:hanging="0"/>
        <w:jc w:val="left"/>
        <w:rPr>
          <w:rFonts w:ascii="Times New Roman" w:hAnsi="Times New Roman"/>
          <w:kern w:val="2"/>
        </w:rPr>
      </w:pPr>
      <w:r>
        <w:rPr>
          <w:rFonts w:ascii="Times New Roman" w:hAnsi="Times New Roman"/>
          <w:kern w:val="2"/>
        </w:rPr>
      </w:r>
    </w:p>
    <w:p>
      <w:pPr>
        <w:pStyle w:val="Normal"/>
        <w:bidi w:val="0"/>
        <w:ind w:left="0" w:right="0" w:hanging="0"/>
        <w:jc w:val="left"/>
        <w:rPr>
          <w:rFonts w:ascii="Times New Roman" w:hAnsi="Times New Roman"/>
          <w:kern w:val="2"/>
        </w:rPr>
      </w:pPr>
      <w:r>
        <w:rPr>
          <w:rFonts w:ascii="Times New Roman" w:hAnsi="Times New Roman"/>
          <w:kern w:val="2"/>
        </w:rPr>
      </w:r>
    </w:p>
    <w:p>
      <w:pPr>
        <w:pStyle w:val="Normal"/>
        <w:bidi w:val="0"/>
        <w:ind w:left="0" w:right="0" w:hanging="0"/>
        <w:jc w:val="left"/>
        <w:rPr>
          <w:rFonts w:ascii="Times New Roman" w:hAnsi="Times New Roman"/>
          <w:kern w:val="2"/>
        </w:rPr>
      </w:pPr>
      <w:r>
        <w:rPr>
          <w:rFonts w:ascii="Times New Roman" w:hAnsi="Times New Roman"/>
          <w:kern w:val="2"/>
        </w:rPr>
      </w:r>
    </w:p>
    <w:p>
      <w:pPr>
        <w:pStyle w:val="Normal"/>
        <w:bidi w:val="0"/>
        <w:ind w:left="0" w:right="0" w:hanging="0"/>
        <w:jc w:val="left"/>
        <w:rPr>
          <w:rFonts w:ascii="Times New Roman" w:hAnsi="Times New Roman"/>
          <w:kern w:val="2"/>
        </w:rPr>
      </w:pPr>
      <w:r>
        <w:rPr>
          <w:rFonts w:ascii="Times New Roman" w:hAnsi="Times New Roman"/>
          <w:kern w:val="2"/>
        </w:rPr>
      </w:r>
    </w:p>
    <w:p>
      <w:pPr>
        <w:pStyle w:val="Normal"/>
        <w:bidi w:val="0"/>
        <w:ind w:left="0" w:right="0" w:hanging="0"/>
        <w:jc w:val="left"/>
        <w:rPr>
          <w:rFonts w:ascii="Times New Roman" w:hAnsi="Times New Roman"/>
          <w:kern w:val="2"/>
        </w:rPr>
      </w:pPr>
      <w:r>
        <w:rPr>
          <w:rFonts w:ascii="Times New Roman" w:hAnsi="Times New Roman"/>
          <w:kern w:val="2"/>
        </w:rPr>
      </w:r>
    </w:p>
    <w:p>
      <w:pPr>
        <w:pStyle w:val="Normal"/>
        <w:bidi w:val="0"/>
        <w:ind w:left="0" w:right="0" w:hanging="0"/>
        <w:jc w:val="left"/>
        <w:rPr/>
      </w:pPr>
      <w:r>
        <w:rPr>
          <w:rFonts w:ascii="Times New Roman" w:hAnsi="Times New Roman"/>
          <w:kern w:val="2"/>
        </w:rPr>
        <w:t xml:space="preserve">ADDCO - (800) 338-7015 - Strut bars, suspension. Call them for the lowest </w:t>
        <w:br/>
        <w:t xml:space="preserve">price </w:t>
        <w:br/>
        <w:t xml:space="preserve">Visit their website- </w:t>
      </w:r>
      <w:r>
        <w:rPr>
          <w:rFonts w:ascii="Times New Roman" w:hAnsi="Times New Roman"/>
          <w:color w:val="0000FF"/>
          <w:kern w:val="2"/>
          <w:u w:val="single"/>
        </w:rPr>
        <w:t>http://www.addco.net</w:t>
      </w:r>
      <w:r>
        <w:rPr>
          <w:rFonts w:ascii="Times New Roman" w:hAnsi="Times New Roman"/>
          <w:kern w:val="2"/>
        </w:rPr>
        <w:t xml:space="preserve"> </w:t>
        <w:br/>
        <w:t xml:space="preserve">Any question or price checks email: </w:t>
      </w:r>
      <w:r>
        <w:rPr>
          <w:rFonts w:ascii="Times New Roman" w:hAnsi="Times New Roman"/>
          <w:color w:val="0000FF"/>
          <w:kern w:val="2"/>
          <w:u w:val="single"/>
        </w:rPr>
        <w:t>webmaster@addcoinc.com</w:t>
      </w:r>
      <w:r>
        <w:rPr>
          <w:rFonts w:ascii="Times New Roman" w:hAnsi="Times New Roman"/>
          <w:kern w:val="2"/>
        </w:rPr>
        <w:t xml:space="preserve"> </w:t>
        <w:br/>
        <w:br/>
        <w:t xml:space="preserve">AEM (Advanced Engine Management) - (310) 484-2322 - Has the cold-air </w:t>
        <w:br/>
        <w:t xml:space="preserve">intake system for the 3rd gen RS and soon the LS and GS-R (rare), and all </w:t>
        <w:br/>
        <w:t xml:space="preserve">imports. Has the new air bypass valve. </w:t>
        <w:br/>
      </w:r>
      <w:r>
        <w:rPr>
          <w:rFonts w:ascii="Times New Roman" w:hAnsi="Times New Roman"/>
          <w:color w:val="0000FF"/>
          <w:kern w:val="2"/>
          <w:u w:val="single"/>
        </w:rPr>
        <w:t>http://www.aempower.com</w:t>
      </w:r>
      <w:r>
        <w:rPr>
          <w:rFonts w:ascii="Times New Roman" w:hAnsi="Times New Roman"/>
          <w:kern w:val="2"/>
        </w:rPr>
        <w:t xml:space="preserve"> </w:t>
        <w:br/>
        <w:br/>
        <w:t xml:space="preserve">AD Racing - All kinds of high performance parts for Hondas and Acuras </w:t>
        <w:br/>
        <w:t xml:space="preserve">but we specialize in auto decals, vinyl die cut stickers. We have many </w:t>
        <w:br/>
        <w:t xml:space="preserve">stickers that Honda and Acura owners might want such as Powered by Honda or </w:t>
        <w:br/>
        <w:t xml:space="preserve">Acura, DOHC VTEC, Honda in chinese character etc, and many other brands and </w:t>
        <w:br/>
        <w:t xml:space="preserve">sponsors' logos. </w:t>
        <w:br/>
        <w:t xml:space="preserve">1 (800) 962-9094 </w:t>
        <w:br/>
        <w:t xml:space="preserve">Email Ron Lee for more info. </w:t>
        <w:br/>
        <w:br/>
        <w:t xml:space="preserve">ALPINE- Buy high quality alpine products, cheaper than retail at their </w:t>
        <w:br/>
        <w:t xml:space="preserve">website. </w:t>
        <w:br/>
      </w:r>
      <w:r>
        <w:rPr>
          <w:rFonts w:ascii="Times New Roman" w:hAnsi="Times New Roman"/>
          <w:color w:val="0000FF"/>
          <w:kern w:val="2"/>
          <w:u w:val="single"/>
        </w:rPr>
        <w:t>http://alpine1.com</w:t>
      </w:r>
      <w:r>
        <w:rPr>
          <w:rFonts w:ascii="Times New Roman" w:hAnsi="Times New Roman"/>
          <w:kern w:val="2"/>
        </w:rPr>
        <w:t xml:space="preserve"> </w:t>
        <w:br/>
        <w:br/>
        <w:t xml:space="preserve">ApEx- More than 180 different sport spring application, full line of </w:t>
        <w:br/>
        <w:t xml:space="preserve">alignment </w:t>
        <w:br/>
        <w:t xml:space="preserve">kits, racing coil overs, shock and spring kits. Call them if you would like </w:t>
        <w:br/>
        <w:t xml:space="preserve">to </w:t>
        <w:br/>
        <w:t xml:space="preserve">be a dealer, they are always interested in new dealers. </w:t>
        <w:br/>
        <w:t xml:space="preserve">APEX DEALERS: (buy from them real cheap!) </w:t>
        <w:br/>
        <w:t xml:space="preserve">CA- (888) 745-2262 GA-(770) 252-4757 </w:t>
        <w:br/>
        <w:t xml:space="preserve">IL- (847) 869-2434 MD-(410) 871-0406 </w:t>
        <w:br/>
        <w:t xml:space="preserve">NJ- (973) 473-2211 OH (330) 676 9790 </w:t>
        <w:br/>
        <w:t xml:space="preserve">TX- (281) 564-8892 SC- (864) 233-5575 </w:t>
        <w:br/>
        <w:t xml:space="preserve">Website: </w:t>
      </w:r>
      <w:r>
        <w:rPr>
          <w:rFonts w:ascii="Times New Roman" w:hAnsi="Times New Roman"/>
          <w:color w:val="0000FF"/>
          <w:kern w:val="2"/>
          <w:u w:val="single"/>
        </w:rPr>
        <w:t>http://www.apexsprings.com</w:t>
      </w:r>
      <w:r>
        <w:rPr>
          <w:rFonts w:ascii="Times New Roman" w:hAnsi="Times New Roman"/>
          <w:kern w:val="2"/>
        </w:rPr>
        <w:t xml:space="preserve"> </w:t>
        <w:br/>
        <w:br/>
        <w:t xml:space="preserve">AT engineering - (203) 270-9910 - Lots of stuff for older Hondas, hard to </w:t>
        <w:br/>
        <w:t xml:space="preserve">find </w:t>
        <w:br/>
        <w:t xml:space="preserve">original parts. </w:t>
        <w:br/>
        <w:br/>
        <w:t xml:space="preserve">Auto Innovations - (408) 956-8004 - Milpitas. They are a Work </w:t>
        <w:br/>
        <w:t xml:space="preserve">distributor and can usually special order most wheels from overseas. They </w:t>
        <w:br/>
        <w:t xml:space="preserve">sometimes have quite a few used sets lying around too. </w:t>
        <w:br/>
        <w:br/>
        <w:t xml:space="preserve">A to Z Systems - (817) 261-3966 - parts sales, service, installation, </w:t>
        <w:br/>
        <w:t xml:space="preserve">technical consultation, engine/fuel management, turbocharging, chassis </w:t>
        <w:br/>
        <w:t xml:space="preserve">tuning. </w:t>
        <w:br/>
        <w:t xml:space="preserve">GREDDY, GAB. 115 S. Bowen Rd., Arlington, TX 76012 (817) 262-4524(fax) </w:t>
        <w:br/>
        <w:br/>
        <w:t xml:space="preserve">Blitz - (213) 636-2364 - racing wheels Long Beach, CA. Can order any rim you </w:t>
        <w:br/>
        <w:t xml:space="preserve">want for a good deal. (213)636-5178 (fax) </w:t>
        <w:br/>
        <w:br/>
        <w:t xml:space="preserve">Boston Acoustic- Good deals on some of their great products. </w:t>
        <w:br/>
      </w:r>
      <w:r>
        <w:rPr>
          <w:rFonts w:ascii="Times New Roman" w:hAnsi="Times New Roman"/>
          <w:color w:val="0000FF"/>
          <w:kern w:val="2"/>
          <w:u w:val="single"/>
        </w:rPr>
        <w:t>http://www.bostonacoustics.com/car</w:t>
      </w:r>
      <w:r>
        <w:rPr>
          <w:rFonts w:ascii="Times New Roman" w:hAnsi="Times New Roman"/>
          <w:kern w:val="2"/>
        </w:rPr>
        <w:t xml:space="preserve"> </w:t>
        <w:br/>
        <w:t xml:space="preserve">Or email </w:t>
      </w:r>
      <w:r>
        <w:rPr>
          <w:rFonts w:ascii="Times New Roman" w:hAnsi="Times New Roman"/>
          <w:color w:val="0000FF"/>
          <w:kern w:val="2"/>
          <w:u w:val="single"/>
        </w:rPr>
        <w:t>amber@bostonacoustics.com</w:t>
      </w:r>
      <w:r>
        <w:rPr>
          <w:rFonts w:ascii="Times New Roman" w:hAnsi="Times New Roman"/>
          <w:kern w:val="2"/>
        </w:rPr>
        <w:t xml:space="preserve"> for more info. </w:t>
        <w:br/>
        <w:br/>
        <w:t xml:space="preserve">Car Custom Automotive Superstore - (818) 969-7967 - Everything at </w:t>
        <w:br/>
        <w:t xml:space="preserve">discount price. Also Greddy exhausts and filters. 915 W. Foothill Blvd., </w:t>
        <w:br/>
        <w:t xml:space="preserve">Dept. TBM Azusa, CA 91702 (818) 334-4729 (fax) </w:t>
        <w:br/>
        <w:br/>
        <w:t xml:space="preserve">Complete Performance- Anything DC sports, they have!! </w:t>
        <w:br/>
        <w:t xml:space="preserve">286 Winfield Circle, Corona CA 92880 </w:t>
        <w:br/>
        <w:t xml:space="preserve">(909) 734-2030 </w:t>
      </w:r>
      <w:r>
        <w:rPr>
          <w:rFonts w:ascii="Times New Roman" w:hAnsi="Times New Roman"/>
          <w:color w:val="0000FF"/>
          <w:kern w:val="2"/>
          <w:u w:val="single"/>
        </w:rPr>
        <w:t>http://www.dcsports.com</w:t>
      </w:r>
      <w:r>
        <w:rPr>
          <w:rFonts w:ascii="Times New Roman" w:hAnsi="Times New Roman"/>
          <w:kern w:val="2"/>
        </w:rPr>
        <w:t xml:space="preserve"> </w:t>
        <w:br/>
        <w:br/>
        <w:t xml:space="preserve">Cruzing Motorsports - (818) 294-9115 - Greddy, HKS, GAB, Nuespeed, </w:t>
        <w:br/>
        <w:t xml:space="preserve">Eibach, NGK, Razo, Tokico, H&amp;R, Stromung, Suspension Techniques, RS Akimoto, </w:t>
        <w:br/>
        <w:t xml:space="preserve">etc.. 1439 S. Baldwin Arcadia, CA 91007 (818) 294-9937 (fax) </w:t>
        <w:br/>
        <w:br/>
        <w:t xml:space="preserve">Complete Custom Wheel - (904) 371-8493 - Very good prices on most </w:t>
        <w:br/>
        <w:t xml:space="preserve">performance rims. </w:t>
        <w:br/>
        <w:br/>
        <w:t xml:space="preserve">Contemporary Motorsports - (800) 661-2538 - Canadian Honda/Acura </w:t>
        <w:br/>
        <w:t xml:space="preserve">performance specialist. </w:t>
        <w:br/>
        <w:br/>
        <w:t xml:space="preserve">CRE - (508) 355-2864 - Limited Slip Differentials </w:t>
        <w:br/>
        <w:br/>
        <w:t xml:space="preserve">Discount Tire Direct- Have a huge selection of rims for great prices. Carry </w:t>
        <w:br/>
        <w:t xml:space="preserve">Enkei and Zenetti (hard to find rims) </w:t>
        <w:br/>
        <w:t xml:space="preserve">1 (800) 916-3211 Scottsdale, AR </w:t>
        <w:br/>
      </w:r>
      <w:r>
        <w:rPr>
          <w:rFonts w:ascii="Times New Roman" w:hAnsi="Times New Roman"/>
          <w:color w:val="0000FF"/>
          <w:kern w:val="2"/>
          <w:u w:val="single"/>
        </w:rPr>
        <w:t>http://www.tires.com</w:t>
      </w:r>
      <w:r>
        <w:rPr>
          <w:rFonts w:ascii="Times New Roman" w:hAnsi="Times New Roman"/>
          <w:kern w:val="2"/>
        </w:rPr>
        <w:t xml:space="preserve"> </w:t>
        <w:br/>
        <w:br/>
        <w:t xml:space="preserve">DC Sports - (909) 734-2030 - Headers, Exhaust, Strut bars. Up and </w:t>
        <w:br/>
        <w:t xml:space="preserve">coming aftermarket company with an expanding product line and a reputation </w:t>
        <w:br/>
        <w:t xml:space="preserve">for </w:t>
        <w:br/>
        <w:t xml:space="preserve">quality. Lower prices may be available through a dealer. </w:t>
        <w:br/>
        <w:br/>
        <w:t xml:space="preserve">Demon AutoSport - (916) 392 5660 email: </w:t>
      </w:r>
      <w:r>
        <w:rPr>
          <w:rFonts w:ascii="Times New Roman" w:hAnsi="Times New Roman"/>
          <w:color w:val="0000FF"/>
          <w:kern w:val="2"/>
          <w:u w:val="single"/>
        </w:rPr>
        <w:t>lnguyen@cctr.umkc.edu</w:t>
      </w:r>
      <w:r>
        <w:rPr>
          <w:rFonts w:ascii="Times New Roman" w:hAnsi="Times New Roman"/>
          <w:kern w:val="2"/>
        </w:rPr>
        <w:t xml:space="preserve"> </w:t>
        <w:br/>
        <w:t xml:space="preserve">RS*R, GReddy/Trust, NOS, JG Engine Dynamics, Sebring, Stromung, </w:t>
        <w:br/>
        <w:t xml:space="preserve">Neuspeed, Eibach, DC Sport, RS Akimoto, HondaSport, Razo, MOMO, Dazz, HKS, </w:t>
        <w:br/>
        <w:t xml:space="preserve">Catz, Piaa, Roadboyz, Racing Hart, Tokico, Koni, plus more unable to list </w:t>
        <w:br/>
        <w:t xml:space="preserve">Comments: Will Ship Anywhere....Happy to answer all questions...will </w:t>
        <w:br/>
        <w:t xml:space="preserve">install in Sacramento, L.A., or Kansas City area. </w:t>
        <w:br/>
        <w:br/>
        <w:t xml:space="preserve">Dinan - (415) 962-9417 - Chips. </w:t>
        <w:br/>
        <w:br/>
        <w:t xml:space="preserve">DP Motorsports - (206) 656-0112 - specialize in wheels for Front wheel </w:t>
        <w:br/>
        <w:t xml:space="preserve">drive with offset range of +35mm to +55mm Email:dpwheels@dpwheels.com </w:t>
        <w:br/>
        <w:t xml:space="preserve">Web Page: </w:t>
      </w:r>
      <w:r>
        <w:rPr>
          <w:rFonts w:ascii="Times New Roman" w:hAnsi="Times New Roman"/>
          <w:color w:val="0000FF"/>
          <w:kern w:val="2"/>
          <w:u w:val="single"/>
        </w:rPr>
        <w:t>http://www.dpwheels.com</w:t>
      </w:r>
      <w:r>
        <w:rPr>
          <w:rFonts w:ascii="Times New Roman" w:hAnsi="Times New Roman"/>
          <w:kern w:val="2"/>
        </w:rPr>
        <w:t xml:space="preserve"> (213) 721-9689 </w:t>
        <w:br/>
        <w:t xml:space="preserve">Advertises 270 HP for Integra GS-R - $4500. </w:t>
        <w:br/>
        <w:br/>
        <w:t xml:space="preserve">Dynamic Autosports - (714)457-1234 Performance, intakes, exhausts, headers.. </w:t>
        <w:br/>
        <w:t xml:space="preserve">51 Autocenter Drive, #4 Irvine, CA </w:t>
        <w:br/>
        <w:t xml:space="preserve">92718(714) 457-8000 (fax) </w:t>
        <w:br/>
        <w:br/>
        <w:t xml:space="preserve">Dynamic Turbo- Deals with high performance, MSD ignitions, eibach springs, </w:t>
        <w:br/>
        <w:t xml:space="preserve">coilovers, APEXi, Greddy Turbo timers, HKS, DC sports headers. They also </w:t>
        <w:br/>
        <w:t xml:space="preserve">have </w:t>
        <w:br/>
        <w:t xml:space="preserve">AGX Adjustable Gas shocks for 79.95. </w:t>
        <w:br/>
        <w:t xml:space="preserve">Call: (305) 593-6160 </w:t>
        <w:br/>
        <w:t xml:space="preserve">Web: </w:t>
      </w:r>
      <w:r>
        <w:rPr>
          <w:rFonts w:ascii="Times New Roman" w:hAnsi="Times New Roman"/>
          <w:color w:val="0000FF"/>
          <w:kern w:val="2"/>
          <w:u w:val="single"/>
        </w:rPr>
        <w:t>www.dynamicturbo.com</w:t>
      </w:r>
      <w:r>
        <w:rPr>
          <w:rFonts w:ascii="Times New Roman" w:hAnsi="Times New Roman"/>
          <w:kern w:val="2"/>
        </w:rPr>
        <w:t xml:space="preserve"> </w:t>
        <w:br/>
        <w:br/>
        <w:t xml:space="preserve">Eagle One Performance - (404) 591-3800 - Akimoto, Lightspeed, HKS, </w:t>
        <w:br/>
        <w:t xml:space="preserve">Trust, Borla, etc. They offer discounted products to Internet people. Ask </w:t>
        <w:br/>
        <w:t xml:space="preserve">for </w:t>
        <w:br/>
        <w:t xml:space="preserve">Rick. Good prices! </w:t>
        <w:br/>
        <w:br/>
        <w:t xml:space="preserve">Endless Motorsports - (909) 594-2898 - Exhausts, suspension, wheels, </w:t>
        <w:br/>
        <w:t xml:space="preserve">turbos, &amp; accessories. Turbo Kits for '91-'95 Integras $3995.00; So far this </w:t>
        <w:br/>
        <w:t xml:space="preserve">company is still listed because of poor mail order service, even though they </w:t>
        <w:br/>
        <w:t xml:space="preserve">have good in-store parts. </w:t>
        <w:br/>
        <w:t xml:space="preserve">565 Brea Canyon Road, Walnut, CA 91789 (909) 598-8983 (fax) </w:t>
        <w:br/>
        <w:br/>
        <w:t xml:space="preserve">Eternal Motorsports 1(888)884-6068 open between 10am and 7pm mon </w:t>
        <w:br/>
        <w:t xml:space="preserve">thru fri. It is an import only shop started by 3 college students, owning a </w:t>
        <w:br/>
        <w:t xml:space="preserve">Civic, 300ZX and an NSX. Some of the brands they carry are: neuspeed, </w:t>
        <w:br/>
        <w:t xml:space="preserve">greddy, </w:t>
        <w:br/>
        <w:t xml:space="preserve">hks, nology, eibach, akimoto, wings west,.....they also have clear corner </w:t>
        <w:br/>
        <w:t xml:space="preserve">lamps and other things like that. </w:t>
        <w:br/>
        <w:br/>
        <w:t xml:space="preserve">Eurox Motorsports - Computer Chips, air accelerators, exhaust manifolds, and </w:t>
        <w:br/>
        <w:t xml:space="preserve">exhausts for Integras, including third generation. Trusts exhausts pricey. </w:t>
        <w:br/>
        <w:t xml:space="preserve">5965 Pacific Center Blvd., Suite </w:t>
        <w:br/>
        <w:t xml:space="preserve">714 San Diego, CA 92121 </w:t>
        <w:br/>
        <w:t xml:space="preserve">(619) 450-4467 (619) 450-4469 (fax) </w:t>
        <w:br/>
        <w:br/>
        <w:t xml:space="preserve">Eurowheel - (714) 890-5591 - Everything. They claim to beat any other </w:t>
        <w:br/>
        <w:t xml:space="preserve">mail order price. </w:t>
        <w:br/>
        <w:br/>
        <w:t xml:space="preserve">GODFATHER Customs- Have projector headlights, marker lights, clear corners, </w:t>
        <w:br/>
        <w:t xml:space="preserve">euro lights, gauges, sport mirrors, Wings west, Xenon, more </w:t>
        <w:br/>
        <w:t xml:space="preserve">1 (888) 878-8500 </w:t>
        <w:br/>
      </w:r>
      <w:r>
        <w:rPr>
          <w:rFonts w:ascii="Times New Roman" w:hAnsi="Times New Roman"/>
          <w:color w:val="0000FF"/>
          <w:kern w:val="2"/>
          <w:u w:val="single"/>
        </w:rPr>
        <w:t>http://godfathercustoms.com</w:t>
      </w:r>
      <w:r>
        <w:rPr>
          <w:rFonts w:ascii="Times New Roman" w:hAnsi="Times New Roman"/>
          <w:kern w:val="2"/>
        </w:rPr>
        <w:t xml:space="preserve"> </w:t>
        <w:br/>
        <w:br/>
        <w:t xml:space="preserve">GRIP - (800) 606-8360 - Bolt-on cadmium gold coated cross-drilled </w:t>
        <w:br/>
        <w:t xml:space="preserve">Brembo rotors and carbon fiber pads. </w:t>
        <w:br/>
        <w:br/>
        <w:t xml:space="preserve">HKS - (310) 328-8100 - Exhaust, Intake. Have reputation for having </w:t>
        <w:br/>
        <w:t xml:space="preserve">carefully tuned products. They don't like to undercut their dealers, so you </w:t>
        <w:br/>
        <w:t xml:space="preserve">may get a better deal from a dealer. </w:t>
        <w:br/>
        <w:t xml:space="preserve">20312 Gramercy Place, </w:t>
        <w:br/>
        <w:t xml:space="preserve">Torrance, CA 90501 </w:t>
        <w:br/>
        <w:t xml:space="preserve">(310) 618-6911 (fax) </w:t>
        <w:br/>
        <w:br/>
        <w:t xml:space="preserve">Hot Shot Performance- Custom headers, exhaust, and intakes. Also see this </w:t>
        <w:br/>
        <w:t xml:space="preserve">for </w:t>
        <w:br/>
        <w:t xml:space="preserve">more information. </w:t>
        <w:br/>
        <w:t xml:space="preserve">ifa Turbo Systems Inc. - (909) 597-4110 - Advertises a bolt on kit for </w:t>
        <w:br/>
        <w:t xml:space="preserve">VTEC Civics (250-275HP, $1950). </w:t>
        <w:br/>
        <w:br/>
        <w:t xml:space="preserve">HIPER Industries- ALTEZZA lights (have both generations), side markers, </w:t>
        <w:br/>
        <w:t xml:space="preserve">clear </w:t>
        <w:br/>
        <w:t xml:space="preserve">corners, headlights. Deals all with lighting, colored bulbs, Xenon bulbs. </w:t>
        <w:br/>
      </w:r>
      <w:r>
        <w:rPr>
          <w:rFonts w:ascii="Times New Roman" w:hAnsi="Times New Roman"/>
          <w:color w:val="0000FF"/>
          <w:kern w:val="2"/>
          <w:u w:val="single"/>
        </w:rPr>
        <w:t>http://www.24hiper.com</w:t>
      </w:r>
      <w:r>
        <w:rPr>
          <w:rFonts w:ascii="Times New Roman" w:hAnsi="Times New Roman"/>
          <w:kern w:val="2"/>
        </w:rPr>
        <w:t xml:space="preserve"> </w:t>
        <w:br/>
        <w:br/>
        <w:t xml:space="preserve">Imagine Motorsports - (818) 335-4753 - GS-R ceramic headers, custom </w:t>
        <w:br/>
        <w:t xml:space="preserve">chip, throttle body, cams, and other accessories for the Integra. </w:t>
        <w:br/>
        <w:br/>
        <w:t xml:space="preserve">Impact Parts - Hot Honda performance parts, HAVE KAMINARI HOODS, Z3 Fenders. </w:t>
        <w:br/>
      </w:r>
      <w:r>
        <w:rPr>
          <w:rFonts w:ascii="Times New Roman" w:hAnsi="Times New Roman"/>
          <w:color w:val="0000FF"/>
          <w:kern w:val="2"/>
          <w:u w:val="single"/>
        </w:rPr>
        <w:t>www.impactparts.com</w:t>
      </w:r>
      <w:r>
        <w:rPr>
          <w:rFonts w:ascii="Times New Roman" w:hAnsi="Times New Roman"/>
          <w:kern w:val="2"/>
        </w:rPr>
        <w:t xml:space="preserve"> </w:t>
        <w:br/>
        <w:t xml:space="preserve">Info: 1-914-434-3338 </w:t>
        <w:br/>
        <w:br/>
        <w:t xml:space="preserve">Jackson Racing - (714) 827-7990 - Check out their </w:t>
        <w:br/>
        <w:t xml:space="preserve">web page: </w:t>
      </w:r>
      <w:r>
        <w:rPr>
          <w:rFonts w:ascii="Times New Roman" w:hAnsi="Times New Roman"/>
          <w:color w:val="0000FF"/>
          <w:kern w:val="2"/>
          <w:u w:val="single"/>
        </w:rPr>
        <w:t>www.jacksonracing.com</w:t>
      </w:r>
      <w:r>
        <w:rPr>
          <w:rFonts w:ascii="Times New Roman" w:hAnsi="Times New Roman"/>
          <w:kern w:val="2"/>
        </w:rPr>
        <w:t xml:space="preserve"> </w:t>
        <w:br/>
        <w:br/>
        <w:t xml:space="preserve">JCW Sport Compact- MSD ignition, Iceman, Neuspeed, DC sports strut tower </w:t>
        <w:br/>
        <w:t xml:space="preserve">bars </w:t>
        <w:br/>
        <w:t xml:space="preserve">and Tie bars. They have a wide selection of neon accent and strobe lights. </w:t>
        <w:br/>
        <w:t xml:space="preserve">1 (877) 272-8680 toll free </w:t>
        <w:br/>
      </w:r>
      <w:r>
        <w:rPr>
          <w:rFonts w:ascii="Times New Roman" w:hAnsi="Times New Roman"/>
          <w:color w:val="0000FF"/>
          <w:kern w:val="2"/>
          <w:u w:val="single"/>
        </w:rPr>
        <w:t>www.jcwsportcompact.com</w:t>
      </w:r>
      <w:r>
        <w:rPr>
          <w:rFonts w:ascii="Times New Roman" w:hAnsi="Times New Roman"/>
          <w:kern w:val="2"/>
        </w:rPr>
        <w:t xml:space="preserve"> </w:t>
        <w:br/>
        <w:br/>
        <w:t xml:space="preserve">Engine Dynamics - (818) 281-5326 - cylinder heads, cams, throttle </w:t>
        <w:br/>
        <w:t xml:space="preserve">body; porting, polishing, three angle valve jobs, flow benched. </w:t>
        <w:br/>
        <w:br/>
        <w:t xml:space="preserve">K&amp;N - (909) 684-9762 - cotton oiled filters. 24 Hour Info Line - (800) </w:t>
        <w:br/>
        <w:t xml:space="preserve">992-3000 access code 58-62-11. </w:t>
        <w:br/>
        <w:t xml:space="preserve">PO Box 13329, Dept. TOV </w:t>
        <w:br/>
        <w:t xml:space="preserve">Riverside, CA 92502 </w:t>
        <w:br/>
        <w:br/>
        <w:t xml:space="preserve">Kensei Performance - (713)788-9451 - can get inexpensive Integra </w:t>
        <w:br/>
        <w:t xml:space="preserve">performance parts 8606 Brookcrest Circle Houston, Texas 77072 </w:t>
        <w:br/>
        <w:br/>
        <w:t xml:space="preserve">King Motorsports/Mugen - (414) 593-2800 - US Distributor for Mugen. </w:t>
        <w:br/>
        <w:t xml:space="preserve">Also carry Eibach springs and more. </w:t>
        <w:br/>
        <w:br/>
        <w:t xml:space="preserve">Lightspeed - (800) 225-2532 - Headers, Cams, Exhaust, Suspension, </w:t>
        <w:br/>
        <w:t xml:space="preserve">Lots of exterior mods for imports. Lower prices may be available through a </w:t>
        <w:br/>
        <w:t xml:space="preserve">dealer. Call for a free brochure. </w:t>
        <w:br/>
        <w:br/>
        <w:t xml:space="preserve">Long Island Motorsports - (516) 867-5900 - HKS, GAB, Centerforce, </w:t>
        <w:br/>
        <w:t xml:space="preserve">Eibach, Integra Stage III package. </w:t>
        <w:br/>
        <w:t xml:space="preserve">57 Hanse Avenue Freeport, NY 11520(516) 867-5985 (fax) </w:t>
        <w:br/>
        <w:br/>
        <w:t xml:space="preserve">Marin Motorsports - (415) 927-7090 - Authorized Mugen Power </w:t>
        <w:br/>
        <w:t xml:space="preserve">distributor. Genie Performance Exhaust - stainless steel system with 10 year </w:t>
        <w:br/>
        <w:t xml:space="preserve">guarantee - available for Integra. 63 Industrial Way Greenbrae, CA 94904 </w:t>
        <w:br/>
        <w:br/>
        <w:t xml:space="preserve">Metro Motorworks - (410) 992-0770 - Emphasis on horse power. They put </w:t>
        <w:br/>
        <w:t xml:space="preserve">out nice horsepower brochures on various Honda models, comparing different </w:t>
        <w:br/>
        <w:t xml:space="preserve">makes of aftermarket components and dyno'd HP increases. Gude, DC Sports, </w:t>
        <w:br/>
        <w:t xml:space="preserve">HKS, </w:t>
        <w:br/>
        <w:t xml:space="preserve">Trust. Talk to Ary. </w:t>
        <w:br/>
        <w:br/>
        <w:t xml:space="preserve">Minnam Racing - (604) 821-1960 - turbos, engine, exhaust, suspension, </w:t>
        <w:br/>
        <w:t xml:space="preserve">fuel management for Japanese cars in Canada. HKS, H&amp;R, GAB, </w:t>
        <w:br/>
        <w:t xml:space="preserve">Greddy. </w:t>
        <w:br/>
        <w:t xml:space="preserve">-11240 Bridgeport Road Richmond, B.C. </w:t>
        <w:br/>
        <w:t xml:space="preserve">Canada (604) 821-1965 (fax) </w:t>
        <w:br/>
        <w:br/>
        <w:t xml:space="preserve">New Dimensions - (800) 637-2781- Buy Neuspeed products below retail. </w:t>
        <w:br/>
        <w:t xml:space="preserve">Nuespeed </w:t>
        <w:br/>
        <w:t xml:space="preserve">strut tower bar for the '94+ Integra is only for the RS. - Canadian </w:t>
        <w:br/>
        <w:t xml:space="preserve">performance store. </w:t>
        <w:br/>
        <w:br/>
        <w:t xml:space="preserve">Neuspeed (APS) - (805) 388-7171 - Suspension &amp; Appearance, coil over </w:t>
        <w:br/>
        <w:t xml:space="preserve">kits, rear disc kits, X-drilled rotors. They don't like to undercut their </w:t>
        <w:br/>
        <w:t xml:space="preserve">dealers, so you may get a better deal from a dealer. Good springs, makes H&amp;R </w:t>
        <w:br/>
        <w:t xml:space="preserve">springs. </w:t>
        <w:br/>
        <w:br/>
        <w:t xml:space="preserve">NOPI Custom &amp; Performance - (800) 277-6674- Tokico, H&amp;R, Eibach, </w:t>
        <w:br/>
        <w:t xml:space="preserve">Suspension Techniques, GREX Strut Tower Braces, Greddy Exhausts &amp; Filters, </w:t>
        <w:br/>
        <w:t xml:space="preserve">Centerforce, Stromung, HKS, Superchips, Addco, VDO. </w:t>
        <w:br/>
        <w:t xml:space="preserve">486 Main Street, Forest Park, </w:t>
        <w:br/>
        <w:t xml:space="preserve">GA 30050 </w:t>
        <w:br/>
        <w:br/>
        <w:t xml:space="preserve">Optimum Performance Machines - (404) 889-7630 - Can get everything. </w:t>
        <w:br/>
        <w:t xml:space="preserve">These guys have just developed modular ride-height adjustable coil-over kits </w:t>
        <w:br/>
        <w:t xml:space="preserve">for the older and newer Hondas at a great price! Also they will soon very </w:t>
        <w:br/>
        <w:t xml:space="preserve">good </w:t>
        <w:br/>
        <w:t xml:space="preserve">deals on stainless steel brake lines. About $100 for a set of four. </w:t>
        <w:br/>
        <w:br/>
        <w:t xml:space="preserve">Options Auto Salon - (818) 545-8218 - Everything, including Trust </w:t>
        <w:br/>
        <w:t xml:space="preserve">Exhaust. Pricey. The Options catalog is nice and huge, 36 pages! Costs $5. </w:t>
        <w:br/>
        <w:t xml:space="preserve">Very fancy, with lots of descriptions and nice colour pictures. It's good, </w:t>
        <w:br/>
        <w:t xml:space="preserve">even if just to see what products are out there. All name brand parts. </w:t>
        <w:br/>
        <w:br/>
        <w:t xml:space="preserve">Passen Motorsports Ltd - (800) 441-8913 - toll free order line; Greddy, </w:t>
        <w:br/>
        <w:t xml:space="preserve">HKS, Eibach, Superchips, Dinan, RS Akimoto, Tokico. </w:t>
        <w:br/>
        <w:t xml:space="preserve">3419 E. Dublin-Granville Westerville, OH 43081 </w:t>
        <w:br/>
        <w:t xml:space="preserve">(614) 882-7755 (tech line) (614) 898-5085 (fax) </w:t>
        <w:br/>
        <w:br/>
        <w:t xml:space="preserve">Performance Techniques - (800) 248-0008 - Everything, </w:t>
        <w:br/>
        <w:t xml:space="preserve">HondaSport..Email Kori L Moffit for more information. </w:t>
        <w:br/>
        <w:br/>
        <w:t xml:space="preserve">Pit Crew Motorsports - (213) 721-9689 - Installs Turbo featured in </w:t>
        <w:br/>
        <w:t xml:space="preserve">Turbo Integra. </w:t>
        <w:br/>
        <w:br/>
        <w:t xml:space="preserve">Porterfields - (800) 537-6842- They sell some nice aftermarket </w:t>
        <w:br/>
        <w:t xml:space="preserve">carbon/metallic blened brake pads that will fit the Integra. If you have </w:t>
        <w:br/>
        <w:t xml:space="preserve">questions, Tim is the Honda brake specialist. </w:t>
        <w:br/>
        <w:br/>
        <w:t xml:space="preserve">Precision Motorsports Limited - (914) 469-8549 - Warehouse distributor </w:t>
        <w:br/>
        <w:t xml:space="preserve">for all LIGHTSPEED products. Call for a price quote. </w:t>
        <w:br/>
        <w:t xml:space="preserve">The new LIGHTSPEED catalog is now avaible and we will send a free copy to </w:t>
        <w:br/>
        <w:t xml:space="preserve">the </w:t>
        <w:br/>
        <w:t xml:space="preserve">1st 100 Honda/Acura owners who call us at (914) 469-8549. Email requests </w:t>
        <w:br/>
        <w:t xml:space="preserve">will </w:t>
        <w:br/>
        <w:t xml:space="preserve">not be honored. </w:t>
        <w:br/>
        <w:br/>
        <w:t xml:space="preserve">Precision Motorsports - (713) 561-9201 - Honda/Acura specialist in </w:t>
        <w:br/>
        <w:t xml:space="preserve">Houston, TX. Can install superchargers/turbochargers for older Civic's. </w:t>
        <w:br/>
        <w:br/>
        <w:t xml:space="preserve">Pro-Motion Auto Accessories - (213) 887-7270 Honda/AcuraSpecialists. </w:t>
        <w:br/>
        <w:t xml:space="preserve">540 N. Montebello Blvd. #F Montebello, CA 90640 </w:t>
        <w:br/>
        <w:t xml:space="preserve">(213) 887-2904 (fax) </w:t>
        <w:br/>
        <w:br/>
        <w:t xml:space="preserve">RacerX - (408) 294-5001 - Trust/GReddy, Z.Speed, HKS, RS*R, DC Sports, </w:t>
        <w:br/>
        <w:t xml:space="preserve">JG Engine Dynamics, Gude, Hotshots, Eibach, Neuspeed, GAB, Koni, Tokico, </w:t>
        <w:br/>
        <w:t xml:space="preserve">Autopower, Magnecor, MSD, Crane, NGK, PIAA, Momo 1680 Almaden Expressway </w:t>
        <w:br/>
        <w:t xml:space="preserve">Suite C San Jose, CA 95125 </w:t>
        <w:br/>
        <w:br/>
        <w:t xml:space="preserve">Racing Sports Akimoto - (909) 985-2383 - Exhaust, "Funnel Ram" Intake, </w:t>
        <w:br/>
        <w:t xml:space="preserve">etc. They don't like to undercut their dealers, so you may get a better deal </w:t>
        <w:br/>
        <w:t xml:space="preserve">from a dealer. </w:t>
        <w:br/>
        <w:br/>
        <w:t xml:space="preserve">Razo Motorsports - (818) 288-8200 - Razo pedals, shift knobs, Japanese </w:t>
        <w:br/>
        <w:t xml:space="preserve">side marker lights. 140 W. Valley Blvd., #204 San Gabriel, CA 91776 </w:t>
        <w:br/>
        <w:t xml:space="preserve">(818) 288-8300 (fax) </w:t>
        <w:br/>
        <w:br/>
        <w:t xml:space="preserve">Red Line Synthetic Oil Corp. - (800) 624-7958 - synthetic engine oil </w:t>
        <w:br/>
        <w:t xml:space="preserve">considered best; water wetter fluid for radiator; synthetic differential </w:t>
        <w:br/>
        <w:t xml:space="preserve">fluid. call for free brochure. </w:t>
        <w:br/>
        <w:t xml:space="preserve">3450 Pacheco Blvd Martinez, CA 94553 (510) 228-7576 </w:t>
        <w:br/>
        <w:br/>
        <w:t xml:space="preserve">ROCKFORD FOSGATE- Buy their high quality speakers they are known for, for </w:t>
        <w:br/>
        <w:t xml:space="preserve">less </w:t>
        <w:br/>
        <w:t xml:space="preserve">than retail on their website. </w:t>
        <w:br/>
      </w:r>
      <w:r>
        <w:rPr>
          <w:rFonts w:ascii="Times New Roman" w:hAnsi="Times New Roman"/>
          <w:color w:val="0000FF"/>
          <w:kern w:val="2"/>
          <w:u w:val="single"/>
        </w:rPr>
        <w:t>http://rockfordfosgate.com</w:t>
      </w:r>
      <w:r>
        <w:rPr>
          <w:rFonts w:ascii="Times New Roman" w:hAnsi="Times New Roman"/>
          <w:kern w:val="2"/>
        </w:rPr>
        <w:t xml:space="preserve"> </w:t>
        <w:br/>
        <w:br/>
        <w:t xml:space="preserve">H&amp;RD Enterprises - (800) 683-2890 toll free orders line; discounts on </w:t>
        <w:br/>
        <w:t xml:space="preserve">shocks, springs, and swaybars. advertise guaranteed lowest prices. Bilstein, </w:t>
        <w:br/>
        <w:t xml:space="preserve">Boge, GAB, Tokico, Sachs, Koni, Eibach, Suspension Techniques, H&amp;R, </w:t>
        <w:br/>
        <w:t xml:space="preserve">Addco. (619) 282-8550 (info line) </w:t>
        <w:br/>
        <w:br/>
        <w:t xml:space="preserve">Hyper Technokraft, LLC. </w:t>
        <w:br/>
        <w:t xml:space="preserve">100 Jersey Avenue </w:t>
        <w:br/>
        <w:t xml:space="preserve">Buliding B, Suite 201B </w:t>
        <w:br/>
        <w:t xml:space="preserve">New Brunswick, NJ 08901 </w:t>
        <w:br/>
        <w:t xml:space="preserve">732-227-1886 </w:t>
        <w:br/>
      </w:r>
      <w:r>
        <w:rPr>
          <w:rFonts w:ascii="Times New Roman" w:hAnsi="Times New Roman"/>
          <w:color w:val="0000FF"/>
          <w:kern w:val="2"/>
          <w:u w:val="single"/>
        </w:rPr>
        <w:t>www.hypertechnokraft.com</w:t>
      </w:r>
      <w:r>
        <w:rPr>
          <w:rFonts w:ascii="Times New Roman" w:hAnsi="Times New Roman"/>
          <w:kern w:val="2"/>
        </w:rPr>
        <w:t xml:space="preserve"> </w:t>
        <w:br/>
        <w:br/>
      </w:r>
      <w:r>
        <w:rPr>
          <w:rFonts w:ascii="Times New Roman" w:hAnsi="Times New Roman"/>
          <w:color w:val="0000FF"/>
          <w:kern w:val="2"/>
          <w:u w:val="single"/>
        </w:rPr>
        <w:t>www.hypertechnokraft.com</w:t>
      </w:r>
      <w:r>
        <w:rPr>
          <w:rFonts w:ascii="Times New Roman" w:hAnsi="Times New Roman"/>
          <w:kern w:val="2"/>
        </w:rPr>
        <w:t xml:space="preserve"> </w:t>
        <w:br/>
        <w:t xml:space="preserve">NJ's Distributor for Ground Designs 2000, Apexi, Defi, KAAZ, Lenso and </w:t>
        <w:br/>
        <w:t xml:space="preserve">MORE!!! </w:t>
        <w:br/>
        <w:t xml:space="preserve">Import Automotive Performance and Vinyl Graphics </w:t>
        <w:br/>
        <w:t xml:space="preserve">AOL IM PhatMR2 </w:t>
        <w:br/>
        <w:t xml:space="preserve">732-227-1886 </w:t>
        <w:br/>
        <w:br/>
        <w:br/>
        <w:t xml:space="preserve">RPS Automotive - (818) 993-9174 - computer and ignition kits to improve </w:t>
        <w:br/>
        <w:t xml:space="preserve">low-end performance of Integra. Nice Turbo Clutch. </w:t>
        <w:br/>
        <w:br/>
        <w:t xml:space="preserve">SMC Products - Sells Kwik Shifter and Braided brake/clutch lines. </w:t>
        <w:br/>
        <w:t xml:space="preserve">Specialty Products Company - (800) 525-6505 - Camber adjustment kits. </w:t>
        <w:br/>
        <w:br/>
        <w:t xml:space="preserve">Speed Site USA </w:t>
        <w:br/>
        <w:t xml:space="preserve">Storefront Internet Sales Only...Email: </w:t>
      </w:r>
      <w:r>
        <w:rPr>
          <w:rFonts w:ascii="Times New Roman" w:hAnsi="Times New Roman"/>
          <w:color w:val="0000FF"/>
          <w:kern w:val="2"/>
          <w:u w:val="single"/>
        </w:rPr>
        <w:t>sales@speedsiteusa.com</w:t>
      </w:r>
      <w:r>
        <w:rPr>
          <w:rFonts w:ascii="Times New Roman" w:hAnsi="Times New Roman"/>
          <w:kern w:val="2"/>
        </w:rPr>
        <w:t xml:space="preserve"> </w:t>
        <w:br/>
        <w:t xml:space="preserve">11780 San Pablo Ave. Suite 4C-280 </w:t>
        <w:br/>
        <w:t xml:space="preserve">El Cerrito, CA 94530 Fax: (510) 235-9004 </w:t>
        <w:br/>
        <w:br/>
        <w:t xml:space="preserve">SPW Industries- SPW carries a full line of performance accessories, </w:t>
        <w:br/>
        <w:t xml:space="preserve">including </w:t>
        <w:br/>
        <w:t xml:space="preserve">authentic JDM parts to make your import the most powerful and stylish </w:t>
        <w:br/>
        <w:t xml:space="preserve">vehicle </w:t>
        <w:br/>
        <w:t xml:space="preserve">on the road. </w:t>
        <w:br/>
        <w:t xml:space="preserve">(805) 484-5249 </w:t>
      </w:r>
      <w:r>
        <w:rPr>
          <w:rFonts w:ascii="Times New Roman" w:hAnsi="Times New Roman"/>
          <w:color w:val="0000FF"/>
          <w:kern w:val="2"/>
          <w:u w:val="single"/>
        </w:rPr>
        <w:t>www.spwusa.com</w:t>
      </w:r>
      <w:r>
        <w:rPr>
          <w:rFonts w:ascii="Times New Roman" w:hAnsi="Times New Roman"/>
          <w:kern w:val="2"/>
        </w:rPr>
        <w:t xml:space="preserve"> </w:t>
        <w:br/>
        <w:t xml:space="preserve">If you send them $8, you get a color catalog with awesome deals. </w:t>
        <w:br/>
        <w:br/>
        <w:t xml:space="preserve">Speed and Style- Find anything..altezzas, phantom headlights, apc headlight </w:t>
        <w:br/>
        <w:t xml:space="preserve">eyebrows, xenon, carbon fiber door pillars, mufflers, Konig rims and more </w:t>
        <w:br/>
        <w:t xml:space="preserve">They gaurantee the lowest price 1(800)998-9497 </w:t>
        <w:br/>
      </w:r>
      <w:r>
        <w:rPr>
          <w:rFonts w:ascii="Times New Roman" w:hAnsi="Times New Roman"/>
          <w:color w:val="0000FF"/>
          <w:kern w:val="2"/>
          <w:u w:val="single"/>
        </w:rPr>
        <w:t>http://www.speedandstyle.com</w:t>
      </w:r>
      <w:r>
        <w:rPr>
          <w:rFonts w:ascii="Times New Roman" w:hAnsi="Times New Roman"/>
          <w:kern w:val="2"/>
        </w:rPr>
        <w:t xml:space="preserve"> </w:t>
        <w:br/>
        <w:br/>
        <w:t xml:space="preserve">Stage Up Performance- Sells various stuff. Check out the link. </w:t>
        <w:br/>
        <w:t xml:space="preserve">face="Times New Roman" size=2&gt; </w:t>
        <w:br/>
        <w:br/>
        <w:t xml:space="preserve">Stillen- (714) 540-9141 </w:t>
        <w:br/>
        <w:t xml:space="preserve">Check out some of their body kits! </w:t>
        <w:br/>
        <w:t xml:space="preserve">Mostly a Nissan shop but is supposed to have good prices on Borla exhausts. </w:t>
        <w:br/>
        <w:br/>
        <w:t xml:space="preserve">Strano Performance Parts/Strano's Foreign Car Parts and Service - </w:t>
        <w:br/>
        <w:t xml:space="preserve">(800)777-1831 68 White Street Brookville, PA 15825 </w:t>
        <w:br/>
        <w:br/>
        <w:t xml:space="preserve">StreetWize - (619) 967-7000 - Honda/Acura specialists. Turbos, Bullfrog </w:t>
        <w:br/>
        <w:t xml:space="preserve">Cams, Piranha Headers, Piranha Turbo Clutches, suspension, electronics, </w:t>
        <w:br/>
        <w:t xml:space="preserve">wheels, tires. 2972 San Luis Rey Road Oceanside, CA 92054 </w:t>
        <w:br/>
        <w:br/>
        <w:t xml:space="preserve">TANABE- racing and development. Under braces, stabilizers, struts, </w:t>
        <w:br/>
        <w:t xml:space="preserve">towerbars. </w:t>
        <w:br/>
        <w:t xml:space="preserve">Macking industries Inc. (exculsive importers), their website: </w:t>
        <w:br/>
      </w:r>
      <w:r>
        <w:rPr>
          <w:rFonts w:ascii="Times New Roman" w:hAnsi="Times New Roman"/>
          <w:color w:val="0000FF"/>
          <w:kern w:val="2"/>
          <w:u w:val="single"/>
        </w:rPr>
        <w:t>http://www.mackinindustries.com</w:t>
      </w:r>
      <w:r>
        <w:rPr>
          <w:rFonts w:ascii="Times New Roman" w:hAnsi="Times New Roman"/>
          <w:kern w:val="2"/>
        </w:rPr>
        <w:t xml:space="preserve"> </w:t>
        <w:br/>
        <w:t xml:space="preserve">Tanabe Co, LTD (manufacturer) </w:t>
      </w:r>
      <w:r>
        <w:rPr>
          <w:rFonts w:ascii="Times New Roman" w:hAnsi="Times New Roman"/>
          <w:color w:val="0000FF"/>
          <w:kern w:val="2"/>
          <w:u w:val="single"/>
        </w:rPr>
        <w:t>http://www.rd-tanabe.com</w:t>
      </w:r>
      <w:r>
        <w:rPr>
          <w:rFonts w:ascii="Times New Roman" w:hAnsi="Times New Roman"/>
          <w:kern w:val="2"/>
        </w:rPr>
        <w:t xml:space="preserve"> </w:t>
        <w:br/>
        <w:br/>
        <w:t xml:space="preserve">Techline- (713) 893-5848 - import performance shop. </w:t>
        <w:br/>
        <w:t xml:space="preserve">3947 F.M. 1960 West Houston, TX 77068 </w:t>
        <w:br/>
        <w:t xml:space="preserve">Fax: (713) 893-2313 </w:t>
        <w:br/>
        <w:t xml:space="preserve">Highly recommended exhausts, air filters, boost controllers, blow-off </w:t>
        <w:br/>
        <w:t xml:space="preserve">valves, </w:t>
        <w:br/>
        <w:t xml:space="preserve">etc... Can probably get a better deal through a dealer. </w:t>
        <w:br/>
        <w:t xml:space="preserve">15-B Mason Irvine, CA 92718 (714) 588-8300 (714) 588-6318 (fax) </w:t>
        <w:br/>
        <w:br/>
        <w:t xml:space="preserve">Team Dynamics- check out their wide selection of rims </w:t>
        <w:br/>
        <w:t xml:space="preserve">(909) 947-0114- Located in Ontario, Canada </w:t>
        <w:br/>
      </w:r>
      <w:r>
        <w:rPr>
          <w:rFonts w:ascii="Times New Roman" w:hAnsi="Times New Roman"/>
          <w:color w:val="0000FF"/>
          <w:kern w:val="2"/>
          <w:u w:val="single"/>
        </w:rPr>
        <w:t>www.teamdynamicsusa.com</w:t>
      </w:r>
      <w:r>
        <w:rPr>
          <w:rFonts w:ascii="Times New Roman" w:hAnsi="Times New Roman"/>
          <w:kern w:val="2"/>
        </w:rPr>
        <w:t xml:space="preserve"> </w:t>
        <w:br/>
        <w:br/>
        <w:t xml:space="preserve">TURBONETICS Turbochargers- find a turbocharger for your car. </w:t>
        <w:br/>
        <w:t xml:space="preserve">(805)581-0333 Simi Valley, CA </w:t>
        <w:br/>
      </w:r>
      <w:r>
        <w:rPr>
          <w:rFonts w:ascii="Times New Roman" w:hAnsi="Times New Roman"/>
          <w:color w:val="0000FF"/>
          <w:kern w:val="2"/>
          <w:u w:val="single"/>
        </w:rPr>
        <w:t>http://www.turboneticsinc.com</w:t>
      </w:r>
      <w:r>
        <w:rPr>
          <w:rFonts w:ascii="Times New Roman" w:hAnsi="Times New Roman"/>
          <w:kern w:val="2"/>
        </w:rPr>
        <w:t xml:space="preserve"> </w:t>
        <w:br/>
        <w:br/>
        <w:t xml:space="preserve">ULTRA Performance- THESE GUYS HAVE EVERYTHING!! Tanabe G Power </w:t>
        <w:br/>
        <w:t xml:space="preserve">exhaust, AEM, </w:t>
        <w:br/>
        <w:t xml:space="preserve">Neuspeed, Eibach, Momo steering wheels, MSD ignition.... </w:t>
        <w:br/>
        <w:t xml:space="preserve">1 (800) 43ULTRA </w:t>
        <w:br/>
      </w:r>
      <w:r>
        <w:rPr>
          <w:rFonts w:ascii="Times New Roman" w:hAnsi="Times New Roman"/>
          <w:color w:val="0000FF"/>
          <w:kern w:val="2"/>
          <w:u w:val="single"/>
        </w:rPr>
        <w:t>http://ultraperformance.com</w:t>
      </w:r>
      <w:r>
        <w:rPr>
          <w:rFonts w:ascii="Times New Roman" w:hAnsi="Times New Roman"/>
          <w:kern w:val="2"/>
        </w:rPr>
        <w:t xml:space="preserve"> </w:t>
        <w:br/>
        <w:br/>
        <w:t xml:space="preserve">Ultima Performance- (516) 466-1393- in Long Island, carries most everything. </w:t>
        <w:br/>
        <w:t xml:space="preserve">Speak to the owner, Edwin. </w:t>
        <w:br/>
        <w:t xml:space="preserve">155A Northern Boulevard Great Neck, New York 11021 </w:t>
        <w:br/>
        <w:t xml:space="preserve">(516) 466-1395 FAX </w:t>
        <w:br/>
        <w:br/>
        <w:t xml:space="preserve">Victoria Tire &amp; Wheel- Huge selection, rim packages for cheap... Katana, </w:t>
        <w:br/>
        <w:t xml:space="preserve">Team </w:t>
        <w:br/>
        <w:t xml:space="preserve">Dynamic, Arelli, Onsoku and more </w:t>
        <w:br/>
        <w:t xml:space="preserve">(323) 5833-3229 </w:t>
      </w:r>
      <w:r>
        <w:rPr>
          <w:rFonts w:ascii="Times New Roman" w:hAnsi="Times New Roman"/>
          <w:color w:val="0000FF"/>
          <w:kern w:val="2"/>
          <w:u w:val="single"/>
        </w:rPr>
        <w:t>http://www.victoriatire.com</w:t>
      </w:r>
      <w:r>
        <w:rPr>
          <w:rFonts w:ascii="Times New Roman" w:hAnsi="Times New Roman"/>
          <w:kern w:val="2"/>
        </w:rPr>
        <w:t xml:space="preserve"> </w:t>
        <w:br/>
        <w:br/>
        <w:t xml:space="preserve">Wings West - (800) 222-6995 Wild spoilers for Honda/Acura. '94+ Integra </w:t>
        <w:br/>
        <w:t xml:space="preserve">RS Racing Wing w/26" LED light; very high Supra like Wing; mid-height wing </w:t>
        <w:br/>
        <w:t xml:space="preserve">w/LED light; 3 piece mid-height wing w/26" LED. has 40 page catalog for $5 </w:t>
        <w:br/>
        <w:t xml:space="preserve">or </w:t>
        <w:br/>
        <w:t xml:space="preserve">free withpurchase. CHECK OUT THEIR BODY KITS. </w:t>
        <w:br/>
        <w:t xml:space="preserve">845 W. 16th Street Newport Beach, CA 92663 </w:t>
        <w:br/>
        <w:t xml:space="preserve">(714) 722-9995 (800) 493-4105 (fax) </w:t>
        <w:br/>
        <w:br/>
        <w:t xml:space="preserve">Zspeed - (818) 915-5640 </w:t>
        <w:br/>
        <w:t xml:space="preserve">- Aluminum oil caps, Xdrilled rotors, and strut bars. </w:t>
        <w:br/>
        <w:t xml:space="preserve">Good source for discounted OEM Honda/Acura parts. </w:t>
        <w:br/>
        <w:br/>
        <w:t xml:space="preserve">Motorsport- (800) 543-5525 </w:t>
        <w:br/>
        <w:t xml:space="preserve">Lots of engine mods for imports: Intakes, exhausts, suspension, accessories. </w:t>
        <w:br/>
        <w:t xml:space="preserve">660 Easton Road Horsham, Pennsylvania 19044 </w:t>
        <w:br/>
        <w:t xml:space="preserve">orders: (800) 543-5525 </w:t>
        <w:br/>
        <w:br/>
        <w:t xml:space="preserve">Hoehn Acura - (800) 984-6346 Cheap mudguards, have OEM stuff. </w:t>
        <w:br/>
        <w:br/>
        <w:t xml:space="preserve">MSO Honda/Acura Parts - </w:t>
        <w:br/>
        <w:t xml:space="preserve">(800) 500-PART; 8am-5pm EST; advertise up to 50% off retail. </w:t>
        <w:br/>
        <w:br/>
        <w:t xml:space="preserve">Forsyth Honda - (800) 467-5008 - (no Acura specific parts) </w:t>
        <w:br/>
        <w:t xml:space="preserve">Manchester Honda - (800)489-9631 - call for free catalog </w:t>
        <w:br/>
        <w:br/>
        <w:t xml:space="preserve">GPR - (800) 321-5432- Offer prices under retail. </w:t>
        <w:br/>
        <w:t xml:space="preserve">(805) 549-8525 </w:t>
        <w:br/>
        <w:br/>
        <w:t xml:space="preserve">Racer Wholesale - (800) 886-RACE - 10% off a case (12 quarts) of </w:t>
        <w:br/>
        <w:t xml:space="preserve">Redline MTL; single quarts are $7.75 </w:t>
        <w:br/>
        <w:br/>
        <w:br/>
      </w:r>
      <w:r>
        <w:rPr>
          <w:rFonts w:ascii="Times New Roman" w:hAnsi="Times New Roman"/>
          <w:color w:val="0000FF"/>
          <w:kern w:val="2"/>
          <w:u w:val="single"/>
        </w:rPr>
        <w:t>http://www.wholesalehyperformance.com</w:t>
      </w:r>
      <w:r>
        <w:rPr>
          <w:rFonts w:ascii="Times New Roman" w:hAnsi="Times New Roman"/>
          <w:kern w:val="2"/>
        </w:rPr>
        <w:t xml:space="preserve"> Great website for import racing N </w:t>
        <w:br/>
        <w:t xml:space="preserve">stuff, </w:t>
        <w:br/>
        <w:t xml:space="preserve">though never bought anything there yet. </w:t>
        <w:br/>
        <w:br/>
      </w:r>
      <w:r>
        <w:rPr>
          <w:rFonts w:ascii="Times New Roman" w:hAnsi="Times New Roman"/>
          <w:color w:val="0000FF"/>
          <w:kern w:val="2"/>
          <w:u w:val="single"/>
        </w:rPr>
        <w:t>http://www.sportscar-parts.com</w:t>
      </w:r>
      <w:r>
        <w:rPr>
          <w:rFonts w:ascii="Times New Roman" w:hAnsi="Times New Roman"/>
          <w:kern w:val="2"/>
        </w:rPr>
        <w:t xml:space="preserve"> MOMO SPARCO PIAA HELLA RECARO </w:t>
        <w:br/>
        <w:br/>
      </w:r>
      <w:r>
        <w:rPr>
          <w:rFonts w:ascii="Times New Roman" w:hAnsi="Times New Roman"/>
          <w:color w:val="0000FF"/>
          <w:kern w:val="2"/>
          <w:u w:val="single"/>
        </w:rPr>
        <w:t>http://www.impactparts.com</w:t>
      </w:r>
      <w:r>
        <w:rPr>
          <w:rFonts w:ascii="Times New Roman" w:hAnsi="Times New Roman"/>
          <w:kern w:val="2"/>
        </w:rPr>
        <w:t xml:space="preserve"> ICEMAN WINGSWEST AEM GREDDY DC </w:t>
        <w:br/>
        <w:t xml:space="preserve">SPORTS Xenon FOCUZ </w:t>
        <w:br/>
        <w:br/>
      </w:r>
      <w:r>
        <w:rPr>
          <w:rFonts w:ascii="Times New Roman" w:hAnsi="Times New Roman"/>
          <w:color w:val="0000FF"/>
          <w:kern w:val="2"/>
          <w:u w:val="single"/>
        </w:rPr>
        <w:t>www.everythingbutthecar.com</w:t>
      </w:r>
      <w:r>
        <w:rPr>
          <w:rFonts w:ascii="Times New Roman" w:hAnsi="Times New Roman"/>
          <w:kern w:val="2"/>
        </w:rPr>
        <w:t xml:space="preserve">- Everything in the import race area, very cheap. </w:t>
        <w:br/>
        <w:br/>
      </w:r>
      <w:r>
        <w:rPr>
          <w:rFonts w:ascii="Times New Roman" w:hAnsi="Times New Roman"/>
          <w:color w:val="0000FF"/>
          <w:kern w:val="2"/>
          <w:u w:val="single"/>
        </w:rPr>
        <w:t>http://www.autoperf.com</w:t>
      </w:r>
      <w:r>
        <w:rPr>
          <w:rFonts w:ascii="Times New Roman" w:hAnsi="Times New Roman"/>
          <w:kern w:val="2"/>
        </w:rPr>
        <w:t xml:space="preserve"> - wholesale distributor of high performance </w:t>
        <w:br/>
        <w:t xml:space="preserve">automotive </w:t>
        <w:br/>
        <w:t xml:space="preserve">and truck parts. </w:t>
        <w:br/>
        <w:br/>
      </w:r>
      <w:r>
        <w:rPr>
          <w:rFonts w:ascii="Times New Roman" w:hAnsi="Times New Roman"/>
          <w:color w:val="0000FF"/>
          <w:kern w:val="2"/>
          <w:u w:val="single"/>
        </w:rPr>
        <w:t>www.pro-max.com</w:t>
      </w:r>
      <w:r>
        <w:rPr>
          <w:rFonts w:ascii="Times New Roman" w:hAnsi="Times New Roman"/>
          <w:kern w:val="2"/>
        </w:rPr>
        <w:t xml:space="preserve">- suppliers of performance exhaust systems, super </w:t>
        <w:br/>
        <w:t xml:space="preserve">chargers, headers and mufflers. Home of Walt Austin Racing. Dealer of Pro </w:t>
        <w:br/>
        <w:t xml:space="preserve">Tips, Edelbrock, Doug Thorley and </w:t>
        <w:br/>
        <w:t xml:space="preserve">Flowmaster. </w:t>
        <w:br/>
        <w:br/>
      </w:r>
      <w:r>
        <w:rPr>
          <w:rFonts w:ascii="Times New Roman" w:hAnsi="Times New Roman"/>
          <w:color w:val="0000FF"/>
          <w:kern w:val="2"/>
          <w:u w:val="single"/>
        </w:rPr>
        <w:t>http://www.TodaRacing.com</w:t>
      </w:r>
      <w:r>
        <w:rPr>
          <w:rFonts w:ascii="Times New Roman" w:hAnsi="Times New Roman"/>
          <w:kern w:val="2"/>
        </w:rPr>
        <w:t xml:space="preserve"> - offering high performance Toda Racing parts for </w:t>
        <w:br/>
        <w:t xml:space="preserve">Japanese vehicles. </w:t>
        <w:br/>
        <w:t xml:space="preserve">Tuned Port Induction Specialties - manufactures and distributes high </w:t>
        <w:br/>
        <w:t xml:space="preserve">performance parts for the track, strip or street. </w:t>
        <w:br/>
        <w:br/>
        <w:t xml:space="preserve">Robocar Motorsport- performance parts, accessories, and car audio for most </w:t>
        <w:br/>
        <w:t xml:space="preserve">Japanese,European, and American automobiles. </w:t>
        <w:br/>
        <w:br/>
        <w:t xml:space="preserve">** </w:t>
      </w:r>
      <w:r>
        <w:rPr>
          <w:rFonts w:ascii="Times New Roman" w:hAnsi="Times New Roman"/>
          <w:color w:val="0000FF"/>
          <w:kern w:val="2"/>
          <w:u w:val="single"/>
        </w:rPr>
        <w:t>http://www.wholesaleaudioclub.com/main/example1.htm</w:t>
      </w:r>
      <w:r>
        <w:rPr>
          <w:rFonts w:ascii="Times New Roman" w:hAnsi="Times New Roman"/>
          <w:kern w:val="2"/>
        </w:rPr>
        <w:t xml:space="preserve"> </w:t>
        <w:br/>
        <w:t xml:space="preserve">NEW to list ** </w:t>
      </w:r>
      <w:r>
        <w:rPr>
          <w:rFonts w:ascii="Times New Roman" w:hAnsi="Times New Roman"/>
          <w:color w:val="0000FF"/>
          <w:kern w:val="2"/>
          <w:u w:val="single"/>
        </w:rPr>
        <w:t>www.whalentire.com</w:t>
      </w:r>
      <w:r>
        <w:rPr>
          <w:rFonts w:ascii="Times New Roman" w:hAnsi="Times New Roman"/>
          <w:kern w:val="2"/>
        </w:rPr>
        <w:t xml:space="preserve"> cheap rims an tires, good service </w:t>
        <w:br/>
        <w:br/>
      </w:r>
      <w:r>
        <w:rPr>
          <w:rFonts w:ascii="Times New Roman" w:hAnsi="Times New Roman"/>
          <w:color w:val="0000FF"/>
          <w:kern w:val="2"/>
          <w:u w:val="single"/>
        </w:rPr>
        <w:t>www.asiansources.com</w:t>
      </w:r>
      <w:r>
        <w:rPr>
          <w:rFonts w:ascii="Times New Roman" w:hAnsi="Times New Roman"/>
          <w:kern w:val="2"/>
        </w:rPr>
        <w:t xml:space="preserve">- This site has many wholesale suppliers to search! Very </w:t>
        <w:br/>
        <w:t xml:space="preserve">cheap deals too! </w:t>
        <w:br/>
        <w:br/>
      </w:r>
      <w:r>
        <w:rPr>
          <w:rFonts w:ascii="Times New Roman" w:hAnsi="Times New Roman"/>
          <w:color w:val="0000FF"/>
          <w:kern w:val="2"/>
          <w:u w:val="single"/>
        </w:rPr>
        <w:t>www.hisan.com.hk</w:t>
      </w:r>
      <w:r>
        <w:rPr>
          <w:rFonts w:ascii="Times New Roman" w:hAnsi="Times New Roman"/>
          <w:kern w:val="2"/>
        </w:rPr>
        <w:t xml:space="preserve">- Hisan is a leading Car Stereo and TV manufacturer in Hong </w:t>
        <w:br/>
        <w:t xml:space="preserve">Kong! Products are of high quality! </w:t>
        <w:br/>
        <w:br/>
      </w:r>
      <w:r>
        <w:rPr>
          <w:rFonts w:ascii="Times New Roman" w:hAnsi="Times New Roman"/>
          <w:color w:val="0000FF"/>
          <w:kern w:val="2"/>
          <w:u w:val="single"/>
        </w:rPr>
        <w:t>www.salesco.com</w:t>
      </w:r>
      <w:r>
        <w:rPr>
          <w:rFonts w:ascii="Times New Roman" w:hAnsi="Times New Roman"/>
          <w:kern w:val="2"/>
        </w:rPr>
        <w:t xml:space="preserve">- Alright prices, good selection, bad service threw email but </w:t>
        <w:br/>
        <w:t xml:space="preserve">calling is best. </w:t>
        <w:br/>
        <w:br/>
      </w:r>
      <w:r>
        <w:rPr>
          <w:rFonts w:ascii="Times New Roman" w:hAnsi="Times New Roman"/>
          <w:color w:val="0000FF"/>
          <w:kern w:val="2"/>
          <w:u w:val="single"/>
        </w:rPr>
        <w:t>www.ecloseout.com</w:t>
      </w:r>
      <w:r>
        <w:rPr>
          <w:rFonts w:ascii="Times New Roman" w:hAnsi="Times New Roman"/>
          <w:kern w:val="2"/>
        </w:rPr>
        <w:t xml:space="preserve">- Decent prices on JVC and SONY. small selection. </w:t>
        <w:br/>
        <w:br/>
      </w:r>
      <w:r>
        <w:rPr>
          <w:rFonts w:ascii="Times New Roman" w:hAnsi="Times New Roman"/>
          <w:color w:val="0000FF"/>
          <w:kern w:val="2"/>
          <w:u w:val="single"/>
        </w:rPr>
        <w:t>www.sounddistributors.com</w:t>
      </w:r>
      <w:r>
        <w:rPr>
          <w:rFonts w:ascii="Times New Roman" w:hAnsi="Times New Roman"/>
          <w:kern w:val="2"/>
        </w:rPr>
        <w:t xml:space="preserve">- Goodservice. </w:t>
        <w:br/>
        <w:t xml:space="preserve">Check out some of their deals on JL. </w:t>
        <w:br/>
        <w:br/>
      </w:r>
      <w:r>
        <w:rPr>
          <w:rFonts w:ascii="Times New Roman" w:hAnsi="Times New Roman"/>
          <w:color w:val="0000FF"/>
          <w:kern w:val="2"/>
          <w:u w:val="single"/>
        </w:rPr>
        <w:t>www.sylves.com/index.html</w:t>
      </w:r>
      <w:r>
        <w:rPr>
          <w:rFonts w:ascii="Times New Roman" w:hAnsi="Times New Roman"/>
          <w:kern w:val="2"/>
        </w:rPr>
        <w:t xml:space="preserve">- Very nice selection at great prices! </w:t>
        <w:br/>
        <w:br/>
      </w:r>
      <w:r>
        <w:rPr>
          <w:rFonts w:ascii="Times New Roman" w:hAnsi="Times New Roman"/>
          <w:color w:val="0000FF"/>
          <w:kern w:val="2"/>
          <w:u w:val="single"/>
        </w:rPr>
        <w:t>www.twhouse.com</w:t>
      </w:r>
      <w:r>
        <w:rPr>
          <w:rFonts w:ascii="Times New Roman" w:hAnsi="Times New Roman"/>
          <w:kern w:val="2"/>
        </w:rPr>
        <w:t xml:space="preserve">- One of the largest wholesale distributors. </w:t>
        <w:br/>
        <w:br/>
      </w:r>
      <w:r>
        <w:rPr>
          <w:rFonts w:ascii="Times New Roman" w:hAnsi="Times New Roman"/>
          <w:color w:val="0000FF"/>
          <w:kern w:val="2"/>
          <w:u w:val="single"/>
        </w:rPr>
        <w:t>www.ilynk.com/network/index.htm</w:t>
      </w:r>
      <w:r>
        <w:rPr>
          <w:rFonts w:ascii="Times New Roman" w:hAnsi="Times New Roman"/>
          <w:kern w:val="2"/>
        </w:rPr>
        <w:t xml:space="preserve">- Good prices, </w:t>
        <w:br/>
        <w:t xml:space="preserve">good service. </w:t>
        <w:br/>
        <w:br/>
      </w:r>
      <w:r>
        <w:rPr>
          <w:rFonts w:ascii="Times New Roman" w:hAnsi="Times New Roman"/>
          <w:color w:val="0000FF"/>
          <w:kern w:val="2"/>
          <w:u w:val="single"/>
        </w:rPr>
        <w:t>www.apex-audio.com</w:t>
      </w:r>
      <w:r>
        <w:rPr>
          <w:rFonts w:ascii="Times New Roman" w:hAnsi="Times New Roman"/>
          <w:kern w:val="2"/>
        </w:rPr>
        <w:t xml:space="preserve">- Good prices, $20 membership, but they never answer to </w:t>
        <w:br/>
        <w:t>email.</w:t>
      </w:r>
    </w:p>
    <w:p>
      <w:pPr>
        <w:pStyle w:val="Normal"/>
        <w:bidi w:val="0"/>
        <w:ind w:left="0" w:right="0" w:hanging="0"/>
        <w:jc w:val="left"/>
        <w:rPr>
          <w:rFonts w:ascii="Times New Roman" w:hAnsi="Times New Roman"/>
          <w:kern w:val="2"/>
        </w:rPr>
      </w:pPr>
      <w:r>
        <w:rPr>
          <w:rFonts w:ascii="Times New Roman" w:hAnsi="Times New Roman"/>
          <w:kern w:val="2"/>
        </w:rPr>
      </w:r>
    </w:p>
    <w:p>
      <w:pPr>
        <w:pStyle w:val="Normal"/>
        <w:bidi w:val="0"/>
        <w:ind w:left="0" w:right="0" w:hanging="0"/>
        <w:jc w:val="left"/>
        <w:rPr>
          <w:rFonts w:ascii="Times New Roman" w:hAnsi="Times New Roman"/>
          <w:kern w:val="2"/>
        </w:rPr>
      </w:pPr>
      <w:r>
        <w:rPr>
          <w:rFonts w:ascii="Times New Roman" w:hAnsi="Times New Roman"/>
          <w:kern w:val="2"/>
        </w:rPr>
      </w:r>
    </w:p>
    <w:p>
      <w:pPr>
        <w:pStyle w:val="Normal"/>
        <w:bidi w:val="0"/>
        <w:ind w:left="0" w:right="0" w:hanging="0"/>
        <w:jc w:val="left"/>
        <w:rPr>
          <w:rFonts w:ascii="Times New Roman" w:hAnsi="Times New Roman"/>
          <w:kern w:val="2"/>
        </w:rPr>
      </w:pPr>
      <w:r>
        <w:rPr>
          <w:rFonts w:ascii="Times New Roman" w:hAnsi="Times New Roman"/>
          <w:kern w:val="2"/>
        </w:rPr>
      </w:r>
    </w:p>
    <w:p>
      <w:pPr>
        <w:pStyle w:val="Normal"/>
        <w:bidi w:val="0"/>
        <w:ind w:left="0" w:right="0" w:hanging="0"/>
        <w:jc w:val="left"/>
        <w:rPr/>
      </w:pPr>
      <w:r>
        <w:rPr>
          <w:rFonts w:ascii="Verdana" w:hAnsi="Verdana"/>
          <w:b/>
          <w:color w:val="FF0000"/>
          <w:kern w:val="2"/>
          <w:sz w:val="28"/>
        </w:rPr>
        <w:t xml:space="preserve">There is a TON of information here.  </w:t>
      </w:r>
    </w:p>
    <w:p>
      <w:pPr>
        <w:pStyle w:val="Normal"/>
        <w:bidi w:val="0"/>
        <w:ind w:left="0" w:right="0" w:hanging="0"/>
        <w:jc w:val="left"/>
        <w:rPr/>
      </w:pPr>
      <w:r>
        <w:rPr>
          <w:rFonts w:ascii="Verdana" w:hAnsi="Verdana"/>
          <w:b/>
          <w:color w:val="FF0000"/>
          <w:kern w:val="2"/>
          <w:sz w:val="28"/>
        </w:rPr>
        <w:t xml:space="preserve">Please take your time and check out each website. </w:t>
      </w:r>
    </w:p>
    <w:p>
      <w:pPr>
        <w:pStyle w:val="Normal"/>
        <w:bidi w:val="0"/>
        <w:ind w:left="0" w:right="0" w:hanging="0"/>
        <w:jc w:val="left"/>
        <w:rPr/>
      </w:pPr>
      <w:r>
        <w:rPr>
          <w:rFonts w:ascii="Verdana" w:hAnsi="Verdana"/>
          <w:b/>
          <w:color w:val="FF0000"/>
          <w:kern w:val="2"/>
          <w:sz w:val="28"/>
        </w:rPr>
        <w:t>There are some really good ones!</w:t>
      </w:r>
    </w:p>
    <w:p>
      <w:pPr>
        <w:pStyle w:val="Normal"/>
        <w:bidi w:val="0"/>
        <w:ind w:left="0" w:right="0" w:hanging="0"/>
        <w:jc w:val="left"/>
        <w:rPr>
          <w:rFonts w:ascii="Verdana" w:hAnsi="Verdana"/>
          <w:color w:val="000000"/>
          <w:kern w:val="2"/>
        </w:rPr>
      </w:pPr>
      <w:r>
        <w:rPr>
          <w:rFonts w:ascii="Verdana" w:hAnsi="Verdana"/>
          <w:color w:val="000000"/>
          <w:kern w:val="2"/>
        </w:rPr>
      </w:r>
    </w:p>
    <w:p>
      <w:pPr>
        <w:pStyle w:val="Normal"/>
        <w:bidi w:val="0"/>
        <w:spacing w:lineRule="auto" w:line="480"/>
        <w:ind w:left="0" w:right="0" w:hanging="0"/>
        <w:jc w:val="left"/>
        <w:rPr>
          <w:rFonts w:ascii="Verdana" w:hAnsi="Verdana"/>
          <w:color w:val="000000"/>
          <w:kern w:val="2"/>
        </w:rPr>
      </w:pPr>
      <w:r>
        <w:rPr>
          <w:rFonts w:ascii="Verdana" w:hAnsi="Verdana"/>
          <w:color w:val="000000"/>
          <w:kern w:val="2"/>
        </w:rPr>
      </w:r>
    </w:p>
    <w:p>
      <w:pPr>
        <w:pStyle w:val="Normal"/>
        <w:bidi w:val="0"/>
        <w:spacing w:lineRule="auto" w:line="480"/>
        <w:ind w:left="0" w:right="0" w:hanging="0"/>
        <w:jc w:val="left"/>
        <w:rPr/>
      </w:pPr>
      <w:r>
        <w:rPr>
          <w:rFonts w:ascii="Verdana" w:hAnsi="Verdana"/>
          <w:color w:val="0000FF"/>
          <w:kern w:val="2"/>
          <w:u w:val="single"/>
        </w:rPr>
        <w:t>http://www.aaimporting.com/</w:t>
      </w:r>
    </w:p>
    <w:p>
      <w:pPr>
        <w:pStyle w:val="Normal"/>
        <w:bidi w:val="0"/>
        <w:spacing w:lineRule="auto" w:line="480"/>
        <w:ind w:left="0" w:right="0" w:hanging="0"/>
        <w:jc w:val="left"/>
        <w:rPr/>
      </w:pPr>
      <w:r>
        <w:rPr>
          <w:rFonts w:ascii="Verdana" w:hAnsi="Verdana"/>
          <w:color w:val="0000FF"/>
          <w:kern w:val="2"/>
          <w:u w:val="single"/>
        </w:rPr>
        <w:t>http://www.americandropshippers.com/</w:t>
      </w:r>
    </w:p>
    <w:p>
      <w:pPr>
        <w:pStyle w:val="Normal"/>
        <w:bidi w:val="0"/>
        <w:spacing w:lineRule="auto" w:line="480"/>
        <w:ind w:left="0" w:right="0" w:hanging="0"/>
        <w:jc w:val="left"/>
        <w:rPr/>
      </w:pPr>
      <w:r>
        <w:rPr>
          <w:rFonts w:ascii="Verdana" w:hAnsi="Verdana"/>
          <w:color w:val="0000FF"/>
          <w:kern w:val="2"/>
          <w:u w:val="single"/>
        </w:rPr>
        <w:t>http://www.bargains-deals.com/</w:t>
      </w:r>
    </w:p>
    <w:p>
      <w:pPr>
        <w:pStyle w:val="Normal"/>
        <w:bidi w:val="0"/>
        <w:spacing w:lineRule="auto" w:line="480"/>
        <w:ind w:left="0" w:right="0" w:hanging="0"/>
        <w:jc w:val="left"/>
        <w:rPr/>
      </w:pPr>
      <w:r>
        <w:rPr>
          <w:rFonts w:ascii="Verdana" w:hAnsi="Verdana"/>
          <w:color w:val="0000FF"/>
          <w:kern w:val="2"/>
          <w:u w:val="single"/>
        </w:rPr>
        <w:t>http://www.bizland.com/</w:t>
      </w:r>
    </w:p>
    <w:p>
      <w:pPr>
        <w:pStyle w:val="Normal"/>
        <w:bidi w:val="0"/>
        <w:spacing w:lineRule="auto" w:line="480"/>
        <w:ind w:left="0" w:right="0" w:hanging="0"/>
        <w:jc w:val="left"/>
        <w:rPr/>
      </w:pPr>
      <w:r>
        <w:rPr>
          <w:rFonts w:ascii="Verdana" w:hAnsi="Verdana"/>
          <w:color w:val="0000FF"/>
          <w:kern w:val="2"/>
          <w:u w:val="single"/>
        </w:rPr>
        <w:t>http://www.closeoutheaven.com/</w:t>
      </w:r>
    </w:p>
    <w:p>
      <w:pPr>
        <w:pStyle w:val="Normal"/>
        <w:bidi w:val="0"/>
        <w:spacing w:lineRule="auto" w:line="480"/>
        <w:ind w:left="0" w:right="0" w:hanging="0"/>
        <w:jc w:val="left"/>
        <w:rPr/>
      </w:pPr>
      <w:r>
        <w:rPr>
          <w:rFonts w:ascii="Verdana" w:hAnsi="Verdana"/>
          <w:color w:val="0000FF"/>
          <w:kern w:val="2"/>
          <w:u w:val="single"/>
        </w:rPr>
        <w:t>http://www.closeoutnation.com/</w:t>
      </w:r>
    </w:p>
    <w:p>
      <w:pPr>
        <w:pStyle w:val="Normal"/>
        <w:bidi w:val="0"/>
        <w:spacing w:lineRule="auto" w:line="480"/>
        <w:ind w:left="0" w:right="0" w:hanging="0"/>
        <w:jc w:val="left"/>
        <w:rPr/>
      </w:pPr>
      <w:r>
        <w:rPr>
          <w:rFonts w:ascii="Verdana" w:hAnsi="Verdana"/>
          <w:color w:val="0000FF"/>
          <w:kern w:val="2"/>
          <w:u w:val="single"/>
        </w:rPr>
        <w:t>http://www.closeoutcorner.com/Industry_Links/industry_links.html</w:t>
      </w:r>
    </w:p>
    <w:p>
      <w:pPr>
        <w:pStyle w:val="Normal"/>
        <w:bidi w:val="0"/>
        <w:spacing w:lineRule="auto" w:line="480"/>
        <w:ind w:left="0" w:right="0" w:hanging="0"/>
        <w:jc w:val="left"/>
        <w:rPr/>
      </w:pPr>
      <w:r>
        <w:rPr>
          <w:rFonts w:ascii="Verdana" w:hAnsi="Verdana"/>
          <w:color w:val="0000FF"/>
          <w:kern w:val="2"/>
          <w:u w:val="single"/>
        </w:rPr>
        <w:t>http://www.closeoutsupply.com/</w:t>
      </w:r>
    </w:p>
    <w:p>
      <w:pPr>
        <w:pStyle w:val="Normal"/>
        <w:bidi w:val="0"/>
        <w:spacing w:lineRule="auto" w:line="480"/>
        <w:ind w:left="0" w:right="0" w:hanging="0"/>
        <w:jc w:val="left"/>
        <w:rPr/>
      </w:pPr>
      <w:r>
        <w:rPr>
          <w:rFonts w:ascii="Verdana" w:hAnsi="Verdana"/>
          <w:color w:val="0000FF"/>
          <w:kern w:val="2"/>
          <w:u w:val="single"/>
        </w:rPr>
        <w:t>http://www.closeouts-usa.com/</w:t>
      </w:r>
    </w:p>
    <w:p>
      <w:pPr>
        <w:pStyle w:val="Normal"/>
        <w:bidi w:val="0"/>
        <w:spacing w:lineRule="auto" w:line="480"/>
        <w:ind w:left="0" w:right="0" w:hanging="0"/>
        <w:jc w:val="left"/>
        <w:rPr/>
      </w:pPr>
      <w:r>
        <w:rPr>
          <w:rFonts w:ascii="Verdana" w:hAnsi="Verdana"/>
          <w:color w:val="0000FF"/>
          <w:kern w:val="2"/>
          <w:u w:val="single"/>
        </w:rPr>
        <w:t>http://www.clothingbids.com/</w:t>
      </w:r>
    </w:p>
    <w:p>
      <w:pPr>
        <w:pStyle w:val="Normal"/>
        <w:bidi w:val="0"/>
        <w:spacing w:lineRule="auto" w:line="480"/>
        <w:ind w:left="0" w:right="0" w:hanging="0"/>
        <w:jc w:val="left"/>
        <w:rPr/>
      </w:pPr>
      <w:r>
        <w:rPr>
          <w:rFonts w:ascii="Verdana" w:hAnsi="Verdana"/>
          <w:color w:val="0000FF"/>
          <w:kern w:val="2"/>
          <w:u w:val="single"/>
        </w:rPr>
        <w:t>http://www.couponsnippers.com/</w:t>
      </w:r>
    </w:p>
    <w:p>
      <w:pPr>
        <w:pStyle w:val="Normal"/>
        <w:bidi w:val="0"/>
        <w:spacing w:lineRule="auto" w:line="480"/>
        <w:ind w:left="0" w:right="0" w:hanging="0"/>
        <w:jc w:val="left"/>
        <w:rPr/>
      </w:pPr>
      <w:r>
        <w:rPr>
          <w:rFonts w:ascii="Verdana" w:hAnsi="Verdana"/>
          <w:color w:val="0000FF"/>
          <w:kern w:val="2"/>
          <w:u w:val="single"/>
        </w:rPr>
        <w:t>http://www.dropshippingcentral.com/</w:t>
      </w:r>
    </w:p>
    <w:p>
      <w:pPr>
        <w:pStyle w:val="Normal"/>
        <w:bidi w:val="0"/>
        <w:spacing w:lineRule="auto" w:line="480"/>
        <w:ind w:left="0" w:right="0" w:hanging="0"/>
        <w:jc w:val="left"/>
        <w:rPr/>
      </w:pPr>
      <w:r>
        <w:rPr>
          <w:rFonts w:ascii="Verdana" w:hAnsi="Verdana"/>
          <w:color w:val="0000FF"/>
          <w:kern w:val="2"/>
          <w:u w:val="single"/>
        </w:rPr>
        <w:t>http://www.dropshipper.net/welcome.htm</w:t>
      </w:r>
    </w:p>
    <w:p>
      <w:pPr>
        <w:pStyle w:val="Normal"/>
        <w:bidi w:val="0"/>
        <w:spacing w:lineRule="auto" w:line="480"/>
        <w:ind w:left="0" w:right="0" w:hanging="0"/>
        <w:jc w:val="left"/>
        <w:rPr/>
      </w:pPr>
      <w:r>
        <w:rPr>
          <w:rFonts w:ascii="Verdana" w:hAnsi="Verdana"/>
          <w:color w:val="0000FF"/>
          <w:kern w:val="2"/>
          <w:u w:val="single"/>
        </w:rPr>
        <w:t>http://www.goodstuffdepot.com/</w:t>
      </w:r>
    </w:p>
    <w:p>
      <w:pPr>
        <w:pStyle w:val="Normal"/>
        <w:bidi w:val="0"/>
        <w:spacing w:lineRule="auto" w:line="480"/>
        <w:ind w:left="0" w:right="0" w:hanging="0"/>
        <w:jc w:val="left"/>
        <w:rPr/>
      </w:pPr>
      <w:r>
        <w:rPr>
          <w:rFonts w:ascii="Verdana" w:hAnsi="Verdana"/>
          <w:color w:val="0000FF"/>
          <w:kern w:val="2"/>
          <w:u w:val="single"/>
        </w:rPr>
        <w:t>http://www.kbwholesale.com/</w:t>
      </w:r>
    </w:p>
    <w:p>
      <w:pPr>
        <w:pStyle w:val="Normal"/>
        <w:bidi w:val="0"/>
        <w:spacing w:lineRule="auto" w:line="480"/>
        <w:ind w:left="0" w:right="0" w:hanging="0"/>
        <w:jc w:val="left"/>
        <w:rPr/>
      </w:pPr>
      <w:r>
        <w:rPr>
          <w:rFonts w:ascii="Verdana" w:hAnsi="Verdana"/>
          <w:color w:val="0000FF"/>
          <w:kern w:val="2"/>
          <w:u w:val="single"/>
        </w:rPr>
        <w:t>http://www.masonsupply.com/</w:t>
      </w:r>
    </w:p>
    <w:p>
      <w:pPr>
        <w:pStyle w:val="Normal"/>
        <w:bidi w:val="0"/>
        <w:spacing w:lineRule="auto" w:line="480"/>
        <w:ind w:left="0" w:right="0" w:hanging="0"/>
        <w:jc w:val="left"/>
        <w:rPr/>
      </w:pPr>
      <w:r>
        <w:rPr>
          <w:rFonts w:ascii="Verdana" w:hAnsi="Verdana"/>
          <w:color w:val="0000FF"/>
          <w:kern w:val="2"/>
          <w:u w:val="single"/>
        </w:rPr>
        <w:t>http://www.milloutlet.com/closeout.html</w:t>
      </w:r>
    </w:p>
    <w:p>
      <w:pPr>
        <w:pStyle w:val="Normal"/>
        <w:bidi w:val="0"/>
        <w:spacing w:lineRule="auto" w:line="480"/>
        <w:ind w:left="0" w:right="0" w:hanging="0"/>
        <w:jc w:val="left"/>
        <w:rPr/>
      </w:pPr>
      <w:r>
        <w:rPr>
          <w:rFonts w:ascii="Verdana" w:hAnsi="Verdana"/>
          <w:color w:val="0000FF"/>
          <w:kern w:val="2"/>
          <w:u w:val="single"/>
        </w:rPr>
        <w:t>http://www.mywebwholesaler.com/</w:t>
      </w:r>
    </w:p>
    <w:p>
      <w:pPr>
        <w:pStyle w:val="Normal"/>
        <w:bidi w:val="0"/>
        <w:spacing w:lineRule="auto" w:line="480"/>
        <w:ind w:left="0" w:right="0" w:hanging="0"/>
        <w:jc w:val="left"/>
        <w:rPr/>
      </w:pPr>
      <w:r>
        <w:rPr>
          <w:rFonts w:ascii="Verdana" w:hAnsi="Verdana"/>
          <w:color w:val="0000FF"/>
          <w:kern w:val="2"/>
          <w:u w:val="single"/>
        </w:rPr>
        <w:t>http://www.onlinetrader.com/</w:t>
      </w:r>
    </w:p>
    <w:p>
      <w:pPr>
        <w:pStyle w:val="Normal"/>
        <w:bidi w:val="0"/>
        <w:spacing w:lineRule="auto" w:line="480"/>
        <w:ind w:left="0" w:right="0" w:hanging="0"/>
        <w:jc w:val="left"/>
        <w:rPr/>
      </w:pPr>
      <w:r>
        <w:rPr>
          <w:rFonts w:ascii="Verdana" w:hAnsi="Verdana"/>
          <w:color w:val="0000FF"/>
          <w:kern w:val="2"/>
          <w:u w:val="single"/>
        </w:rPr>
        <w:t>http://www.patiostore.com/closeout.html</w:t>
      </w:r>
    </w:p>
    <w:p>
      <w:pPr>
        <w:pStyle w:val="Normal"/>
        <w:bidi w:val="0"/>
        <w:spacing w:lineRule="auto" w:line="480"/>
        <w:ind w:left="0" w:right="0" w:hanging="0"/>
        <w:jc w:val="left"/>
        <w:rPr/>
      </w:pPr>
      <w:r>
        <w:rPr>
          <w:rFonts w:ascii="Verdana" w:hAnsi="Verdana"/>
          <w:color w:val="0000FF"/>
          <w:kern w:val="2"/>
          <w:u w:val="single"/>
        </w:rPr>
        <w:t>http://www.rocketwholesale.com/</w:t>
      </w:r>
    </w:p>
    <w:p>
      <w:pPr>
        <w:pStyle w:val="Normal"/>
        <w:bidi w:val="0"/>
        <w:spacing w:lineRule="auto" w:line="480"/>
        <w:ind w:left="0" w:right="0" w:hanging="0"/>
        <w:jc w:val="left"/>
        <w:rPr/>
      </w:pPr>
      <w:r>
        <w:rPr>
          <w:rFonts w:ascii="Verdana" w:hAnsi="Verdana"/>
          <w:color w:val="0000FF"/>
          <w:kern w:val="2"/>
          <w:u w:val="single"/>
        </w:rPr>
        <w:t>http://www.rothmancloseouts.com/</w:t>
      </w:r>
    </w:p>
    <w:p>
      <w:pPr>
        <w:pStyle w:val="Normal"/>
        <w:bidi w:val="0"/>
        <w:spacing w:lineRule="auto" w:line="480"/>
        <w:ind w:left="0" w:right="0" w:hanging="0"/>
        <w:jc w:val="left"/>
        <w:rPr/>
      </w:pPr>
      <w:r>
        <w:rPr>
          <w:rFonts w:ascii="Verdana" w:hAnsi="Verdana"/>
          <w:color w:val="0000FF"/>
          <w:kern w:val="2"/>
          <w:u w:val="single"/>
        </w:rPr>
        <w:t>http://www.salvagecloseouts.com/</w:t>
      </w:r>
    </w:p>
    <w:p>
      <w:pPr>
        <w:pStyle w:val="Normal"/>
        <w:bidi w:val="0"/>
        <w:spacing w:lineRule="auto" w:line="480"/>
        <w:ind w:left="0" w:right="0" w:hanging="0"/>
        <w:jc w:val="left"/>
        <w:rPr/>
      </w:pPr>
      <w:r>
        <w:rPr>
          <w:rFonts w:ascii="Verdana" w:hAnsi="Verdana"/>
          <w:color w:val="0000FF"/>
          <w:kern w:val="2"/>
          <w:u w:val="single"/>
        </w:rPr>
        <w:t>http://www.smartbargains.com/</w:t>
      </w:r>
    </w:p>
    <w:p>
      <w:pPr>
        <w:pStyle w:val="Normal"/>
        <w:bidi w:val="0"/>
        <w:spacing w:lineRule="auto" w:line="480"/>
        <w:ind w:left="0" w:right="0" w:hanging="0"/>
        <w:jc w:val="left"/>
        <w:rPr/>
      </w:pPr>
      <w:r>
        <w:rPr>
          <w:rFonts w:ascii="Verdana" w:hAnsi="Verdana"/>
          <w:color w:val="0000FF"/>
          <w:kern w:val="2"/>
          <w:u w:val="single"/>
        </w:rPr>
        <w:t>http://www.softwaredropship.com/</w:t>
      </w:r>
    </w:p>
    <w:p>
      <w:pPr>
        <w:pStyle w:val="Normal"/>
        <w:bidi w:val="0"/>
        <w:spacing w:lineRule="auto" w:line="480"/>
        <w:ind w:left="0" w:right="0" w:hanging="0"/>
        <w:jc w:val="left"/>
        <w:rPr/>
      </w:pPr>
      <w:r>
        <w:rPr>
          <w:rFonts w:ascii="Verdana" w:hAnsi="Verdana"/>
          <w:color w:val="0000FF"/>
          <w:kern w:val="2"/>
          <w:u w:val="single"/>
        </w:rPr>
        <w:t>http://www.springfieldleather.com/</w:t>
      </w:r>
    </w:p>
    <w:p>
      <w:pPr>
        <w:pStyle w:val="Normal"/>
        <w:bidi w:val="0"/>
        <w:spacing w:lineRule="auto" w:line="480"/>
        <w:ind w:left="0" w:right="0" w:hanging="0"/>
        <w:jc w:val="left"/>
        <w:rPr/>
      </w:pPr>
      <w:r>
        <w:rPr>
          <w:rFonts w:ascii="Verdana" w:hAnsi="Verdana"/>
          <w:color w:val="0000FF"/>
          <w:kern w:val="2"/>
          <w:u w:val="single"/>
        </w:rPr>
        <w:t>http://www.store.yahoo.com/swapselltrade/index.html</w:t>
      </w:r>
    </w:p>
    <w:p>
      <w:pPr>
        <w:pStyle w:val="Normal"/>
        <w:bidi w:val="0"/>
        <w:spacing w:lineRule="auto" w:line="480"/>
        <w:ind w:left="0" w:right="0" w:hanging="0"/>
        <w:jc w:val="left"/>
        <w:rPr/>
      </w:pPr>
      <w:r>
        <w:rPr/>
      </w:r>
      <w:r>
        <w:br w:type="page"/>
      </w:r>
    </w:p>
    <w:p>
      <w:pPr>
        <w:pStyle w:val="Heading2"/>
        <w:keepNext w:val="true"/>
        <w:bidi w:val="0"/>
        <w:spacing w:before="100" w:after="100"/>
        <w:ind w:left="0" w:right="0" w:hanging="0"/>
        <w:jc w:val="center"/>
        <w:rPr/>
      </w:pPr>
      <w:r>
        <w:rPr>
          <w:b/>
          <w:color w:val="0000FF"/>
          <w:u w:val="single"/>
        </w:rPr>
        <w:t>As Seen On TV Section:</w:t>
      </w:r>
    </w:p>
    <w:tbl>
      <w:tblPr>
        <w:tblW w:w="9735" w:type="dxa"/>
        <w:jc w:val="left"/>
        <w:tblInd w:w="-60" w:type="dxa"/>
        <w:tblLayout w:type="fixed"/>
        <w:tblCellMar>
          <w:top w:w="0" w:type="dxa"/>
          <w:left w:w="15" w:type="dxa"/>
          <w:bottom w:w="0" w:type="dxa"/>
          <w:right w:w="15" w:type="dxa"/>
        </w:tblCellMar>
      </w:tblPr>
      <w:tblGrid>
        <w:gridCol w:w="9735"/>
      </w:tblGrid>
      <w:tr>
        <w:trPr/>
        <w:tc>
          <w:tcPr>
            <w:tcW w:w="9735" w:type="dxa"/>
            <w:tcBorders/>
            <w:vAlign w:val="center"/>
          </w:tcPr>
          <w:p>
            <w:pPr>
              <w:pStyle w:val="Normal"/>
              <w:widowControl w:val="false"/>
              <w:tabs>
                <w:tab w:val="clear" w:pos="720"/>
              </w:tabs>
              <w:bidi w:val="0"/>
              <w:spacing w:before="100" w:after="100"/>
              <w:ind w:left="0" w:right="0" w:hanging="0"/>
              <w:jc w:val="left"/>
              <w:rPr/>
            </w:pPr>
            <w:r>
              <w:rPr>
                <w:color w:val="0000FF"/>
                <w:u w:val="single"/>
              </w:rPr>
              <w:t>Cutting Edge Products, Inc. - http://www.cuttingedgeproductsinc.com/</w:t>
            </w:r>
            <w:r>
              <w:rPr>
                <w:b/>
                <w:color w:val="0000FF"/>
                <w:u w:val="single"/>
              </w:rPr>
              <w:br/>
            </w:r>
            <w:r>
              <w:rPr>
                <w:color w:val="0000FF"/>
                <w:sz w:val="20"/>
              </w:rPr>
              <w:t>Security &amp; Spy Products, Electronics, Radios, Alarms, Stun Guns, Pepper Sprays</w:t>
            </w:r>
          </w:p>
          <w:p>
            <w:pPr>
              <w:pStyle w:val="Normal"/>
              <w:widowControl w:val="false"/>
              <w:tabs>
                <w:tab w:val="clear" w:pos="720"/>
              </w:tabs>
              <w:bidi w:val="0"/>
              <w:spacing w:before="100" w:after="100"/>
              <w:ind w:left="0" w:right="0" w:hanging="0"/>
              <w:jc w:val="left"/>
              <w:rPr/>
            </w:pPr>
            <w:r>
              <w:rPr>
                <w:color w:val="0000FF"/>
                <w:u w:val="single"/>
              </w:rPr>
              <w:t>Salco International - http://www.salconet.com/</w:t>
            </w:r>
            <w:r>
              <w:rPr>
                <w:b/>
                <w:color w:val="0000FF"/>
                <w:u w:val="single"/>
              </w:rPr>
              <w:br/>
            </w:r>
            <w:r>
              <w:rPr>
                <w:color w:val="0000FF"/>
                <w:sz w:val="20"/>
              </w:rPr>
              <w:t>As Seen On TV Wholesale Products</w:t>
            </w:r>
          </w:p>
          <w:p>
            <w:pPr>
              <w:pStyle w:val="Normal"/>
              <w:widowControl w:val="false"/>
              <w:tabs>
                <w:tab w:val="clear" w:pos="720"/>
              </w:tabs>
              <w:bidi w:val="0"/>
              <w:spacing w:before="100" w:after="100"/>
              <w:ind w:left="0" w:right="0" w:hanging="0"/>
              <w:jc w:val="left"/>
              <w:rPr/>
            </w:pPr>
            <w:r>
              <w:rPr>
                <w:color w:val="0000FF"/>
                <w:u w:val="single"/>
              </w:rPr>
              <w:t>Billy Bob Teeth - http://www.4billybobteeth.com/</w:t>
            </w:r>
            <w:r>
              <w:rPr>
                <w:b/>
                <w:color w:val="0000FF"/>
                <w:u w:val="single"/>
              </w:rPr>
              <w:br/>
            </w:r>
            <w:r>
              <w:rPr>
                <w:color w:val="0000FF"/>
                <w:sz w:val="20"/>
              </w:rPr>
              <w:t>Novelty Teeth (Hollywood Caliber)</w:t>
            </w:r>
          </w:p>
          <w:p>
            <w:pPr>
              <w:pStyle w:val="Normal"/>
              <w:widowControl w:val="false"/>
              <w:tabs>
                <w:tab w:val="clear" w:pos="720"/>
              </w:tabs>
              <w:bidi w:val="0"/>
              <w:spacing w:before="100" w:after="100"/>
              <w:ind w:left="0" w:right="0" w:hanging="0"/>
              <w:jc w:val="left"/>
              <w:rPr/>
            </w:pPr>
            <w:r>
              <w:rPr>
                <w:b/>
                <w:color w:val="0000FF"/>
                <w:u w:val="single"/>
              </w:rPr>
              <w:t>Lotto Fun, Inc. - http://www.homestead.com/lotsofun/whlsl.html</w:t>
              <w:br/>
            </w:r>
            <w:r>
              <w:rPr>
                <w:color w:val="0000FF"/>
                <w:sz w:val="20"/>
              </w:rPr>
              <w:t>Distributors of novelties, Gag Gifts, and Practical Jokes</w:t>
            </w:r>
          </w:p>
          <w:p>
            <w:pPr>
              <w:pStyle w:val="Normal"/>
              <w:widowControl w:val="false"/>
              <w:tabs>
                <w:tab w:val="clear" w:pos="720"/>
              </w:tabs>
              <w:bidi w:val="0"/>
              <w:spacing w:before="100" w:after="100"/>
              <w:ind w:left="0" w:right="0" w:hanging="0"/>
              <w:jc w:val="left"/>
              <w:rPr/>
            </w:pPr>
            <w:r>
              <w:rPr>
                <w:b/>
                <w:color w:val="0000FF"/>
                <w:u w:val="single"/>
              </w:rPr>
              <w:t>INTERTRADECORP.com - http://intertradecorp.com/</w:t>
              <w:br/>
            </w:r>
            <w:r>
              <w:rPr>
                <w:color w:val="0000FF"/>
                <w:sz w:val="20"/>
              </w:rPr>
              <w:t>Our product line includes plain &amp; printed T-shirts, apparels, cellular phone accessories &amp; electronics, pictures, gifts, incenses, "AS SEEN ON TV" products, clocks, dollar items and general merchandise with very competitive prices</w:t>
            </w:r>
          </w:p>
          <w:p>
            <w:pPr>
              <w:pStyle w:val="Normal"/>
              <w:widowControl w:val="false"/>
              <w:tabs>
                <w:tab w:val="clear" w:pos="720"/>
              </w:tabs>
              <w:bidi w:val="0"/>
              <w:spacing w:before="100" w:after="100"/>
              <w:ind w:left="0" w:right="0" w:hanging="0"/>
              <w:jc w:val="left"/>
              <w:rPr/>
            </w:pPr>
            <w:r>
              <w:rPr>
                <w:b/>
                <w:color w:val="0000FF"/>
                <w:u w:val="single"/>
              </w:rPr>
              <w:t>Merchandise Galore - http://www.emerchandisegalore.com/</w:t>
              <w:br/>
            </w:r>
            <w:r>
              <w:rPr>
                <w:color w:val="0000FF"/>
                <w:sz w:val="20"/>
              </w:rPr>
              <w:t>We specialized in selling great items at low prices from computer hardware, computer software, collectibles, as seen on tv, and general merchandise.</w:t>
            </w:r>
          </w:p>
          <w:p>
            <w:pPr>
              <w:pStyle w:val="Normal"/>
              <w:widowControl w:val="false"/>
              <w:tabs>
                <w:tab w:val="clear" w:pos="720"/>
              </w:tabs>
              <w:bidi w:val="0"/>
              <w:spacing w:before="100" w:after="100"/>
              <w:ind w:left="0" w:right="0" w:hanging="0"/>
              <w:jc w:val="left"/>
              <w:rPr/>
            </w:pPr>
            <w:r>
              <w:rPr>
                <w:b/>
                <w:color w:val="0000FF"/>
                <w:u w:val="single"/>
              </w:rPr>
              <w:t>Telespot Productions, Inc. - http://www.emerchandisegalore.com/</w:t>
              <w:br/>
            </w:r>
            <w:r>
              <w:rPr>
                <w:color w:val="0000FF"/>
              </w:rPr>
              <w:t>T</w:t>
            </w:r>
            <w:r>
              <w:rPr>
                <w:color w:val="0000FF"/>
                <w:sz w:val="20"/>
              </w:rPr>
              <w:t>elespot Products, Inc formed in 1997 is into direct marketing of products of AS SEEN ON TV. It has been our great endeavor to come up with innovative products repeatedly and introduce it first to our most valued customers.</w:t>
            </w:r>
          </w:p>
          <w:p>
            <w:pPr>
              <w:pStyle w:val="Normal"/>
              <w:widowControl w:val="false"/>
              <w:tabs>
                <w:tab w:val="clear" w:pos="720"/>
              </w:tabs>
              <w:bidi w:val="0"/>
              <w:spacing w:before="100" w:after="100"/>
              <w:ind w:left="0" w:right="0" w:hanging="0"/>
              <w:jc w:val="left"/>
              <w:rPr/>
            </w:pPr>
            <w:r>
              <w:rPr>
                <w:b/>
                <w:color w:val="0000FF"/>
                <w:u w:val="single"/>
              </w:rPr>
              <w:t>COSSETTE PROMOTIONS, INC. - http://www.wholesalecentral.com/cossette/</w:t>
              <w:br/>
            </w:r>
            <w:r>
              <w:rPr>
                <w:color w:val="0000FF"/>
                <w:sz w:val="20"/>
              </w:rPr>
              <w:t>"AS SEEN ON TV PRODUCTS".We carry "HOT" selling products as well as your every day selling items.Like Folding scooters,microfiber produts, Nad's, Coin maps, tap lights,Toys,etc. SEE OUR WEB PAGE</w:t>
            </w:r>
          </w:p>
          <w:p>
            <w:pPr>
              <w:pStyle w:val="Normal"/>
              <w:widowControl w:val="false"/>
              <w:tabs>
                <w:tab w:val="clear" w:pos="720"/>
              </w:tabs>
              <w:bidi w:val="0"/>
              <w:spacing w:before="100" w:after="100"/>
              <w:ind w:left="0" w:right="0" w:hanging="0"/>
              <w:jc w:val="left"/>
              <w:rPr/>
            </w:pPr>
            <w:r>
              <w:rPr>
                <w:b/>
                <w:color w:val="0000FF"/>
                <w:u w:val="single"/>
              </w:rPr>
              <w:t>Texas General Trading - Dollar Wholesale - http://www.wholesalew.com/</w:t>
              <w:br/>
            </w:r>
            <w:r>
              <w:rPr>
                <w:color w:val="0000FF"/>
                <w:sz w:val="20"/>
              </w:rPr>
              <w:t>Dollar store items, gifts, Scooters, christmas trees, novelties, Ginsu Knives, Spy ear, walkie talkies, as seen on TV items, Flea market merchandise, convenience store products, kitchen, cutlery, wholesaler, importer, exporter, distributor, drop shipping, hardware, toys, army knife.</w:t>
            </w:r>
          </w:p>
          <w:p>
            <w:pPr>
              <w:pStyle w:val="Normal"/>
              <w:widowControl w:val="false"/>
              <w:tabs>
                <w:tab w:val="clear" w:pos="720"/>
              </w:tabs>
              <w:bidi w:val="0"/>
              <w:spacing w:before="100" w:after="100"/>
              <w:ind w:left="0" w:right="0" w:hanging="0"/>
              <w:jc w:val="left"/>
              <w:rPr/>
            </w:pPr>
            <w:r>
              <w:rPr>
                <w:b/>
                <w:color w:val="0000FF"/>
                <w:u w:val="single"/>
              </w:rPr>
              <w:t>Wholesale World, Inc. - http://www.wholesalecentral.com/wholesaleworld/</w:t>
              <w:br/>
            </w:r>
            <w:r>
              <w:rPr>
                <w:color w:val="0000FF"/>
                <w:sz w:val="20"/>
              </w:rPr>
              <w:t>Since 1980, we've been importing and distributing items for dollar stores and many As Seen on TV items. Including electrical items, Holiday specials, telephone accessories, stationary, kitchen items, household, health, and beauty aids.</w:t>
            </w:r>
          </w:p>
          <w:p>
            <w:pPr>
              <w:pStyle w:val="Normal"/>
              <w:widowControl w:val="false"/>
              <w:tabs>
                <w:tab w:val="clear" w:pos="720"/>
              </w:tabs>
              <w:bidi w:val="0"/>
              <w:spacing w:before="100" w:after="100"/>
              <w:ind w:left="0" w:right="0" w:hanging="0"/>
              <w:jc w:val="left"/>
              <w:rPr/>
            </w:pPr>
            <w:r>
              <w:rPr>
                <w:b/>
                <w:color w:val="0000FF"/>
                <w:u w:val="single"/>
              </w:rPr>
              <w:t>FALLAH ENTERPRISES - http://as-seen-ontv.com/index.html</w:t>
              <w:br/>
            </w:r>
            <w:r>
              <w:rPr>
                <w:color w:val="0000FF"/>
                <w:sz w:val="20"/>
              </w:rPr>
              <w:t>All the latest, fastest selling As Seen on TV items! Manufacturer &amp; Importer - Wholesaler</w:t>
            </w:r>
          </w:p>
          <w:p>
            <w:pPr>
              <w:pStyle w:val="Normal"/>
              <w:widowControl w:val="false"/>
              <w:tabs>
                <w:tab w:val="clear" w:pos="720"/>
              </w:tabs>
              <w:bidi w:val="0"/>
              <w:spacing w:before="100" w:after="100"/>
              <w:ind w:left="0" w:right="0" w:hanging="0"/>
              <w:jc w:val="left"/>
              <w:rPr/>
            </w:pPr>
            <w:r>
              <w:rPr>
                <w:b/>
                <w:color w:val="0000FF"/>
                <w:u w:val="single"/>
              </w:rPr>
              <w:t>MIKWholesale.com - Save Up To 95% Off Retail - http://www.mikwholesale.com/</w:t>
              <w:br/>
            </w:r>
            <w:r>
              <w:rPr>
                <w:color w:val="0000FF"/>
                <w:sz w:val="20"/>
              </w:rPr>
              <w:t>We are WHOLESALE DISTRIBUTORS who specialize in: liquidations, customer returns, closeouts, overstocks, shelf-pulls, vendor returns, new products THAT SELL WELL ON EBAY!!! ***337-277-3400**</w:t>
            </w:r>
            <w:r>
              <w:rPr>
                <w:rFonts w:ascii="Times New Roman" w:hAnsi="Times New Roman"/>
                <w:color w:val="0000FF"/>
              </w:rPr>
              <w:br/>
              <w:br/>
            </w:r>
            <w:r>
              <w:rPr>
                <w:b/>
                <w:color w:val="0000FF"/>
                <w:u w:val="single"/>
              </w:rPr>
              <w:t>Shiwala Products - http://www.amazing-savings.com/infomercial-products/shiwala-products.html</w:t>
              <w:br/>
            </w:r>
            <w:r>
              <w:rPr>
                <w:color w:val="0000FF"/>
                <w:sz w:val="20"/>
              </w:rPr>
              <w:t>Shiwala Products are just one reason to visit our site, but since we specialize in As Seen On TV products like shiwala products, your bound to find it here. Today we offer hundreds of As Seen On TV items, books, CD's, audiocassettes, computer games, Toys, and much more.</w:t>
            </w:r>
          </w:p>
          <w:p>
            <w:pPr>
              <w:pStyle w:val="Normal"/>
              <w:widowControl w:val="false"/>
              <w:tabs>
                <w:tab w:val="clear" w:pos="720"/>
              </w:tabs>
              <w:bidi w:val="0"/>
              <w:spacing w:before="100" w:after="100"/>
              <w:ind w:left="0" w:right="0" w:hanging="0"/>
              <w:jc w:val="left"/>
              <w:rPr/>
            </w:pPr>
            <w:r>
              <w:rPr>
                <w:b/>
                <w:color w:val="0000FF"/>
                <w:u w:val="single"/>
              </w:rPr>
              <w:t>Restore 4 As-Seen-On-TV - Save on Restore 4</w:t>
            </w:r>
            <w:r>
              <w:rPr>
                <w:rFonts w:ascii="Times New Roman" w:hAnsi="Times New Roman"/>
                <w:color w:val="0000FF"/>
              </w:rPr>
              <w:t xml:space="preserve"> – </w:t>
            </w:r>
          </w:p>
          <w:p>
            <w:pPr>
              <w:pStyle w:val="Normal"/>
              <w:widowControl w:val="false"/>
              <w:tabs>
                <w:tab w:val="clear" w:pos="720"/>
              </w:tabs>
              <w:bidi w:val="0"/>
              <w:spacing w:before="100" w:after="100"/>
              <w:ind w:left="0" w:right="0" w:hanging="0"/>
              <w:jc w:val="left"/>
              <w:rPr/>
            </w:pPr>
            <w:r>
              <w:rPr>
                <w:rFonts w:ascii="Times New Roman" w:hAnsi="Times New Roman"/>
                <w:color w:val="0000FF"/>
                <w:u w:val="single"/>
              </w:rPr>
              <w:t>http://www.tvadvertisedproducts.com/as-seen-on-tv-products/Restore-4.html</w:t>
            </w:r>
            <w:r>
              <w:rPr>
                <w:rFonts w:ascii="Times New Roman" w:hAnsi="Times New Roman"/>
                <w:color w:val="0000FF"/>
              </w:rPr>
              <w:t xml:space="preserve"> </w:t>
            </w:r>
            <w:r>
              <w:rPr>
                <w:color w:val="0000FF"/>
              </w:rPr>
              <w:br/>
            </w:r>
            <w:r>
              <w:rPr>
                <w:color w:val="0000FF"/>
                <w:sz w:val="20"/>
              </w:rPr>
              <w:t>Restore 4 As-Seen-On-TV. We Offer more than 250 of the The Best As Seen On TV Products For LESS! No more infomercials! Shop at your convenience. Professionalism and prompt service Guaranteed. Restore 4, just one reason to visit our site, but since we specialize in As Seen On TV products like Restore 4, your bound to find it here. Today we offer hundreds of As Seen On TV items, books, CD's, audiocassettes, computer games, Toys, and much more. If you're looking for Restore 4, or anything that has....</w:t>
            </w:r>
          </w:p>
          <w:p>
            <w:pPr>
              <w:pStyle w:val="Normal"/>
              <w:widowControl w:val="false"/>
              <w:tabs>
                <w:tab w:val="clear" w:pos="720"/>
              </w:tabs>
              <w:bidi w:val="0"/>
              <w:ind w:left="0" w:right="0" w:hanging="0"/>
              <w:jc w:val="left"/>
              <w:rPr/>
            </w:pPr>
            <w:r>
              <w:rPr>
                <w:b/>
                <w:color w:val="0000FF"/>
                <w:kern w:val="2"/>
                <w:sz w:val="20"/>
                <w:u w:val="single"/>
              </w:rPr>
              <w:t>LitterMaid Mega - FREE SHIPPING !!!</w:t>
            </w:r>
            <w:r>
              <w:rPr>
                <w:rFonts w:ascii="Times New Roman" w:hAnsi="Times New Roman"/>
                <w:color w:val="0000FF"/>
                <w:kern w:val="2"/>
                <w:sz w:val="20"/>
              </w:rPr>
              <w:t xml:space="preserve"> - </w:t>
            </w:r>
            <w:r>
              <w:rPr>
                <w:rFonts w:ascii="Times New Roman" w:hAnsi="Times New Roman"/>
                <w:color w:val="0000FF"/>
                <w:kern w:val="2"/>
                <w:sz w:val="20"/>
                <w:u w:val="single"/>
              </w:rPr>
              <w:t>http://payoneprice.com/littermaidmega.htm</w:t>
            </w:r>
            <w:r>
              <w:rPr>
                <w:rFonts w:ascii="Times New Roman" w:hAnsi="Times New Roman"/>
                <w:color w:val="0000FF"/>
                <w:kern w:val="2"/>
                <w:sz w:val="20"/>
              </w:rPr>
              <w:t xml:space="preserve"> </w:t>
            </w:r>
            <w:r>
              <w:rPr>
                <w:color w:val="0000FF"/>
                <w:kern w:val="2"/>
                <w:sz w:val="20"/>
              </w:rPr>
              <w:br/>
              <w:t>LitterMaid Mega, Automatic Self-Cleaning Litter Box Your pet cats will always have the clean and sanitary litter box they deserve, thanks to the Litter Maid Self-Cleaning Litter Box. This revolutionary appliance, featuring breakthrough technology, makes litter box clean-up fast, easy - and always healthy! The Litter Maid Self-Cleaning Litter box protect pregnant women and children from the spread of harmful diseases associated with cat waste contact. Now, the Litter Maid Self-Cleaning Litter Box</w:t>
            </w:r>
            <w:r>
              <w:rPr>
                <w:rFonts w:ascii="Times New Roman" w:hAnsi="Times New Roman"/>
                <w:color w:val="0000FF"/>
                <w:kern w:val="2"/>
                <w:sz w:val="20"/>
              </w:rPr>
              <w:t xml:space="preserve"> </w:t>
            </w:r>
          </w:p>
          <w:p>
            <w:pPr>
              <w:pStyle w:val="Normal"/>
              <w:widowControl w:val="false"/>
              <w:tabs>
                <w:tab w:val="clear" w:pos="720"/>
              </w:tabs>
              <w:bidi w:val="0"/>
              <w:spacing w:before="100" w:after="100"/>
              <w:ind w:left="0" w:right="0" w:hanging="0"/>
              <w:jc w:val="left"/>
              <w:rPr/>
            </w:pPr>
            <w:r>
              <w:rPr>
                <w:b/>
                <w:color w:val="0000FF"/>
                <w:u w:val="single"/>
              </w:rPr>
              <w:t>Wholesale Products</w:t>
            </w:r>
            <w:r>
              <w:rPr>
                <w:rFonts w:ascii="Times New Roman" w:hAnsi="Times New Roman"/>
                <w:color w:val="0000FF"/>
              </w:rPr>
              <w:t xml:space="preserve"> - </w:t>
            </w:r>
            <w:r>
              <w:rPr>
                <w:rFonts w:ascii="Times New Roman" w:hAnsi="Times New Roman"/>
                <w:color w:val="0000FF"/>
                <w:u w:val="single"/>
              </w:rPr>
              <w:t>http://www.enhancedsales.net</w:t>
            </w:r>
            <w:r>
              <w:rPr>
                <w:rFonts w:ascii="Times New Roman" w:hAnsi="Times New Roman"/>
                <w:color w:val="0000FF"/>
              </w:rPr>
              <w:t xml:space="preserve"> </w:t>
              <w:br/>
              <w:t>Customer Service and Low Prices are #1!!!</w:t>
            </w:r>
          </w:p>
          <w:p>
            <w:pPr>
              <w:pStyle w:val="Normal"/>
              <w:widowControl w:val="false"/>
              <w:tabs>
                <w:tab w:val="clear" w:pos="720"/>
              </w:tabs>
              <w:bidi w:val="0"/>
              <w:spacing w:before="100" w:after="100"/>
              <w:ind w:left="0" w:right="0" w:hanging="0"/>
              <w:jc w:val="left"/>
              <w:rPr/>
            </w:pPr>
            <w:r>
              <w:rPr>
                <w:b/>
                <w:color w:val="0000FF"/>
                <w:u w:val="single"/>
              </w:rPr>
              <w:t>As Seen On TV - AB Doer , Orbitrek , etc</w:t>
            </w:r>
            <w:r>
              <w:rPr>
                <w:color w:val="0000FF"/>
              </w:rPr>
              <w:t xml:space="preserve"> – </w:t>
            </w:r>
            <w:r>
              <w:rPr>
                <w:color w:val="0000FF"/>
                <w:u w:val="single"/>
              </w:rPr>
              <w:t>www.ab-doer.wxs.org</w:t>
            </w:r>
            <w:r>
              <w:rPr>
                <w:color w:val="0000FF"/>
              </w:rPr>
              <w:t xml:space="preserve"> </w:t>
              <w:br/>
            </w:r>
            <w:r>
              <w:rPr>
                <w:color w:val="0000FF"/>
                <w:sz w:val="20"/>
              </w:rPr>
              <w:t>As Seen On TV infomercials products lowest prices. Exercise equipment such as OrbiTrek, AB DOER, Total Gym 1000 and lots more...</w:t>
            </w:r>
          </w:p>
          <w:p>
            <w:pPr>
              <w:pStyle w:val="Normal"/>
              <w:widowControl w:val="false"/>
              <w:tabs>
                <w:tab w:val="clear" w:pos="720"/>
              </w:tabs>
              <w:bidi w:val="0"/>
              <w:ind w:left="0" w:right="0" w:hanging="0"/>
              <w:jc w:val="left"/>
              <w:rPr/>
            </w:pPr>
            <w:r>
              <w:rPr>
                <w:b/>
                <w:color w:val="0000FF"/>
                <w:kern w:val="2"/>
                <w:sz w:val="20"/>
                <w:u w:val="single"/>
              </w:rPr>
              <w:t>Restore 4 As-Seen-On-TV - Save on Restore 4</w:t>
            </w:r>
            <w:r>
              <w:rPr>
                <w:color w:val="0000FF"/>
                <w:kern w:val="2"/>
                <w:sz w:val="20"/>
              </w:rPr>
              <w:br/>
              <w:t>Restore 4 As-Seen-On-TV. We Offer more than 250 of the The Best As Seen On TV Products For LESS! No more infomercials! Shop at your convenience. Professionalism and prompt service Guaranteed. Restore 4, just one reason to visit our site, but since we specialize in As Seen On TV products like Restore 4, your bound to find it here. Today we offer hundreds of As Seen On TV items, books, CD's, audiocassettes, computer games, Toys, and much more. If you're looking for Restore 4, or anything that has</w:t>
              <w:br/>
              <w:br/>
            </w:r>
            <w:r>
              <w:rPr>
                <w:b/>
                <w:color w:val="0000FF"/>
                <w:kern w:val="2"/>
                <w:sz w:val="20"/>
                <w:u w:val="single"/>
              </w:rPr>
              <w:t>Reviver Hangover Relief - As Seen On TV Products:</w:t>
            </w:r>
            <w:r>
              <w:rPr>
                <w:rFonts w:ascii="Times New Roman" w:hAnsi="Times New Roman"/>
                <w:color w:val="0000FF"/>
                <w:kern w:val="2"/>
                <w:sz w:val="20"/>
              </w:rPr>
              <w:t xml:space="preserve"> - </w:t>
            </w:r>
            <w:r>
              <w:rPr>
                <w:rFonts w:ascii="Times New Roman" w:hAnsi="Times New Roman"/>
                <w:color w:val="0000FF"/>
                <w:kern w:val="2"/>
                <w:sz w:val="20"/>
                <w:u w:val="single"/>
              </w:rPr>
              <w:t>http://208.230.131.216/asseenontv/reviver.htm</w:t>
            </w:r>
            <w:r>
              <w:rPr>
                <w:rFonts w:ascii="Times New Roman" w:hAnsi="Times New Roman"/>
                <w:color w:val="0000FF"/>
                <w:kern w:val="2"/>
                <w:sz w:val="20"/>
              </w:rPr>
              <w:t xml:space="preserve"> </w:t>
            </w:r>
            <w:r>
              <w:rPr>
                <w:color w:val="0000FF"/>
                <w:kern w:val="2"/>
                <w:sz w:val="20"/>
              </w:rPr>
              <w:br/>
              <w:t>Reviver Hangover Relief</w:t>
            </w:r>
            <w:r>
              <w:rPr>
                <w:rFonts w:ascii="Times New Roman" w:hAnsi="Times New Roman"/>
                <w:color w:val="0000FF"/>
                <w:kern w:val="2"/>
                <w:sz w:val="20"/>
              </w:rPr>
              <w:t xml:space="preserve"> </w:t>
            </w:r>
          </w:p>
          <w:p>
            <w:pPr>
              <w:pStyle w:val="Normal"/>
              <w:widowControl w:val="false"/>
              <w:tabs>
                <w:tab w:val="clear" w:pos="720"/>
              </w:tabs>
              <w:bidi w:val="0"/>
              <w:spacing w:before="100" w:after="100"/>
              <w:ind w:left="0" w:right="0" w:hanging="0"/>
              <w:jc w:val="left"/>
              <w:rPr/>
            </w:pPr>
            <w:r>
              <w:rPr>
                <w:b/>
                <w:color w:val="0000FF"/>
                <w:u w:val="single"/>
              </w:rPr>
              <w:t>Ab Slide - As Seen On TV</w:t>
            </w:r>
            <w:r>
              <w:rPr>
                <w:color w:val="0000FF"/>
              </w:rPr>
              <w:t xml:space="preserve"> - </w:t>
            </w:r>
            <w:r>
              <w:rPr>
                <w:color w:val="0000FF"/>
                <w:u w:val="single"/>
              </w:rPr>
              <w:t>http://ab-slide.allhere.com/</w:t>
            </w:r>
            <w:r>
              <w:rPr>
                <w:color w:val="0000FF"/>
              </w:rPr>
              <w:t xml:space="preserve"> </w:t>
              <w:br/>
            </w:r>
            <w:r>
              <w:rPr>
                <w:color w:val="0000FF"/>
                <w:sz w:val="20"/>
              </w:rPr>
              <w:t>The ABslide provides one of the very best exercises for the midsection! Lowest price on Internet. Isolates abdominals with effective extension and con</w:t>
            </w:r>
            <w:r>
              <w:rPr>
                <w:rFonts w:ascii="Times New Roman" w:hAnsi="Times New Roman"/>
                <w:color w:val="0000FF"/>
              </w:rPr>
              <w:t>...</w:t>
            </w:r>
          </w:p>
          <w:p>
            <w:pPr>
              <w:pStyle w:val="Normal"/>
              <w:widowControl w:val="false"/>
              <w:tabs>
                <w:tab w:val="clear" w:pos="720"/>
              </w:tabs>
              <w:bidi w:val="0"/>
              <w:spacing w:before="100" w:after="100"/>
              <w:ind w:left="0" w:right="0" w:hanging="0"/>
              <w:jc w:val="left"/>
              <w:rPr/>
            </w:pPr>
            <w:r>
              <w:rPr>
                <w:b/>
                <w:color w:val="0000FF"/>
                <w:u w:val="single"/>
              </w:rPr>
              <w:t>Flowbee Haircutting System - As Seen On TV Product</w:t>
            </w:r>
            <w:r>
              <w:rPr>
                <w:rFonts w:ascii="Times New Roman" w:hAnsi="Times New Roman"/>
                <w:color w:val="0000FF"/>
              </w:rPr>
              <w:t xml:space="preserve"> - </w:t>
            </w:r>
            <w:r>
              <w:rPr>
                <w:rFonts w:ascii="Times New Roman" w:hAnsi="Times New Roman"/>
                <w:color w:val="0000FF"/>
                <w:u w:val="single"/>
              </w:rPr>
              <w:t>http://208.230.131.216/asseenontv/flowbee.htm</w:t>
            </w:r>
            <w:r>
              <w:rPr>
                <w:rFonts w:ascii="Times New Roman" w:hAnsi="Times New Roman"/>
                <w:color w:val="0000FF"/>
              </w:rPr>
              <w:t xml:space="preserve"> </w:t>
            </w:r>
            <w:r>
              <w:rPr>
                <w:color w:val="0000FF"/>
              </w:rPr>
              <w:br/>
            </w:r>
            <w:r>
              <w:rPr>
                <w:color w:val="0000FF"/>
                <w:sz w:val="20"/>
              </w:rPr>
              <w:t>Flowbee Haircutting System, Cut Hair At Home With The Quality Of A Professional Salon! Flowbee Cuts Hair While It Sucks Hair Into Your Vacum!. For A Perfect Cut Every Time. Easy Set-Up, No Clean-Up. Great For Buzzes, Layers, Trims, Fades, Dead-Ends, And Much More!</w:t>
            </w:r>
          </w:p>
          <w:p>
            <w:pPr>
              <w:pStyle w:val="Normal"/>
              <w:widowControl w:val="false"/>
              <w:tabs>
                <w:tab w:val="clear" w:pos="720"/>
              </w:tabs>
              <w:bidi w:val="0"/>
              <w:spacing w:before="100" w:after="100"/>
              <w:ind w:left="0" w:right="0" w:hanging="0"/>
              <w:jc w:val="left"/>
              <w:rPr/>
            </w:pPr>
            <w:r>
              <w:rPr>
                <w:b/>
                <w:color w:val="0000FF"/>
                <w:u w:val="single"/>
              </w:rPr>
              <w:t>Beer Machine - As Seen On TV</w:t>
            </w:r>
            <w:r>
              <w:rPr>
                <w:color w:val="0000FF"/>
              </w:rPr>
              <w:t xml:space="preserve"> - </w:t>
            </w:r>
            <w:r>
              <w:rPr>
                <w:color w:val="0000FF"/>
                <w:u w:val="single"/>
              </w:rPr>
              <w:t>http://208.230.131.216/asseenontv/beer.htm</w:t>
            </w:r>
            <w:r>
              <w:rPr>
                <w:color w:val="0000FF"/>
              </w:rPr>
              <w:t xml:space="preserve"> </w:t>
              <w:br/>
            </w:r>
            <w:r>
              <w:rPr>
                <w:color w:val="0000FF"/>
                <w:sz w:val="20"/>
              </w:rPr>
              <w:t>Beer Machine, Make premium tasing Beer in just 7 - 10 days!! Enjoy great tasting beer for pennies per serving. Just add water. The Beer Machine automatically ferments, carbonates and dispenses. Oderless brewing with no mess. Brew all styles of beer from light to dark. Great tasting, fresh natural beer. No preservatives, no chemicals!. Compact for easy storage in refrigerator!. Saves up to 75% off store purchased beer of the same quality! The Beer Machine comes complete with: . 1 - Lager beer</w:t>
            </w:r>
          </w:p>
          <w:p>
            <w:pPr>
              <w:pStyle w:val="Normal"/>
              <w:widowControl w:val="false"/>
              <w:tabs>
                <w:tab w:val="clear" w:pos="720"/>
              </w:tabs>
              <w:bidi w:val="0"/>
              <w:spacing w:before="100" w:after="100"/>
              <w:ind w:left="0" w:right="0" w:hanging="0"/>
              <w:jc w:val="left"/>
              <w:rPr/>
            </w:pPr>
            <w:r>
              <w:rPr>
                <w:b/>
                <w:color w:val="0000FF"/>
                <w:u w:val="single"/>
              </w:rPr>
              <w:t>Zap Products As-Seen-On-TV - Save on Zap Products</w:t>
            </w:r>
            <w:r>
              <w:rPr>
                <w:rFonts w:ascii="Times New Roman" w:hAnsi="Times New Roman"/>
                <w:color w:val="0000FF"/>
              </w:rPr>
              <w:t xml:space="preserve"> – </w:t>
            </w:r>
          </w:p>
          <w:p>
            <w:pPr>
              <w:pStyle w:val="Normal"/>
              <w:widowControl w:val="false"/>
              <w:tabs>
                <w:tab w:val="clear" w:pos="720"/>
              </w:tabs>
              <w:bidi w:val="0"/>
              <w:spacing w:before="100" w:after="100"/>
              <w:ind w:left="0" w:right="0" w:hanging="0"/>
              <w:jc w:val="left"/>
              <w:rPr/>
            </w:pPr>
            <w:r>
              <w:rPr>
                <w:color w:val="0000FF"/>
                <w:u w:val="single"/>
              </w:rPr>
              <w:t>http://www.tvadvertisedproducts.com/as-seen-on-tv-products/Zap-Products.html</w:t>
            </w:r>
            <w:r>
              <w:rPr>
                <w:color w:val="0000FF"/>
              </w:rPr>
              <w:t xml:space="preserve"> </w:t>
              <w:br/>
            </w:r>
            <w:r>
              <w:rPr>
                <w:color w:val="0000FF"/>
                <w:sz w:val="20"/>
              </w:rPr>
              <w:t>Zap Products As-Seen-On-TV. We Offer more than 250 of the The Best As Seen On TV Products For LESS! No more infomercials! Shop at your convenience. Professionalism and prompt service Guaranteed. Zap Products, just one reason to visit our site, but since we specialize in As Seen On TV products like Zap Products, your bound to find it here. Today we offer hundreds of As Seen On TV items, books, CD's, audiocassettes, computer games, Toys, and much more. If you're looking for Zap Products, or anything..</w:t>
            </w:r>
          </w:p>
          <w:p>
            <w:pPr>
              <w:pStyle w:val="Normal"/>
              <w:widowControl w:val="false"/>
              <w:tabs>
                <w:tab w:val="clear" w:pos="720"/>
              </w:tabs>
              <w:bidi w:val="0"/>
              <w:spacing w:before="100" w:after="100"/>
              <w:ind w:left="0" w:right="0" w:hanging="0"/>
              <w:jc w:val="left"/>
              <w:rPr/>
            </w:pPr>
            <w:r>
              <w:rPr>
                <w:b/>
                <w:color w:val="0000FF"/>
                <w:u w:val="single"/>
              </w:rPr>
              <w:t>NAHPCO - http://www.nahpco.com/order4frames.htm</w:t>
              <w:br/>
            </w:r>
            <w:r>
              <w:rPr>
                <w:color w:val="0000FF"/>
                <w:sz w:val="20"/>
              </w:rPr>
              <w:t>We know you can only make money if you have a strong, innovative product. It must be of good quality, and you must make a very healthy profit. This is exactly what we will offer you, and depending on the qty of your order, you will make between 2 and 10 times your money.</w:t>
            </w:r>
          </w:p>
          <w:p>
            <w:pPr>
              <w:pStyle w:val="Normal"/>
              <w:widowControl w:val="false"/>
              <w:tabs>
                <w:tab w:val="clear" w:pos="720"/>
              </w:tabs>
              <w:bidi w:val="0"/>
              <w:spacing w:before="100" w:after="100"/>
              <w:ind w:left="0" w:right="0" w:hanging="0"/>
              <w:jc w:val="left"/>
              <w:rPr/>
            </w:pPr>
            <w:r>
              <w:rPr>
                <w:b/>
                <w:color w:val="0000FF"/>
                <w:u w:val="single"/>
              </w:rPr>
              <w:t>Euroshine – www.euroshine.net</w:t>
              <w:br/>
            </w:r>
            <w:r>
              <w:rPr>
                <w:color w:val="0000FF"/>
                <w:sz w:val="20"/>
              </w:rPr>
              <w:t>Products Seen On TV!</w:t>
            </w:r>
          </w:p>
          <w:p>
            <w:pPr>
              <w:pStyle w:val="Normal"/>
              <w:widowControl w:val="false"/>
              <w:tabs>
                <w:tab w:val="clear" w:pos="720"/>
              </w:tabs>
              <w:bidi w:val="0"/>
              <w:spacing w:before="100" w:after="100"/>
              <w:ind w:left="0" w:right="0" w:hanging="0"/>
              <w:jc w:val="left"/>
              <w:rPr/>
            </w:pPr>
            <w:r>
              <w:rPr>
                <w:b/>
                <w:color w:val="0000FF"/>
                <w:u w:val="single"/>
              </w:rPr>
              <w:t>Genie Turban - http://www.genieturban.com/</w:t>
              <w:br/>
            </w:r>
            <w:r>
              <w:rPr>
                <w:color w:val="0000FF"/>
                <w:sz w:val="20"/>
              </w:rPr>
              <w:t>DISTRIBUTORS WANTED: Sandbar Enterprises imports directly from the manufacturer of these exciting microfiber products - the cloth, the mitt, the mop, the genie turban, the golf towel and the dust mop. These products are some of the highest quality materials available on the internet or anywhere else. By importing directly from the source, we cut out the 'middle man' in this operation. This translates to increased profitability for you. Volume discounts apply to all products, and huge profit margins are available. Become a microfiber distributor today.</w:t>
            </w:r>
            <w:r>
              <w:rPr>
                <w:rFonts w:ascii="Times New Roman" w:hAnsi="Times New Roman"/>
                <w:color w:val="0000FF"/>
              </w:rPr>
              <w:t xml:space="preserve"> </w:t>
            </w:r>
          </w:p>
          <w:p>
            <w:pPr>
              <w:pStyle w:val="Normal"/>
              <w:widowControl w:val="false"/>
              <w:tabs>
                <w:tab w:val="clear" w:pos="720"/>
              </w:tabs>
              <w:bidi w:val="0"/>
              <w:spacing w:before="100" w:after="100"/>
              <w:ind w:left="0" w:right="0" w:hanging="0"/>
              <w:jc w:val="left"/>
              <w:rPr/>
            </w:pPr>
            <w:r>
              <w:rPr>
                <w:b/>
                <w:color w:val="0000FF"/>
                <w:u w:val="single"/>
              </w:rPr>
              <w:t>MBK Wholesale - http://www.mbkwholesale.com/</w:t>
              <w:br/>
            </w:r>
            <w:r>
              <w:rPr>
                <w:color w:val="0000FF"/>
                <w:sz w:val="20"/>
              </w:rPr>
              <w:t>MBK Wholesale continuously searches the country to bring   you high quality wholesale merchandise at rock bottom prices.  We stock an ever-changing supply of Housewares, Tools, Home Decor, Jewelry, Gifts, just about everything.  These are great products for small to medium size retail stores and gift shops, on-line stores and  auctions, flea market dealers, or someone who wants to sell from home.  Give us a try, you will be  pleased with our low prices and excellent  customer service. </w:t>
            </w:r>
            <w:r>
              <w:rPr>
                <w:rFonts w:ascii="Times New Roman" w:hAnsi="Times New Roman"/>
                <w:color w:val="0000FF"/>
              </w:rPr>
              <w:t xml:space="preserve"> </w:t>
            </w:r>
          </w:p>
          <w:p>
            <w:pPr>
              <w:pStyle w:val="Normal"/>
              <w:widowControl w:val="false"/>
              <w:tabs>
                <w:tab w:val="clear" w:pos="720"/>
              </w:tabs>
              <w:bidi w:val="0"/>
              <w:spacing w:before="100" w:after="100"/>
              <w:ind w:left="0" w:right="0" w:hanging="0"/>
              <w:jc w:val="left"/>
              <w:rPr/>
            </w:pPr>
            <w:r>
              <w:rPr>
                <w:b/>
                <w:color w:val="0000FF"/>
                <w:u w:val="single"/>
              </w:rPr>
              <w:t>As Seen On TV Showroom - http://www.tv-showroom.com/html/Wholesale.htm</w:t>
              <w:br/>
            </w:r>
            <w:r>
              <w:rPr>
                <w:color w:val="0000FF"/>
                <w:sz w:val="20"/>
              </w:rPr>
              <w:t>5500 Top of the Line Products. Become a Distributor today.</w:t>
            </w:r>
            <w:r>
              <w:rPr>
                <w:rFonts w:ascii="Times New Roman" w:hAnsi="Times New Roman"/>
                <w:color w:val="0000FF"/>
              </w:rPr>
              <w:t xml:space="preserve"> </w:t>
            </w:r>
          </w:p>
          <w:p>
            <w:pPr>
              <w:pStyle w:val="Normal"/>
              <w:widowControl w:val="false"/>
              <w:tabs>
                <w:tab w:val="clear" w:pos="720"/>
              </w:tabs>
              <w:bidi w:val="0"/>
              <w:spacing w:before="100" w:after="100"/>
              <w:ind w:left="0" w:right="0" w:hanging="0"/>
              <w:jc w:val="left"/>
              <w:rPr/>
            </w:pPr>
            <w:r>
              <w:rPr>
                <w:b/>
                <w:color w:val="0000FF"/>
                <w:u w:val="single"/>
              </w:rPr>
              <w:t>As Seen On TV Catalog - http://www.tigermall.com/mailorder2/as_on_tv_ME400.html</w:t>
              <w:br/>
            </w:r>
            <w:r>
              <w:rPr>
                <w:color w:val="0000FF"/>
                <w:sz w:val="20"/>
              </w:rPr>
              <w:t>As Seen On TV Product Catalog. Wholesale Prices shown on web site.</w:t>
            </w:r>
            <w:r>
              <w:rPr>
                <w:rFonts w:ascii="Times New Roman" w:hAnsi="Times New Roman"/>
                <w:color w:val="0000FF"/>
              </w:rPr>
              <w:t xml:space="preserve"> </w:t>
            </w:r>
          </w:p>
          <w:p>
            <w:pPr>
              <w:pStyle w:val="Normal"/>
              <w:widowControl w:val="false"/>
              <w:tabs>
                <w:tab w:val="clear" w:pos="720"/>
              </w:tabs>
              <w:bidi w:val="0"/>
              <w:spacing w:before="100" w:after="100"/>
              <w:ind w:left="0" w:right="0" w:hanging="0"/>
              <w:jc w:val="left"/>
              <w:rPr/>
            </w:pPr>
            <w:r>
              <w:rPr>
                <w:b/>
                <w:color w:val="0000FF"/>
                <w:u w:val="single"/>
              </w:rPr>
              <w:t>Top Grade International - http://www.topgradeproducts.co.uk/index.htm</w:t>
              <w:br/>
            </w:r>
            <w:r>
              <w:rPr>
                <w:color w:val="0000FF"/>
                <w:sz w:val="20"/>
              </w:rPr>
              <w:t>Welcome to the Topgrade International website. We have had years of experience in selling products around the world. We can provide customers with a complete list of our vast product range whether you are buying retail or wholesale. Topgrade International provide products that have been shown on TV and in Mail Order.</w:t>
              <w:br/>
              <w:br/>
            </w:r>
            <w:r>
              <w:rPr>
                <w:b/>
                <w:color w:val="0000FF"/>
                <w:u w:val="single"/>
              </w:rPr>
              <w:t>Palsco – www.palsco.com/tv5/</w:t>
              <w:br/>
            </w:r>
            <w:r>
              <w:rPr>
                <w:color w:val="0000FF"/>
                <w:sz w:val="20"/>
              </w:rPr>
              <w:t>You can SAVE &amp; MAKE extra cash fast just by purchasing your own products at Low Wholesale Prices And by letting you neighborhood know your a distributor, The orders can come in FAST!</w:t>
            </w:r>
          </w:p>
          <w:p>
            <w:pPr>
              <w:pStyle w:val="Normal"/>
              <w:widowControl w:val="false"/>
              <w:tabs>
                <w:tab w:val="clear" w:pos="720"/>
              </w:tabs>
              <w:bidi w:val="0"/>
              <w:spacing w:before="100" w:after="100"/>
              <w:ind w:left="0" w:right="0" w:hanging="0"/>
              <w:jc w:val="left"/>
              <w:rPr>
                <w:rFonts w:ascii="Times New Roman" w:hAnsi="Times New Roman"/>
                <w:color w:val="0000FF"/>
              </w:rPr>
            </w:pPr>
            <w:r>
              <w:rPr>
                <w:rFonts w:ascii="Times New Roman" w:hAnsi="Times New Roman"/>
                <w:color w:val="0000FF"/>
              </w:rPr>
            </w:r>
          </w:p>
        </w:tc>
      </w:tr>
    </w:tbl>
    <w:p>
      <w:pPr>
        <w:pStyle w:val="Normal"/>
        <w:widowControl w:val="false"/>
        <w:bidi w:val="0"/>
        <w:ind w:left="0" w:right="0" w:hanging="0"/>
        <w:jc w:val="left"/>
        <w:rPr>
          <w:rFonts w:ascii="Times New Roman" w:hAnsi="Times New Roman"/>
          <w:color w:val="0000FF"/>
          <w:kern w:val="2"/>
          <w:sz w:val="20"/>
        </w:rPr>
      </w:pPr>
      <w:r>
        <w:rPr/>
        <w:drawing>
          <wp:inline distT="0" distB="0" distL="0" distR="0">
            <wp:extent cx="5486400"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18415"/>
                    </a:xfrm>
                    <a:prstGeom prst="rect">
                      <a:avLst/>
                    </a:prstGeom>
                  </pic:spPr>
                </pic:pic>
              </a:graphicData>
            </a:graphic>
          </wp:inline>
        </w:drawing>
      </w:r>
    </w:p>
    <w:p>
      <w:pPr>
        <w:pStyle w:val="Heading2"/>
        <w:keepNext w:val="true"/>
        <w:bidi w:val="0"/>
        <w:spacing w:before="100" w:after="100"/>
        <w:ind w:left="0" w:right="0" w:hanging="0"/>
        <w:jc w:val="center"/>
        <w:rPr/>
      </w:pPr>
      <w:r>
        <w:rPr>
          <w:b/>
          <w:color w:val="0000FF"/>
          <w:u w:val="single"/>
        </w:rPr>
        <w:t>APPAREL/CLOTHING SECTION</w:t>
      </w:r>
    </w:p>
    <w:p>
      <w:pPr>
        <w:pStyle w:val="Normal"/>
        <w:bidi w:val="0"/>
        <w:spacing w:before="100" w:after="100"/>
        <w:ind w:left="0" w:right="0" w:hanging="0"/>
        <w:jc w:val="center"/>
        <w:rPr/>
      </w:pPr>
      <w:r>
        <w:rPr>
          <w:rFonts w:ascii="Times New Roman" w:hAnsi="Times New Roman"/>
          <w:color w:val="0000FF"/>
        </w:rPr>
        <w:t> </w:t>
      </w:r>
    </w:p>
    <w:p>
      <w:pPr>
        <w:pStyle w:val="Normal"/>
        <w:bidi w:val="0"/>
        <w:ind w:left="0" w:right="0" w:hanging="0"/>
        <w:jc w:val="left"/>
        <w:rPr/>
      </w:pPr>
      <w:r>
        <w:rPr>
          <w:color w:val="0000FF"/>
          <w:kern w:val="2"/>
          <w:sz w:val="20"/>
          <w:u w:val="single"/>
        </w:rPr>
        <w:t>Fine - Line Products, Inc. – www.fine-lineproducts.com/index.html</w:t>
      </w:r>
      <w:r>
        <w:rPr>
          <w:b/>
          <w:color w:val="0000FF"/>
          <w:kern w:val="2"/>
          <w:sz w:val="20"/>
          <w:u w:val="single"/>
        </w:rPr>
        <w:br/>
      </w:r>
      <w:r>
        <w:rPr>
          <w:color w:val="0000FF"/>
          <w:kern w:val="2"/>
          <w:sz w:val="20"/>
        </w:rPr>
        <w:t>1999 Exotic Gift Catalog</w:t>
      </w:r>
      <w:r>
        <w:rPr>
          <w:rFonts w:ascii="Times New Roman" w:hAnsi="Times New Roman"/>
          <w:color w:val="0000FF"/>
          <w:kern w:val="2"/>
          <w:sz w:val="20"/>
        </w:rPr>
        <w:t xml:space="preserve"> </w:t>
      </w:r>
    </w:p>
    <w:p>
      <w:pPr>
        <w:pStyle w:val="Normal"/>
        <w:bidi w:val="0"/>
        <w:spacing w:before="100" w:after="100"/>
        <w:ind w:left="0" w:right="0" w:hanging="0"/>
        <w:jc w:val="left"/>
        <w:rPr/>
      </w:pPr>
      <w:r>
        <w:rPr>
          <w:color w:val="0000FF"/>
          <w:u w:val="single"/>
        </w:rPr>
        <w:t>Western Express – www.westernexpressinc.com</w:t>
        <w:br/>
      </w:r>
      <w:r>
        <w:rPr>
          <w:color w:val="0000FF"/>
          <w:sz w:val="20"/>
        </w:rPr>
        <w:t>Country Western Accessories - Hats, T-Shirts, Jewelry, Etc.</w:t>
      </w:r>
    </w:p>
    <w:p>
      <w:pPr>
        <w:pStyle w:val="Normal"/>
        <w:bidi w:val="0"/>
        <w:spacing w:before="100" w:after="100"/>
        <w:ind w:left="0" w:right="0" w:hanging="0"/>
        <w:jc w:val="left"/>
        <w:rPr/>
      </w:pPr>
      <w:r>
        <w:rPr>
          <w:color w:val="0000FF"/>
          <w:u w:val="single"/>
        </w:rPr>
        <w:t>Sweet Creek Creations - http://www.sweetcreek.com/</w:t>
        <w:br/>
      </w:r>
      <w:r>
        <w:rPr>
          <w:color w:val="0000FF"/>
          <w:sz w:val="20"/>
        </w:rPr>
        <w:t>Jewelry Wholesale</w:t>
      </w:r>
    </w:p>
    <w:p>
      <w:pPr>
        <w:pStyle w:val="Normal"/>
        <w:bidi w:val="0"/>
        <w:spacing w:before="100" w:after="100"/>
        <w:ind w:left="0" w:right="0" w:hanging="0"/>
        <w:jc w:val="left"/>
        <w:rPr/>
      </w:pPr>
      <w:r>
        <w:rPr>
          <w:color w:val="0000FF"/>
          <w:u w:val="single"/>
        </w:rPr>
        <w:t>Capsmith Inc. – www.capspith.com</w:t>
      </w:r>
      <w:r>
        <w:rPr>
          <w:b/>
          <w:color w:val="0000FF"/>
          <w:u w:val="single"/>
        </w:rPr>
        <w:br/>
      </w:r>
      <w:r>
        <w:rPr>
          <w:color w:val="0000FF"/>
          <w:sz w:val="20"/>
        </w:rPr>
        <w:t>Manufacturers, Importers, Promotional &amp; Custom Headwear</w:t>
      </w:r>
    </w:p>
    <w:p>
      <w:pPr>
        <w:pStyle w:val="Normal"/>
        <w:bidi w:val="0"/>
        <w:spacing w:before="100" w:after="100"/>
        <w:ind w:left="0" w:right="0" w:hanging="0"/>
        <w:jc w:val="left"/>
        <w:rPr/>
      </w:pPr>
      <w:r>
        <w:rPr>
          <w:color w:val="0000FF"/>
          <w:u w:val="single"/>
        </w:rPr>
        <w:t>Celebration Co. Inc. - http://www.celebrationinc.com/</w:t>
      </w:r>
      <w:r>
        <w:rPr>
          <w:b/>
          <w:color w:val="0000FF"/>
          <w:u w:val="single"/>
        </w:rPr>
        <w:br/>
      </w:r>
      <w:r>
        <w:rPr>
          <w:color w:val="0000FF"/>
          <w:sz w:val="20"/>
        </w:rPr>
        <w:t xml:space="preserve">Wholesalers, retailers, and distributors of </w:t>
      </w:r>
      <w:r>
        <w:rPr>
          <w:b/>
          <w:i/>
          <w:color w:val="0000FF"/>
          <w:sz w:val="20"/>
        </w:rPr>
        <w:t>Big Stick Fireworks</w:t>
      </w:r>
      <w:r>
        <w:rPr>
          <w:color w:val="0000FF"/>
          <w:sz w:val="20"/>
        </w:rPr>
        <w:t>, Costumes, Children's Playwear, Promotional Balloons, and Novelties.</w:t>
      </w:r>
    </w:p>
    <w:p>
      <w:pPr>
        <w:pStyle w:val="Normal"/>
        <w:bidi w:val="0"/>
        <w:spacing w:before="100" w:after="100"/>
        <w:ind w:left="0" w:right="0" w:hanging="0"/>
        <w:jc w:val="left"/>
        <w:rPr/>
      </w:pPr>
      <w:r>
        <w:rPr>
          <w:color w:val="0000FF"/>
          <w:u w:val="single"/>
        </w:rPr>
        <w:t>Cheapjunk.Com – www.cheapjunk.com</w:t>
      </w:r>
      <w:r>
        <w:rPr>
          <w:b/>
          <w:color w:val="0000FF"/>
          <w:u w:val="single"/>
        </w:rPr>
        <w:br/>
      </w:r>
      <w:r>
        <w:rPr>
          <w:color w:val="0000FF"/>
          <w:sz w:val="20"/>
        </w:rPr>
        <w:t>On-line wholesale distributors of collectables, baseball, basketball, and football cards, stuffed animals, jewelry, and general merchandise.</w:t>
      </w:r>
    </w:p>
    <w:p>
      <w:pPr>
        <w:pStyle w:val="Normal"/>
        <w:bidi w:val="0"/>
        <w:spacing w:before="100" w:after="100"/>
        <w:ind w:left="0" w:right="0" w:hanging="0"/>
        <w:jc w:val="left"/>
        <w:rPr/>
      </w:pPr>
      <w:r>
        <w:rPr>
          <w:b/>
          <w:color w:val="0000FF"/>
          <w:u w:val="single"/>
        </w:rPr>
        <w:t>Lace for Less Inc. - www.laceforless.com/cgi-bin/store/commerce.cgi?</w:t>
        <w:br/>
      </w:r>
      <w:r>
        <w:rPr>
          <w:color w:val="0000FF"/>
          <w:sz w:val="20"/>
        </w:rPr>
        <w:t>Lace For Less is a manufacturer of quality Raschel lace trims and allovers. All styles are in stock at all times and are ready for immediate shipping</w:t>
      </w:r>
    </w:p>
    <w:p>
      <w:pPr>
        <w:pStyle w:val="Normal"/>
        <w:bidi w:val="0"/>
        <w:ind w:left="0" w:right="0" w:hanging="0"/>
        <w:jc w:val="left"/>
        <w:rPr/>
      </w:pPr>
      <w:r>
        <w:rPr>
          <w:b/>
          <w:color w:val="0000FF"/>
          <w:kern w:val="2"/>
          <w:sz w:val="20"/>
          <w:u w:val="single"/>
        </w:rPr>
        <w:t>VF Distributors - http://members.aol.com/VFDist/index.html</w:t>
        <w:br/>
      </w:r>
      <w:r>
        <w:rPr>
          <w:color w:val="0000FF"/>
          <w:kern w:val="2"/>
          <w:sz w:val="20"/>
        </w:rPr>
        <w:t>We offer thousands of Sportswear styles, reliable service, and below wholesale prices. From Novelty Pre-printed T-shirts and Custom Screen Printing</w:t>
      </w:r>
    </w:p>
    <w:p>
      <w:pPr>
        <w:pStyle w:val="Normal"/>
        <w:bidi w:val="0"/>
        <w:spacing w:before="100" w:after="100"/>
        <w:ind w:left="0" w:right="0" w:hanging="0"/>
        <w:jc w:val="left"/>
        <w:rPr/>
      </w:pPr>
      <w:r>
        <w:rPr>
          <w:color w:val="0000FF"/>
          <w:u w:val="single"/>
        </w:rPr>
        <w:t>Pastime Portfolio Collection - http://www.pastime-portfolio.com/</w:t>
      </w:r>
      <w:r>
        <w:rPr>
          <w:b/>
          <w:color w:val="0000FF"/>
          <w:u w:val="single"/>
        </w:rPr>
        <w:br/>
      </w:r>
      <w:r>
        <w:rPr>
          <w:color w:val="0000FF"/>
          <w:sz w:val="20"/>
        </w:rPr>
        <w:t>Sports Memorabilia, collectables, and antiques mega site</w:t>
      </w:r>
    </w:p>
    <w:p>
      <w:pPr>
        <w:pStyle w:val="Normal"/>
        <w:bidi w:val="0"/>
        <w:spacing w:before="100" w:after="100"/>
        <w:ind w:left="0" w:right="0" w:hanging="0"/>
        <w:jc w:val="left"/>
        <w:rPr/>
      </w:pPr>
      <w:r>
        <w:rPr>
          <w:b/>
          <w:color w:val="0000FF"/>
          <w:u w:val="single"/>
        </w:rPr>
        <w:t xml:space="preserve">Fortune States - </w:t>
        <w:br/>
      </w:r>
      <w:r>
        <w:rPr>
          <w:color w:val="0000FF"/>
          <w:sz w:val="20"/>
        </w:rPr>
        <w:t>Manufacturers and Importers of hair accessories and general merchandise.</w:t>
      </w:r>
    </w:p>
    <w:tbl>
      <w:tblPr>
        <w:tblW w:w="9570" w:type="dxa"/>
        <w:jc w:val="left"/>
        <w:tblInd w:w="-60" w:type="dxa"/>
        <w:tblLayout w:type="fixed"/>
        <w:tblCellMar>
          <w:top w:w="0" w:type="dxa"/>
          <w:left w:w="15" w:type="dxa"/>
          <w:bottom w:w="0" w:type="dxa"/>
          <w:right w:w="15" w:type="dxa"/>
        </w:tblCellMar>
      </w:tblPr>
      <w:tblGrid>
        <w:gridCol w:w="9570"/>
      </w:tblGrid>
      <w:tr>
        <w:trPr/>
        <w:tc>
          <w:tcPr>
            <w:tcW w:w="9570" w:type="dxa"/>
            <w:tcBorders/>
            <w:vAlign w:val="center"/>
          </w:tcPr>
          <w:p>
            <w:pPr>
              <w:pStyle w:val="Normal"/>
              <w:widowControl w:val="false"/>
              <w:tabs>
                <w:tab w:val="clear" w:pos="720"/>
              </w:tabs>
              <w:bidi w:val="0"/>
              <w:spacing w:before="100" w:after="100"/>
              <w:ind w:left="0" w:right="0" w:hanging="0"/>
              <w:jc w:val="left"/>
              <w:rPr/>
            </w:pPr>
            <w:r>
              <w:rPr>
                <w:color w:val="0000FF"/>
                <w:u w:val="single"/>
              </w:rPr>
              <w:t>Sunny Trading Inc. - http://www.sunico.com/index.htm</w:t>
            </w:r>
            <w:r>
              <w:rPr>
                <w:b/>
                <w:color w:val="0000FF"/>
                <w:u w:val="single"/>
              </w:rPr>
              <w:br/>
            </w:r>
            <w:r>
              <w:rPr>
                <w:color w:val="0000FF"/>
                <w:sz w:val="20"/>
              </w:rPr>
              <w:t>Sunny Trading Inc. is an importer/wholesaler of fashion sunglasses, reading glasses, and accessories. Sunny International Inc. is an importer/exporter/wholesaler of hand tools.</w:t>
            </w:r>
          </w:p>
          <w:p>
            <w:pPr>
              <w:pStyle w:val="Normal"/>
              <w:widowControl w:val="false"/>
              <w:tabs>
                <w:tab w:val="clear" w:pos="720"/>
              </w:tabs>
              <w:bidi w:val="0"/>
              <w:spacing w:before="100" w:after="100"/>
              <w:ind w:left="0" w:right="0" w:hanging="0"/>
              <w:jc w:val="left"/>
              <w:rPr/>
            </w:pPr>
            <w:r>
              <w:rPr>
                <w:color w:val="0000FF"/>
                <w:u w:val="single"/>
              </w:rPr>
              <w:t>Ultimate Sports - http://www.wholesalecentral.com/ultimatesports/</w:t>
            </w:r>
            <w:r>
              <w:rPr>
                <w:b/>
                <w:color w:val="0000FF"/>
                <w:u w:val="single"/>
              </w:rPr>
              <w:br/>
            </w:r>
            <w:r>
              <w:rPr>
                <w:color w:val="0000FF"/>
                <w:sz w:val="20"/>
              </w:rPr>
              <w:t>Good quality athletic footwear for wholesale</w:t>
            </w:r>
          </w:p>
          <w:p>
            <w:pPr>
              <w:pStyle w:val="Normal"/>
              <w:widowControl w:val="false"/>
              <w:tabs>
                <w:tab w:val="clear" w:pos="720"/>
              </w:tabs>
              <w:bidi w:val="0"/>
              <w:spacing w:before="100" w:after="100"/>
              <w:ind w:left="0" w:right="0" w:hanging="0"/>
              <w:jc w:val="left"/>
              <w:rPr/>
            </w:pPr>
            <w:r>
              <w:rPr>
                <w:b/>
                <w:color w:val="0000FF"/>
                <w:u w:val="single"/>
              </w:rPr>
              <w:t>The Mountain - http://www.themountain.com/</w:t>
              <w:br/>
            </w:r>
            <w:r>
              <w:rPr>
                <w:color w:val="0000FF"/>
                <w:sz w:val="20"/>
              </w:rPr>
              <w:t>Hand Dyed T-Shirts with Nature, Native American, Songbirds, Zoo Animals, Florals, Trains, Sealife, Planes, and Lighthouse Themes in Adult and Children's sizes.</w:t>
            </w:r>
          </w:p>
        </w:tc>
      </w:tr>
      <w:tr>
        <w:trPr>
          <w:trHeight w:val="1035" w:hRule="atLeast"/>
        </w:trPr>
        <w:tc>
          <w:tcPr>
            <w:tcW w:w="9570" w:type="dxa"/>
            <w:tcBorders/>
            <w:vAlign w:val="center"/>
          </w:tcPr>
          <w:p>
            <w:pPr>
              <w:pStyle w:val="Normal"/>
              <w:widowControl w:val="false"/>
              <w:tabs>
                <w:tab w:val="clear" w:pos="720"/>
              </w:tabs>
              <w:bidi w:val="0"/>
              <w:ind w:left="0" w:right="0" w:hanging="0"/>
              <w:jc w:val="left"/>
              <w:rPr/>
            </w:pPr>
            <w:r>
              <w:rPr>
                <w:b/>
                <w:color w:val="0000FF"/>
                <w:kern w:val="2"/>
                <w:sz w:val="20"/>
                <w:u w:val="single"/>
              </w:rPr>
              <w:t>GAZOZ Off-Price Division - http://www.gazoz.com/</w:t>
              <w:br/>
            </w:r>
            <w:r>
              <w:rPr>
                <w:color w:val="0000FF"/>
                <w:kern w:val="2"/>
                <w:sz w:val="20"/>
              </w:rPr>
              <w:t>We are your BEST source of high quality Off-Price Clothing for men, women &amp; children at the lowest prices. HAWAIIAN SHIRTS, BOARDSHORTS, CARGO PANTS, POLO SHIRTS, POKEMON,DIGIMON, WARNER BROS., LOONEY TUNES, MUSIC T-shirts, etc. CALL US at (213) 747-7777</w:t>
            </w:r>
          </w:p>
        </w:tc>
      </w:tr>
      <w:tr>
        <w:trPr>
          <w:trHeight w:val="795" w:hRule="atLeast"/>
        </w:trPr>
        <w:tc>
          <w:tcPr>
            <w:tcW w:w="9570" w:type="dxa"/>
            <w:tcBorders/>
            <w:vAlign w:val="center"/>
          </w:tcPr>
          <w:p>
            <w:pPr>
              <w:pStyle w:val="Normal"/>
              <w:widowControl w:val="false"/>
              <w:tabs>
                <w:tab w:val="clear" w:pos="720"/>
              </w:tabs>
              <w:bidi w:val="0"/>
              <w:ind w:left="0" w:right="0" w:hanging="0"/>
              <w:jc w:val="left"/>
              <w:rPr/>
            </w:pPr>
            <w:r>
              <w:rPr>
                <w:b/>
                <w:color w:val="0000FF"/>
                <w:kern w:val="2"/>
                <w:sz w:val="20"/>
                <w:u w:val="single"/>
              </w:rPr>
              <w:t>Back Bay Casuals - http://www.backbaycasuals.com/</w:t>
              <w:br/>
            </w:r>
            <w:r>
              <w:rPr>
                <w:color w:val="0000FF"/>
                <w:kern w:val="2"/>
                <w:sz w:val="20"/>
              </w:rPr>
              <w:t>Your source for beautiful state of the art decorative apparel at competitive prices.</w:t>
            </w:r>
          </w:p>
        </w:tc>
      </w:tr>
      <w:tr>
        <w:trPr>
          <w:trHeight w:val="1035" w:hRule="atLeast"/>
        </w:trPr>
        <w:tc>
          <w:tcPr>
            <w:tcW w:w="9570" w:type="dxa"/>
            <w:tcBorders/>
            <w:vAlign w:val="center"/>
          </w:tcPr>
          <w:p>
            <w:pPr>
              <w:pStyle w:val="Normal"/>
              <w:widowControl w:val="false"/>
              <w:tabs>
                <w:tab w:val="clear" w:pos="720"/>
              </w:tabs>
              <w:bidi w:val="0"/>
              <w:ind w:left="0" w:right="0" w:hanging="0"/>
              <w:jc w:val="left"/>
              <w:rPr/>
            </w:pPr>
            <w:r>
              <w:rPr>
                <w:b/>
                <w:color w:val="0000FF"/>
                <w:kern w:val="2"/>
                <w:sz w:val="20"/>
                <w:u w:val="single"/>
              </w:rPr>
              <w:t>VF DISTRIBUTORS - http://members.aol.com/VFDist/index.html</w:t>
              <w:br/>
            </w:r>
            <w:r>
              <w:rPr>
                <w:color w:val="0000FF"/>
                <w:kern w:val="2"/>
                <w:sz w:val="20"/>
              </w:rPr>
              <w:t>Best Source for Imprinted T-shirts,Sweatshirts,and Hand Made Fiber reactive Tie Dyes.Hundreds of stock screen printed designs on Domestic Heavyweight 1st Quality shirts.12dz T-shirt Starter Pack Special just $288 ($2 each).You will love our products.Same Day Shipping.1-800-406-1050 or VFDist@aol.com</w:t>
            </w:r>
          </w:p>
        </w:tc>
      </w:tr>
      <w:tr>
        <w:trPr>
          <w:trHeight w:val="825" w:hRule="atLeast"/>
        </w:trPr>
        <w:tc>
          <w:tcPr>
            <w:tcW w:w="9570" w:type="dxa"/>
            <w:tcBorders/>
            <w:vAlign w:val="center"/>
          </w:tcPr>
          <w:p>
            <w:pPr>
              <w:pStyle w:val="Normal"/>
              <w:widowControl w:val="false"/>
              <w:tabs>
                <w:tab w:val="clear" w:pos="720"/>
              </w:tabs>
              <w:bidi w:val="0"/>
              <w:ind w:left="0" w:right="0" w:hanging="0"/>
              <w:jc w:val="left"/>
              <w:rPr/>
            </w:pPr>
            <w:r>
              <w:rPr>
                <w:b/>
                <w:color w:val="0000FF"/>
                <w:kern w:val="2"/>
                <w:sz w:val="20"/>
                <w:u w:val="single"/>
              </w:rPr>
              <w:t>VENTURE DESIGNS USA - http://www.venturedesignsusa.com/</w:t>
              <w:br/>
            </w:r>
            <w:r>
              <w:rPr>
                <w:color w:val="0000FF"/>
                <w:kern w:val="2"/>
                <w:sz w:val="20"/>
              </w:rPr>
              <w:t>Wholesale &amp; distributor of BRAND NAME apparel junior, missy &amp; plus sizes. We specialize in urben wear &amp; club wear below wholesale prices.</w:t>
            </w:r>
          </w:p>
        </w:tc>
      </w:tr>
      <w:tr>
        <w:trPr>
          <w:trHeight w:val="1065" w:hRule="atLeast"/>
        </w:trPr>
        <w:tc>
          <w:tcPr>
            <w:tcW w:w="9570" w:type="dxa"/>
            <w:tcBorders/>
            <w:vAlign w:val="center"/>
          </w:tcPr>
          <w:p>
            <w:pPr>
              <w:pStyle w:val="Normal"/>
              <w:widowControl w:val="false"/>
              <w:tabs>
                <w:tab w:val="clear" w:pos="720"/>
              </w:tabs>
              <w:bidi w:val="0"/>
              <w:ind w:left="0" w:right="0" w:hanging="0"/>
              <w:jc w:val="left"/>
              <w:rPr/>
            </w:pPr>
            <w:r>
              <w:rPr>
                <w:b/>
                <w:color w:val="0000FF"/>
                <w:kern w:val="2"/>
                <w:sz w:val="20"/>
                <w:u w:val="single"/>
              </w:rPr>
              <w:t>INTERTRADECORP.com - http://www.intertradecorp.com/</w:t>
              <w:br/>
            </w:r>
            <w:r>
              <w:rPr>
                <w:rFonts w:ascii="Verdana" w:hAnsi="Verdana"/>
                <w:color w:val="0000FF"/>
                <w:kern w:val="2"/>
                <w:sz w:val="20"/>
              </w:rPr>
              <w:t>Our product line includes plain &amp; printed T-shirts, apparels, cellular phone accessories &amp; electronics, pictures, gifts,incenses,"AS SEEN ON TV" products, clocks, dollar items and general merchandise with very competitive prices.</w:t>
            </w:r>
          </w:p>
        </w:tc>
      </w:tr>
      <w:tr>
        <w:trPr>
          <w:trHeight w:val="1035" w:hRule="atLeast"/>
        </w:trPr>
        <w:tc>
          <w:tcPr>
            <w:tcW w:w="9570" w:type="dxa"/>
            <w:tcBorders/>
            <w:vAlign w:val="center"/>
          </w:tcPr>
          <w:p>
            <w:pPr>
              <w:pStyle w:val="Normal"/>
              <w:widowControl w:val="false"/>
              <w:tabs>
                <w:tab w:val="clear" w:pos="720"/>
              </w:tabs>
              <w:bidi w:val="0"/>
              <w:ind w:left="0" w:right="0" w:hanging="0"/>
              <w:jc w:val="left"/>
              <w:rPr/>
            </w:pPr>
            <w:r>
              <w:rPr>
                <w:b/>
                <w:color w:val="0000FF"/>
                <w:kern w:val="2"/>
                <w:sz w:val="20"/>
                <w:u w:val="single"/>
              </w:rPr>
              <w:t>HEATWAVE BY CENTRAL AMERICAN IMPORTS - http://www.zackali4kids.com/</w:t>
              <w:br/>
            </w:r>
            <w:r>
              <w:rPr>
                <w:color w:val="0000FF"/>
                <w:kern w:val="2"/>
                <w:sz w:val="20"/>
              </w:rPr>
              <w:t xml:space="preserve">Upscale children's sweaters and fashion accessories. Sweaters are hand-knitted and made of 100% cotton. Unique applique and stitching give sweaters a extra touch. Great retail item. Also strong in sweaters for boys up to size 8. 1-800-223-6789 </w:t>
            </w:r>
            <w:r>
              <w:rPr>
                <w:color w:val="0000FF"/>
                <w:kern w:val="2"/>
                <w:sz w:val="20"/>
                <w:u w:val="single"/>
              </w:rPr>
              <w:t>caiheatwav@aol.com.</w:t>
              <w:br/>
            </w:r>
          </w:p>
          <w:p>
            <w:pPr>
              <w:pStyle w:val="Normal"/>
              <w:widowControl w:val="false"/>
              <w:tabs>
                <w:tab w:val="clear" w:pos="720"/>
              </w:tabs>
              <w:bidi w:val="0"/>
              <w:spacing w:before="100" w:after="100"/>
              <w:ind w:left="0" w:right="0" w:hanging="0"/>
              <w:jc w:val="left"/>
              <w:rPr/>
            </w:pPr>
            <w:r>
              <w:rPr>
                <w:b/>
                <w:color w:val="0000FF"/>
                <w:u w:val="single"/>
              </w:rPr>
              <w:t>Polo Ray Sunglasses - http://poloray.com/</w:t>
              <w:br/>
            </w:r>
            <w:r>
              <w:rPr>
                <w:rFonts w:ascii="Verdana" w:hAnsi="Verdana"/>
                <w:color w:val="0000FF"/>
                <w:sz w:val="20"/>
              </w:rPr>
              <w:t>Best sunglasses selection over 1000 styles, updated on a monthly basis. From promotional low cost line to upgrade quality line. Also: Reading glasses, Sun Country Sunglass Display, and wide variety of accessories.</w:t>
            </w:r>
            <w:r>
              <w:rPr>
                <w:rFonts w:ascii="Times New Roman" w:hAnsi="Times New Roman"/>
                <w:color w:val="0000FF"/>
              </w:rPr>
              <w:t xml:space="preserve"> </w:t>
            </w:r>
          </w:p>
          <w:p>
            <w:pPr>
              <w:pStyle w:val="Normal"/>
              <w:widowControl w:val="false"/>
              <w:tabs>
                <w:tab w:val="clear" w:pos="720"/>
              </w:tabs>
              <w:bidi w:val="0"/>
              <w:spacing w:before="100" w:after="100"/>
              <w:ind w:left="0" w:right="0" w:hanging="0"/>
              <w:jc w:val="left"/>
              <w:rPr/>
            </w:pPr>
            <w:r>
              <w:rPr>
                <w:b/>
                <w:color w:val="0000FF"/>
                <w:u w:val="single"/>
              </w:rPr>
              <w:t>ELITE Merchandising LLC dba St. Louis Wholesale - http://stlouiswholesale.com/</w:t>
              <w:br/>
            </w:r>
            <w:r>
              <w:rPr>
                <w:rFonts w:ascii="Verdana" w:hAnsi="Verdana"/>
                <w:color w:val="0000FF"/>
                <w:sz w:val="20"/>
              </w:rPr>
              <w:t>FASHION ALTERNATIVE SUNGLASSES Over 600 current trendsetting styles in stock. Compare to: Nike, Tommy, Ray-Ban, Gucci, etc. Alternative clothing, swords, knives, collectibles, NASCAR, Coca-Cola, Harley, etc.</w:t>
              <w:br/>
              <w:br/>
            </w:r>
            <w:r>
              <w:rPr>
                <w:b/>
                <w:color w:val="0000FF"/>
                <w:u w:val="single"/>
              </w:rPr>
              <w:t>V.A. ROCKI ACTIVEWEAR - http://www.varocki.com/</w:t>
              <w:br/>
            </w:r>
            <w:r>
              <w:rPr>
                <w:color w:val="0000FF"/>
                <w:sz w:val="20"/>
              </w:rPr>
              <w:t>We sell quality branded close-outs. Branded apparel: work-out/fitness clothes. Licensed sports apparel: hats, tees, jackets and sweats. Inventory changes often. Check back weekly!</w:t>
            </w:r>
          </w:p>
          <w:p>
            <w:pPr>
              <w:pStyle w:val="Normal"/>
              <w:widowControl w:val="false"/>
              <w:tabs>
                <w:tab w:val="clear" w:pos="720"/>
              </w:tabs>
              <w:bidi w:val="0"/>
              <w:spacing w:before="100" w:after="100"/>
              <w:ind w:left="0" w:right="0" w:hanging="0"/>
              <w:jc w:val="left"/>
              <w:rPr/>
            </w:pPr>
            <w:r>
              <w:rPr>
                <w:b/>
                <w:color w:val="0000FF"/>
                <w:u w:val="single"/>
              </w:rPr>
              <w:t>TEXAS GENERAL TRADING - http://www.tgtrading.com/</w:t>
              <w:br/>
            </w:r>
            <w:r>
              <w:rPr>
                <w:rFonts w:ascii="Verdana" w:hAnsi="Verdana"/>
                <w:color w:val="0000FF"/>
                <w:sz w:val="20"/>
              </w:rPr>
              <w:t>Brand name surplus Children, women and men apparel from major US retailers. Surplus Housewares, homeware, luggage. Buy brand name clothing in cases of 100 pieces or by the truckload. Brand names include levi, carter, oshkosh and more. We also have accesories, toys. We have used levi and lee jeans.</w:t>
            </w:r>
            <w:r>
              <w:rPr>
                <w:color w:val="0000FF"/>
              </w:rPr>
              <w:t> </w:t>
            </w:r>
          </w:p>
          <w:p>
            <w:pPr>
              <w:pStyle w:val="Normal"/>
              <w:widowControl w:val="false"/>
              <w:tabs>
                <w:tab w:val="clear" w:pos="720"/>
              </w:tabs>
              <w:bidi w:val="0"/>
              <w:ind w:left="0" w:right="0" w:hanging="0"/>
              <w:jc w:val="left"/>
              <w:rPr/>
            </w:pPr>
            <w:r>
              <w:rPr>
                <w:b/>
                <w:color w:val="0000FF"/>
                <w:kern w:val="2"/>
                <w:sz w:val="20"/>
                <w:u w:val="single"/>
              </w:rPr>
              <w:t>The Mountain T-Shirts - http://www.themountaint-shirts.net/</w:t>
              <w:br/>
            </w:r>
            <w:r>
              <w:rPr>
                <w:color w:val="0000FF"/>
                <w:kern w:val="2"/>
                <w:sz w:val="20"/>
              </w:rPr>
              <w:t>Available at wholesale prices, high quality T-shirts with zoo animals, sealife, native american, wildlife, fantasy, nostalgia and dogs.</w:t>
            </w:r>
            <w:r>
              <w:rPr>
                <w:rFonts w:ascii="Times New Roman" w:hAnsi="Times New Roman"/>
                <w:color w:val="0000FF"/>
                <w:kern w:val="2"/>
                <w:sz w:val="20"/>
              </w:rPr>
              <w:t xml:space="preserve"> </w:t>
            </w:r>
          </w:p>
          <w:p>
            <w:pPr>
              <w:pStyle w:val="Normal"/>
              <w:widowControl w:val="false"/>
              <w:tabs>
                <w:tab w:val="clear" w:pos="720"/>
              </w:tabs>
              <w:bidi w:val="0"/>
              <w:spacing w:before="100" w:after="100"/>
              <w:ind w:left="0" w:right="0" w:hanging="0"/>
              <w:jc w:val="left"/>
              <w:rPr/>
            </w:pPr>
            <w:r>
              <w:rPr>
                <w:b/>
                <w:color w:val="0000FF"/>
                <w:u w:val="single"/>
              </w:rPr>
              <w:t>AAC Fashion Supplies - http://www.aac-fashion.com/index.html</w:t>
              <w:br/>
            </w:r>
            <w:r>
              <w:rPr>
                <w:color w:val="0000FF"/>
                <w:sz w:val="20"/>
              </w:rPr>
              <w:t>Fashion accessories, supplies, buckles, buttons, trims, chains, lace, cord fastener, cord locks, key tags, fire sprinklers, golf balls, golf supplies.</w:t>
            </w:r>
          </w:p>
          <w:p>
            <w:pPr>
              <w:pStyle w:val="Normal"/>
              <w:widowControl w:val="false"/>
              <w:tabs>
                <w:tab w:val="clear" w:pos="720"/>
              </w:tabs>
              <w:bidi w:val="0"/>
              <w:spacing w:before="100" w:after="100"/>
              <w:ind w:left="0" w:right="0" w:hanging="0"/>
              <w:jc w:val="left"/>
              <w:rPr/>
            </w:pPr>
            <w:r>
              <w:rPr>
                <w:b/>
                <w:color w:val="0000FF"/>
                <w:u w:val="single"/>
              </w:rPr>
              <w:t>BaseLine – www.baseline-clothing.com</w:t>
              <w:br/>
            </w:r>
            <w:r>
              <w:rPr>
                <w:color w:val="0000FF"/>
                <w:sz w:val="20"/>
              </w:rPr>
              <w:t>Baseline is a discount wholesale clothing distributor of men’s, women’s and children’s apparel. We specialize in wholesale closeouts, irregulars, and store returns includes T-shirts, jeans, sweatshirts, sweatpants, Golf Shirts, and Team and Stadium wholesale blankets.</w:t>
            </w:r>
          </w:p>
          <w:p>
            <w:pPr>
              <w:pStyle w:val="Normal"/>
              <w:widowControl w:val="false"/>
              <w:tabs>
                <w:tab w:val="clear" w:pos="720"/>
              </w:tabs>
              <w:bidi w:val="0"/>
              <w:spacing w:before="100" w:after="100"/>
              <w:ind w:left="0" w:right="0" w:hanging="0"/>
              <w:jc w:val="left"/>
              <w:rPr/>
            </w:pPr>
            <w:r>
              <w:rPr>
                <w:b/>
                <w:color w:val="0000FF"/>
                <w:u w:val="single"/>
              </w:rPr>
              <w:t>MTS Supply - http://www.mtssupply.com/wholesale.htm</w:t>
              <w:br/>
            </w:r>
            <w:r>
              <w:rPr>
                <w:color w:val="0000FF"/>
                <w:sz w:val="20"/>
              </w:rPr>
              <w:t>MTS Gloves provides a wholesale pricing structure to independent, franchised and Co-Op dealers (Ace, True Value, Do-It Best). MTS supplies dealers with </w:t>
              <w:br/>
              <w:t>a complete full line of gloves with excellent quality, excellent dealer service and at competitive rates.</w:t>
              <w:br/>
              <w:br/>
            </w:r>
            <w:r>
              <w:rPr>
                <w:b/>
                <w:color w:val="0000FF"/>
                <w:u w:val="single"/>
              </w:rPr>
              <w:t>Robert Allan Sportswear - http://robertallan.com/</w:t>
              <w:br/>
            </w:r>
            <w:r>
              <w:rPr>
                <w:color w:val="0000FF"/>
                <w:sz w:val="20"/>
              </w:rPr>
              <w:t>T-Shirts and Sweatshirts serving the gift and resort markets worldwide.</w:t>
            </w:r>
          </w:p>
          <w:p>
            <w:pPr>
              <w:pStyle w:val="Normal"/>
              <w:widowControl w:val="false"/>
              <w:tabs>
                <w:tab w:val="clear" w:pos="720"/>
              </w:tabs>
              <w:bidi w:val="0"/>
              <w:spacing w:before="100" w:after="100"/>
              <w:ind w:left="0" w:right="0" w:hanging="0"/>
              <w:jc w:val="left"/>
              <w:rPr/>
            </w:pPr>
            <w:r>
              <w:rPr>
                <w:b/>
                <w:color w:val="0000FF"/>
                <w:u w:val="single"/>
              </w:rPr>
              <w:t>Roosters</w:t>
            </w:r>
            <w:r>
              <w:rPr>
                <w:rFonts w:ascii="Times New Roman" w:hAnsi="Times New Roman"/>
                <w:color w:val="0000FF"/>
              </w:rPr>
              <w:t xml:space="preserve"> - </w:t>
            </w:r>
            <w:r>
              <w:rPr>
                <w:rFonts w:ascii="Times New Roman" w:hAnsi="Times New Roman"/>
                <w:color w:val="0000FF"/>
                <w:u w:val="single"/>
              </w:rPr>
              <w:t>http://www.roosters.com/</w:t>
            </w:r>
            <w:r>
              <w:rPr>
                <w:rFonts w:ascii="Times New Roman" w:hAnsi="Times New Roman"/>
                <w:color w:val="0000FF"/>
              </w:rPr>
              <w:t xml:space="preserve"> </w:t>
            </w:r>
            <w:r>
              <w:rPr>
                <w:b/>
                <w:color w:val="0000FF"/>
              </w:rPr>
              <w:br/>
            </w:r>
            <w:r>
              <w:rPr>
                <w:color w:val="0000FF"/>
                <w:sz w:val="20"/>
              </w:rPr>
              <w:t>Roosters is a Children's Apparel Manufacturer which currently only sells products to those in the trade, such as specialty stores, retail stores, and department stores.</w:t>
            </w:r>
          </w:p>
        </w:tc>
      </w:tr>
    </w:tbl>
    <w:p>
      <w:pPr>
        <w:pStyle w:val="Normal"/>
        <w:widowControl w:val="false"/>
        <w:bidi w:val="0"/>
        <w:spacing w:before="100" w:after="100"/>
        <w:ind w:left="0" w:right="0" w:hanging="0"/>
        <w:jc w:val="left"/>
        <w:rPr/>
      </w:pPr>
      <w:r>
        <w:rPr>
          <w:b/>
          <w:color w:val="0000FF"/>
          <w:u w:val="single"/>
        </w:rPr>
        <w:t>SpringHill Wholesale</w:t>
      </w:r>
      <w:r>
        <w:rPr>
          <w:rFonts w:ascii="Times New Roman" w:hAnsi="Times New Roman"/>
          <w:b/>
          <w:color w:val="0000FF"/>
        </w:rPr>
        <w:t xml:space="preserve"> - </w:t>
      </w:r>
      <w:r>
        <w:rPr>
          <w:rFonts w:ascii="Times New Roman" w:hAnsi="Times New Roman"/>
          <w:b/>
          <w:color w:val="0000FF"/>
          <w:u w:val="single"/>
        </w:rPr>
        <w:t>http://www.springhillwhsle.com/</w:t>
      </w:r>
      <w:r>
        <w:rPr>
          <w:rFonts w:ascii="Times New Roman" w:hAnsi="Times New Roman"/>
          <w:b/>
          <w:color w:val="0000FF"/>
        </w:rPr>
        <w:t xml:space="preserve"> </w:t>
      </w:r>
      <w:r>
        <w:rPr>
          <w:color w:val="0000FF"/>
        </w:rPr>
        <w:br/>
      </w:r>
      <w:r>
        <w:rPr>
          <w:color w:val="0000FF"/>
          <w:sz w:val="20"/>
        </w:rPr>
        <w:t>Springhill Wholesale is one of the country's leading manufacturers of hot-split garment transfers and pre-printed sportswear. In business for over 20 years, Springhill offers outstanding values on some of the best designs and artwork in the industry.</w:t>
      </w:r>
    </w:p>
    <w:p>
      <w:pPr>
        <w:pStyle w:val="Normal"/>
        <w:bidi w:val="0"/>
        <w:spacing w:before="100" w:after="100"/>
        <w:ind w:left="0" w:right="0" w:hanging="0"/>
        <w:jc w:val="left"/>
        <w:rPr/>
      </w:pPr>
      <w:r>
        <w:rPr>
          <w:b/>
          <w:color w:val="0000FF"/>
          <w:u w:val="single"/>
        </w:rPr>
        <w:t>WareHouse Sales</w:t>
      </w:r>
      <w:r>
        <w:rPr>
          <w:b/>
          <w:color w:val="0000FF"/>
        </w:rPr>
        <w:t xml:space="preserve"> - </w:t>
      </w:r>
      <w:r>
        <w:rPr>
          <w:b/>
          <w:color w:val="0000FF"/>
          <w:u w:val="single"/>
        </w:rPr>
        <w:t>http://www.warehousesales.com/</w:t>
      </w:r>
      <w:r>
        <w:rPr>
          <w:b/>
          <w:color w:val="0000FF"/>
        </w:rPr>
        <w:t xml:space="preserve"> </w:t>
        <w:br/>
      </w:r>
      <w:r>
        <w:rPr>
          <w:color w:val="0000FF"/>
          <w:sz w:val="20"/>
        </w:rPr>
        <w:t>We sell top quality work and recreation clothing. Our clothing is designed to last and made to look great. Warehouse Sales is independent of the companies we liquidate for. This allows us to make items available to you at incredibly low prices.</w:t>
        <w:br/>
        <w:br/>
      </w:r>
      <w:r>
        <w:rPr>
          <w:b/>
          <w:color w:val="0000FF"/>
          <w:u w:val="single"/>
        </w:rPr>
        <w:t>Albino Rhino Co - http://albino-rhino.com/</w:t>
        <w:br/>
      </w:r>
      <w:r>
        <w:rPr>
          <w:color w:val="0000FF"/>
          <w:sz w:val="20"/>
        </w:rPr>
        <w:t>Biker, fantasy and wildlife silk screened t-shirts.</w:t>
      </w:r>
    </w:p>
    <w:p>
      <w:pPr>
        <w:pStyle w:val="Normal"/>
        <w:bidi w:val="0"/>
        <w:ind w:left="0" w:right="0" w:hanging="0"/>
        <w:jc w:val="left"/>
        <w:rPr/>
      </w:pPr>
      <w:r>
        <w:rPr>
          <w:b/>
          <w:color w:val="0000FF"/>
          <w:kern w:val="2"/>
          <w:sz w:val="20"/>
          <w:u w:val="single"/>
        </w:rPr>
        <w:t>Aprons by the Case</w:t>
      </w:r>
      <w:r>
        <w:rPr>
          <w:b/>
          <w:color w:val="0000FF"/>
          <w:kern w:val="2"/>
          <w:sz w:val="20"/>
        </w:rPr>
        <w:t xml:space="preserve"> - </w:t>
      </w:r>
      <w:r>
        <w:rPr>
          <w:b/>
          <w:color w:val="0000FF"/>
          <w:kern w:val="2"/>
          <w:sz w:val="20"/>
          <w:u w:val="single"/>
        </w:rPr>
        <w:t>http://www.apronsbythecase.com/</w:t>
      </w:r>
      <w:r>
        <w:rPr>
          <w:b/>
          <w:color w:val="0000FF"/>
          <w:kern w:val="2"/>
          <w:sz w:val="20"/>
        </w:rPr>
        <w:t xml:space="preserve">  </w:t>
        <w:br/>
      </w:r>
      <w:r>
        <w:rPr>
          <w:color w:val="0000FF"/>
          <w:kern w:val="2"/>
          <w:sz w:val="20"/>
        </w:rPr>
        <w:t>Aprons for food service, promotional, and industrial uses.</w:t>
      </w:r>
      <w:r>
        <w:rPr>
          <w:rFonts w:ascii="Times New Roman" w:hAnsi="Times New Roman"/>
          <w:color w:val="0000FF"/>
          <w:kern w:val="2"/>
          <w:sz w:val="20"/>
        </w:rPr>
        <w:t xml:space="preserve"> </w:t>
      </w:r>
    </w:p>
    <w:p>
      <w:pPr>
        <w:pStyle w:val="Normal"/>
        <w:bidi w:val="0"/>
        <w:spacing w:before="100" w:after="100"/>
        <w:ind w:left="0" w:right="0" w:hanging="0"/>
        <w:jc w:val="left"/>
        <w:rPr/>
      </w:pPr>
      <w:r>
        <w:rPr>
          <w:b/>
          <w:color w:val="0000FF"/>
          <w:u w:val="single"/>
        </w:rPr>
        <w:t>Arus Marketing, Inc.</w:t>
      </w:r>
      <w:r>
        <w:rPr>
          <w:b/>
          <w:color w:val="0000FF"/>
        </w:rPr>
        <w:t xml:space="preserve"> – </w:t>
      </w:r>
      <w:r>
        <w:rPr>
          <w:b/>
          <w:color w:val="0000FF"/>
          <w:u w:val="single"/>
        </w:rPr>
        <w:t>www.arus.com</w:t>
      </w:r>
      <w:r>
        <w:rPr>
          <w:b/>
          <w:color w:val="0000FF"/>
        </w:rPr>
        <w:t xml:space="preserve">  </w:t>
      </w:r>
      <w:r>
        <w:rPr>
          <w:color w:val="0000FF"/>
          <w:sz w:val="20"/>
        </w:rPr>
        <w:br/>
        <w:t>Men's, children's and women's bathrobes, and towel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Atlantis Textile Inc</w:t>
      </w:r>
      <w:r>
        <w:rPr>
          <w:b/>
          <w:color w:val="0000FF"/>
        </w:rPr>
        <w:t xml:space="preserve"> - </w:t>
      </w:r>
      <w:r>
        <w:rPr>
          <w:b/>
          <w:color w:val="0000FF"/>
          <w:u w:val="single"/>
        </w:rPr>
        <w:t>http://www.atltrading.com/</w:t>
      </w:r>
      <w:r>
        <w:rPr>
          <w:b/>
          <w:color w:val="0000FF"/>
        </w:rPr>
        <w:t xml:space="preserve">  </w:t>
        <w:br/>
      </w:r>
      <w:r>
        <w:rPr>
          <w:color w:val="0000FF"/>
          <w:sz w:val="20"/>
        </w:rPr>
        <w:t>Apparel for women, men and children.</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Ben Elias Industries – www.benelias.com</w:t>
        <w:br/>
      </w:r>
      <w:r>
        <w:rPr>
          <w:color w:val="0000FF"/>
          <w:sz w:val="20"/>
        </w:rPr>
        <w:t>Distributor of apparel and accessories for men, women and children.</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Blank Shirts</w:t>
      </w:r>
      <w:r>
        <w:rPr>
          <w:color w:val="0000FF"/>
        </w:rPr>
        <w:t xml:space="preserve"> - </w:t>
      </w:r>
      <w:r>
        <w:rPr>
          <w:color w:val="0000FF"/>
          <w:u w:val="single"/>
        </w:rPr>
        <w:t>http://www.t-shirtwholesaler.com/</w:t>
      </w:r>
      <w:r>
        <w:rPr>
          <w:color w:val="0000FF"/>
        </w:rPr>
        <w:t xml:space="preserve">   </w:t>
      </w:r>
      <w:r>
        <w:rPr>
          <w:color w:val="0000FF"/>
          <w:sz w:val="20"/>
        </w:rPr>
        <w:br/>
        <w:t>Distributor of blank t-shirts.</w:t>
      </w:r>
      <w:r>
        <w:rPr>
          <w:rFonts w:ascii="Times New Roman" w:hAnsi="Times New Roman"/>
          <w:color w:val="0000FF"/>
        </w:rPr>
        <w:t xml:space="preserve"> </w:t>
      </w:r>
    </w:p>
    <w:p>
      <w:pPr>
        <w:pStyle w:val="Normal"/>
        <w:bidi w:val="0"/>
        <w:spacing w:before="100" w:after="100"/>
        <w:ind w:left="0" w:right="0" w:hanging="0"/>
        <w:jc w:val="left"/>
        <w:rPr>
          <w:rFonts w:ascii="Times New Roman" w:hAnsi="Times New Roman"/>
          <w:color w:val="0000FF"/>
        </w:rPr>
      </w:pPr>
      <w:r>
        <w:rPr>
          <w:rFonts w:ascii="Times New Roman" w:hAnsi="Times New Roman"/>
          <w:color w:val="0000FF"/>
        </w:rPr>
      </w:r>
    </w:p>
    <w:p>
      <w:pPr>
        <w:pStyle w:val="Normal"/>
        <w:bidi w:val="0"/>
        <w:spacing w:before="100" w:after="100"/>
        <w:ind w:left="0" w:right="0" w:hanging="0"/>
        <w:jc w:val="left"/>
        <w:rPr/>
      </w:pPr>
      <w:r>
        <w:rPr>
          <w:b/>
          <w:color w:val="0000FF"/>
          <w:u w:val="single"/>
        </w:rPr>
        <w:t>Blank Tee Shirts</w:t>
        <w:br/>
      </w:r>
      <w:r>
        <w:rPr>
          <w:color w:val="0000FF"/>
          <w:sz w:val="20"/>
        </w:rPr>
        <w:t>Blank t-shirts, polo and sweat shirts, and tank top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California Army Navy Military Surplus</w:t>
        <w:br/>
      </w:r>
      <w:r>
        <w:rPr>
          <w:color w:val="0000FF"/>
          <w:sz w:val="20"/>
        </w:rPr>
        <w:t>Sells military surplus around the world.</w:t>
        <w:br/>
        <w:br/>
      </w:r>
      <w:r>
        <w:rPr>
          <w:b/>
          <w:color w:val="0000FF"/>
          <w:u w:val="single"/>
        </w:rPr>
        <w:t>The Clothing Agency</w:t>
      </w:r>
      <w:r>
        <w:rPr>
          <w:color w:val="0000FF"/>
          <w:sz w:val="20"/>
          <w:u w:val="single"/>
        </w:rPr>
        <w:br/>
      </w:r>
      <w:r>
        <w:rPr>
          <w:color w:val="0000FF"/>
          <w:sz w:val="20"/>
        </w:rPr>
        <w:t>Buying house for the Indian texile and apparel industries</w:t>
      </w:r>
    </w:p>
    <w:p>
      <w:pPr>
        <w:pStyle w:val="Normal"/>
        <w:bidi w:val="0"/>
        <w:ind w:left="0" w:right="0" w:hanging="0"/>
        <w:jc w:val="left"/>
        <w:rPr/>
      </w:pPr>
      <w:r>
        <w:rPr>
          <w:b/>
          <w:color w:val="0000FF"/>
          <w:kern w:val="2"/>
          <w:sz w:val="20"/>
          <w:u w:val="single"/>
        </w:rPr>
        <w:t>Cooper Incorporated</w:t>
      </w:r>
      <w:r>
        <w:rPr>
          <w:b/>
          <w:color w:val="0000FF"/>
          <w:kern w:val="2"/>
          <w:sz w:val="20"/>
        </w:rPr>
        <w:t> </w:t>
        <w:br/>
      </w:r>
      <w:r>
        <w:rPr>
          <w:color w:val="0000FF"/>
          <w:kern w:val="2"/>
          <w:sz w:val="20"/>
        </w:rPr>
        <w:t>Offering rain coats, boots clogs, rainwear, and clothing for children.</w:t>
      </w:r>
      <w:r>
        <w:rPr>
          <w:rFonts w:ascii="Times New Roman" w:hAnsi="Times New Roman"/>
          <w:color w:val="0000FF"/>
          <w:kern w:val="2"/>
          <w:sz w:val="20"/>
        </w:rPr>
        <w:t xml:space="preserve"> </w:t>
      </w:r>
    </w:p>
    <w:p>
      <w:pPr>
        <w:pStyle w:val="Normal"/>
        <w:bidi w:val="0"/>
        <w:spacing w:before="100" w:after="100"/>
        <w:ind w:left="0" w:right="0" w:hanging="0"/>
        <w:jc w:val="left"/>
        <w:rPr/>
      </w:pPr>
      <w:r>
        <w:rPr>
          <w:b/>
          <w:color w:val="0000FF"/>
          <w:u w:val="single"/>
        </w:rPr>
        <w:t>Crazy T-Shirts</w:t>
      </w:r>
      <w:r>
        <w:rPr>
          <w:b/>
          <w:color w:val="0000FF"/>
        </w:rPr>
        <w:t> </w:t>
      </w:r>
      <w:r>
        <w:rPr>
          <w:color w:val="0000FF"/>
        </w:rPr>
        <w:t> </w:t>
        <w:br/>
      </w:r>
      <w:r>
        <w:rPr>
          <w:color w:val="0000FF"/>
          <w:sz w:val="20"/>
        </w:rPr>
        <w:t>T-shirts, sweatshirts and long-sleeve shir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Dale's</w:t>
      </w:r>
      <w:r>
        <w:rPr>
          <w:b/>
          <w:color w:val="0000FF"/>
        </w:rPr>
        <w:t>  </w:t>
      </w:r>
      <w:r>
        <w:rPr>
          <w:color w:val="0000FF"/>
        </w:rPr>
        <w:br/>
      </w:r>
      <w:r>
        <w:rPr>
          <w:color w:val="0000FF"/>
          <w:sz w:val="20"/>
        </w:rPr>
        <w:t>Shirts, shorts and jeans for men, women and children.</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Eagle Liquidators</w:t>
      </w:r>
      <w:r>
        <w:rPr>
          <w:b/>
          <w:color w:val="0000FF"/>
        </w:rPr>
        <w:t> </w:t>
      </w:r>
      <w:r>
        <w:rPr>
          <w:color w:val="0000FF"/>
        </w:rPr>
        <w:t> </w:t>
        <w:br/>
      </w:r>
      <w:r>
        <w:rPr>
          <w:color w:val="0000FF"/>
          <w:sz w:val="20"/>
        </w:rPr>
        <w:t>Providing clothing and shoes for the entire family.</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E-Fashion</w:t>
      </w:r>
      <w:r>
        <w:rPr>
          <w:b/>
          <w:color w:val="0000FF"/>
        </w:rPr>
        <w:t> </w:t>
      </w:r>
      <w:r>
        <w:rPr>
          <w:color w:val="0000FF"/>
        </w:rPr>
        <w:br/>
      </w:r>
      <w:r>
        <w:rPr>
          <w:color w:val="0000FF"/>
          <w:sz w:val="20"/>
        </w:rPr>
        <w:t>Sales of mens, ladies and childrens fashion clothing for wholesale and retail buy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Elpro International, Inc.</w:t>
      </w:r>
      <w:r>
        <w:rPr>
          <w:b/>
          <w:color w:val="0000FF"/>
        </w:rPr>
        <w:t> </w:t>
      </w:r>
      <w:r>
        <w:rPr>
          <w:color w:val="0000FF"/>
        </w:rPr>
        <w:br/>
      </w:r>
      <w:r>
        <w:rPr>
          <w:color w:val="0000FF"/>
          <w:sz w:val="20"/>
        </w:rPr>
        <w:t>Backpacks, handbags, luggage, wallets, and fashion accessori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Foshan Silk Corp</w:t>
      </w:r>
      <w:r>
        <w:rPr>
          <w:b/>
          <w:color w:val="0000FF"/>
        </w:rPr>
        <w:t>  </w:t>
        <w:br/>
      </w:r>
      <w:r>
        <w:rPr>
          <w:color w:val="0000FF"/>
          <w:sz w:val="20"/>
        </w:rPr>
        <w:t>Chinese exporter of silk and cotton garmen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Imperial Textile Co</w:t>
      </w:r>
      <w:r>
        <w:rPr>
          <w:b/>
          <w:color w:val="0000FF"/>
        </w:rPr>
        <w:t>  </w:t>
        <w:br/>
      </w:r>
      <w:r>
        <w:rPr>
          <w:color w:val="0000FF"/>
          <w:sz w:val="20"/>
        </w:rPr>
        <w:t>Corporate, institutional and hospitality workwear and uniform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Kamtex USA Inc.</w:t>
      </w:r>
      <w:r>
        <w:rPr>
          <w:b/>
          <w:color w:val="0000FF"/>
        </w:rPr>
        <w:t>  </w:t>
      </w:r>
      <w:r>
        <w:rPr>
          <w:color w:val="0000FF"/>
        </w:rPr>
        <w:br/>
      </w:r>
      <w:r>
        <w:rPr>
          <w:color w:val="0000FF"/>
          <w:sz w:val="20"/>
        </w:rPr>
        <w:t>Distributor of mens and womens apparel in junior, missy, and plus siz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ain Deal Apparel</w:t>
      </w:r>
      <w:r>
        <w:rPr>
          <w:b/>
          <w:color w:val="0000FF"/>
        </w:rPr>
        <w:t> </w:t>
        <w:br/>
      </w:r>
      <w:r>
        <w:rPr>
          <w:color w:val="0000FF"/>
          <w:sz w:val="20"/>
        </w:rPr>
        <w:t>Womens, mens, and childrens clothing. Sample packs available for ordering</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urf Wear Hawaii</w:t>
      </w:r>
      <w:r>
        <w:rPr>
          <w:b/>
          <w:color w:val="0000FF"/>
        </w:rPr>
        <w:t> </w:t>
        <w:br/>
      </w:r>
      <w:r>
        <w:rPr>
          <w:color w:val="0000FF"/>
          <w:sz w:val="20"/>
        </w:rPr>
        <w:t>Surf apparel and accessori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Three High Guys</w:t>
        <w:br/>
      </w:r>
      <w:r>
        <w:rPr>
          <w:color w:val="0000FF"/>
          <w:sz w:val="20"/>
        </w:rPr>
        <w:t>Hemp and other ecological produc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UMX Fashion Supplies</w:t>
      </w:r>
      <w:r>
        <w:rPr>
          <w:b/>
          <w:color w:val="0000FF"/>
        </w:rPr>
        <w:t> </w:t>
        <w:br/>
      </w:r>
      <w:r>
        <w:rPr>
          <w:color w:val="0000FF"/>
          <w:sz w:val="20"/>
        </w:rPr>
        <w:t>Fashion supplies such as: buttons, buckles, labels, and trim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Uniforms, Inc.</w:t>
      </w:r>
      <w:r>
        <w:rPr>
          <w:b/>
          <w:color w:val="0000FF"/>
        </w:rPr>
        <w:t> </w:t>
        <w:br/>
      </w:r>
      <w:r>
        <w:rPr>
          <w:color w:val="0000FF"/>
          <w:sz w:val="20"/>
        </w:rPr>
        <w:t>Work and casual wear.</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U.S.A. Apparel Group</w:t>
      </w:r>
      <w:r>
        <w:rPr>
          <w:b/>
          <w:color w:val="0000FF"/>
        </w:rPr>
        <w:t> </w:t>
        <w:br/>
      </w:r>
      <w:r>
        <w:rPr>
          <w:color w:val="0000FF"/>
          <w:sz w:val="20"/>
        </w:rPr>
        <w:t>Offering a leather and exotic skin line named Volcano.</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Victor Victoria</w:t>
      </w:r>
      <w:r>
        <w:rPr>
          <w:b/>
          <w:color w:val="0000FF"/>
        </w:rPr>
        <w:t> </w:t>
        <w:br/>
      </w:r>
      <w:r>
        <w:rPr>
          <w:color w:val="0000FF"/>
          <w:sz w:val="20"/>
        </w:rPr>
        <w:t>Glamorous fashion made in Italy.</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Virtual Rags</w:t>
      </w:r>
      <w:r>
        <w:rPr>
          <w:b/>
          <w:color w:val="0000FF"/>
        </w:rPr>
        <w:t> </w:t>
        <w:br/>
      </w:r>
      <w:r>
        <w:rPr>
          <w:color w:val="0000FF"/>
          <w:sz w:val="20"/>
        </w:rPr>
        <w:t>Apparel from multiple vendo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WAC International, Inc</w:t>
        <w:br/>
      </w:r>
      <w:r>
        <w:rPr>
          <w:color w:val="0000FF"/>
          <w:sz w:val="20"/>
        </w:rPr>
        <w:t>Agents for Asian apparel and fashion accessories manufactur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Wendler's Wholesale</w:t>
      </w:r>
      <w:r>
        <w:rPr>
          <w:b/>
          <w:color w:val="0000FF"/>
        </w:rPr>
        <w:t> </w:t>
        <w:br/>
      </w:r>
      <w:r>
        <w:rPr>
          <w:color w:val="0000FF"/>
          <w:sz w:val="20"/>
        </w:rPr>
        <w:t>Hair accessories and fashion jewelry.</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Xtra Blanks Apparel</w:t>
      </w:r>
      <w:r>
        <w:rPr>
          <w:b/>
          <w:color w:val="0000FF"/>
        </w:rPr>
        <w:t> </w:t>
        <w:br/>
      </w:r>
      <w:r>
        <w:rPr>
          <w:color w:val="0000FF"/>
          <w:sz w:val="20"/>
        </w:rPr>
        <w:t>Supplier to the embroidery, screen print, uniform, and private label trad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Organized Sports</w:t>
      </w:r>
      <w:r>
        <w:rPr>
          <w:b/>
          <w:color w:val="0000FF"/>
        </w:rPr>
        <w:t> </w:t>
      </w:r>
      <w:r>
        <w:rPr>
          <w:color w:val="0000FF"/>
        </w:rPr>
        <w:br/>
      </w:r>
      <w:r>
        <w:rPr>
          <w:color w:val="0000FF"/>
          <w:sz w:val="20"/>
        </w:rPr>
        <w:t>Physical education and spirit wear for schools and organization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olo Central</w:t>
      </w:r>
      <w:r>
        <w:rPr>
          <w:b/>
          <w:color w:val="0000FF"/>
        </w:rPr>
        <w:t> </w:t>
        <w:br/>
      </w:r>
      <w:r>
        <w:rPr>
          <w:color w:val="0000FF"/>
          <w:sz w:val="20"/>
        </w:rPr>
        <w:t>Supplies golf shirts</w:t>
      </w:r>
      <w:r>
        <w:rPr>
          <w:color w:val="0000FF"/>
        </w:rPr>
        <w:t>.</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Resource Apparel Group</w:t>
      </w:r>
      <w:r>
        <w:rPr>
          <w:b/>
          <w:color w:val="0000FF"/>
        </w:rPr>
        <w:t> </w:t>
        <w:br/>
      </w:r>
      <w:r>
        <w:rPr>
          <w:color w:val="0000FF"/>
          <w:sz w:val="20"/>
        </w:rPr>
        <w:t>Local and international distributor of off price apparel.</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Rothman Closeouts</w:t>
      </w:r>
      <w:r>
        <w:rPr>
          <w:b/>
          <w:color w:val="0000FF"/>
        </w:rPr>
        <w:br/>
      </w:r>
      <w:r>
        <w:rPr>
          <w:color w:val="0000FF"/>
          <w:sz w:val="20"/>
        </w:rPr>
        <w:t>Liquidators of licensed sports apparel, caps and brand name apparel.</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ellBrands.com</w:t>
      </w:r>
      <w:r>
        <w:rPr>
          <w:color w:val="0000FF"/>
        </w:rPr>
        <w:br/>
      </w:r>
      <w:r>
        <w:rPr>
          <w:color w:val="0000FF"/>
          <w:sz w:val="20"/>
        </w:rPr>
        <w:t>Offering designer label clothing including Ralph Lauren.</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ercal Co</w:t>
      </w:r>
      <w:r>
        <w:rPr>
          <w:b/>
          <w:color w:val="0000FF"/>
        </w:rPr>
        <w:t> </w:t>
        <w:br/>
      </w:r>
      <w:r>
        <w:rPr>
          <w:color w:val="0000FF"/>
          <w:sz w:val="20"/>
        </w:rPr>
        <w:t>Apparel and fashion accessori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hirtWholesaler.com</w:t>
        <w:br/>
      </w:r>
      <w:r>
        <w:rPr>
          <w:color w:val="0000FF"/>
          <w:sz w:val="20"/>
        </w:rPr>
        <w:t>Offering t-shirts and sweatshir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ingh Impex Inc</w:t>
      </w:r>
      <w:r>
        <w:rPr>
          <w:b/>
          <w:color w:val="0000FF"/>
        </w:rPr>
        <w:t> </w:t>
      </w:r>
      <w:r>
        <w:rPr>
          <w:color w:val="0000FF"/>
        </w:rPr>
        <w:br/>
      </w:r>
      <w:r>
        <w:rPr>
          <w:color w:val="0000FF"/>
          <w:sz w:val="20"/>
        </w:rPr>
        <w:t>Offering special occasion dress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portRep.Com</w:t>
      </w:r>
      <w:r>
        <w:rPr>
          <w:b/>
          <w:color w:val="0000FF"/>
        </w:rPr>
        <w:t> </w:t>
        <w:br/>
      </w:r>
      <w:r>
        <w:rPr>
          <w:color w:val="0000FF"/>
          <w:sz w:val="20"/>
        </w:rPr>
        <w:t>Officially licensed sports wear.</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tay Up</w:t>
      </w:r>
      <w:r>
        <w:rPr>
          <w:b/>
          <w:color w:val="0000FF"/>
        </w:rPr>
        <w:t> </w:t>
      </w:r>
      <w:r>
        <w:rPr>
          <w:color w:val="0000FF"/>
        </w:rPr>
        <w:br/>
      </w:r>
      <w:r>
        <w:rPr>
          <w:color w:val="0000FF"/>
          <w:sz w:val="20"/>
        </w:rPr>
        <w:t>Urban clothing line of t-shirts, hats, sweatshirts and baseball jersey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iami Jeans, Inc</w:t>
      </w:r>
      <w:r>
        <w:rPr>
          <w:b/>
          <w:color w:val="0000FF"/>
        </w:rPr>
        <w:t> </w:t>
        <w:br/>
      </w:r>
      <w:r>
        <w:rPr>
          <w:color w:val="0000FF"/>
          <w:sz w:val="20"/>
        </w:rPr>
        <w:t>Distributor of GIPride International Jean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idwest Apparel</w:t>
      </w:r>
      <w:r>
        <w:rPr>
          <w:b/>
          <w:color w:val="0000FF"/>
        </w:rPr>
        <w:t> </w:t>
      </w:r>
      <w:r>
        <w:rPr>
          <w:color w:val="0000FF"/>
        </w:rPr>
        <w:br/>
      </w:r>
      <w:r>
        <w:rPr>
          <w:color w:val="0000FF"/>
          <w:sz w:val="20"/>
        </w:rPr>
        <w:t>Men's and women's branded off-price and closeout apparel.</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odextil Inc.</w:t>
      </w:r>
      <w:r>
        <w:rPr>
          <w:color w:val="0000FF"/>
          <w:u w:val="single"/>
        </w:rPr>
        <w:br/>
      </w:r>
      <w:r>
        <w:rPr>
          <w:color w:val="0000FF"/>
          <w:sz w:val="20"/>
        </w:rPr>
        <w:t>Importers and distributors of European clothing.</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The Off Price Trading Zone</w:t>
      </w:r>
      <w:r>
        <w:rPr>
          <w:b/>
          <w:color w:val="0000FF"/>
        </w:rPr>
        <w:t> </w:t>
      </w:r>
      <w:r>
        <w:rPr>
          <w:color w:val="0000FF"/>
        </w:rPr>
        <w:br/>
      </w:r>
      <w:r>
        <w:rPr>
          <w:color w:val="0000FF"/>
          <w:sz w:val="20"/>
        </w:rPr>
        <w:t>Directory of closeout and off-price apparel and industry shows.</w:t>
      </w:r>
      <w:r>
        <w:rPr>
          <w:rFonts w:ascii="Times New Roman" w:hAnsi="Times New Roman"/>
          <w:color w:val="0000FF"/>
        </w:rPr>
        <w:t xml:space="preserve"> </w:t>
      </w:r>
      <w:r>
        <w:br w:type="page"/>
      </w:r>
    </w:p>
    <w:p>
      <w:pPr>
        <w:pStyle w:val="Heading2"/>
        <w:keepNext w:val="true"/>
        <w:bidi w:val="0"/>
        <w:spacing w:before="100" w:after="100"/>
        <w:ind w:left="0" w:right="0" w:hanging="0"/>
        <w:jc w:val="center"/>
        <w:rPr/>
      </w:pPr>
      <w:r>
        <w:rPr>
          <w:b/>
          <w:color w:val="0000FF"/>
          <w:u w:val="single"/>
        </w:rPr>
        <w:t> </w:t>
      </w:r>
      <w:r>
        <w:rPr>
          <w:b/>
          <w:color w:val="0000FF"/>
          <w:u w:val="single"/>
        </w:rPr>
        <w:t>AUTOMOTIVE SECTION</w:t>
      </w:r>
    </w:p>
    <w:p>
      <w:pPr>
        <w:pStyle w:val="Normal"/>
        <w:bidi w:val="0"/>
        <w:spacing w:before="100" w:after="100"/>
        <w:ind w:left="0" w:right="0" w:hanging="0"/>
        <w:jc w:val="left"/>
        <w:rPr/>
      </w:pPr>
      <w:r>
        <w:rPr>
          <w:b/>
          <w:color w:val="0000FF"/>
          <w:u w:val="single"/>
        </w:rPr>
        <w:t>Big Roc Tools, Inc</w:t>
        <w:br/>
      </w:r>
      <w:r>
        <w:rPr>
          <w:color w:val="0000FF"/>
          <w:sz w:val="20"/>
        </w:rPr>
        <w:t>Hand, Power, and Pneumatic Tools, Hydraulics, Automotive Accessories and Other Hardware</w:t>
      </w:r>
    </w:p>
    <w:p>
      <w:pPr>
        <w:pStyle w:val="Normal"/>
        <w:bidi w:val="0"/>
        <w:spacing w:before="100" w:after="100"/>
        <w:ind w:left="0" w:right="0" w:hanging="0"/>
        <w:jc w:val="left"/>
        <w:rPr/>
      </w:pPr>
      <w:r>
        <w:rPr>
          <w:b/>
          <w:color w:val="0000FF"/>
          <w:u w:val="single"/>
        </w:rPr>
        <w:t>C &amp; D Visionary Inc.</w:t>
        <w:br/>
      </w:r>
      <w:r>
        <w:rPr>
          <w:color w:val="0000FF"/>
          <w:sz w:val="20"/>
        </w:rPr>
        <w:t>The wholesale source for stickers, patches and accessories.</w:t>
      </w:r>
    </w:p>
    <w:p>
      <w:pPr>
        <w:pStyle w:val="Normal"/>
        <w:bidi w:val="0"/>
        <w:spacing w:before="100" w:after="100"/>
        <w:ind w:left="0" w:right="0" w:hanging="0"/>
        <w:jc w:val="left"/>
        <w:rPr/>
      </w:pPr>
      <w:r>
        <w:rPr>
          <w:b/>
          <w:color w:val="0000FF"/>
          <w:u w:val="single"/>
        </w:rPr>
        <w:t>Sunny Trading Inc.</w:t>
        <w:br/>
      </w:r>
      <w:r>
        <w:rPr>
          <w:color w:val="0000FF"/>
          <w:sz w:val="20"/>
        </w:rPr>
        <w:t>Sunny Trading Inc. is an importer/wholesaler of fashion sunglasses, reading glasses, and accessories.  Sunny International Inc. is an importer/exporter/wholesaler of hand tools.</w:t>
      </w:r>
    </w:p>
    <w:p>
      <w:pPr>
        <w:pStyle w:val="Normal"/>
        <w:bidi w:val="0"/>
        <w:spacing w:before="100" w:after="100"/>
        <w:ind w:left="0" w:right="0" w:hanging="0"/>
        <w:jc w:val="left"/>
        <w:rPr/>
      </w:pPr>
      <w:r>
        <w:rPr>
          <w:b/>
          <w:color w:val="0000FF"/>
          <w:u w:val="single"/>
        </w:rPr>
        <w:t>Jacobs Paradise, Inc.</w:t>
        <w:br/>
      </w:r>
      <w:r>
        <w:rPr>
          <w:color w:val="0000FF"/>
          <w:sz w:val="20"/>
        </w:rPr>
        <w:t>Distributors and wholesalers of smoking accessories, bottles, knives, general merchandise, and much more. </w:t>
      </w:r>
    </w:p>
    <w:p>
      <w:pPr>
        <w:pStyle w:val="Normal"/>
        <w:bidi w:val="0"/>
        <w:spacing w:before="100" w:after="100"/>
        <w:ind w:left="0" w:right="0" w:hanging="0"/>
        <w:jc w:val="left"/>
        <w:rPr/>
      </w:pPr>
      <w:r>
        <w:rPr>
          <w:b/>
          <w:color w:val="0000FF"/>
          <w:u w:val="single"/>
        </w:rPr>
        <w:t>Prosperity Tool Inc.</w:t>
        <w:br/>
      </w:r>
      <w:r>
        <w:rPr>
          <w:color w:val="0000FF"/>
          <w:sz w:val="20"/>
        </w:rPr>
        <w:t>Wholesalers of tools and supplies.</w:t>
      </w:r>
    </w:p>
    <w:p>
      <w:pPr>
        <w:pStyle w:val="Normal"/>
        <w:bidi w:val="0"/>
        <w:spacing w:before="100" w:after="100"/>
        <w:ind w:left="0" w:right="0" w:hanging="0"/>
        <w:jc w:val="left"/>
        <w:rPr/>
      </w:pPr>
      <w:r>
        <w:rPr>
          <w:b/>
          <w:color w:val="0000FF"/>
          <w:u w:val="single"/>
        </w:rPr>
        <w:t>NEOTEK</w:t>
      </w:r>
      <w:r>
        <w:rPr>
          <w:color w:val="0000FF"/>
        </w:rPr>
        <w:br/>
      </w:r>
      <w:r>
        <w:rPr>
          <w:color w:val="0000FF"/>
          <w:sz w:val="20"/>
        </w:rPr>
        <w:t>The world's leading offshore manufacturer of brake components and other automotive parts.</w:t>
      </w:r>
    </w:p>
    <w:p>
      <w:pPr>
        <w:pStyle w:val="Normal"/>
        <w:bidi w:val="0"/>
        <w:spacing w:before="100" w:after="100"/>
        <w:ind w:left="0" w:right="0" w:hanging="0"/>
        <w:jc w:val="left"/>
        <w:rPr/>
      </w:pPr>
      <w:r>
        <w:rPr>
          <w:b/>
          <w:color w:val="0000FF"/>
          <w:u w:val="single"/>
        </w:rPr>
        <w:t>MACS PRODUCTS</w:t>
      </w:r>
      <w:r>
        <w:rPr>
          <w:color w:val="0000FF"/>
        </w:rPr>
        <w:br/>
      </w:r>
      <w:r>
        <w:rPr>
          <w:color w:val="0000FF"/>
          <w:sz w:val="20"/>
        </w:rPr>
        <w:t>The Perfomance! The Technology! The Workmanship! Macs...the only source you need! Quality Exhaust Systems.</w:t>
      </w:r>
    </w:p>
    <w:p>
      <w:pPr>
        <w:pStyle w:val="Normal"/>
        <w:bidi w:val="0"/>
        <w:spacing w:before="100" w:after="100"/>
        <w:ind w:left="0" w:right="0" w:hanging="0"/>
        <w:jc w:val="left"/>
        <w:rPr/>
      </w:pPr>
      <w:r>
        <w:rPr>
          <w:b/>
          <w:color w:val="0000FF"/>
          <w:u w:val="single"/>
        </w:rPr>
        <w:t>Factory Direct Cellular</w:t>
      </w:r>
      <w:r>
        <w:rPr>
          <w:color w:val="0000FF"/>
        </w:rPr>
        <w:br/>
        <w:t>I</w:t>
      </w:r>
      <w:r>
        <w:rPr>
          <w:color w:val="0000FF"/>
          <w:sz w:val="20"/>
        </w:rPr>
        <w:t>mporter and distributor of cellular phone accessories for many popular brands. Accessories include batteries, faceplates, hands frees, desktop &amp; car chargers, leather &amp; carry cases, clips, and more!</w:t>
        <w:br/>
        <w:br/>
      </w:r>
      <w:r>
        <w:rPr>
          <w:b/>
          <w:color w:val="0000FF"/>
          <w:u w:val="single"/>
        </w:rPr>
        <w:t>Ness Trading</w:t>
      </w:r>
      <w:r>
        <w:rPr>
          <w:color w:val="0000FF"/>
        </w:rPr>
        <w:br/>
      </w:r>
      <w:r>
        <w:rPr>
          <w:color w:val="0000FF"/>
          <w:sz w:val="20"/>
        </w:rPr>
        <w:t>Distributor of closeouts and surplus automotive products, Auto parts, accessories, custom wheels and more.</w:t>
      </w:r>
    </w:p>
    <w:p>
      <w:pPr>
        <w:pStyle w:val="Normal"/>
        <w:bidi w:val="0"/>
        <w:ind w:left="0" w:right="0" w:hanging="0"/>
        <w:jc w:val="left"/>
        <w:rPr/>
      </w:pPr>
      <w:r>
        <w:rPr>
          <w:b/>
          <w:color w:val="0000FF"/>
          <w:kern w:val="2"/>
          <w:sz w:val="20"/>
          <w:u w:val="single"/>
        </w:rPr>
        <w:t>Power Line Audio</w:t>
      </w:r>
      <w:r>
        <w:rPr>
          <w:color w:val="0000FF"/>
          <w:kern w:val="2"/>
          <w:sz w:val="20"/>
        </w:rPr>
        <w:br/>
        <w:t>Chain of events in the Car Audio &amp; Electronics Industry</w:t>
        <w:br/>
        <w:br/>
      </w:r>
      <w:r>
        <w:rPr>
          <w:b/>
          <w:color w:val="0000FF"/>
          <w:kern w:val="2"/>
          <w:sz w:val="20"/>
          <w:u w:val="single"/>
        </w:rPr>
        <w:t>Odd Performance</w:t>
      </w:r>
      <w:r>
        <w:rPr>
          <w:b/>
          <w:color w:val="0000FF"/>
          <w:kern w:val="2"/>
          <w:sz w:val="20"/>
        </w:rPr>
        <w:br/>
      </w:r>
      <w:r>
        <w:rPr>
          <w:color w:val="0000FF"/>
          <w:kern w:val="2"/>
          <w:sz w:val="20"/>
        </w:rPr>
        <w:t>WHY PAY RETAIL FOR YOUR CAR AUDIO OR PERFORMANCE NEEDS???  We carry :Earthquake,Autotek,Jvc,Pioneer,Tsunami,Stinger,Eurolite,Kenwood,Crunch,Hifonics,Poweramper,Digital Designs,Panasonic,RsRacing,Afx,IceMan,Ractive,and more.</w:t>
      </w:r>
      <w:r>
        <w:rPr>
          <w:b/>
          <w:i/>
          <w:color w:val="0000FF"/>
          <w:kern w:val="2"/>
          <w:sz w:val="20"/>
        </w:rPr>
        <w:br/>
        <w:br/>
      </w:r>
      <w:r>
        <w:rPr>
          <w:b/>
          <w:color w:val="0000FF"/>
          <w:kern w:val="2"/>
          <w:sz w:val="20"/>
          <w:u w:val="single"/>
        </w:rPr>
        <w:t>Wholesale Stereo 4 Cars</w:t>
        <w:br/>
      </w:r>
      <w:r>
        <w:rPr>
          <w:color w:val="0000FF"/>
          <w:kern w:val="2"/>
          <w:sz w:val="20"/>
        </w:rPr>
        <w:t>Your Car Stereo and Car Audio Source</w:t>
      </w:r>
      <w:r>
        <w:rPr>
          <w:rFonts w:ascii="Times New Roman" w:hAnsi="Times New Roman"/>
          <w:color w:val="0000FF"/>
          <w:kern w:val="2"/>
          <w:sz w:val="20"/>
        </w:rPr>
        <w:t xml:space="preserve"> </w:t>
      </w:r>
    </w:p>
    <w:p>
      <w:pPr>
        <w:pStyle w:val="Normal"/>
        <w:bidi w:val="0"/>
        <w:spacing w:before="100" w:after="100"/>
        <w:ind w:left="0" w:right="0" w:hanging="0"/>
        <w:jc w:val="left"/>
        <w:rPr/>
      </w:pPr>
      <w:r>
        <w:rPr>
          <w:color w:val="0000FF"/>
          <w:sz w:val="20"/>
        </w:rPr>
        <w:br/>
      </w:r>
      <w:r>
        <w:rPr>
          <w:b/>
          <w:color w:val="0000FF"/>
          <w:u w:val="single"/>
        </w:rPr>
        <w:t>Premier Close Outs</w:t>
        <w:br/>
      </w:r>
      <w:r>
        <w:rPr>
          <w:color w:val="0000FF"/>
          <w:sz w:val="20"/>
        </w:rPr>
        <w:t>Car Audio, Radar Detectors, CB, Neon Glo &amp; more Blow Out Prices since 1980!</w:t>
      </w:r>
    </w:p>
    <w:p>
      <w:pPr>
        <w:pStyle w:val="Normal"/>
        <w:bidi w:val="0"/>
        <w:spacing w:before="100" w:after="100"/>
        <w:ind w:left="0" w:right="0" w:hanging="0"/>
        <w:jc w:val="left"/>
        <w:rPr/>
      </w:pPr>
      <w:r>
        <w:rPr>
          <w:b/>
          <w:color w:val="0000FF"/>
          <w:u w:val="single"/>
        </w:rPr>
        <w:t>Atlantic Audio Systems</w:t>
        <w:br/>
      </w:r>
      <w:r>
        <w:rPr>
          <w:color w:val="0000FF"/>
          <w:sz w:val="20"/>
        </w:rPr>
        <w:t>Bose Speakers</w:t>
      </w:r>
    </w:p>
    <w:p>
      <w:pPr>
        <w:pStyle w:val="Normal"/>
        <w:bidi w:val="0"/>
        <w:spacing w:before="100" w:after="100"/>
        <w:ind w:left="0" w:right="0" w:hanging="0"/>
        <w:jc w:val="left"/>
        <w:rPr/>
      </w:pPr>
      <w:r>
        <w:rPr>
          <w:b/>
          <w:color w:val="0000FF"/>
          <w:u w:val="single"/>
        </w:rPr>
        <w:t>Impulse</w:t>
        <w:br/>
      </w:r>
      <w:r>
        <w:rPr>
          <w:color w:val="0000FF"/>
          <w:sz w:val="20"/>
        </w:rPr>
        <w:t>Car Stereos, AMPS, Alarms, Connectors, Fog Lights........</w:t>
      </w:r>
    </w:p>
    <w:p>
      <w:pPr>
        <w:pStyle w:val="Normal"/>
        <w:bidi w:val="0"/>
        <w:spacing w:before="100" w:after="100"/>
        <w:ind w:left="0" w:right="0" w:hanging="0"/>
        <w:jc w:val="left"/>
        <w:rPr/>
      </w:pPr>
      <w:r>
        <w:rPr>
          <w:b/>
          <w:color w:val="0000FF"/>
          <w:u w:val="single"/>
        </w:rPr>
        <w:t>Wholesale Products</w:t>
        <w:br/>
      </w:r>
      <w:r>
        <w:rPr>
          <w:color w:val="0000FF"/>
          <w:sz w:val="20"/>
        </w:rPr>
        <w:t>Amplifiers, CD Changers, Speakers, Sub Woofers, Changer Systems.......</w:t>
      </w:r>
    </w:p>
    <w:p>
      <w:pPr>
        <w:pStyle w:val="Normal"/>
        <w:bidi w:val="0"/>
        <w:spacing w:before="100" w:after="100"/>
        <w:ind w:left="0" w:right="0" w:hanging="0"/>
        <w:jc w:val="left"/>
        <w:rPr/>
      </w:pPr>
      <w:r>
        <w:rPr>
          <w:b/>
          <w:color w:val="0000FF"/>
          <w:u w:val="single"/>
        </w:rPr>
        <w:t>Wholesale Connection</w:t>
        <w:br/>
      </w:r>
      <w:r>
        <w:rPr>
          <w:color w:val="0000FF"/>
          <w:sz w:val="20"/>
        </w:rPr>
        <w:t>Your #1 Source for electronics. Bell, Cobra, Whistler........</w:t>
        <w:br/>
        <w:br/>
      </w:r>
      <w:r>
        <w:rPr>
          <w:b/>
          <w:color w:val="0000FF"/>
          <w:u w:val="single"/>
        </w:rPr>
        <w:t>Absolute Car Audio</w:t>
      </w:r>
      <w:r>
        <w:rPr>
          <w:b/>
          <w:color w:val="0000FF"/>
        </w:rPr>
        <w:br/>
      </w:r>
      <w:r>
        <w:rPr>
          <w:color w:val="0000FF"/>
          <w:sz w:val="20"/>
        </w:rPr>
        <w:t>This is where you can get a full  selection of great quality Car Audio Products up to 50% off MSRP . Choose from a wide variety of  products and accessories for your car, truck or RV</w:t>
      </w:r>
    </w:p>
    <w:p>
      <w:pPr>
        <w:pStyle w:val="Normal"/>
        <w:bidi w:val="0"/>
        <w:spacing w:before="100" w:after="100"/>
        <w:ind w:left="0" w:right="0" w:hanging="0"/>
        <w:jc w:val="left"/>
        <w:rPr/>
      </w:pPr>
      <w:r>
        <w:rPr>
          <w:b/>
          <w:color w:val="0000FF"/>
          <w:u w:val="single"/>
        </w:rPr>
        <w:t>Wholesale Audio</w:t>
        <w:br/>
      </w:r>
      <w:r>
        <w:rPr>
          <w:color w:val="0000FF"/>
          <w:sz w:val="20"/>
        </w:rPr>
        <w:t>You have just found the best source for mobile electronics in the United States. We carry the most popular brands and offer amazingly low low low wholesale prices.</w:t>
      </w:r>
    </w:p>
    <w:p>
      <w:pPr>
        <w:pStyle w:val="Normal"/>
        <w:bidi w:val="0"/>
        <w:spacing w:before="100" w:after="100"/>
        <w:ind w:left="0" w:right="0" w:hanging="0"/>
        <w:jc w:val="left"/>
        <w:rPr/>
      </w:pPr>
      <w:r>
        <w:rPr>
          <w:b/>
          <w:color w:val="0000FF"/>
          <w:u w:val="single"/>
        </w:rPr>
        <w:t>Odd Performance</w:t>
      </w:r>
      <w:r>
        <w:rPr>
          <w:b/>
          <w:color w:val="0000FF"/>
        </w:rPr>
        <w:br/>
      </w:r>
      <w:r>
        <w:rPr>
          <w:color w:val="0000FF"/>
          <w:sz w:val="20"/>
        </w:rPr>
        <w:t>WHY PAY RETAIL FOR YOUR CAR AUDIO OR PERFORMANCE NEEDS???  We carry :Earthquake,Autotek,Jvc,Pioneer,Tsunami,Stinger,Eurolite,Kenwood,Crunch,Hifonics,Poweramper,Digital Designs,Panasonic,RsRacing,Afx,IceMan,Ractive,and more.</w:t>
      </w:r>
      <w:r>
        <w:rPr>
          <w:b/>
          <w:i/>
          <w:color w:val="0000FF"/>
        </w:rPr>
        <w:br/>
        <w:br/>
      </w:r>
      <w:r>
        <w:rPr>
          <w:b/>
          <w:color w:val="0000FF"/>
          <w:u w:val="single"/>
        </w:rPr>
        <w:t>Wholesale Stereo 4 Cars</w:t>
        <w:br/>
      </w:r>
      <w:r>
        <w:rPr>
          <w:color w:val="0000FF"/>
          <w:sz w:val="20"/>
        </w:rPr>
        <w:t>Your Car Stereo and Car Audio Source</w:t>
      </w:r>
      <w:r>
        <w:br w:type="page"/>
      </w:r>
    </w:p>
    <w:p>
      <w:pPr>
        <w:pStyle w:val="Heading2"/>
        <w:keepNext w:val="true"/>
        <w:bidi w:val="0"/>
        <w:spacing w:before="100" w:after="100"/>
        <w:ind w:left="0" w:right="0" w:hanging="0"/>
        <w:jc w:val="center"/>
        <w:rPr/>
      </w:pPr>
      <w:r>
        <w:rPr>
          <w:b/>
          <w:color w:val="0000FF"/>
          <w:u w:val="single"/>
        </w:rPr>
        <w:t>BOOK SECTION</w:t>
      </w:r>
    </w:p>
    <w:p>
      <w:pPr>
        <w:pStyle w:val="Normal"/>
        <w:bidi w:val="0"/>
        <w:spacing w:before="100" w:after="100"/>
        <w:ind w:left="0" w:right="0" w:hanging="0"/>
        <w:jc w:val="left"/>
        <w:rPr/>
      </w:pPr>
      <w:r>
        <w:rPr>
          <w:b/>
          <w:color w:val="0000FF"/>
          <w:u w:val="single"/>
        </w:rPr>
        <w:t>AWBA</w:t>
      </w:r>
      <w:r>
        <w:rPr>
          <w:rFonts w:ascii="Times New Roman" w:hAnsi="Times New Roman"/>
          <w:color w:val="0000FF"/>
        </w:rPr>
        <w:t xml:space="preserve"> </w:t>
        <w:br/>
      </w:r>
      <w:r>
        <w:rPr>
          <w:color w:val="0000FF"/>
        </w:rPr>
        <w:t>American Wholesale BookSellers Association.</w:t>
      </w:r>
      <w:r>
        <w:rPr>
          <w:rFonts w:ascii="Times New Roman" w:hAnsi="Times New Roman"/>
          <w:color w:val="0000FF"/>
        </w:rPr>
        <w:t xml:space="preserve"> </w:t>
      </w:r>
    </w:p>
    <w:p>
      <w:pPr>
        <w:pStyle w:val="Normal"/>
        <w:bidi w:val="0"/>
        <w:spacing w:before="100" w:after="100"/>
        <w:ind w:left="0" w:right="0" w:hanging="0"/>
        <w:jc w:val="left"/>
        <w:rPr/>
      </w:pPr>
      <w:r>
        <w:rPr>
          <w:rFonts w:ascii="Times New Roman" w:hAnsi="Times New Roman"/>
          <w:color w:val="0000FF"/>
        </w:rPr>
        <w:t> </w:t>
      </w:r>
      <w:r>
        <w:rPr>
          <w:b/>
          <w:color w:val="0000FF"/>
          <w:u w:val="single"/>
        </w:rPr>
        <w:t>Book-Depot</w:t>
        <w:br/>
      </w:r>
      <w:r>
        <w:rPr>
          <w:color w:val="0000FF"/>
        </w:rPr>
        <w:t>The Book Depot, one of North America's largest wholesaler of discount and remainder books, offers customers the ability to shop online. Through this site, our entire catalog consisting of over 5 million in-stock books can be securely purchased</w:t>
      </w:r>
      <w:r>
        <w:rPr>
          <w:rFonts w:ascii="Times New Roman" w:hAnsi="Times New Roman"/>
          <w:color w:val="0000FF"/>
        </w:rPr>
        <w:t xml:space="preserve"> </w:t>
      </w:r>
    </w:p>
    <w:p>
      <w:pPr>
        <w:pStyle w:val="Normal"/>
        <w:bidi w:val="0"/>
        <w:spacing w:before="100" w:after="100"/>
        <w:ind w:left="0" w:right="0" w:hanging="0"/>
        <w:jc w:val="left"/>
        <w:rPr/>
      </w:pPr>
      <w:r>
        <w:rPr>
          <w:color w:val="0000FF"/>
        </w:rPr>
        <w:t> </w:t>
      </w:r>
      <w:r>
        <w:rPr>
          <w:b/>
          <w:color w:val="0000FF"/>
          <w:u w:val="single"/>
        </w:rPr>
        <w:t>Book People</w:t>
        <w:br/>
      </w:r>
      <w:r>
        <w:rPr>
          <w:color w:val="0000FF"/>
          <w:sz w:val="20"/>
        </w:rPr>
        <w:t> </w:t>
      </w:r>
      <w:r>
        <w:rPr>
          <w:color w:val="0000FF"/>
        </w:rPr>
        <w:t>Wholesaler of independent presses and trade press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Book Source</w:t>
        <w:br/>
      </w:r>
      <w:r>
        <w:rPr>
          <w:color w:val="0000FF"/>
        </w:rPr>
        <w:t>We sell books and related items to retail bookstores, gift stores, teachers and schools across the U.S.</w:t>
      </w:r>
    </w:p>
    <w:p>
      <w:pPr>
        <w:pStyle w:val="Normal"/>
        <w:bidi w:val="0"/>
        <w:spacing w:before="100" w:after="100"/>
        <w:ind w:left="0" w:right="0" w:hanging="0"/>
        <w:jc w:val="left"/>
        <w:rPr/>
      </w:pPr>
      <w:r>
        <w:rPr>
          <w:color w:val="0000FF"/>
          <w:sz w:val="20"/>
        </w:rPr>
        <w:t> </w:t>
      </w:r>
      <w:r>
        <w:rPr>
          <w:b/>
          <w:color w:val="0000FF"/>
          <w:u w:val="single"/>
        </w:rPr>
        <w:t>Cogan Books</w:t>
        <w:br/>
      </w:r>
      <w:r>
        <w:rPr>
          <w:color w:val="0000FF"/>
        </w:rPr>
        <w:t>We are wholesalers to the trade only --Qualified retailers with resale licenses.</w:t>
      </w:r>
    </w:p>
    <w:p>
      <w:pPr>
        <w:pStyle w:val="Normal"/>
        <w:bidi w:val="0"/>
        <w:spacing w:before="100" w:after="240"/>
        <w:ind w:left="0" w:right="0" w:hanging="0"/>
        <w:jc w:val="left"/>
        <w:rPr/>
      </w:pPr>
      <w:r>
        <w:rPr>
          <w:b/>
          <w:color w:val="0000FF"/>
          <w:u w:val="single"/>
        </w:rPr>
        <w:t>Walrus Productions</w:t>
        <w:br/>
      </w:r>
      <w:r>
        <w:rPr>
          <w:color w:val="0000FF"/>
        </w:rPr>
        <w:t>Publisher &amp; Distributor Popular Gift Books, Posters &amp; Butterfly Artwork Prints.</w:t>
      </w:r>
      <w:r>
        <w:br w:type="page"/>
      </w:r>
    </w:p>
    <w:p>
      <w:pPr>
        <w:pStyle w:val="Heading2"/>
        <w:keepNext w:val="true"/>
        <w:bidi w:val="0"/>
        <w:spacing w:before="100" w:after="100"/>
        <w:ind w:left="0" w:right="0" w:hanging="0"/>
        <w:jc w:val="center"/>
        <w:rPr/>
      </w:pPr>
      <w:r>
        <w:rPr>
          <w:b/>
          <w:color w:val="0000FF"/>
          <w:u w:val="single"/>
        </w:rPr>
        <w:t>COLLECTIBLES SECTION</w:t>
      </w:r>
    </w:p>
    <w:p>
      <w:pPr>
        <w:pStyle w:val="Normal"/>
        <w:bidi w:val="0"/>
        <w:spacing w:before="100" w:after="100"/>
        <w:ind w:left="0" w:right="0" w:hanging="0"/>
        <w:jc w:val="center"/>
        <w:rPr/>
      </w:pPr>
      <w:r>
        <w:rPr>
          <w:rFonts w:ascii="Times New Roman" w:hAnsi="Times New Roman"/>
          <w:color w:val="0000FF"/>
        </w:rPr>
        <w:t> </w:t>
      </w:r>
    </w:p>
    <w:p>
      <w:pPr>
        <w:pStyle w:val="Normal"/>
        <w:bidi w:val="0"/>
        <w:spacing w:before="100" w:after="100"/>
        <w:ind w:left="0" w:right="0" w:hanging="0"/>
        <w:jc w:val="left"/>
        <w:rPr/>
      </w:pPr>
      <w:r>
        <w:rPr>
          <w:b/>
          <w:color w:val="0000FF"/>
          <w:u w:val="single"/>
        </w:rPr>
        <w:t>TRIPLE T PRODUCTS, INC.</w:t>
        <w:br/>
      </w:r>
      <w:r>
        <w:rPr>
          <w:color w:val="0000FF"/>
          <w:sz w:val="20"/>
        </w:rPr>
        <w:t>Importers &amp; distributors of fine gifts</w:t>
      </w:r>
    </w:p>
    <w:p>
      <w:pPr>
        <w:pStyle w:val="Normal"/>
        <w:bidi w:val="0"/>
        <w:spacing w:before="100" w:after="100"/>
        <w:ind w:left="0" w:right="0" w:hanging="0"/>
        <w:jc w:val="left"/>
        <w:rPr/>
      </w:pPr>
      <w:r>
        <w:rPr>
          <w:b/>
          <w:color w:val="0000FF"/>
          <w:u w:val="single"/>
        </w:rPr>
        <w:t>LOOSENECK COLLECTION INC.</w:t>
        <w:br/>
      </w:r>
      <w:r>
        <w:rPr>
          <w:color w:val="0000FF"/>
          <w:sz w:val="20"/>
        </w:rPr>
        <w:t>We have the hottest new souvenir &amp; novelty item for the year, 2000. Targeted for flea Marketers, Gift Shops, Festival Vendors &amp; small - large retailers. Let's not forget amusement, theme parks, zoos and museums.</w:t>
        <w:br/>
        <w:br/>
      </w:r>
      <w:r>
        <w:rPr>
          <w:b/>
          <w:color w:val="0000FF"/>
          <w:u w:val="single"/>
        </w:rPr>
        <w:t>BRAINY BABIES</w:t>
        <w:br/>
      </w:r>
      <w:r>
        <w:rPr>
          <w:color w:val="0000FF"/>
          <w:sz w:val="20"/>
        </w:rPr>
        <w:t>Brainy Babies, the only line of collectables celebrating the genius in all kids. Brainy Babies are cute cuddly, bean filled collectables inspired by the most beloved heroes in history.</w:t>
      </w:r>
      <w:r>
        <w:rPr>
          <w:color w:val="0000FF"/>
          <w:sz w:val="27"/>
        </w:rPr>
        <w:br/>
      </w:r>
      <w:r>
        <w:rPr>
          <w:rFonts w:ascii="Times New Roman" w:hAnsi="Times New Roman"/>
          <w:color w:val="0000FF"/>
          <w:sz w:val="27"/>
        </w:rPr>
        <w:br/>
      </w:r>
      <w:r>
        <w:rPr>
          <w:b/>
          <w:color w:val="0000FF"/>
          <w:u w:val="single"/>
        </w:rPr>
        <w:t>Midwest Diecast Miniatures</w:t>
        <w:br/>
      </w:r>
      <w:r>
        <w:rPr>
          <w:color w:val="0000FF"/>
          <w:sz w:val="20"/>
        </w:rPr>
        <w:t>We sell wholesale and closeouts on diecast model cars such as Hot Wheels, Matchbox, Ertl, and Siku</w:t>
      </w:r>
      <w:r>
        <w:rPr>
          <w:rFonts w:ascii="Times New Roman" w:hAnsi="Times New Roman"/>
          <w:color w:val="0000FF"/>
        </w:rPr>
        <w:br/>
        <w:br/>
      </w:r>
      <w:r>
        <w:rPr>
          <w:b/>
          <w:color w:val="0000FF"/>
          <w:u w:val="single"/>
        </w:rPr>
        <w:t>AB Trading</w:t>
      </w:r>
      <w:r>
        <w:rPr>
          <w:color w:val="0000FF"/>
        </w:rPr>
        <w:br/>
        <w:t>I</w:t>
      </w:r>
      <w:r>
        <w:rPr>
          <w:color w:val="0000FF"/>
          <w:sz w:val="20"/>
        </w:rPr>
        <w:t>ndividually Hand-Carved Wood Decorative Products That Can Be Marketed At 3X - 5X Your Cost! ****760-922-9147****</w:t>
      </w:r>
      <w:r>
        <w:rPr>
          <w:rFonts w:ascii="Times New Roman" w:hAnsi="Times New Roman"/>
          <w:color w:val="0000FF"/>
        </w:rPr>
        <w:br/>
        <w:br/>
      </w:r>
      <w:r>
        <w:rPr>
          <w:b/>
          <w:color w:val="0000FF"/>
          <w:u w:val="single"/>
        </w:rPr>
        <w:t>NOSTALGIC IMAGES, INC.</w:t>
        <w:br/>
      </w:r>
      <w:r>
        <w:rPr>
          <w:color w:val="0000FF"/>
          <w:sz w:val="20"/>
        </w:rPr>
        <w:t>12 x 18 collector metal signs, 300 styles. Coca-Cola, Movie Stars, Cars. Also collection close-outs.</w:t>
        <w:br/>
        <w:br/>
      </w:r>
      <w:r>
        <w:rPr>
          <w:b/>
          <w:color w:val="0000FF"/>
          <w:u w:val="single"/>
        </w:rPr>
        <w:t>Awesome Wholesale Collectibles Figurines Gifts</w:t>
        <w:br/>
      </w:r>
      <w:r>
        <w:rPr>
          <w:color w:val="0000FF"/>
          <w:sz w:val="20"/>
        </w:rPr>
        <w:t>Awesome angel animal african asian black native american oriental western nautical aquatic whales dolphins sea turtles wholesale glass pewter polyresin wood brass bronze collectibles figurines gifts statues sculptures windchimes bird houses.</w:t>
        <w:br/>
      </w:r>
      <w:r>
        <w:rPr>
          <w:b/>
          <w:color w:val="0000FF"/>
          <w:u w:val="single"/>
        </w:rPr>
        <w:br/>
        <w:t>Southern American Marketing, Inc.</w:t>
        <w:br/>
      </w:r>
      <w:r>
        <w:rPr>
          <w:color w:val="0000FF"/>
          <w:sz w:val="20"/>
        </w:rPr>
        <w:t>Liquidators,customer returns, closeouts, overstocks, shelf-pulls, vendor returns, new products</w:t>
      </w:r>
    </w:p>
    <w:p>
      <w:pPr>
        <w:pStyle w:val="Normal"/>
        <w:bidi w:val="0"/>
        <w:spacing w:before="100" w:after="100"/>
        <w:ind w:left="0" w:right="0" w:hanging="0"/>
        <w:jc w:val="left"/>
        <w:rPr/>
      </w:pPr>
      <w:r>
        <w:rPr>
          <w:b/>
          <w:color w:val="0000FF"/>
          <w:u w:val="single"/>
        </w:rPr>
        <w:t>Jack Levy Sales, Inc.</w:t>
        <w:br/>
      </w:r>
      <w:r>
        <w:rPr>
          <w:color w:val="0000FF"/>
          <w:sz w:val="20"/>
        </w:rPr>
        <w:t>Wholesaler of closeout general merchandise &amp; regular wholesale special pricing, specializing in licensed products and collectible items</w:t>
      </w:r>
    </w:p>
    <w:p>
      <w:pPr>
        <w:pStyle w:val="Normal"/>
        <w:bidi w:val="0"/>
        <w:spacing w:before="100" w:after="100"/>
        <w:ind w:left="0" w:right="0" w:hanging="0"/>
        <w:jc w:val="left"/>
        <w:rPr/>
      </w:pPr>
      <w:r>
        <w:rPr>
          <w:rFonts w:ascii="Geneva" w:hAnsi="Geneva"/>
          <w:b/>
          <w:color w:val="0000FF"/>
          <w:u w:val="single"/>
        </w:rPr>
        <w:t>DOLLS DELIGHT, INC.</w:t>
        <w:br/>
      </w:r>
      <w:r>
        <w:rPr>
          <w:rFonts w:ascii="Geneva" w:hAnsi="Geneva"/>
          <w:color w:val="0000FF"/>
          <w:sz w:val="20"/>
        </w:rPr>
        <w:t>Clothing and accessories for 12 - 19 inch dolls &amp; their friends.</w:t>
      </w:r>
    </w:p>
    <w:tbl>
      <w:tblPr>
        <w:tblW w:w="8760" w:type="dxa"/>
        <w:jc w:val="left"/>
        <w:tblInd w:w="-6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olor w:val="0000FF"/>
              </w:rPr>
              <w:t> </w:t>
            </w:r>
          </w:p>
        </w:tc>
      </w:tr>
      <w:tr>
        <w:trPr/>
        <w:tc>
          <w:tcPr>
            <w:tcW w:w="8760" w:type="dxa"/>
            <w:tcBorders/>
            <w:vAlign w:val="center"/>
          </w:tcPr>
          <w:p>
            <w:pPr>
              <w:pStyle w:val="Normal"/>
              <w:widowControl w:val="false"/>
              <w:bidi w:val="0"/>
              <w:ind w:left="0" w:right="0" w:hanging="0"/>
              <w:jc w:val="left"/>
              <w:rPr/>
            </w:pPr>
            <w:r>
              <w:rPr>
                <w:rFonts w:ascii="Geneva" w:hAnsi="Geneva"/>
                <w:b/>
                <w:color w:val="0000FF"/>
                <w:kern w:val="2"/>
                <w:sz w:val="20"/>
                <w:u w:val="single"/>
              </w:rPr>
              <w:t>THE RUSSIAN DOLL COMPANY</w:t>
              <w:br/>
            </w:r>
            <w:r>
              <w:rPr>
                <w:rFonts w:ascii="Geneva" w:hAnsi="Geneva"/>
                <w:color w:val="0000FF"/>
                <w:kern w:val="2"/>
                <w:sz w:val="20"/>
              </w:rPr>
              <w:t>Russian Matryoshka (nesting) dolls, lacquer boxes, eggs, pins, and hand painted.</w:t>
              <w:br/>
            </w:r>
            <w:r>
              <w:rPr>
                <w:rFonts w:ascii="Geneva" w:hAnsi="Geneva"/>
                <w:b/>
                <w:color w:val="0000FF"/>
                <w:kern w:val="2"/>
                <w:sz w:val="20"/>
                <w:u w:val="single"/>
              </w:rPr>
              <w:br/>
              <w:t>Nautico International</w:t>
              <w:br/>
            </w:r>
            <w:r>
              <w:rPr>
                <w:rFonts w:ascii="Geneva" w:hAnsi="Geneva"/>
                <w:color w:val="0000FF"/>
                <w:kern w:val="2"/>
                <w:sz w:val="20"/>
              </w:rPr>
              <w:t>Since 1975, Nautico International imports and distribute hand made wood and soapstone carvings from East Africa and India. We also carry a popular line of Nautical items, including seashells.</w:t>
              <w:br/>
              <w:br/>
            </w:r>
            <w:r>
              <w:rPr>
                <w:rFonts w:ascii="Geneva" w:hAnsi="Geneva"/>
                <w:b/>
                <w:color w:val="0000FF"/>
                <w:kern w:val="2"/>
                <w:sz w:val="20"/>
                <w:u w:val="single"/>
              </w:rPr>
              <w:t>STW Merchandising Corporation</w:t>
              <w:br/>
            </w:r>
            <w:r>
              <w:rPr>
                <w:rFonts w:ascii="Geneva" w:hAnsi="Geneva"/>
                <w:color w:val="0000FF"/>
                <w:kern w:val="2"/>
                <w:sz w:val="20"/>
              </w:rPr>
              <w:t>Family owned distributor of all types of general merchandise specializing in collectibles and giftware. We work with the small to medium sized retailer and flea-marketeers. Our prices and service can not be surpassed. Including gifts, adult, novelty, clocks, toys, holiday items, office supplies, ca</w:t>
            </w:r>
            <w:r>
              <w:rPr>
                <w:rFonts w:ascii="Times New Roman" w:hAnsi="Times New Roman"/>
                <w:color w:val="0000FF"/>
                <w:kern w:val="2"/>
                <w:sz w:val="20"/>
              </w:rPr>
              <w:t xml:space="preserve"> </w:t>
            </w:r>
          </w:p>
          <w:p>
            <w:pPr>
              <w:pStyle w:val="Normal"/>
              <w:widowControl w:val="false"/>
              <w:bidi w:val="0"/>
              <w:spacing w:before="100" w:after="100"/>
              <w:ind w:left="0" w:right="0" w:hanging="0"/>
              <w:jc w:val="left"/>
              <w:rPr/>
            </w:pPr>
            <w:r>
              <w:rPr>
                <w:b/>
                <w:color w:val="0000FF"/>
                <w:u w:val="single"/>
              </w:rPr>
              <w:t>Unicorne Gifts, Inc.</w:t>
              <w:br/>
            </w:r>
            <w:r>
              <w:rPr>
                <w:color w:val="0000FF"/>
                <w:sz w:val="20"/>
              </w:rPr>
              <w:t>Blown Glass Giftware, Wedding Accessories and Corp. Incentive Products and much more!</w:t>
              <w:br/>
              <w:br/>
            </w:r>
            <w:r>
              <w:rPr>
                <w:b/>
                <w:color w:val="0000FF"/>
                <w:u w:val="single"/>
              </w:rPr>
              <w:t>Wild Ginger Imports</w:t>
              <w:br/>
            </w:r>
            <w:r>
              <w:rPr>
                <w:color w:val="0000FF"/>
                <w:sz w:val="20"/>
              </w:rPr>
              <w:t>Unique Hand Made Gifts. We specialize in unique hand made hanging art from Bali, Indonesia. Our inventory includes colorful hand colored home furnishing objects including mobiles and uniquely designed wood crafted objects for home, office and retail store. We also sell handmade &amp; hand painted silk</w:t>
              <w:br/>
              <w:br/>
            </w:r>
            <w:r>
              <w:rPr>
                <w:b/>
                <w:color w:val="0000FF"/>
                <w:u w:val="single"/>
              </w:rPr>
              <w:t>PACIFIC SPORTSWEAR CO., INC./HOLIDAY HATS</w:t>
              <w:br/>
            </w:r>
            <w:r>
              <w:rPr>
                <w:color w:val="0000FF"/>
                <w:sz w:val="20"/>
              </w:rPr>
              <w:t>HOLIDAY HATS - Fun and Uniquely designed hats for popular, themed holidays. Made of 100% cottom, each collectible cap is embroidered on the front &amp; back and features a Stay-Curve Bill. Over 12 holidays available &amp; 4 using Fiber Optic TechnologyPOCKET HEADS - Collectible Holiday-themed Rubber Keychains</w:t>
            </w:r>
            <w:r>
              <w:rPr>
                <w:rFonts w:ascii="Times New Roman" w:hAnsi="Times New Roman"/>
                <w:color w:val="0000FF"/>
              </w:rPr>
              <w:t xml:space="preserve"> </w:t>
            </w:r>
          </w:p>
          <w:p>
            <w:pPr>
              <w:pStyle w:val="Normal"/>
              <w:widowControl w:val="false"/>
              <w:bidi w:val="0"/>
              <w:spacing w:before="100" w:after="100"/>
              <w:ind w:left="0" w:right="0" w:hanging="0"/>
              <w:jc w:val="left"/>
              <w:rPr/>
            </w:pPr>
            <w:r>
              <w:rPr>
                <w:b/>
                <w:color w:val="0000FF"/>
                <w:u w:val="single"/>
              </w:rPr>
              <w:t>GALLO Pewter Sculptures</w:t>
            </w:r>
            <w:r>
              <w:rPr>
                <w:color w:val="0000FF"/>
              </w:rPr>
              <w:br/>
            </w:r>
            <w:r>
              <w:rPr>
                <w:color w:val="0000FF"/>
                <w:sz w:val="20"/>
              </w:rPr>
              <w:t>Handcrafted lead free pewter sculptures featuring fairies, dragons, other mythical characters; also lines of fine glassware, pewter chess sets.</w:t>
              <w:br/>
              <w:br/>
            </w:r>
            <w:r>
              <w:rPr>
                <w:b/>
                <w:color w:val="0000FF"/>
                <w:u w:val="single"/>
              </w:rPr>
              <w:t>Two Kings Distributors</w:t>
            </w:r>
            <w:r>
              <w:rPr>
                <w:color w:val="0000FF"/>
              </w:rPr>
              <w:br/>
            </w:r>
            <w:r>
              <w:rPr>
                <w:color w:val="0000FF"/>
                <w:sz w:val="20"/>
              </w:rPr>
              <w:t>Buy Below Wholesale. Gifts, Collectibles, Specialty Merchandise, Computers and electronics.</w:t>
              <w:br/>
              <w:br/>
            </w:r>
            <w:r>
              <w:rPr>
                <w:b/>
                <w:color w:val="0000FF"/>
                <w:u w:val="single"/>
              </w:rPr>
              <w:t>Pricebusters Wholesale</w:t>
            </w:r>
            <w:r>
              <w:rPr>
                <w:color w:val="0000FF"/>
              </w:rPr>
              <w:br/>
            </w:r>
            <w:r>
              <w:rPr>
                <w:color w:val="0000FF"/>
                <w:sz w:val="20"/>
              </w:rPr>
              <w:t>Wide variety of figurines-polystone, porcelain, NASCAR items, also complete line of tools for household and commercial use. We have the best prices!</w:t>
            </w:r>
            <w:r>
              <w:rPr>
                <w:rFonts w:ascii="Times New Roman" w:hAnsi="Times New Roman"/>
                <w:color w:val="0000FF"/>
              </w:rPr>
              <w:t xml:space="preserve"> </w:t>
            </w:r>
          </w:p>
          <w:p>
            <w:pPr>
              <w:pStyle w:val="Normal"/>
              <w:widowControl w:val="false"/>
              <w:bidi w:val="0"/>
              <w:spacing w:before="100" w:after="100"/>
              <w:ind w:left="0" w:right="0" w:hanging="0"/>
              <w:jc w:val="left"/>
              <w:rPr/>
            </w:pPr>
            <w:r>
              <w:rPr>
                <w:b/>
                <w:color w:val="0000FF"/>
                <w:u w:val="single"/>
              </w:rPr>
              <w:t>Japan Direct</w:t>
            </w:r>
            <w:r>
              <w:rPr>
                <w:color w:val="0000FF"/>
              </w:rPr>
              <w:br/>
            </w:r>
            <w:r>
              <w:rPr>
                <w:color w:val="0000FF"/>
                <w:sz w:val="20"/>
              </w:rPr>
              <w:t>Japanese Packaged Licensed Fad Specialty Toys And Collectibles, such as Pokemon, DragonballZ, Disney Dinosaur.</w:t>
            </w:r>
          </w:p>
        </w:tc>
      </w:tr>
    </w:tbl>
    <w:p>
      <w:pPr>
        <w:pStyle w:val="Normal"/>
        <w:widowControl w:val="false"/>
        <w:bidi w:val="0"/>
        <w:ind w:left="0" w:right="0" w:hanging="0"/>
        <w:jc w:val="left"/>
        <w:rPr>
          <w:rFonts w:ascii="Times New Roman" w:hAnsi="Times New Roman"/>
          <w:color w:val="0000FF"/>
          <w:kern w:val="2"/>
          <w:sz w:val="20"/>
        </w:rPr>
      </w:pPr>
      <w:r>
        <w:rPr>
          <w:rFonts w:ascii="Times New Roman" w:hAnsi="Times New Roman"/>
          <w:color w:val="0000FF"/>
          <w:kern w:val="2"/>
          <w:sz w:val="20"/>
        </w:rPr>
      </w:r>
    </w:p>
    <w:tbl>
      <w:tblPr>
        <w:tblW w:w="8760" w:type="dxa"/>
        <w:jc w:val="left"/>
        <w:tblInd w:w="-6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widowControl w:val="false"/>
              <w:bidi w:val="0"/>
              <w:ind w:left="0" w:right="0" w:hanging="0"/>
              <w:jc w:val="left"/>
              <w:rPr/>
            </w:pPr>
            <w:r>
              <w:rPr>
                <w:b/>
                <w:color w:val="0000FF"/>
                <w:kern w:val="2"/>
                <w:sz w:val="20"/>
                <w:u w:val="single"/>
              </w:rPr>
              <w:t>Umrao Fashions</w:t>
            </w:r>
            <w:r>
              <w:rPr>
                <w:color w:val="0000FF"/>
                <w:kern w:val="2"/>
                <w:sz w:val="20"/>
              </w:rPr>
              <w:br/>
              <w:t>We are importers and wholesellers of handcrafted gift items and collectables. We put our utmost effort in the making of our products with a unique combination of Brass Inlays, gem stones,kadam Wood,Aluminium &amp; Copper.Call us at:717-815-1647 for free catalouge or visit us at www.umrao.com</w:t>
            </w:r>
          </w:p>
        </w:tc>
      </w:tr>
      <w:tr>
        <w:trPr/>
        <w:tc>
          <w:tcPr>
            <w:tcW w:w="8760" w:type="dxa"/>
            <w:tcBorders/>
            <w:vAlign w:val="center"/>
          </w:tcPr>
          <w:p>
            <w:pPr>
              <w:pStyle w:val="Normal"/>
              <w:widowControl w:val="false"/>
              <w:bidi w:val="0"/>
              <w:ind w:left="0" w:right="0" w:hanging="0"/>
              <w:jc w:val="left"/>
              <w:rPr/>
            </w:pPr>
            <w:r>
              <w:rPr>
                <w:b/>
                <w:color w:val="0000FF"/>
                <w:kern w:val="2"/>
                <w:sz w:val="20"/>
                <w:u w:val="single"/>
              </w:rPr>
              <w:t>Tisdell</w:t>
            </w:r>
            <w:r>
              <w:rPr>
                <w:color w:val="0000FF"/>
                <w:kern w:val="2"/>
                <w:sz w:val="20"/>
              </w:rPr>
              <w:br/>
              <w:t>Anne M. Tisdell laminates postage stamps-current, past and historic into a variety of useful gifts, including magnets, pins, earrings and bookmarks. Please call us directly at 978-535-4202 for all custom work. Nothing Profound...Just Unique and Affordable!</w:t>
            </w:r>
          </w:p>
        </w:tc>
      </w:tr>
      <w:tr>
        <w:trPr/>
        <w:tc>
          <w:tcPr>
            <w:tcW w:w="8760" w:type="dxa"/>
            <w:tcBorders/>
            <w:vAlign w:val="center"/>
          </w:tcPr>
          <w:p>
            <w:pPr>
              <w:pStyle w:val="Normal"/>
              <w:widowControl w:val="false"/>
              <w:bidi w:val="0"/>
              <w:ind w:left="0" w:right="0" w:hanging="0"/>
              <w:jc w:val="left"/>
              <w:rPr/>
            </w:pPr>
            <w:r>
              <w:rPr>
                <w:b/>
                <w:color w:val="0000FF"/>
                <w:kern w:val="2"/>
                <w:sz w:val="20"/>
                <w:u w:val="single"/>
              </w:rPr>
              <w:t>TOY WONDERS, INC</w:t>
            </w:r>
            <w:r>
              <w:rPr>
                <w:color w:val="0000FF"/>
                <w:kern w:val="2"/>
                <w:sz w:val="20"/>
              </w:rPr>
              <w:br/>
              <w:t>Childrens toys: Die cast cars, 1:18 scale model cars, dolls, blister card &amp; other rack toys, battery operated toys, radio controlled vehicles, educational toys. animated toys, die cast metal vehicles,</w:t>
            </w:r>
          </w:p>
        </w:tc>
      </w:tr>
      <w:tr>
        <w:trPr/>
        <w:tc>
          <w:tcPr>
            <w:tcW w:w="8760" w:type="dxa"/>
            <w:tcBorders/>
            <w:vAlign w:val="center"/>
          </w:tcPr>
          <w:p>
            <w:pPr>
              <w:pStyle w:val="Normal"/>
              <w:widowControl w:val="false"/>
              <w:bidi w:val="0"/>
              <w:ind w:left="0" w:right="0" w:hanging="0"/>
              <w:jc w:val="left"/>
              <w:rPr/>
            </w:pPr>
            <w:r>
              <w:rPr>
                <w:b/>
                <w:color w:val="0000FF"/>
                <w:kern w:val="2"/>
                <w:sz w:val="20"/>
                <w:u w:val="single"/>
              </w:rPr>
              <w:t>This Gift's For You</w:t>
            </w:r>
            <w:r>
              <w:rPr>
                <w:color w:val="0000FF"/>
                <w:kern w:val="2"/>
                <w:sz w:val="20"/>
              </w:rPr>
              <w:br/>
              <w:t>Wholesale gifts and collectables for every occasion and budget.</w:t>
            </w:r>
            <w:r>
              <w:rPr>
                <w:rFonts w:ascii="Times New Roman" w:hAnsi="Times New Roman"/>
                <w:color w:val="0000FF"/>
                <w:kern w:val="2"/>
                <w:sz w:val="20"/>
              </w:rPr>
              <w:t xml:space="preserve"> </w:t>
            </w:r>
          </w:p>
          <w:p>
            <w:pPr>
              <w:pStyle w:val="Normal"/>
              <w:widowControl w:val="false"/>
              <w:bidi w:val="0"/>
              <w:spacing w:before="100" w:after="100"/>
              <w:ind w:left="0" w:right="0" w:hanging="0"/>
              <w:jc w:val="left"/>
              <w:rPr/>
            </w:pPr>
            <w:r>
              <w:rPr>
                <w:b/>
                <w:color w:val="0000FF"/>
                <w:u w:val="single"/>
              </w:rPr>
              <w:t>Cool Gift Store.com</w:t>
            </w:r>
            <w:r>
              <w:rPr>
                <w:color w:val="0000FF"/>
              </w:rPr>
              <w:br/>
            </w:r>
            <w:r>
              <w:rPr>
                <w:color w:val="0000FF"/>
                <w:sz w:val="20"/>
              </w:rPr>
              <w:t>Large selection of Birthday Gifts, Anniversary Gifts, Zippo Lighters, Collectibles, Electronics, Jewelry, Cologne, T-Shirts and much more! 1000's of gifts for any occasion. Secure 24/7 real-time ordering!</w:t>
            </w:r>
            <w:r>
              <w:rPr>
                <w:rFonts w:ascii="Times New Roman" w:hAnsi="Times New Roman"/>
                <w:color w:val="0000FF"/>
                <w:sz w:val="20"/>
              </w:rPr>
              <w:br/>
              <w:br/>
            </w:r>
            <w:r>
              <w:rPr>
                <w:b/>
                <w:color w:val="0000FF"/>
                <w:u w:val="single"/>
              </w:rPr>
              <w:t>Kasper Studio Design</w:t>
            </w:r>
            <w:r>
              <w:rPr>
                <w:color w:val="0000FF"/>
              </w:rPr>
              <w:br/>
            </w:r>
            <w:r>
              <w:rPr>
                <w:color w:val="0000FF"/>
                <w:sz w:val="20"/>
              </w:rPr>
              <w:t>Fine Resin Sculptures and Collectables, Equine and Fantasy Art</w:t>
              <w:br/>
              <w:br/>
            </w:r>
            <w:r>
              <w:rPr>
                <w:b/>
                <w:color w:val="0000FF"/>
                <w:u w:val="single"/>
              </w:rPr>
              <w:t>MOBILITEE DOLLS, INC.</w:t>
            </w:r>
            <w:r>
              <w:rPr>
                <w:color w:val="0000FF"/>
              </w:rPr>
              <w:br/>
            </w:r>
            <w:r>
              <w:rPr>
                <w:color w:val="0000FF"/>
                <w:sz w:val="20"/>
              </w:rPr>
              <w:t>Simply Magical...the 1999 Annalee Collection. Your customers will love the magical collectibles from Annalee Mobilitee Dolls. Our web site is the perfect place to our entire product line and get all the information you need to know.</w:t>
              <w:br/>
              <w:br/>
            </w:r>
            <w:r>
              <w:rPr>
                <w:b/>
                <w:color w:val="0000FF"/>
                <w:u w:val="single"/>
              </w:rPr>
              <w:t>B.C. WHOLESALE</w:t>
            </w:r>
            <w:r>
              <w:rPr>
                <w:color w:val="0000FF"/>
              </w:rPr>
              <w:br/>
            </w:r>
            <w:r>
              <w:rPr>
                <w:color w:val="0000FF"/>
                <w:sz w:val="20"/>
              </w:rPr>
              <w:t>The greatest selection of general merchandise; 1000s of ready to ship stock! The lowest prices on toys, gift items, novelties, ceramics, dolls, picture frames, tools, bedding, figurines and much more!</w:t>
              <w:br/>
              <w:br/>
            </w:r>
            <w:r>
              <w:rPr>
                <w:rFonts w:ascii="Times New Roman" w:hAnsi="Times New Roman"/>
                <w:b/>
                <w:color w:val="0000FF"/>
                <w:u w:val="single"/>
              </w:rPr>
              <w:t>WILLITTS DESIGNS</w:t>
            </w:r>
            <w:r>
              <w:rPr>
                <w:color w:val="0000FF"/>
              </w:rPr>
              <w:br/>
            </w:r>
            <w:r>
              <w:rPr>
                <w:color w:val="0000FF"/>
                <w:sz w:val="20"/>
              </w:rPr>
              <w:t>Brenda Joysmith's "Our Song" Collection reflected in figurines, clay figures, ethnic arts and statuettes.</w:t>
            </w:r>
            <w:r>
              <w:rPr>
                <w:color w:val="0000FF"/>
              </w:rPr>
              <w:br/>
              <w:br/>
            </w:r>
            <w:r>
              <w:rPr>
                <w:b/>
                <w:color w:val="0000FF"/>
                <w:u w:val="single"/>
              </w:rPr>
              <w:t>Goodwin Hill</w:t>
            </w:r>
            <w:r>
              <w:rPr>
                <w:color w:val="0000FF"/>
              </w:rPr>
              <w:br/>
            </w:r>
            <w:r>
              <w:rPr>
                <w:color w:val="0000FF"/>
                <w:sz w:val="20"/>
              </w:rPr>
              <w:t>We are adding new products weekly. Currently carrying any flag you could want and a nice selection of World War II reproduction posters. All a great wholesale prices. Minimum order only $50.00.</w:t>
              <w:br/>
              <w:br/>
            </w:r>
            <w:r>
              <w:rPr>
                <w:b/>
                <w:color w:val="0000FF"/>
                <w:u w:val="single"/>
              </w:rPr>
              <w:t>Pratt and Company</w:t>
              <w:br/>
            </w:r>
            <w:r>
              <w:rPr>
                <w:color w:val="0000FF"/>
                <w:sz w:val="20"/>
              </w:rPr>
              <w:t>Period home furnishings, gifts, and collectables.</w:t>
            </w:r>
          </w:p>
        </w:tc>
      </w:tr>
    </w:tbl>
    <w:p>
      <w:pPr>
        <w:pStyle w:val="Heading2"/>
        <w:keepNext w:val="true"/>
        <w:widowControl w:val="false"/>
        <w:bidi w:val="0"/>
        <w:spacing w:before="100" w:after="100"/>
        <w:ind w:left="0" w:right="0" w:hanging="0"/>
        <w:jc w:val="center"/>
        <w:rPr>
          <w:b/>
          <w:b/>
          <w:color w:val="0000FF"/>
          <w:u w:val="single"/>
        </w:rPr>
      </w:pPr>
      <w:r>
        <w:rPr>
          <w:b/>
          <w:color w:val="0000FF"/>
          <w:u w:val="single"/>
        </w:rPr>
      </w:r>
      <w:r>
        <w:br w:type="page"/>
      </w:r>
    </w:p>
    <w:p>
      <w:pPr>
        <w:pStyle w:val="Heading2"/>
        <w:keepNext w:val="true"/>
        <w:bidi w:val="0"/>
        <w:spacing w:before="100" w:after="100"/>
        <w:ind w:left="0" w:right="0" w:hanging="0"/>
        <w:jc w:val="center"/>
        <w:rPr/>
      </w:pPr>
      <w:r>
        <w:rPr>
          <w:b/>
          <w:color w:val="0000FF"/>
          <w:u w:val="single"/>
        </w:rPr>
        <w:t>COMPUTERS SECTION</w:t>
      </w:r>
    </w:p>
    <w:p>
      <w:pPr>
        <w:pStyle w:val="Normal"/>
        <w:bidi w:val="0"/>
        <w:spacing w:before="100" w:after="100"/>
        <w:ind w:left="0" w:right="0" w:hanging="0"/>
        <w:jc w:val="center"/>
        <w:rPr/>
      </w:pPr>
      <w:r>
        <w:rPr>
          <w:rFonts w:ascii="Times New Roman" w:hAnsi="Times New Roman"/>
          <w:color w:val="0000FF"/>
        </w:rPr>
        <w:t> </w:t>
      </w:r>
    </w:p>
    <w:p>
      <w:pPr>
        <w:pStyle w:val="Normal"/>
        <w:bidi w:val="0"/>
        <w:spacing w:before="100" w:after="100"/>
        <w:ind w:left="0" w:right="0" w:hanging="0"/>
        <w:jc w:val="left"/>
        <w:rPr/>
      </w:pPr>
      <w:r>
        <w:rPr>
          <w:b/>
          <w:color w:val="0000FF"/>
          <w:u w:val="single"/>
        </w:rPr>
        <w:t>Global-Inks</w:t>
        <w:br/>
      </w:r>
      <w:r>
        <w:rPr>
          <w:color w:val="0000FF"/>
          <w:sz w:val="20"/>
        </w:rPr>
        <w:t>Inkjet Cartridges Direct from Factory</w:t>
      </w:r>
    </w:p>
    <w:p>
      <w:pPr>
        <w:pStyle w:val="Normal"/>
        <w:bidi w:val="0"/>
        <w:spacing w:before="100" w:after="100"/>
        <w:ind w:left="0" w:right="0" w:hanging="0"/>
        <w:jc w:val="left"/>
        <w:rPr/>
      </w:pPr>
      <w:r>
        <w:rPr>
          <w:b/>
          <w:color w:val="0000FF"/>
          <w:u w:val="single"/>
        </w:rPr>
        <w:t>Icon Microsystems Inc factory direct computers</w:t>
        <w:br/>
      </w:r>
      <w:r>
        <w:rPr>
          <w:color w:val="0000FF"/>
          <w:sz w:val="20"/>
        </w:rPr>
        <w:t>Icon Microsystems Inc factory direct computers - we sell desktop systems, notebooks and servers for homes, small businesses, schools, government agencies and large corporations.</w:t>
        <w:br/>
        <w:br/>
      </w:r>
      <w:r>
        <w:rPr>
          <w:b/>
          <w:color w:val="0000FF"/>
          <w:u w:val="single"/>
        </w:rPr>
        <w:t>Ellen's Software</w:t>
        <w:br/>
      </w:r>
      <w:r>
        <w:rPr>
          <w:color w:val="0000FF"/>
          <w:sz w:val="20"/>
        </w:rPr>
        <w:t>Wholesale Computer Software</w:t>
      </w:r>
    </w:p>
    <w:p>
      <w:pPr>
        <w:pStyle w:val="Normal"/>
        <w:bidi w:val="0"/>
        <w:spacing w:before="100" w:after="100"/>
        <w:ind w:left="0" w:right="0" w:hanging="0"/>
        <w:jc w:val="left"/>
        <w:rPr/>
      </w:pPr>
      <w:r>
        <w:rPr>
          <w:b/>
          <w:color w:val="0000FF"/>
          <w:u w:val="single"/>
        </w:rPr>
        <w:t>CPU Computer Wholesale Distributor</w:t>
        <w:br/>
      </w:r>
      <w:r>
        <w:rPr>
          <w:color w:val="0000FF"/>
          <w:sz w:val="20"/>
        </w:rPr>
        <w:t>We are a full service computer supply outlet, dedicated to bringing you the lowest prices to be found on computer components, and computer systems .</w:t>
        <w:br/>
      </w:r>
      <w:r>
        <w:rPr>
          <w:color w:val="0000FF"/>
          <w:sz w:val="27"/>
          <w:u w:val="single"/>
        </w:rPr>
        <w:br/>
        <w:t>Compaq Computer Outlet</w:t>
        <w:br/>
      </w:r>
      <w:r>
        <w:rPr>
          <w:rFonts w:ascii="Times New Roman" w:hAnsi="Times New Roman"/>
          <w:color w:val="0000FF"/>
        </w:rPr>
        <w:t xml:space="preserve">Factory Outlet Super Store. Computer Products-Auctions. </w:t>
      </w:r>
    </w:p>
    <w:p>
      <w:pPr>
        <w:pStyle w:val="Normal"/>
        <w:bidi w:val="0"/>
        <w:spacing w:before="100" w:after="100"/>
        <w:ind w:left="0" w:right="0" w:hanging="0"/>
        <w:jc w:val="left"/>
        <w:rPr/>
      </w:pPr>
      <w:r>
        <w:rPr>
          <w:b/>
          <w:color w:val="0000FF"/>
          <w:u w:val="single"/>
        </w:rPr>
        <w:t>WholesaleImaging.com</w:t>
        <w:br/>
      </w:r>
      <w:r>
        <w:rPr>
          <w:color w:val="0000FF"/>
          <w:sz w:val="20"/>
        </w:rPr>
        <w:t>Wholesale office imaging equipment direct to the public.</w:t>
      </w:r>
    </w:p>
    <w:p>
      <w:pPr>
        <w:pStyle w:val="Normal"/>
        <w:bidi w:val="0"/>
        <w:spacing w:before="100" w:after="100"/>
        <w:ind w:left="0" w:right="0" w:hanging="0"/>
        <w:jc w:val="left"/>
        <w:rPr/>
      </w:pPr>
      <w:r>
        <w:rPr>
          <w:b/>
          <w:color w:val="0000FF"/>
          <w:u w:val="single"/>
        </w:rPr>
        <w:t>Dynamic Electronics Inc.</w:t>
        <w:br/>
      </w:r>
      <w:r>
        <w:rPr>
          <w:color w:val="0000FF"/>
          <w:sz w:val="20"/>
        </w:rPr>
        <w:t>Wholesale Computer &amp; Equipment to the World.</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Wholesale Advantage</w:t>
        <w:br/>
      </w:r>
      <w:r>
        <w:rPr>
          <w:color w:val="0000FF"/>
          <w:sz w:val="20"/>
        </w:rPr>
        <w:t>Your Savings Advantage on Thousands of Products Since 1970.</w:t>
      </w:r>
    </w:p>
    <w:p>
      <w:pPr>
        <w:pStyle w:val="Normal"/>
        <w:bidi w:val="0"/>
        <w:spacing w:before="100" w:after="100"/>
        <w:ind w:left="0" w:right="0" w:hanging="0"/>
        <w:jc w:val="left"/>
        <w:rPr/>
      </w:pPr>
      <w:r>
        <w:rPr>
          <w:b/>
          <w:color w:val="0000FF"/>
          <w:u w:val="single"/>
        </w:rPr>
        <w:t>Wholesale Printer Supply</w:t>
        <w:br/>
      </w:r>
      <w:r>
        <w:rPr>
          <w:color w:val="0000FF"/>
          <w:sz w:val="20"/>
        </w:rPr>
        <w:t>Complete line of ink jet cartridges, copiers and more..</w:t>
      </w:r>
    </w:p>
    <w:p>
      <w:pPr>
        <w:pStyle w:val="Normal"/>
        <w:bidi w:val="0"/>
        <w:spacing w:before="100" w:after="100"/>
        <w:ind w:left="0" w:right="0" w:hanging="0"/>
        <w:jc w:val="left"/>
        <w:rPr/>
      </w:pPr>
      <w:r>
        <w:rPr>
          <w:b/>
          <w:color w:val="0000FF"/>
          <w:u w:val="single"/>
        </w:rPr>
        <w:t>Printer Works</w:t>
        <w:br/>
      </w:r>
      <w:r>
        <w:rPr>
          <w:color w:val="0000FF"/>
          <w:sz w:val="20"/>
        </w:rPr>
        <w:t>For HP LaserJet</w:t>
      </w:r>
      <w:r>
        <w:rPr>
          <w:color w:val="0000FF"/>
          <w:sz w:val="20"/>
          <w:vertAlign w:val="superscript"/>
        </w:rPr>
        <w:t>™</w:t>
      </w:r>
      <w:r>
        <w:rPr>
          <w:color w:val="0000FF"/>
          <w:sz w:val="20"/>
        </w:rPr>
        <w:t xml:space="preserve"> and other Canon engine-based printers.</w:t>
      </w:r>
    </w:p>
    <w:p>
      <w:pPr>
        <w:pStyle w:val="Normal"/>
        <w:bidi w:val="0"/>
        <w:spacing w:before="100" w:after="100"/>
        <w:ind w:left="0" w:right="0" w:hanging="0"/>
        <w:jc w:val="left"/>
        <w:rPr/>
      </w:pPr>
      <w:r>
        <w:rPr>
          <w:b/>
          <w:color w:val="0000FF"/>
          <w:u w:val="single"/>
        </w:rPr>
        <w:t>Laptop Extra</w:t>
      </w:r>
      <w:r>
        <w:rPr>
          <w:color w:val="0000FF"/>
        </w:rPr>
        <w:br/>
      </w:r>
      <w:r>
        <w:rPr>
          <w:color w:val="0000FF"/>
          <w:sz w:val="20"/>
        </w:rPr>
        <w:t>Laptop Extra sells brand name Laptops for Wholesale Prices</w:t>
      </w:r>
    </w:p>
    <w:p>
      <w:pPr>
        <w:pStyle w:val="Normal"/>
        <w:bidi w:val="0"/>
        <w:spacing w:before="100" w:after="100"/>
        <w:ind w:left="0" w:right="0" w:hanging="0"/>
        <w:jc w:val="left"/>
        <w:rPr/>
      </w:pPr>
      <w:r>
        <w:rPr>
          <w:b/>
          <w:color w:val="0000FF"/>
          <w:u w:val="single"/>
        </w:rPr>
        <w:t>0nly Top Quality Custom Discount Computers from Co</w:t>
      </w:r>
      <w:r>
        <w:rPr>
          <w:color w:val="0000FF"/>
        </w:rPr>
        <w:br/>
      </w:r>
      <w:r>
        <w:rPr>
          <w:color w:val="0000FF"/>
          <w:sz w:val="20"/>
        </w:rPr>
        <w:t>Computer Service, Inc discount computer store, workstations, servers and notebooks custom built to order using our online store or visit our brick and mortar store front in beautiful Bowie, MD. We boast the best technology including AMD, INTEL and CREATIVE for the lowest prices on guaranteed quality systems</w:t>
      </w:r>
    </w:p>
    <w:p>
      <w:pPr>
        <w:pStyle w:val="Normal"/>
        <w:bidi w:val="0"/>
        <w:spacing w:before="100" w:after="100"/>
        <w:ind w:left="0" w:right="0" w:hanging="0"/>
        <w:jc w:val="left"/>
        <w:rPr/>
      </w:pPr>
      <w:r>
        <w:rPr>
          <w:b/>
          <w:color w:val="0000FF"/>
          <w:u w:val="single"/>
        </w:rPr>
        <w:t>NextDayTech.com Computers, Software, Handheld</w:t>
      </w:r>
      <w:r>
        <w:rPr>
          <w:color w:val="0000FF"/>
        </w:rPr>
        <w:br/>
      </w:r>
      <w:r>
        <w:rPr>
          <w:color w:val="0000FF"/>
          <w:sz w:val="20"/>
        </w:rPr>
        <w:t>Laptop computers, notebook computer, flatscreen monitor, software, flat,screen, cheap bargain, Palm, handheld, buy discount nextdaytech.com</w:t>
      </w:r>
    </w:p>
    <w:p>
      <w:pPr>
        <w:pStyle w:val="Normal"/>
        <w:bidi w:val="0"/>
        <w:spacing w:before="100" w:after="100"/>
        <w:ind w:left="0" w:right="0" w:hanging="0"/>
        <w:jc w:val="left"/>
        <w:rPr/>
      </w:pPr>
      <w:r>
        <w:rPr>
          <w:b/>
          <w:color w:val="0000FF"/>
          <w:u w:val="single"/>
        </w:rPr>
        <w:t>Atchafalaya Computers Solutions, Inc custom system</w:t>
      </w:r>
      <w:r>
        <w:rPr>
          <w:color w:val="0000FF"/>
        </w:rPr>
        <w:br/>
      </w:r>
      <w:r>
        <w:rPr>
          <w:color w:val="0000FF"/>
          <w:sz w:val="20"/>
        </w:rPr>
        <w:t>Custom systems and wireless lans by Atchafalaya Computers Solutions, Inc - we sell high quality custom computer systems at discount prices.</w:t>
      </w:r>
    </w:p>
    <w:p>
      <w:pPr>
        <w:pStyle w:val="Normal"/>
        <w:bidi w:val="0"/>
        <w:spacing w:before="100" w:after="100"/>
        <w:ind w:left="0" w:right="0" w:hanging="0"/>
        <w:jc w:val="left"/>
        <w:rPr/>
      </w:pPr>
      <w:r>
        <w:rPr>
          <w:b/>
          <w:color w:val="0000FF"/>
          <w:u w:val="single"/>
        </w:rPr>
        <w:t>Rightway Computers Secure Wholesale E-Store</w:t>
      </w:r>
      <w:r>
        <w:rPr>
          <w:color w:val="0000FF"/>
        </w:rPr>
        <w:br/>
      </w:r>
      <w:r>
        <w:rPr>
          <w:color w:val="0000FF"/>
          <w:sz w:val="20"/>
        </w:rPr>
        <w:t>Rightway Computers, Inc. Your Secure one stop shopping site for computer products at discounted wholesale prices!! Resellers Welcome.</w:t>
      </w:r>
    </w:p>
    <w:p>
      <w:pPr>
        <w:pStyle w:val="Normal"/>
        <w:bidi w:val="0"/>
        <w:spacing w:before="100" w:after="100"/>
        <w:ind w:left="0" w:right="0" w:hanging="0"/>
        <w:jc w:val="left"/>
        <w:rPr/>
      </w:pPr>
      <w:r>
        <w:rPr>
          <w:b/>
          <w:color w:val="0000FF"/>
          <w:u w:val="single"/>
        </w:rPr>
        <w:t>DKS Computers Home</w:t>
      </w:r>
      <w:r>
        <w:rPr>
          <w:color w:val="0000FF"/>
        </w:rPr>
        <w:br/>
      </w:r>
      <w:r>
        <w:rPr>
          <w:color w:val="0000FF"/>
          <w:sz w:val="20"/>
        </w:rPr>
        <w:t>DKS Computers Home Find the best in name brand PC's, Printers, Scanners, Software and any kind of hardware you can think of! Also available, discounted books, DVD's,Music,video games.. we've got it all!!!</w:t>
      </w:r>
    </w:p>
    <w:p>
      <w:pPr>
        <w:pStyle w:val="Normal"/>
        <w:bidi w:val="0"/>
        <w:spacing w:before="100" w:after="100"/>
        <w:ind w:left="0" w:right="0" w:hanging="0"/>
        <w:jc w:val="left"/>
        <w:rPr/>
      </w:pPr>
      <w:r>
        <w:rPr>
          <w:b/>
          <w:color w:val="0000FF"/>
          <w:u w:val="single"/>
        </w:rPr>
        <w:t>Inkjet Cartridges Direct from Factory</w:t>
      </w:r>
      <w:r>
        <w:rPr>
          <w:color w:val="0000FF"/>
          <w:sz w:val="20"/>
        </w:rPr>
        <w:br/>
        <w:t>Inkjet cartridges direct from USA factory. Superior quality inkjet cartridges, inkjet paper, inks and refilling supplies at wholesale prices</w:t>
      </w:r>
    </w:p>
    <w:p>
      <w:pPr>
        <w:pStyle w:val="Normal"/>
        <w:bidi w:val="0"/>
        <w:spacing w:before="100" w:after="100"/>
        <w:ind w:left="0" w:right="0" w:hanging="0"/>
        <w:jc w:val="left"/>
        <w:rPr/>
      </w:pPr>
      <w:r>
        <w:rPr>
          <w:b/>
          <w:color w:val="0000FF"/>
          <w:u w:val="single"/>
        </w:rPr>
        <w:t>identicart supplies - canon and epson printer cart</w:t>
      </w:r>
      <w:r>
        <w:rPr>
          <w:color w:val="0000FF"/>
          <w:sz w:val="20"/>
        </w:rPr>
        <w:br/>
        <w:t>High Quality replacement printer cartridges offering Excellent Value For Money without compromising on Quality. 100% Satisfaction Guarantee. Online ordering</w:t>
      </w:r>
    </w:p>
    <w:p>
      <w:pPr>
        <w:pStyle w:val="Normal"/>
        <w:bidi w:val="0"/>
        <w:spacing w:before="100" w:after="100"/>
        <w:ind w:left="0" w:right="0" w:hanging="0"/>
        <w:jc w:val="left"/>
        <w:rPr/>
      </w:pPr>
      <w:r>
        <w:rPr>
          <w:b/>
          <w:color w:val="0000FF"/>
          <w:u w:val="single"/>
        </w:rPr>
        <w:t>Welcome to CW SUPPLIES - Wholesale/Retail computer</w:t>
      </w:r>
      <w:r>
        <w:rPr>
          <w:rFonts w:ascii="Times New Roman" w:hAnsi="Times New Roman"/>
          <w:color w:val="0000FF"/>
        </w:rPr>
        <w:br/>
      </w:r>
      <w:r>
        <w:rPr>
          <w:color w:val="0000FF"/>
          <w:sz w:val="20"/>
        </w:rPr>
        <w:t>Welcome to CW Supplies- Computer systems, hardware, software &amp; periphials- Easy Online ordering, Next day delivery.</w:t>
      </w:r>
    </w:p>
    <w:p>
      <w:pPr>
        <w:pStyle w:val="Normal"/>
        <w:bidi w:val="0"/>
        <w:spacing w:before="100" w:after="100"/>
        <w:ind w:left="0" w:right="0" w:hanging="0"/>
        <w:jc w:val="left"/>
        <w:rPr/>
      </w:pPr>
      <w:r>
        <w:rPr>
          <w:b/>
          <w:color w:val="0000FF"/>
          <w:u w:val="single"/>
        </w:rPr>
        <w:t>Wholesale Lasers</w:t>
        <w:br/>
      </w:r>
      <w:r>
        <w:rPr>
          <w:color w:val="0000FF"/>
          <w:sz w:val="20"/>
        </w:rPr>
        <w:t>Wholesale Laser Printers...</w:t>
      </w:r>
    </w:p>
    <w:p>
      <w:pPr>
        <w:pStyle w:val="Normal"/>
        <w:bidi w:val="0"/>
        <w:spacing w:before="100" w:after="100"/>
        <w:ind w:left="0" w:right="0" w:hanging="0"/>
        <w:jc w:val="left"/>
        <w:rPr/>
      </w:pPr>
      <w:r>
        <w:rPr>
          <w:b/>
          <w:color w:val="0000FF"/>
          <w:u w:val="single"/>
        </w:rPr>
        <w:t>Wholesale Cameras</w:t>
      </w:r>
      <w:r>
        <w:rPr>
          <w:color w:val="0000FF"/>
          <w:sz w:val="20"/>
        </w:rPr>
        <w:br/>
        <w:t>We only offer state-of-the-art digital cameras and accessories in the original U.S. packaging at low prices</w:t>
      </w:r>
    </w:p>
    <w:p>
      <w:pPr>
        <w:pStyle w:val="Normal"/>
        <w:bidi w:val="0"/>
        <w:spacing w:before="100" w:after="100"/>
        <w:ind w:left="0" w:right="0" w:hanging="0"/>
        <w:jc w:val="left"/>
        <w:rPr/>
      </w:pPr>
      <w:r>
        <w:rPr>
          <w:b/>
          <w:color w:val="0000FF"/>
          <w:u w:val="single"/>
        </w:rPr>
        <w:t>Data Tech Wholesale</w:t>
        <w:br/>
      </w:r>
      <w:r>
        <w:rPr>
          <w:color w:val="0000FF"/>
          <w:sz w:val="20"/>
        </w:rPr>
        <w:t>Welcome to the new DataTech Wholesale 'prices to the public' Web Site! Ordering is SSL Secure. You may search for an item using a single key word above, or simply click on the Category or Manufacturer links.....</w:t>
      </w:r>
    </w:p>
    <w:p>
      <w:pPr>
        <w:pStyle w:val="Normal"/>
        <w:bidi w:val="0"/>
        <w:spacing w:before="100" w:after="100"/>
        <w:ind w:left="0" w:right="0" w:hanging="0"/>
        <w:jc w:val="left"/>
        <w:rPr/>
      </w:pPr>
      <w:r>
        <w:rPr>
          <w:b/>
          <w:color w:val="0000FF"/>
          <w:u w:val="single"/>
        </w:rPr>
        <w:t>Blank CD Media</w:t>
        <w:br/>
      </w:r>
      <w:r>
        <w:rPr>
          <w:color w:val="0000FF"/>
          <w:sz w:val="20"/>
        </w:rPr>
        <w:t>CDRS, Jewel Cases, CD Sleeves, CD Labels.......</w:t>
      </w:r>
    </w:p>
    <w:p>
      <w:pPr>
        <w:pStyle w:val="Normal"/>
        <w:bidi w:val="0"/>
        <w:spacing w:before="100" w:after="100"/>
        <w:ind w:left="0" w:right="0" w:hanging="0"/>
        <w:jc w:val="left"/>
        <w:rPr/>
      </w:pPr>
      <w:r>
        <w:rPr>
          <w:b/>
          <w:color w:val="0000FF"/>
          <w:u w:val="single"/>
        </w:rPr>
        <w:t>Wholesale Software</w:t>
        <w:br/>
      </w:r>
      <w:r>
        <w:rPr>
          <w:color w:val="0000FF"/>
          <w:sz w:val="20"/>
        </w:rPr>
        <w:t>Browse our online catalog to find some of our best selling software products your customers are needing.</w:t>
      </w:r>
    </w:p>
    <w:p>
      <w:pPr>
        <w:pStyle w:val="Normal"/>
        <w:bidi w:val="0"/>
        <w:spacing w:before="100" w:after="100"/>
        <w:ind w:left="0" w:right="0" w:hanging="0"/>
        <w:jc w:val="left"/>
        <w:rPr/>
      </w:pPr>
      <w:r>
        <w:rPr>
          <w:b/>
          <w:color w:val="0000FF"/>
          <w:u w:val="single"/>
        </w:rPr>
        <w:t>American Software &amp; Hardware Distributors</w:t>
        <w:br/>
      </w:r>
      <w:r>
        <w:rPr>
          <w:color w:val="0000FF"/>
          <w:sz w:val="20"/>
        </w:rPr>
        <w:t>Software &amp; Hardware</w:t>
      </w:r>
    </w:p>
    <w:p>
      <w:pPr>
        <w:pStyle w:val="Normal"/>
        <w:bidi w:val="0"/>
        <w:spacing w:before="100" w:after="100"/>
        <w:ind w:left="0" w:right="0" w:hanging="0"/>
        <w:jc w:val="left"/>
        <w:rPr/>
      </w:pPr>
      <w:r>
        <w:rPr>
          <w:b/>
          <w:color w:val="0000FF"/>
          <w:u w:val="single"/>
        </w:rPr>
        <w:t>Digi-Concepts</w:t>
        <w:br/>
      </w:r>
      <w:r>
        <w:rPr>
          <w:color w:val="0000FF"/>
          <w:sz w:val="20"/>
        </w:rPr>
        <w:t>CPUS, Motherboards, sound cards, memory, hard drives, speakers......</w:t>
      </w:r>
    </w:p>
    <w:p>
      <w:pPr>
        <w:pStyle w:val="Normal"/>
        <w:bidi w:val="0"/>
        <w:spacing w:before="100" w:after="100"/>
        <w:ind w:left="0" w:right="0" w:hanging="0"/>
        <w:jc w:val="left"/>
        <w:rPr/>
      </w:pPr>
      <w:r>
        <w:rPr>
          <w:b/>
          <w:color w:val="0000FF"/>
          <w:u w:val="single"/>
        </w:rPr>
        <w:t>PCU Wholesale</w:t>
        <w:br/>
      </w:r>
      <w:r>
        <w:rPr>
          <w:color w:val="0000FF"/>
          <w:sz w:val="20"/>
        </w:rPr>
        <w:t>One of only seven companies authorized as a Hewelett Packard Channel Assembly Partner. Gateway, Microsoft &amp; IBM Products.</w:t>
      </w:r>
    </w:p>
    <w:p>
      <w:pPr>
        <w:pStyle w:val="Normal"/>
        <w:bidi w:val="0"/>
        <w:spacing w:before="100" w:after="100"/>
        <w:ind w:left="0" w:right="0" w:hanging="0"/>
        <w:jc w:val="left"/>
        <w:rPr/>
      </w:pPr>
      <w:r>
        <w:rPr>
          <w:b/>
          <w:color w:val="0000FF"/>
          <w:u w:val="single"/>
        </w:rPr>
        <w:t>TCWO</w:t>
        <w:br/>
      </w:r>
      <w:r>
        <w:rPr>
          <w:color w:val="0000FF"/>
          <w:sz w:val="20"/>
        </w:rPr>
        <w:t>Everything that has to do with computers you can find here.</w:t>
      </w:r>
    </w:p>
    <w:p>
      <w:pPr>
        <w:pStyle w:val="Normal"/>
        <w:bidi w:val="0"/>
        <w:spacing w:before="100" w:after="100"/>
        <w:ind w:left="0" w:right="0" w:hanging="0"/>
        <w:jc w:val="left"/>
        <w:rPr/>
      </w:pPr>
      <w:r>
        <w:rPr>
          <w:b/>
          <w:color w:val="0000FF"/>
          <w:u w:val="single"/>
        </w:rPr>
        <w:t>Bob Johnson's Computer Stuff</w:t>
      </w:r>
      <w:r>
        <w:rPr>
          <w:color w:val="0000FF"/>
        </w:rPr>
        <w:br/>
        <w:t>New and used computer systems and computer hardware for wholesale prices.</w:t>
      </w:r>
      <w:r>
        <w:br w:type="page"/>
      </w:r>
    </w:p>
    <w:p>
      <w:pPr>
        <w:pStyle w:val="Heading2"/>
        <w:keepNext w:val="true"/>
        <w:bidi w:val="0"/>
        <w:spacing w:before="100" w:after="100"/>
        <w:ind w:left="0" w:right="0" w:hanging="0"/>
        <w:jc w:val="center"/>
        <w:rPr/>
      </w:pPr>
      <w:r>
        <w:rPr>
          <w:b/>
          <w:color w:val="0000FF"/>
          <w:u w:val="single"/>
        </w:rPr>
        <w:t>DOLLAR STORE SECTION</w:t>
      </w:r>
    </w:p>
    <w:p>
      <w:pPr>
        <w:pStyle w:val="Normal"/>
        <w:bidi w:val="0"/>
        <w:spacing w:before="100" w:after="100"/>
        <w:ind w:left="0" w:right="0" w:hanging="0"/>
        <w:jc w:val="left"/>
        <w:rPr/>
      </w:pP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Libra</w:t>
        <w:br/>
      </w:r>
      <w:r>
        <w:rPr>
          <w:color w:val="0000FF"/>
        </w:rPr>
        <w:t>Innovative Wholesaler of Brand Name Close Out Merchandise with an emphasis on USA made Close Outs.</w:t>
      </w:r>
    </w:p>
    <w:p>
      <w:pPr>
        <w:pStyle w:val="Normal"/>
        <w:bidi w:val="0"/>
        <w:spacing w:before="100" w:after="100"/>
        <w:ind w:left="0" w:right="0" w:hanging="0"/>
        <w:jc w:val="left"/>
        <w:rPr/>
      </w:pPr>
      <w:r>
        <w:rPr>
          <w:b/>
          <w:color w:val="0000FF"/>
          <w:u w:val="single"/>
        </w:rPr>
        <w:t>DollarStore.Com</w:t>
        <w:br/>
      </w:r>
      <w:r>
        <w:rPr>
          <w:color w:val="0000FF"/>
        </w:rPr>
        <w:t>Dollar Store Merchandise at Wholesale Cost.</w:t>
      </w:r>
    </w:p>
    <w:p>
      <w:pPr>
        <w:pStyle w:val="Normal"/>
        <w:bidi w:val="0"/>
        <w:spacing w:before="100" w:after="100"/>
        <w:ind w:left="0" w:right="0" w:hanging="0"/>
        <w:jc w:val="left"/>
        <w:rPr/>
      </w:pPr>
      <w:r>
        <w:rPr>
          <w:b/>
          <w:color w:val="0000FF"/>
          <w:u w:val="single"/>
        </w:rPr>
        <w:t>HJ Liquidators</w:t>
        <w:br/>
      </w:r>
      <w:r>
        <w:rPr>
          <w:color w:val="0000FF"/>
        </w:rPr>
        <w:t>We are in the wholesale closeout, surplus, liquidation business where we buy and sell almost anything (excluding industrial and machinery) at a price way below wholesale. Our customers range from ninety-nine cent and dollar stores to mass merchant chain stores, and flea market people.</w:t>
      </w:r>
    </w:p>
    <w:p>
      <w:pPr>
        <w:pStyle w:val="Normal"/>
        <w:bidi w:val="0"/>
        <w:spacing w:before="100" w:after="100"/>
        <w:ind w:left="0" w:right="0" w:hanging="0"/>
        <w:jc w:val="left"/>
        <w:rPr/>
      </w:pPr>
      <w:r>
        <w:rPr>
          <w:b/>
          <w:color w:val="0000FF"/>
          <w:u w:val="single"/>
        </w:rPr>
        <w:t>Kole Imports</w:t>
      </w:r>
      <w:r>
        <w:rPr>
          <w:color w:val="0000FF"/>
        </w:rPr>
        <w:br/>
        <w:t>We our your best source for wholesale general merchandise.  With over 15 years of experience, Kole Imports has the expertise it takes to bring you the largest variety of the best, fast-selling items at the most competitive prices.</w:t>
      </w:r>
    </w:p>
    <w:p>
      <w:pPr>
        <w:pStyle w:val="Normal"/>
        <w:bidi w:val="0"/>
        <w:spacing w:before="100" w:after="100"/>
        <w:ind w:left="0" w:right="0" w:hanging="0"/>
        <w:jc w:val="left"/>
        <w:rPr/>
      </w:pPr>
      <w:r>
        <w:rPr>
          <w:b/>
          <w:color w:val="0000FF"/>
          <w:u w:val="single"/>
        </w:rPr>
        <w:t>Chiron</w:t>
        <w:br/>
      </w:r>
      <w:r>
        <w:rPr>
          <w:color w:val="0000FF"/>
        </w:rPr>
        <w:t>Chiron specializes in housewares, sporting goods, health and beauty aids, men's and women's apparel and a variety of specialty items.</w:t>
      </w:r>
    </w:p>
    <w:p>
      <w:pPr>
        <w:pStyle w:val="Normal"/>
        <w:bidi w:val="0"/>
        <w:spacing w:before="100" w:after="100"/>
        <w:ind w:left="0" w:right="0" w:hanging="0"/>
        <w:jc w:val="left"/>
        <w:rPr/>
      </w:pPr>
      <w:r>
        <w:rPr>
          <w:b/>
          <w:color w:val="0000FF"/>
          <w:u w:val="single"/>
        </w:rPr>
        <w:t>Division Sales</w:t>
      </w:r>
      <w:r>
        <w:rPr>
          <w:color w:val="0000FF"/>
        </w:rPr>
        <w:br/>
        <w:t>At Division Sales you'll find exciting closeouts, plus new items from around the world, including many exclusive products that you won't find anywhere else. Our merchandise department knows what you need and what sells, and they keep you in mind as they search worldwide for value-driven, quality merchandise that will make you money.</w:t>
      </w:r>
    </w:p>
    <w:p>
      <w:pPr>
        <w:pStyle w:val="Normal"/>
        <w:bidi w:val="0"/>
        <w:spacing w:before="100" w:after="100"/>
        <w:ind w:left="0" w:right="0" w:hanging="0"/>
        <w:jc w:val="left"/>
        <w:rPr/>
      </w:pPr>
      <w:r>
        <w:rPr>
          <w:rFonts w:ascii="Times New Roman" w:hAnsi="Times New Roman"/>
          <w:color w:val="0000FF"/>
        </w:rPr>
        <w:t> </w:t>
      </w:r>
      <w:r>
        <w:br w:type="page"/>
      </w:r>
    </w:p>
    <w:p>
      <w:pPr>
        <w:pStyle w:val="Heading2"/>
        <w:keepNext w:val="true"/>
        <w:bidi w:val="0"/>
        <w:spacing w:before="100" w:after="100"/>
        <w:ind w:left="0" w:right="0" w:hanging="0"/>
        <w:jc w:val="center"/>
        <w:rPr/>
      </w:pPr>
      <w:r>
        <w:rPr>
          <w:b/>
          <w:color w:val="0000FF"/>
          <w:u w:val="single"/>
        </w:rPr>
        <w:t>ELECTRONICS SECTION</w:t>
      </w:r>
    </w:p>
    <w:p>
      <w:pPr>
        <w:pStyle w:val="Normal"/>
        <w:bidi w:val="0"/>
        <w:spacing w:before="100" w:after="100"/>
        <w:ind w:left="0" w:right="0" w:hanging="0"/>
        <w:jc w:val="center"/>
        <w:rPr/>
      </w:pPr>
      <w:r>
        <w:rPr>
          <w:rFonts w:ascii="Times New Roman" w:hAnsi="Times New Roman"/>
          <w:color w:val="0000FF"/>
        </w:rPr>
        <w:t> </w:t>
      </w:r>
    </w:p>
    <w:p>
      <w:pPr>
        <w:pStyle w:val="Normal"/>
        <w:bidi w:val="0"/>
        <w:spacing w:before="100" w:after="100"/>
        <w:ind w:left="0" w:right="0" w:hanging="0"/>
        <w:jc w:val="left"/>
        <w:rPr/>
      </w:pPr>
      <w:r>
        <w:rPr>
          <w:b/>
          <w:color w:val="0000FF"/>
          <w:u w:val="single"/>
        </w:rPr>
        <w:t>Jade Electronics</w:t>
      </w:r>
      <w:r>
        <w:rPr>
          <w:color w:val="0000FF"/>
        </w:rPr>
        <w:br/>
        <w:t>Distributor and exporter of 12 volt electronics, Cb Radios, Radar Detectors, Car alarms,</w:t>
        <w:br/>
        <w:t>car stereo, dj equipment, mobile video, car stereo accessories, scanners 'Dealers Only"</w:t>
      </w:r>
    </w:p>
    <w:p>
      <w:pPr>
        <w:pStyle w:val="Normal"/>
        <w:bidi w:val="0"/>
        <w:spacing w:before="100" w:after="100"/>
        <w:ind w:left="0" w:right="0" w:hanging="0"/>
        <w:jc w:val="left"/>
        <w:rPr/>
      </w:pPr>
      <w:r>
        <w:rPr>
          <w:b/>
          <w:color w:val="0000FF"/>
          <w:u w:val="single"/>
        </w:rPr>
        <w:t>Canon DV Camcorders and Digital Still Cameras</w:t>
      </w:r>
      <w:r>
        <w:rPr>
          <w:color w:val="0000FF"/>
        </w:rPr>
        <w:br/>
        <w:t>Omega carries the full lineup of Canon DV Camcorders - including the XL1 - and Canon digital still cameras</w:t>
      </w:r>
    </w:p>
    <w:p>
      <w:pPr>
        <w:pStyle w:val="Normal"/>
        <w:bidi w:val="0"/>
        <w:spacing w:before="100" w:after="100"/>
        <w:ind w:left="0" w:right="0" w:hanging="0"/>
        <w:jc w:val="left"/>
        <w:rPr/>
      </w:pPr>
      <w:r>
        <w:rPr>
          <w:b/>
          <w:color w:val="0000FF"/>
          <w:u w:val="single"/>
        </w:rPr>
        <w:t>Audio Connection Australia</w:t>
      </w:r>
      <w:r>
        <w:rPr>
          <w:color w:val="0000FF"/>
        </w:rPr>
        <w:br/>
        <w:t>Audio Connection Australia prides itself on being a consistent supplier of high-end audio-visual products to the Australian audiophile community. With a range of exclusive products and a highly skilled and well-informed staff, you're in good hands.</w:t>
      </w:r>
    </w:p>
    <w:p>
      <w:pPr>
        <w:pStyle w:val="Normal"/>
        <w:bidi w:val="0"/>
        <w:spacing w:before="100" w:after="100"/>
        <w:ind w:left="0" w:right="0" w:hanging="0"/>
        <w:jc w:val="left"/>
        <w:rPr/>
      </w:pPr>
      <w:r>
        <w:rPr>
          <w:b/>
          <w:color w:val="0000FF"/>
          <w:u w:val="single"/>
        </w:rPr>
        <w:t>Electronic City Wholesale</w:t>
      </w:r>
      <w:r>
        <w:rPr>
          <w:color w:val="0000FF"/>
        </w:rPr>
        <w:br/>
        <w:t>Your one stop supplier for specialist electronic products. We supply everyone at trade prices.</w:t>
      </w:r>
    </w:p>
    <w:p>
      <w:pPr>
        <w:pStyle w:val="Normal"/>
        <w:bidi w:val="0"/>
        <w:spacing w:before="100" w:after="100"/>
        <w:ind w:left="0" w:right="0" w:hanging="0"/>
        <w:jc w:val="left"/>
        <w:rPr/>
      </w:pPr>
      <w:r>
        <w:rPr>
          <w:b/>
          <w:color w:val="0000FF"/>
          <w:u w:val="single"/>
        </w:rPr>
        <w:t>Premier Products</w:t>
        <w:br/>
      </w:r>
      <w:r>
        <w:rPr>
          <w:color w:val="0000FF"/>
        </w:rPr>
        <w:t>Blow Out Prices on Consumer Electronics. Drop-Shipping Available.</w:t>
      </w:r>
    </w:p>
    <w:p>
      <w:pPr>
        <w:pStyle w:val="Normal"/>
        <w:bidi w:val="0"/>
        <w:spacing w:before="100" w:after="100"/>
        <w:ind w:left="0" w:right="0" w:hanging="0"/>
        <w:jc w:val="left"/>
        <w:rPr/>
      </w:pPr>
      <w:r>
        <w:rPr>
          <w:b/>
          <w:color w:val="0000FF"/>
          <w:u w:val="single"/>
        </w:rPr>
        <w:t>Power Line Audio</w:t>
      </w:r>
      <w:r>
        <w:rPr>
          <w:color w:val="0000FF"/>
        </w:rPr>
        <w:t>h</w:t>
      </w:r>
      <w:r>
        <w:rPr>
          <w:rFonts w:ascii="Times New Roman" w:hAnsi="Times New Roman"/>
          <w:color w:val="0000FF"/>
        </w:rPr>
        <w:t xml:space="preserve"> </w:t>
      </w:r>
    </w:p>
    <w:p>
      <w:pPr>
        <w:pStyle w:val="Normal"/>
        <w:tabs>
          <w:tab w:val="left" w:pos="720" w:leader="none"/>
        </w:tabs>
        <w:bidi w:val="0"/>
        <w:spacing w:before="100" w:after="100"/>
        <w:ind w:left="720" w:right="0" w:hanging="360"/>
        <w:jc w:val="left"/>
        <w:rPr/>
      </w:pPr>
      <w:r>
        <w:rPr>
          <w:rFonts w:ascii="Times New Roman" w:hAnsi="Times New Roman"/>
          <w:color w:val="0000FF"/>
          <w:kern w:val="2"/>
          <w:sz w:val="20"/>
        </w:rPr>
        <w:t>1.</w:t>
        <w:tab/>
      </w:r>
      <w:r>
        <w:rPr>
          <w:color w:val="0000FF"/>
          <w:kern w:val="2"/>
          <w:sz w:val="20"/>
        </w:rPr>
        <w:t>Product is manufactured</w:t>
      </w:r>
      <w:r>
        <w:rPr>
          <w:rFonts w:ascii="Times New Roman" w:hAnsi="Times New Roman"/>
          <w:color w:val="0000FF"/>
          <w:kern w:val="2"/>
          <w:sz w:val="20"/>
        </w:rPr>
        <w:t xml:space="preserve"> </w:t>
      </w:r>
    </w:p>
    <w:p>
      <w:pPr>
        <w:pStyle w:val="Normal"/>
        <w:tabs>
          <w:tab w:val="left" w:pos="720" w:leader="none"/>
        </w:tabs>
        <w:bidi w:val="0"/>
        <w:spacing w:before="100" w:after="100"/>
        <w:ind w:left="720" w:right="0" w:hanging="360"/>
        <w:jc w:val="left"/>
        <w:rPr/>
      </w:pPr>
      <w:r>
        <w:rPr>
          <w:rFonts w:ascii="Times New Roman" w:hAnsi="Times New Roman"/>
          <w:color w:val="0000FF"/>
          <w:kern w:val="2"/>
          <w:sz w:val="20"/>
        </w:rPr>
        <w:t>2.</w:t>
        <w:tab/>
      </w:r>
      <w:r>
        <w:rPr>
          <w:color w:val="0000FF"/>
          <w:kern w:val="2"/>
          <w:sz w:val="20"/>
        </w:rPr>
        <w:t>Product is shipped to a "Master-Distributor"</w:t>
      </w:r>
      <w:r>
        <w:rPr>
          <w:rFonts w:ascii="Times New Roman" w:hAnsi="Times New Roman"/>
          <w:color w:val="0000FF"/>
          <w:kern w:val="2"/>
          <w:sz w:val="20"/>
        </w:rPr>
        <w:t xml:space="preserve"> </w:t>
      </w:r>
    </w:p>
    <w:p>
      <w:pPr>
        <w:pStyle w:val="Normal"/>
        <w:tabs>
          <w:tab w:val="left" w:pos="720" w:leader="none"/>
        </w:tabs>
        <w:bidi w:val="0"/>
        <w:spacing w:before="100" w:after="100"/>
        <w:ind w:left="720" w:right="0" w:hanging="360"/>
        <w:jc w:val="left"/>
        <w:rPr/>
      </w:pPr>
      <w:r>
        <w:rPr>
          <w:rFonts w:ascii="Times New Roman" w:hAnsi="Times New Roman"/>
          <w:color w:val="0000FF"/>
          <w:kern w:val="2"/>
          <w:sz w:val="20"/>
        </w:rPr>
        <w:t>3.</w:t>
        <w:tab/>
      </w:r>
      <w:r>
        <w:rPr>
          <w:color w:val="0000FF"/>
          <w:kern w:val="2"/>
          <w:sz w:val="20"/>
        </w:rPr>
        <w:t>Product is shipped from the "Master-Distributor" to a "Distributor"</w:t>
      </w:r>
      <w:r>
        <w:rPr>
          <w:rFonts w:ascii="Times New Roman" w:hAnsi="Times New Roman"/>
          <w:color w:val="0000FF"/>
          <w:kern w:val="2"/>
          <w:sz w:val="20"/>
        </w:rPr>
        <w:t xml:space="preserve"> </w:t>
      </w:r>
    </w:p>
    <w:p>
      <w:pPr>
        <w:pStyle w:val="Normal"/>
        <w:tabs>
          <w:tab w:val="left" w:pos="720" w:leader="none"/>
        </w:tabs>
        <w:bidi w:val="0"/>
        <w:spacing w:before="100" w:after="100"/>
        <w:ind w:left="720" w:right="0" w:hanging="360"/>
        <w:jc w:val="left"/>
        <w:rPr/>
      </w:pPr>
      <w:r>
        <w:rPr>
          <w:rFonts w:ascii="Times New Roman" w:hAnsi="Times New Roman"/>
          <w:color w:val="0000FF"/>
          <w:kern w:val="2"/>
          <w:sz w:val="20"/>
        </w:rPr>
        <w:t>4.</w:t>
        <w:tab/>
      </w:r>
      <w:r>
        <w:rPr>
          <w:color w:val="0000FF"/>
          <w:kern w:val="2"/>
          <w:sz w:val="20"/>
        </w:rPr>
        <w:t>The "Distributor" ships the goods to the "Dealer/Retailer"</w:t>
      </w:r>
      <w:r>
        <w:rPr>
          <w:rFonts w:ascii="Times New Roman" w:hAnsi="Times New Roman"/>
          <w:color w:val="0000FF"/>
          <w:kern w:val="2"/>
          <w:sz w:val="20"/>
        </w:rPr>
        <w:t xml:space="preserve"> </w:t>
      </w:r>
    </w:p>
    <w:p>
      <w:pPr>
        <w:pStyle w:val="Normal"/>
        <w:tabs>
          <w:tab w:val="left" w:pos="720" w:leader="none"/>
        </w:tabs>
        <w:bidi w:val="0"/>
        <w:spacing w:before="100" w:after="100"/>
        <w:ind w:left="720" w:right="0" w:hanging="360"/>
        <w:jc w:val="left"/>
        <w:rPr/>
      </w:pPr>
      <w:r>
        <w:rPr>
          <w:rFonts w:ascii="Times New Roman" w:hAnsi="Times New Roman"/>
          <w:color w:val="0000FF"/>
          <w:kern w:val="2"/>
          <w:sz w:val="20"/>
        </w:rPr>
        <w:t>5.</w:t>
        <w:tab/>
      </w:r>
      <w:r>
        <w:rPr>
          <w:color w:val="0000FF"/>
          <w:kern w:val="2"/>
          <w:sz w:val="20"/>
        </w:rPr>
        <w:t>The "Dealer/Retailer" sells the goods to the "End User" also called "The Consumer</w:t>
      </w:r>
      <w:r>
        <w:rPr>
          <w:rFonts w:ascii="Times New Roman" w:hAnsi="Times New Roman"/>
          <w:color w:val="0000FF"/>
          <w:kern w:val="2"/>
          <w:sz w:val="20"/>
        </w:rPr>
        <w:t xml:space="preserve"> </w:t>
      </w:r>
    </w:p>
    <w:p>
      <w:pPr>
        <w:pStyle w:val="Normal"/>
        <w:bidi w:val="0"/>
        <w:spacing w:before="100" w:after="100"/>
        <w:ind w:left="0" w:right="0" w:hanging="0"/>
        <w:jc w:val="left"/>
        <w:rPr/>
      </w:pPr>
      <w:r>
        <w:rPr>
          <w:color w:val="0000FF"/>
          <w:sz w:val="27"/>
          <w:u w:val="single"/>
        </w:rPr>
        <w:t>Texas Wholesale</w:t>
        <w:br/>
      </w:r>
      <w:r>
        <w:rPr>
          <w:color w:val="0000FF"/>
        </w:rPr>
        <w:t>Wholesale electronics on line.</w:t>
      </w:r>
    </w:p>
    <w:p>
      <w:pPr>
        <w:pStyle w:val="Normal"/>
        <w:bidi w:val="0"/>
        <w:spacing w:before="100" w:after="100"/>
        <w:ind w:left="0" w:right="0" w:hanging="0"/>
        <w:jc w:val="left"/>
        <w:rPr/>
      </w:pPr>
      <w:r>
        <w:rPr>
          <w:b/>
          <w:color w:val="0000FF"/>
          <w:u w:val="single"/>
        </w:rPr>
        <w:t>Factory Direct Cellular</w:t>
      </w:r>
      <w:r>
        <w:rPr>
          <w:color w:val="0000FF"/>
        </w:rPr>
        <w:br/>
        <w:t>Factory Direct Cellular Accessories.</w:t>
      </w:r>
    </w:p>
    <w:p>
      <w:pPr>
        <w:pStyle w:val="Normal"/>
        <w:bidi w:val="0"/>
        <w:spacing w:before="100" w:after="100"/>
        <w:ind w:left="0" w:right="0" w:hanging="0"/>
        <w:jc w:val="left"/>
        <w:rPr/>
      </w:pPr>
      <w:r>
        <w:rPr>
          <w:b/>
          <w:color w:val="0000FF"/>
          <w:u w:val="single"/>
        </w:rPr>
        <w:t>World Wide Stereo</w:t>
      </w:r>
      <w:r>
        <w:rPr>
          <w:color w:val="0000FF"/>
        </w:rPr>
        <w:br/>
        <w:t>Audio-Video</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Adelcom</w:t>
      </w:r>
      <w:r>
        <w:rPr>
          <w:color w:val="0000FF"/>
        </w:rPr>
        <w:br/>
        <w:t>Wholesale Electronics to the public.</w:t>
      </w:r>
    </w:p>
    <w:p>
      <w:pPr>
        <w:pStyle w:val="Normal"/>
        <w:bidi w:val="0"/>
        <w:spacing w:before="100" w:after="100"/>
        <w:ind w:left="0" w:right="0" w:hanging="0"/>
        <w:jc w:val="left"/>
        <w:rPr/>
      </w:pPr>
      <w:r>
        <w:rPr>
          <w:b/>
          <w:color w:val="0000FF"/>
          <w:u w:val="single"/>
        </w:rPr>
        <w:t>Wholesale Audio</w:t>
        <w:br/>
      </w:r>
      <w:r>
        <w:rPr>
          <w:color w:val="0000FF"/>
        </w:rPr>
        <w:t>Car Audio and Mobile Electronics at wholesale prices.</w:t>
      </w:r>
    </w:p>
    <w:p>
      <w:pPr>
        <w:pStyle w:val="Normal"/>
        <w:bidi w:val="0"/>
        <w:spacing w:before="100" w:after="100"/>
        <w:ind w:left="0" w:right="0" w:hanging="0"/>
        <w:jc w:val="left"/>
        <w:rPr/>
      </w:pPr>
      <w:r>
        <w:rPr>
          <w:b/>
          <w:color w:val="0000FF"/>
          <w:u w:val="single"/>
        </w:rPr>
        <w:t>Electronics 4 Sale</w:t>
        <w:br/>
      </w:r>
      <w:r>
        <w:rPr>
          <w:color w:val="0000FF"/>
        </w:rPr>
        <w:t>Welcome to The Source Electronics Web Superstore DVD section. In our Digital Video Disk section, you’ll find all major brands such as DENON, JVC, ONKYO, PANASONIC, PANASOIC-PRO, PIONEER, RCA and TOSHIBA.</w:t>
      </w:r>
    </w:p>
    <w:p>
      <w:pPr>
        <w:pStyle w:val="Normal"/>
        <w:bidi w:val="0"/>
        <w:spacing w:before="100" w:after="100"/>
        <w:ind w:left="0" w:right="0" w:hanging="0"/>
        <w:jc w:val="left"/>
        <w:rPr/>
      </w:pPr>
      <w:r>
        <w:rPr>
          <w:b/>
          <w:color w:val="0000FF"/>
          <w:u w:val="single"/>
        </w:rPr>
        <w:t>DVD One Stop</w:t>
        <w:br/>
      </w:r>
      <w:r>
        <w:rPr>
          <w:color w:val="0000FF"/>
        </w:rPr>
        <w:t>Independent wholesale distributor of audio and video records, CDs and DVDs, since 1979. We have the largest DVD database in the world and can fill your orders 80% and up! We specialize in distributing independent studios however we also carry the full range of DVD titles from all majors.</w:t>
      </w:r>
    </w:p>
    <w:p>
      <w:pPr>
        <w:pStyle w:val="Normal"/>
        <w:bidi w:val="0"/>
        <w:spacing w:before="100" w:after="100"/>
        <w:ind w:left="0" w:right="0" w:hanging="0"/>
        <w:jc w:val="left"/>
        <w:rPr/>
      </w:pPr>
      <w:r>
        <w:rPr>
          <w:b/>
          <w:color w:val="0000FF"/>
          <w:u w:val="single"/>
        </w:rPr>
        <w:t>Percys</w:t>
      </w:r>
      <w:r>
        <w:rPr>
          <w:color w:val="0000FF"/>
        </w:rPr>
        <w:br/>
        <w:t>Appliances, TV, HDTV, Plasma TV.........</w:t>
      </w:r>
    </w:p>
    <w:p>
      <w:pPr>
        <w:pStyle w:val="Normal"/>
        <w:bidi w:val="0"/>
        <w:spacing w:before="100" w:after="100"/>
        <w:ind w:left="0" w:right="0" w:hanging="0"/>
        <w:jc w:val="left"/>
        <w:rPr/>
      </w:pPr>
      <w:r>
        <w:rPr>
          <w:b/>
          <w:color w:val="0000FF"/>
          <w:u w:val="single"/>
        </w:rPr>
        <w:t>B&amp;R Wholesale</w:t>
        <w:br/>
      </w:r>
      <w:r>
        <w:rPr>
          <w:color w:val="0000FF"/>
        </w:rPr>
        <w:t>Consumer Electronics for the home....</w:t>
      </w:r>
    </w:p>
    <w:p>
      <w:pPr>
        <w:pStyle w:val="Normal"/>
        <w:bidi w:val="0"/>
        <w:spacing w:before="100" w:after="100"/>
        <w:ind w:left="0" w:right="0" w:hanging="0"/>
        <w:jc w:val="left"/>
        <w:rPr/>
      </w:pPr>
      <w:r>
        <w:rPr>
          <w:b/>
          <w:color w:val="0000FF"/>
          <w:u w:val="single"/>
        </w:rPr>
        <w:t>Audio Warehouse Express</w:t>
      </w:r>
      <w:r>
        <w:rPr>
          <w:color w:val="0000FF"/>
        </w:rPr>
        <w:br/>
        <w:t>Quality Name Brand Electronics for less.</w:t>
      </w:r>
    </w:p>
    <w:p>
      <w:pPr>
        <w:pStyle w:val="Normal"/>
        <w:bidi w:val="0"/>
        <w:spacing w:before="100" w:after="100"/>
        <w:ind w:left="0" w:right="0" w:hanging="0"/>
        <w:jc w:val="left"/>
        <w:rPr/>
      </w:pPr>
      <w:r>
        <w:rPr>
          <w:b/>
          <w:color w:val="0000FF"/>
          <w:u w:val="single"/>
        </w:rPr>
        <w:t>Electronics eMall</w:t>
      </w:r>
      <w:r>
        <w:rPr>
          <w:color w:val="0000FF"/>
        </w:rPr>
        <w:br/>
        <w:t>Dvd, TV, VCR.. Consumer Electronics</w:t>
      </w:r>
    </w:p>
    <w:p>
      <w:pPr>
        <w:pStyle w:val="Normal"/>
        <w:bidi w:val="0"/>
        <w:spacing w:before="100" w:after="100"/>
        <w:ind w:left="0" w:right="0" w:hanging="0"/>
        <w:jc w:val="left"/>
        <w:rPr/>
      </w:pPr>
      <w:r>
        <w:rPr>
          <w:b/>
          <w:color w:val="0000FF"/>
          <w:u w:val="single"/>
        </w:rPr>
        <w:t>MJ Electronics Car Audio</w:t>
        <w:br/>
      </w:r>
      <w:r>
        <w:rPr>
          <w:color w:val="0000FF"/>
        </w:rPr>
        <w:t>Here Are The Best Deals On The Web For Car Audio</w:t>
      </w:r>
    </w:p>
    <w:p>
      <w:pPr>
        <w:pStyle w:val="Normal"/>
        <w:bidi w:val="0"/>
        <w:spacing w:before="100" w:after="100"/>
        <w:ind w:left="0" w:right="0" w:hanging="0"/>
        <w:jc w:val="left"/>
        <w:rPr/>
      </w:pPr>
      <w:r>
        <w:rPr>
          <w:b/>
          <w:color w:val="0000FF"/>
          <w:u w:val="single"/>
        </w:rPr>
        <w:t>Atlantic Productions</w:t>
      </w:r>
      <w:r>
        <w:rPr>
          <w:color w:val="0000FF"/>
        </w:rPr>
        <w:br/>
        <w:t>Wholesale Speakers.. Bose...</w:t>
      </w:r>
    </w:p>
    <w:p>
      <w:pPr>
        <w:pStyle w:val="Normal"/>
        <w:bidi w:val="0"/>
        <w:spacing w:before="100" w:after="100"/>
        <w:ind w:left="0" w:right="0" w:hanging="0"/>
        <w:jc w:val="left"/>
        <w:rPr/>
      </w:pPr>
      <w:r>
        <w:rPr>
          <w:b/>
          <w:color w:val="0000FF"/>
          <w:u w:val="single"/>
        </w:rPr>
        <w:t>USA Car Audio</w:t>
        <w:br/>
      </w:r>
      <w:r>
        <w:rPr>
          <w:color w:val="0000FF"/>
        </w:rPr>
        <w:t>Car Audio, DJ Equipment, Mobile Video, Cameras, Subwoofers, Amplifiers, Nautica, Auto Security, Televisions.</w:t>
      </w:r>
    </w:p>
    <w:p>
      <w:pPr>
        <w:pStyle w:val="Normal"/>
        <w:bidi w:val="0"/>
        <w:spacing w:before="100" w:after="100"/>
        <w:ind w:left="0" w:right="0" w:hanging="0"/>
        <w:jc w:val="left"/>
        <w:rPr/>
      </w:pPr>
      <w:r>
        <w:rPr>
          <w:b/>
          <w:color w:val="0000FF"/>
          <w:u w:val="single"/>
        </w:rPr>
        <w:t>Sales Co.</w:t>
        <w:br/>
      </w:r>
      <w:r>
        <w:rPr>
          <w:color w:val="0000FF"/>
        </w:rPr>
        <w:t>Speakers, Woofers, Sub Woofers, Boss Audio, CD Changers, Car Stereo Speakers &amp; More.......</w:t>
      </w:r>
    </w:p>
    <w:p>
      <w:pPr>
        <w:pStyle w:val="Normal"/>
        <w:bidi w:val="0"/>
        <w:spacing w:before="100" w:after="100"/>
        <w:ind w:left="0" w:right="0" w:hanging="0"/>
        <w:jc w:val="left"/>
        <w:rPr/>
      </w:pPr>
      <w:r>
        <w:rPr>
          <w:b/>
          <w:color w:val="0000FF"/>
          <w:u w:val="single"/>
        </w:rPr>
        <w:t>Wholesale Products Secure Online Ordering</w:t>
        <w:br/>
      </w:r>
      <w:r>
        <w:rPr>
          <w:color w:val="0000FF"/>
        </w:rPr>
        <w:t>Wholesale Products offers secure online ordering at low prices</w:t>
      </w:r>
    </w:p>
    <w:p>
      <w:pPr>
        <w:pStyle w:val="Heading2"/>
        <w:keepNext w:val="true"/>
        <w:bidi w:val="0"/>
        <w:spacing w:before="100" w:after="100"/>
        <w:ind w:left="0" w:right="0" w:hanging="0"/>
        <w:jc w:val="center"/>
        <w:rPr/>
      </w:pPr>
      <w:r>
        <w:rPr>
          <w:b/>
          <w:color w:val="0000FF"/>
          <w:u w:val="single"/>
        </w:rPr>
        <w:t>Gift Section</w:t>
      </w:r>
    </w:p>
    <w:p>
      <w:pPr>
        <w:pStyle w:val="Normal"/>
        <w:bidi w:val="0"/>
        <w:ind w:left="0" w:right="0" w:hanging="0"/>
        <w:jc w:val="left"/>
        <w:rPr/>
      </w:pPr>
      <w:r>
        <w:rPr>
          <w:b/>
          <w:color w:val="0000FF"/>
          <w:kern w:val="2"/>
          <w:sz w:val="20"/>
          <w:u w:val="single"/>
        </w:rPr>
        <w:t>Affordable Art and Crafts</w:t>
      </w:r>
      <w:r>
        <w:rPr>
          <w:color w:val="0000FF"/>
          <w:kern w:val="2"/>
          <w:sz w:val="20"/>
        </w:rPr>
        <w:t xml:space="preserve"> - Provider of wholesale giftware to retail gift shops.</w:t>
      </w:r>
      <w:r>
        <w:rPr>
          <w:rFonts w:ascii="Times New Roman" w:hAnsi="Times New Roman"/>
          <w:color w:val="0000FF"/>
          <w:kern w:val="2"/>
          <w:sz w:val="20"/>
        </w:rPr>
        <w:t xml:space="preserve"> </w:t>
      </w:r>
    </w:p>
    <w:p>
      <w:pPr>
        <w:pStyle w:val="Normal"/>
        <w:bidi w:val="0"/>
        <w:spacing w:before="100" w:after="100"/>
        <w:ind w:left="0" w:right="0" w:hanging="0"/>
        <w:jc w:val="left"/>
        <w:rPr/>
      </w:pPr>
      <w:r>
        <w:rPr>
          <w:b/>
          <w:color w:val="0000FF"/>
          <w:u w:val="single"/>
        </w:rPr>
        <w:t>Ajama</w:t>
      </w:r>
      <w:r>
        <w:rPr>
          <w:b/>
          <w:color w:val="0000FF"/>
        </w:rPr>
        <w:t xml:space="preserve"> </w:t>
      </w:r>
      <w:r>
        <w:rPr>
          <w:color w:val="0000FF"/>
        </w:rPr>
        <w:t>- Supplier of gifts, collectibles, miniatures and specialty merchandis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Alexander Terry Associates, Inc</w:t>
      </w:r>
      <w:r>
        <w:rPr>
          <w:color w:val="0000FF"/>
          <w:u w:val="single"/>
        </w:rPr>
        <w:t>.</w:t>
      </w:r>
      <w:r>
        <w:rPr>
          <w:color w:val="0000FF"/>
        </w:rPr>
        <w:t xml:space="preserve"> - Offers many fine gift and textile manufacturers to the retail industry.</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Art World Gifts</w:t>
      </w:r>
      <w:r>
        <w:rPr>
          <w:color w:val="0000FF"/>
        </w:rPr>
        <w:t xml:space="preserve"> - Wholesale distributor of fine art and gifts from Andy Lakey, Carolyn Mary Kleefeld and Norman Rockwell.</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Art Zone</w:t>
      </w:r>
      <w:r>
        <w:rPr>
          <w:color w:val="0000FF"/>
        </w:rPr>
        <w:t xml:space="preserve"> - Gift, glass and fine art wholesaler.</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Attitudes Import Inc</w:t>
      </w:r>
      <w:r>
        <w:rPr>
          <w:color w:val="0000FF"/>
          <w:u w:val="single"/>
        </w:rPr>
        <w:t>.</w:t>
      </w:r>
      <w:r>
        <w:rPr>
          <w:color w:val="0000FF"/>
        </w:rPr>
        <w:t xml:space="preserve"> - Distributes candleholders, candles, bathroom accessories and picture fram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Balloon Enterprises</w:t>
      </w:r>
      <w:r>
        <w:rPr>
          <w:b/>
          <w:color w:val="0000FF"/>
        </w:rPr>
        <w:t xml:space="preserve"> </w:t>
      </w:r>
      <w:r>
        <w:rPr>
          <w:color w:val="0000FF"/>
        </w:rPr>
        <w:t>- Supplier of latex balloons and accessories. Custom imprinting availabl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Baycan Ltd</w:t>
      </w:r>
      <w:r>
        <w:rPr>
          <w:color w:val="0000FF"/>
        </w:rPr>
        <w:t xml:space="preserve"> - Distributor of desk sets and gift item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Beautiful Things</w:t>
      </w:r>
      <w:r>
        <w:rPr>
          <w:color w:val="0000FF"/>
        </w:rPr>
        <w:t xml:space="preserve"> - Offering gift items including: antiques and reproductions, frames and accessori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Boston International</w:t>
      </w:r>
      <w:r>
        <w:rPr>
          <w:color w:val="0000FF"/>
        </w:rPr>
        <w:t xml:space="preserve"> - Product line includes designer paper napkins, greeting cards, stationery, botanicals, and barnyard charact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CeramicsEcuador.com</w:t>
      </w:r>
      <w:r>
        <w:rPr>
          <w:color w:val="0000FF"/>
        </w:rPr>
        <w:t xml:space="preserve"> - Ecuadorian ceramics from Ceramica Yapacunchi.</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Chico Arts</w:t>
      </w:r>
      <w:r>
        <w:rPr>
          <w:color w:val="0000FF"/>
        </w:rPr>
        <w:t xml:space="preserve"> - Offers southwestern arts and crafts such as velvet paintings, rugs, blankets and mandala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Collectors' Addic</w:t>
      </w:r>
      <w:r>
        <w:rPr>
          <w:color w:val="0000FF"/>
          <w:u w:val="single"/>
        </w:rPr>
        <w:t>t</w:t>
      </w:r>
      <w:r>
        <w:rPr>
          <w:color w:val="0000FF"/>
        </w:rPr>
        <w:t xml:space="preserve"> - Distributor offering decorative, gift items, and miniatur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Country Crafts Inc</w:t>
      </w:r>
      <w:r>
        <w:rPr>
          <w:color w:val="0000FF"/>
          <w:u w:val="single"/>
        </w:rPr>
        <w:t>.</w:t>
      </w:r>
      <w:r>
        <w:rPr>
          <w:color w:val="0000FF"/>
        </w:rPr>
        <w:t xml:space="preserve"> - Offers country crafts, gifts, and home decor. Featuring items handcrafted in wood.</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Earth Sun Moon Trading Company</w:t>
      </w:r>
      <w:r>
        <w:rPr>
          <w:color w:val="0000FF"/>
        </w:rPr>
        <w:t xml:space="preserve"> - Supplies nature-related gifts, T-shirts and apparel.</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Egyptian Gifts</w:t>
      </w:r>
      <w:r>
        <w:rPr>
          <w:color w:val="0000FF"/>
        </w:rPr>
        <w:t xml:space="preserve"> - Egyptian art printed on papyrus. Stutues, trinket boxes and perfume bottl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Enchanted Gift Gallery Wholesales</w:t>
      </w:r>
      <w:r>
        <w:rPr>
          <w:color w:val="0000FF"/>
        </w:rPr>
        <w:t xml:space="preserve"> - Supplies the floral and gift industries with gifts and collectibl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Formatt Holographic Gifts</w:t>
      </w:r>
      <w:r>
        <w:rPr>
          <w:b/>
          <w:color w:val="0000FF"/>
        </w:rPr>
        <w:t xml:space="preserve"> </w:t>
      </w:r>
      <w:r>
        <w:rPr>
          <w:color w:val="0000FF"/>
        </w:rPr>
        <w:t>- Unique range of innovative gifts in holographic and light-related produc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Fortune Products, Inc.</w:t>
      </w:r>
      <w:r>
        <w:rPr>
          <w:color w:val="0000FF"/>
        </w:rPr>
        <w:t xml:space="preserve"> - Import and distribute electronic novelties, gifts, gadgets and mor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FranksWarehouse.Com</w:t>
      </w:r>
      <w:r>
        <w:rPr>
          <w:color w:val="0000FF"/>
        </w:rPr>
        <w:t xml:space="preserve"> - Giftware and novelti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Franzen Enterprises</w:t>
      </w:r>
      <w:r>
        <w:rPr>
          <w:color w:val="0000FF"/>
        </w:rPr>
        <w:t xml:space="preserve"> - A representative for several manufacturers in the gift and decorative accessories market.</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From Nature with Love</w:t>
      </w:r>
      <w:r>
        <w:rPr>
          <w:color w:val="0000FF"/>
        </w:rPr>
        <w:t xml:space="preserve"> - Offering potpourri, soap and candle suppli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Fulibao Advertising Gift Watch Factory</w:t>
      </w:r>
      <w:r>
        <w:rPr>
          <w:b/>
          <w:color w:val="0000FF"/>
        </w:rPr>
        <w:t xml:space="preserve"> </w:t>
      </w:r>
      <w:r>
        <w:rPr>
          <w:color w:val="0000FF"/>
        </w:rPr>
        <w:t>- Offers gift watches, gift clocks, thermometers, pen-holders and more for advertisement and decoration.</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Gangamani Fashions</w:t>
      </w:r>
      <w:r>
        <w:rPr>
          <w:color w:val="0000FF"/>
        </w:rPr>
        <w:t xml:space="preserve"> - Exclusive gemstone painting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Garuda Jewelry and Craft</w:t>
      </w:r>
      <w:r>
        <w:rPr>
          <w:color w:val="0000FF"/>
        </w:rPr>
        <w:t xml:space="preserve"> - Canadian and USA wholesaler of imported handicrafts, silver jewelry, body jewelry from South-East Asia.</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GiftBusiness.com</w:t>
      </w:r>
      <w:r>
        <w:rPr>
          <w:color w:val="0000FF"/>
        </w:rPr>
        <w:t xml:space="preserve"> - Helping giftware industry professionals connect.</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GiftsWholesale.com</w:t>
      </w:r>
      <w:r>
        <w:rPr>
          <w:color w:val="0000FF"/>
        </w:rPr>
        <w:t xml:space="preserve"> - Source for retail gift stor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The Glass Smith</w:t>
      </w:r>
      <w:r>
        <w:rPr>
          <w:color w:val="0000FF"/>
        </w:rPr>
        <w:t xml:space="preserve"> - A studio creating and wholesaling Rainbow Water Prisms and Naturescape Prisms to stores of distinction.</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Golden Cockerel</w:t>
      </w:r>
      <w:r>
        <w:rPr>
          <w:b/>
          <w:color w:val="0000FF"/>
        </w:rPr>
        <w:t xml:space="preserve"> </w:t>
      </w:r>
      <w:r>
        <w:rPr>
          <w:color w:val="0000FF"/>
        </w:rPr>
        <w:t>- Featuring nesting dolls, painted eggs, jewelry, nutcrackers, lacquer boxes, promotional item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G&amp;Z International, Inc.</w:t>
      </w:r>
      <w:r>
        <w:rPr>
          <w:b/>
          <w:color w:val="0000FF"/>
        </w:rPr>
        <w:t xml:space="preserve"> </w:t>
      </w:r>
      <w:r>
        <w:rPr>
          <w:color w:val="0000FF"/>
        </w:rPr>
        <w:t>- Offers spun glass figurines, music boxes, glass chess sets and mor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Hug Bandit and Company</w:t>
      </w:r>
      <w:r>
        <w:rPr>
          <w:color w:val="0000FF"/>
        </w:rPr>
        <w:t xml:space="preserve"> - Offers cards and gifts of an inspirational and humorous natur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Island Novelty &amp; Design</w:t>
      </w:r>
      <w:r>
        <w:rPr>
          <w:color w:val="0000FF"/>
        </w:rPr>
        <w:t xml:space="preserve"> - Suppliers of hand crafted novelties using North Atlantic Shell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J and P Wholesale Gifts</w:t>
      </w:r>
      <w:r>
        <w:rPr>
          <w:color w:val="0000FF"/>
        </w:rPr>
        <w:t xml:space="preserve"> - Supplier of dolls, figurines, southwestern and nautical themes, and collectibl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Kayty's Wholesale Refrigerator Magnets</w:t>
      </w:r>
      <w:r>
        <w:rPr>
          <w:color w:val="0000FF"/>
        </w:rPr>
        <w:t xml:space="preserve"> - Manufacturer and wholesaler of unique refrigerator magne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The Left Side</w:t>
      </w:r>
      <w:r>
        <w:rPr>
          <w:b/>
          <w:color w:val="0000FF"/>
        </w:rPr>
        <w:t xml:space="preserve"> </w:t>
      </w:r>
      <w:r>
        <w:rPr>
          <w:color w:val="0000FF"/>
        </w:rPr>
        <w:t>- Visionary products for daily spirituality.</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LTW World Of Products</w:t>
      </w:r>
      <w:r>
        <w:rPr>
          <w:b/>
          <w:color w:val="0000FF"/>
        </w:rPr>
        <w:t xml:space="preserve"> </w:t>
      </w:r>
      <w:r>
        <w:rPr>
          <w:color w:val="0000FF"/>
        </w:rPr>
        <w:t>- Offering gift items, jewelry, porcelain and collectibl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ako Marketing Associates</w:t>
      </w:r>
      <w:r>
        <w:rPr>
          <w:color w:val="0000FF"/>
        </w:rPr>
        <w:t xml:space="preserve"> - Gift and toy wholesale manufacturer in New England area.</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ango Leaf, Inc.</w:t>
      </w:r>
      <w:r>
        <w:rPr>
          <w:color w:val="0000FF"/>
        </w:rPr>
        <w:t xml:space="preserve"> - A distributor of natural hand crafted treasur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bk Distributors</w:t>
      </w:r>
      <w:r>
        <w:rPr>
          <w:color w:val="0000FF"/>
        </w:rPr>
        <w:t xml:space="preserve"> - Closeouts and over stocks on all types of gift products to resell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GD Design Imports</w:t>
      </w:r>
      <w:r>
        <w:rPr>
          <w:color w:val="0000FF"/>
        </w:rPr>
        <w:t xml:space="preserve"> - Offers handcrafted gifts, handicrafts, collectibles and home decor from around the world.</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ichigan Images</w:t>
      </w:r>
      <w:r>
        <w:rPr>
          <w:color w:val="0000FF"/>
        </w:rPr>
        <w:t xml:space="preserve"> - Offers Michigan and Great Lakes gifts and souvenirs. Serving the entire Great Lakes region.</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Old Glory Candles</w:t>
      </w:r>
      <w:r>
        <w:rPr>
          <w:color w:val="0000FF"/>
        </w:rPr>
        <w:t xml:space="preserve"> - Offers distinctive hand poured jar candles and votiv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One Earth Gifts</w:t>
      </w:r>
      <w:r>
        <w:rPr>
          <w:color w:val="0000FF"/>
        </w:rPr>
        <w:t xml:space="preserve"> - Handmade paper products and other environmentally friendly gif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Our America Gift</w:t>
      </w:r>
      <w:r>
        <w:rPr>
          <w:color w:val="0000FF"/>
        </w:rPr>
        <w:t xml:space="preserve"> - Candle accessories for jar candles, votives and tealit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agan Wiccan Wholesale</w:t>
      </w:r>
      <w:r>
        <w:rPr>
          <w:b/>
          <w:color w:val="0000FF"/>
        </w:rPr>
        <w:t xml:space="preserve"> -</w:t>
      </w:r>
      <w:r>
        <w:rPr>
          <w:color w:val="0000FF"/>
        </w:rPr>
        <w:t xml:space="preserve"> Serving the new age, pagan, wiccan, gay and unusual gift retail community.</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anel Trim Inc</w:t>
      </w:r>
      <w:r>
        <w:rPr>
          <w:color w:val="0000FF"/>
          <w:u w:val="single"/>
        </w:rPr>
        <w:t>.</w:t>
      </w:r>
      <w:r>
        <w:rPr>
          <w:color w:val="0000FF"/>
        </w:rPr>
        <w:t xml:space="preserve"> - Distributor of gift items and paint mark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C Jackets</w:t>
      </w:r>
      <w:r>
        <w:rPr>
          <w:color w:val="0000FF"/>
        </w:rPr>
        <w:t xml:space="preserve"> - Offers fashionable covers for personal computers to retail gift shops. Also designs check book cov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eaceful People Imports</w:t>
      </w:r>
      <w:r>
        <w:rPr>
          <w:color w:val="0000FF"/>
        </w:rPr>
        <w:t xml:space="preserve"> - A wholesale company specializing in beautifully handmade gift items from all over the world.</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enco Industries</w:t>
      </w:r>
      <w:r>
        <w:rPr>
          <w:color w:val="0000FF"/>
        </w:rPr>
        <w:t xml:space="preserve"> - Giftware products including flame-glow candles, oil lamps and candlehold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lush Gifts</w:t>
      </w:r>
      <w:r>
        <w:rPr>
          <w:color w:val="0000FF"/>
        </w:rPr>
        <w:t xml:space="preserve"> - Canadian based supplier of plush stuffed animals, backpacks and puppe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ure Light Candles</w:t>
      </w:r>
      <w:r>
        <w:rPr>
          <w:color w:val="0000FF"/>
        </w:rPr>
        <w:t xml:space="preserve"> - All natural candles made from vegetable wax.</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Razzmatazz</w:t>
      </w:r>
      <w:r>
        <w:rPr>
          <w:b/>
          <w:color w:val="0000FF"/>
        </w:rPr>
        <w:t xml:space="preserve"> </w:t>
      </w:r>
      <w:r>
        <w:rPr>
          <w:color w:val="0000FF"/>
        </w:rPr>
        <w:t>- Wholesale manufacturer of fragranced giftwar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RR Specialties</w:t>
      </w:r>
      <w:r>
        <w:rPr>
          <w:color w:val="0000FF"/>
        </w:rPr>
        <w:t xml:space="preserve"> - Giftware, collectibles, and decorative accessori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afaria</w:t>
      </w:r>
      <w:r>
        <w:rPr>
          <w:b/>
          <w:color w:val="0000FF"/>
        </w:rPr>
        <w:t xml:space="preserve"> - </w:t>
      </w:r>
      <w:r>
        <w:rPr>
          <w:color w:val="0000FF"/>
        </w:rPr>
        <w:t>Wholesaler and exporter of poly-resin animal figurines, clocks and keychain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aul Sadoch S.p.A. Rex Prodotti Cartotecnici</w:t>
      </w:r>
      <w:r>
        <w:rPr>
          <w:b/>
          <w:color w:val="0000FF"/>
        </w:rPr>
        <w:t xml:space="preserve"> </w:t>
      </w:r>
      <w:r>
        <w:rPr>
          <w:color w:val="0000FF"/>
        </w:rPr>
        <w:t>- Produces gift wrapping paper, tissue paper, crepe paper, adhesive paper, partyware, paper napkins and paper plates. Based in Italy.</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itco Importing</w:t>
      </w:r>
      <w:r>
        <w:rPr>
          <w:color w:val="0000FF"/>
        </w:rPr>
        <w:t xml:space="preserve"> - Importers of a variety of giftwar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MD Wholesale</w:t>
      </w:r>
      <w:r>
        <w:rPr>
          <w:color w:val="0000FF"/>
        </w:rPr>
        <w:t xml:space="preserve"> - Distributor of fine gifts and collectibles for retail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mith-Dale, Inc.</w:t>
      </w:r>
      <w:r>
        <w:rPr>
          <w:color w:val="0000FF"/>
        </w:rPr>
        <w:t xml:space="preserve"> - Supplier of gifts and decorative accessori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tained Glass Creations</w:t>
      </w:r>
      <w:r>
        <w:rPr>
          <w:color w:val="0000FF"/>
        </w:rPr>
        <w:t xml:space="preserve"> - Hand crafted stained glass gifts such as: sun catchers, window panels, and color stream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top 'n Browse</w:t>
      </w:r>
      <w:r>
        <w:rPr>
          <w:color w:val="0000FF"/>
        </w:rPr>
        <w:t xml:space="preserve"> - Supplier of gifts, novelties and specialty merchandis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unshine Trade Company</w:t>
      </w:r>
      <w:r>
        <w:rPr>
          <w:b/>
          <w:color w:val="0000FF"/>
        </w:rPr>
        <w:t xml:space="preserve"> </w:t>
      </w:r>
      <w:r>
        <w:rPr>
          <w:color w:val="0000FF"/>
        </w:rPr>
        <w:t>- Importer and wholesaler of a variety of gift item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Tea for Two</w:t>
      </w:r>
      <w:r>
        <w:rPr>
          <w:color w:val="0000FF"/>
        </w:rPr>
        <w:t xml:space="preserve"> - Featuring an elegant selection of teapots, tea accessories and fine silver.</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TeakLine.com</w:t>
      </w:r>
      <w:r>
        <w:rPr>
          <w:color w:val="0000FF"/>
        </w:rPr>
        <w:t xml:space="preserve"> - Gifts and crafts from Bali handmade from natural material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Trippies's Inc.</w:t>
      </w:r>
      <w:r>
        <w:rPr>
          <w:color w:val="0000FF"/>
        </w:rPr>
        <w:t xml:space="preserve"> - Themed miniatures and candle hold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TwinDesigns Inc.</w:t>
      </w:r>
      <w:r>
        <w:rPr>
          <w:b/>
          <w:color w:val="0000FF"/>
        </w:rPr>
        <w:t xml:space="preserve"> </w:t>
      </w:r>
      <w:r>
        <w:rPr>
          <w:color w:val="0000FF"/>
        </w:rPr>
        <w:t>- Custom artwork gif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46 Uncommon Market</w:t>
      </w:r>
      <w:r>
        <w:rPr>
          <w:b/>
          <w:color w:val="0000FF"/>
        </w:rPr>
        <w:t xml:space="preserve"> </w:t>
      </w:r>
      <w:r>
        <w:rPr>
          <w:color w:val="0000FF"/>
        </w:rPr>
        <w:t>- Offers original creations of folkart, Santas, framed art, animal art, and prints to retail gift shop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Union Trading Co.</w:t>
      </w:r>
      <w:r>
        <w:rPr>
          <w:b/>
          <w:color w:val="0000FF"/>
        </w:rPr>
        <w:t xml:space="preserve"> </w:t>
      </w:r>
      <w:r>
        <w:rPr>
          <w:color w:val="0000FF"/>
        </w:rPr>
        <w:t>- Handcrafted gift item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VIP Wholesale Company</w:t>
      </w:r>
      <w:r>
        <w:rPr>
          <w:color w:val="0000FF"/>
        </w:rPr>
        <w:t xml:space="preserve"> - Supplies, gifts, baskets, floral items, angels, figurines and birdhouses, to florist and gift stor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Webnique Wholesale Giftware</w:t>
      </w:r>
      <w:r>
        <w:rPr>
          <w:color w:val="0000FF"/>
        </w:rPr>
        <w:t xml:space="preserve"> - Offering giftware that uses co-venture advertising.</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Wholesale Market Service</w:t>
      </w:r>
      <w:r>
        <w:rPr>
          <w:b/>
          <w:color w:val="0000FF"/>
        </w:rPr>
        <w:t xml:space="preserve"> </w:t>
      </w:r>
      <w:r>
        <w:rPr>
          <w:color w:val="0000FF"/>
        </w:rPr>
        <w:t>- Offering gifts ranging from wind chimes to candle hold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Windhorse Trading Ltd</w:t>
      </w:r>
      <w:r>
        <w:rPr>
          <w:color w:val="0000FF"/>
          <w:u w:val="single"/>
        </w:rPr>
        <w:t>.</w:t>
      </w:r>
      <w:r>
        <w:rPr>
          <w:color w:val="0000FF"/>
        </w:rPr>
        <w:t xml:space="preserve"> - Importer of giftware from around the world.</w:t>
      </w:r>
      <w:r>
        <w:rPr>
          <w:rFonts w:ascii="Times New Roman" w:hAnsi="Times New Roman"/>
          <w:color w:val="0000FF"/>
        </w:rPr>
        <w:t xml:space="preserve"> </w:t>
      </w:r>
    </w:p>
    <w:p>
      <w:pPr>
        <w:pStyle w:val="Heading2"/>
        <w:keepNext w:val="true"/>
        <w:bidi w:val="0"/>
        <w:spacing w:before="100" w:after="100"/>
        <w:ind w:left="0" w:right="0" w:hanging="0"/>
        <w:jc w:val="center"/>
        <w:rPr/>
      </w:pPr>
      <w:r>
        <w:rPr>
          <w:b/>
          <w:color w:val="0000FF"/>
          <w:u w:val="single"/>
        </w:rPr>
        <w:t>Jewelry Section</w:t>
      </w:r>
    </w:p>
    <w:p>
      <w:pPr>
        <w:pStyle w:val="Normal"/>
        <w:bidi w:val="0"/>
        <w:spacing w:before="100" w:after="100"/>
        <w:ind w:left="0" w:right="0" w:hanging="0"/>
        <w:jc w:val="left"/>
        <w:rPr/>
      </w:pP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Frescos</w:t>
        <w:br/>
      </w:r>
      <w:r>
        <w:rPr>
          <w:color w:val="0000FF"/>
          <w:sz w:val="20"/>
        </w:rPr>
        <w:t>We have low cost fashion costume jewelry earrings starting at .12¢ a pair. If that is not enough there are Bracelet's to buy for .05¢ each or rings priced @ .17¢ each. If you are looking for the FAST BUCK look no further. We have a huge Inventory in Teen Jewelry with all the latest, trendy currents fads that will just fly off your sales tables. So what are you waiting for?</w:t>
      </w:r>
    </w:p>
    <w:p>
      <w:pPr>
        <w:pStyle w:val="Normal"/>
        <w:bidi w:val="0"/>
        <w:spacing w:before="100" w:after="100"/>
        <w:ind w:left="0" w:right="0" w:hanging="0"/>
        <w:jc w:val="left"/>
        <w:rPr/>
      </w:pPr>
      <w:r>
        <w:rPr>
          <w:b/>
          <w:color w:val="0000FF"/>
          <w:u w:val="single"/>
        </w:rPr>
        <w:t>Sunshines</w:t>
        <w:br/>
      </w:r>
      <w:r>
        <w:rPr>
          <w:color w:val="0000FF"/>
          <w:sz w:val="20"/>
        </w:rPr>
        <w:t>Sunshines Company has been supplying retailers with top quality Italian Sterling Silver and exquisite 14kt. Gold Merchandise for over 25 years.</w:t>
      </w:r>
      <w:r>
        <w:rPr>
          <w:rFonts w:ascii="Times New Roman" w:hAnsi="Times New Roman"/>
          <w:color w:val="0000FF"/>
          <w:sz w:val="20"/>
        </w:rPr>
        <w:t xml:space="preserve"> </w:t>
      </w:r>
      <w:r>
        <w:rPr>
          <w:color w:val="0000FF"/>
          <w:sz w:val="20"/>
        </w:rPr>
        <w:t>We stock nothing but the finest imports of 14kt Gold and Sterling Silver, direct from Italy.  </w:t>
      </w:r>
    </w:p>
    <w:p>
      <w:pPr>
        <w:pStyle w:val="Normal"/>
        <w:bidi w:val="0"/>
        <w:spacing w:before="100" w:after="100"/>
        <w:ind w:left="0" w:right="0" w:hanging="0"/>
        <w:jc w:val="left"/>
        <w:rPr/>
      </w:pPr>
      <w:r>
        <w:rPr>
          <w:b/>
          <w:color w:val="0000FF"/>
          <w:u w:val="single"/>
        </w:rPr>
        <w:t>Great Value 4 U</w:t>
        <w:br/>
      </w:r>
      <w:r>
        <w:rPr>
          <w:color w:val="0000FF"/>
          <w:sz w:val="20"/>
        </w:rPr>
        <w:t>THROUGHOUT THIS SITE, YOU'LL FIND GREAT REPLICA WATCHES. AND GREAT REPLICA OAKLEY SUNGLASSES AT A GREAT PRICE. ALSO WE HAVE THE NEW CLEARMAX 3000 CABLE DESCRAMBLERS.</w:t>
      </w:r>
    </w:p>
    <w:p>
      <w:pPr>
        <w:pStyle w:val="Normal"/>
        <w:bidi w:val="0"/>
        <w:spacing w:before="100" w:after="100"/>
        <w:ind w:left="0" w:right="0" w:hanging="0"/>
        <w:jc w:val="left"/>
        <w:rPr/>
      </w:pPr>
      <w:r>
        <w:rPr>
          <w:b/>
          <w:color w:val="0000FF"/>
          <w:u w:val="single"/>
        </w:rPr>
        <w:t>Costello International</w:t>
        <w:br/>
      </w:r>
      <w:r>
        <w:rPr>
          <w:color w:val="0000FF"/>
          <w:sz w:val="20"/>
        </w:rPr>
        <w:t>The Highest Quality in Mosaic Inlaid Jewelry &amp; Gift Items Quality * Value * Service.</w:t>
      </w:r>
    </w:p>
    <w:p>
      <w:pPr>
        <w:pStyle w:val="Normal"/>
        <w:bidi w:val="0"/>
        <w:spacing w:before="100" w:after="100"/>
        <w:ind w:left="0" w:right="0" w:hanging="0"/>
        <w:jc w:val="left"/>
        <w:rPr/>
      </w:pPr>
      <w:r>
        <w:rPr>
          <w:b/>
          <w:color w:val="0000FF"/>
          <w:u w:val="single"/>
        </w:rPr>
        <w:t>Anka Company</w:t>
        <w:br/>
      </w:r>
      <w:r>
        <w:rPr>
          <w:color w:val="0000FF"/>
          <w:sz w:val="20"/>
        </w:rPr>
        <w:t>Anka companies Valencia Collection catalog features 14 Kt., 10 Kt. gold and sterling silver rings and jewelry at wholesale prices. We carry rings with diamonds, genuine stones, necklaces, charms, bracelets, pendants, earrings,  and personalized jewelry</w:t>
      </w:r>
    </w:p>
    <w:p>
      <w:pPr>
        <w:pStyle w:val="Normal"/>
        <w:bidi w:val="0"/>
        <w:spacing w:before="100" w:after="100"/>
        <w:ind w:left="0" w:right="0" w:hanging="0"/>
        <w:jc w:val="left"/>
        <w:rPr/>
      </w:pPr>
      <w:r>
        <w:rPr>
          <w:b/>
          <w:color w:val="0000FF"/>
          <w:u w:val="single"/>
        </w:rPr>
        <w:t>RTL</w:t>
        <w:br/>
      </w:r>
      <w:r>
        <w:rPr>
          <w:color w:val="0000FF"/>
          <w:sz w:val="20"/>
        </w:rPr>
        <w:t xml:space="preserve">Welcome to RTL Online. RTL is a diamond importer, jewelry designer and manufacturer, conveniently located in the Shreve Building at Union Square in downtown San Francisco. Our goal is to fulfill each customers individual needs with the finest quality at manufacturer/dealer prices. </w:t>
      </w:r>
      <w:r>
        <w:rPr>
          <w:b/>
          <w:color w:val="0000FF"/>
          <w:sz w:val="20"/>
        </w:rPr>
        <w:t>SPECIALIZING IN CERTIFIED, IDEAL CUT DIAMONDS.</w:t>
      </w:r>
    </w:p>
    <w:p>
      <w:pPr>
        <w:pStyle w:val="Normal"/>
        <w:bidi w:val="0"/>
        <w:spacing w:before="100" w:after="100"/>
        <w:ind w:left="0" w:right="0" w:hanging="0"/>
        <w:jc w:val="left"/>
        <w:rPr/>
      </w:pPr>
      <w:r>
        <w:rPr>
          <w:b/>
          <w:color w:val="0000FF"/>
          <w:u w:val="single"/>
        </w:rPr>
        <w:t>World of Products</w:t>
        <w:br/>
      </w:r>
      <w:r>
        <w:rPr>
          <w:color w:val="0000FF"/>
          <w:sz w:val="20"/>
        </w:rPr>
        <w:t>Our product line features high-quality, affordable - and very collectible - merchandise.  We offer a wide selection of products for every taste.</w:t>
      </w:r>
    </w:p>
    <w:p>
      <w:pPr>
        <w:pStyle w:val="Normal"/>
        <w:bidi w:val="0"/>
        <w:spacing w:before="100" w:after="100"/>
        <w:ind w:left="0" w:right="0" w:hanging="0"/>
        <w:jc w:val="left"/>
        <w:rPr/>
      </w:pPr>
      <w:r>
        <w:rPr>
          <w:b/>
          <w:color w:val="0000FF"/>
          <w:u w:val="single"/>
        </w:rPr>
        <w:t>KC Gifts</w:t>
        <w:br/>
      </w:r>
      <w:r>
        <w:rPr>
          <w:color w:val="0000FF"/>
          <w:sz w:val="20"/>
        </w:rPr>
        <w:t>Diamond Rings, Wedding Rings, Gold Chains, Earrings, Necklaces.......</w:t>
      </w:r>
    </w:p>
    <w:p>
      <w:pPr>
        <w:pStyle w:val="Normal"/>
        <w:bidi w:val="0"/>
        <w:spacing w:before="100" w:after="100"/>
        <w:ind w:left="0" w:right="0" w:hanging="0"/>
        <w:jc w:val="left"/>
        <w:rPr/>
      </w:pPr>
      <w:r>
        <w:rPr>
          <w:b/>
          <w:color w:val="0000FF"/>
          <w:u w:val="single"/>
        </w:rPr>
        <w:t>Wheeler Manufacturing Jewelry and Gems</w:t>
      </w:r>
      <w:r>
        <w:rPr>
          <w:color w:val="0000FF"/>
        </w:rPr>
        <w:br/>
      </w:r>
      <w:r>
        <w:rPr>
          <w:color w:val="0000FF"/>
          <w:sz w:val="20"/>
        </w:rPr>
        <w:t>Wheeler Manufacturing is a family-owned domestic jewelry manufacturer producing quality lines for the travel, resort, tourist and jewelry industries</w:t>
      </w:r>
    </w:p>
    <w:p>
      <w:pPr>
        <w:pStyle w:val="Normal"/>
        <w:bidi w:val="0"/>
        <w:spacing w:before="100" w:after="100"/>
        <w:ind w:left="0" w:right="0" w:hanging="0"/>
        <w:jc w:val="left"/>
        <w:rPr/>
      </w:pPr>
      <w:r>
        <w:rPr>
          <w:b/>
          <w:color w:val="0000FF"/>
          <w:u w:val="single"/>
        </w:rPr>
        <w:t>Apples of Gold</w:t>
      </w:r>
      <w:r>
        <w:rPr>
          <w:b/>
          <w:color w:val="0000FF"/>
        </w:rPr>
        <w:t> </w:t>
      </w:r>
      <w:r>
        <w:rPr>
          <w:color w:val="0000FF"/>
        </w:rPr>
        <w:br/>
      </w:r>
      <w:r>
        <w:rPr>
          <w:color w:val="0000FF"/>
          <w:sz w:val="20"/>
        </w:rPr>
        <w:t>18K Solid gold watches and Rolex style replica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Can Hing Hong Co., Ltd</w:t>
      </w:r>
      <w:r>
        <w:rPr>
          <w:color w:val="0000FF"/>
          <w:u w:val="single"/>
        </w:rPr>
        <w:br/>
      </w:r>
      <w:r>
        <w:rPr>
          <w:color w:val="0000FF"/>
          <w:sz w:val="20"/>
        </w:rPr>
        <w:t>Offers quartz analogue and diving watch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Chow Wah Trading Company</w:t>
      </w:r>
      <w:r>
        <w:rPr>
          <w:color w:val="0000FF"/>
          <w:u w:val="single"/>
        </w:rPr>
        <w:br/>
      </w:r>
      <w:r>
        <w:rPr>
          <w:color w:val="0000FF"/>
          <w:sz w:val="20"/>
        </w:rPr>
        <w:t>Offers Rolex, Antique, Gemset, Patek Philippe and used watch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Hanhart USA</w:t>
      </w:r>
      <w:r>
        <w:rPr>
          <w:b/>
          <w:color w:val="0000FF"/>
        </w:rPr>
        <w:t> </w:t>
      </w:r>
      <w:r>
        <w:rPr>
          <w:color w:val="0000FF"/>
        </w:rPr>
        <w:br/>
      </w:r>
      <w:r>
        <w:rPr>
          <w:color w:val="0000FF"/>
          <w:sz w:val="20"/>
        </w:rPr>
        <w:t>The official North American distributor of Hanhart chronographs, stopwatches and timing produc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Kipling Watches</w:t>
      </w:r>
      <w:r>
        <w:rPr>
          <w:b/>
          <w:color w:val="0000FF"/>
        </w:rPr>
        <w:t> </w:t>
      </w:r>
      <w:r>
        <w:rPr>
          <w:color w:val="0000FF"/>
        </w:rPr>
        <w:br/>
      </w:r>
      <w:r>
        <w:rPr>
          <w:color w:val="0000FF"/>
          <w:sz w:val="20"/>
        </w:rPr>
        <w:t>Wholesale distributor of Kipling designer watches from Belgium.</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Kwong Wah Manufactory</w:t>
      </w:r>
      <w:r>
        <w:rPr>
          <w:b/>
          <w:color w:val="0000FF"/>
        </w:rPr>
        <w:t> </w:t>
      </w:r>
      <w:r>
        <w:rPr>
          <w:color w:val="0000FF"/>
        </w:rPr>
        <w:br/>
      </w:r>
      <w:r>
        <w:rPr>
          <w:color w:val="0000FF"/>
          <w:sz w:val="20"/>
        </w:rPr>
        <w:t>Manufacturer and wholesale exporter of watch straps. Custom designed 3D watch strap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Lakhani Enterprise, Inc.</w:t>
      </w:r>
      <w:r>
        <w:rPr>
          <w:b/>
          <w:color w:val="0000FF"/>
        </w:rPr>
        <w:t> </w:t>
      </w:r>
      <w:r>
        <w:rPr>
          <w:color w:val="0000FF"/>
        </w:rPr>
        <w:br/>
      </w:r>
      <w:r>
        <w:rPr>
          <w:color w:val="0000FF"/>
          <w:sz w:val="20"/>
        </w:rPr>
        <w:t>Importers and distributors of Omax watch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aidel Watch Co., Ltd.</w:t>
      </w:r>
      <w:r>
        <w:rPr>
          <w:b/>
          <w:color w:val="0000FF"/>
        </w:rPr>
        <w:t> </w:t>
      </w:r>
      <w:r>
        <w:rPr>
          <w:color w:val="0000FF"/>
        </w:rPr>
        <w:br/>
      </w:r>
      <w:r>
        <w:rPr>
          <w:color w:val="0000FF"/>
          <w:sz w:val="20"/>
        </w:rPr>
        <w:t>Products ranging from alloy, brass, stainless steel to jewelry watch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Paradox Fine Watch Company</w:t>
      </w:r>
      <w:r>
        <w:rPr>
          <w:b/>
          <w:color w:val="0000FF"/>
        </w:rPr>
        <w:t> </w:t>
      </w:r>
      <w:r>
        <w:rPr>
          <w:color w:val="0000FF"/>
        </w:rPr>
        <w:br/>
      </w:r>
      <w:r>
        <w:rPr>
          <w:color w:val="0000FF"/>
          <w:sz w:val="20"/>
        </w:rPr>
        <w:t>Online distributor of G-Shock, Pathfinder and Baby-G Casio Watche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Replica Watches Store</w:t>
      </w:r>
      <w:r>
        <w:rPr>
          <w:b/>
          <w:color w:val="0000FF"/>
        </w:rPr>
        <w:t> </w:t>
      </w:r>
      <w:r>
        <w:rPr>
          <w:color w:val="0000FF"/>
        </w:rPr>
        <w:br/>
      </w:r>
      <w:r>
        <w:rPr>
          <w:color w:val="0000FF"/>
          <w:sz w:val="20"/>
        </w:rPr>
        <w:t>Supplies high quality Patek Philippe and Rolex replica watches to dealers and retailers</w:t>
      </w:r>
      <w:r>
        <w:br w:type="page"/>
      </w:r>
    </w:p>
    <w:p>
      <w:pPr>
        <w:pStyle w:val="Heading2"/>
        <w:keepNext w:val="true"/>
        <w:bidi w:val="0"/>
        <w:spacing w:before="100" w:after="100"/>
        <w:ind w:left="0" w:right="0" w:hanging="0"/>
        <w:jc w:val="center"/>
        <w:rPr/>
      </w:pPr>
      <w:r>
        <w:rPr>
          <w:b/>
          <w:color w:val="0000FF"/>
          <w:u w:val="single"/>
        </w:rPr>
        <w:t>LEATHER GOODS SECTION</w:t>
      </w:r>
    </w:p>
    <w:p>
      <w:pPr>
        <w:pStyle w:val="Normal"/>
        <w:bidi w:val="0"/>
        <w:spacing w:before="100" w:after="100"/>
        <w:ind w:left="0" w:right="0" w:hanging="0"/>
        <w:jc w:val="left"/>
        <w:rPr/>
      </w:pPr>
      <w:r>
        <w:rPr>
          <w:b/>
          <w:color w:val="0000FF"/>
          <w:u w:val="single"/>
        </w:rPr>
        <w:t>BNF USA</w:t>
        <w:br/>
      </w:r>
      <w:r>
        <w:rPr>
          <w:color w:val="0000FF"/>
          <w:sz w:val="20"/>
        </w:rPr>
        <w:t>The #1 Wholesale Leather Distributor for Ebay sellers! Leather Bags, Leather Police Bags, </w:t>
        <w:br/>
        <w:t>Leather Gear Bags, Gloves, Leather Back Packs, Leather Briefcases.......</w:t>
      </w:r>
    </w:p>
    <w:p>
      <w:pPr>
        <w:pStyle w:val="Normal"/>
        <w:bidi w:val="0"/>
        <w:ind w:left="0" w:right="0" w:hanging="0"/>
        <w:jc w:val="left"/>
        <w:rPr/>
      </w:pPr>
      <w:r>
        <w:rPr>
          <w:b/>
          <w:color w:val="0000FF"/>
          <w:kern w:val="2"/>
          <w:sz w:val="20"/>
          <w:u w:val="single"/>
        </w:rPr>
        <w:t>CKBProducts Wholesale: Up to 90% off Retail</w:t>
      </w:r>
      <w:r>
        <w:rPr>
          <w:color w:val="0000FF"/>
          <w:kern w:val="2"/>
          <w:sz w:val="20"/>
        </w:rPr>
        <w:br/>
        <w:t>Wholesale goods. We sell 1,000's of products to both businesses and individuals at wholesale prices.</w:t>
        <w:br/>
        <w:t>Those who resell our products on web sites and auctions make unbelievable profits! Only $5.00 shipping on orders</w:t>
        <w:br/>
        <w:t>over $100.00! No Minimum Order! Free Drop-shipping!</w:t>
      </w:r>
      <w:r>
        <w:rPr>
          <w:rFonts w:ascii="Times New Roman" w:hAnsi="Times New Roman"/>
          <w:color w:val="0000FF"/>
          <w:kern w:val="2"/>
          <w:sz w:val="20"/>
        </w:rPr>
        <w:t xml:space="preserve"> </w:t>
      </w:r>
    </w:p>
    <w:p>
      <w:pPr>
        <w:pStyle w:val="Normal"/>
        <w:bidi w:val="0"/>
        <w:spacing w:before="100" w:after="100"/>
        <w:ind w:left="0" w:right="0" w:hanging="0"/>
        <w:jc w:val="left"/>
        <w:rPr/>
      </w:pPr>
      <w:r>
        <w:rPr>
          <w:rFonts w:ascii="Geneva" w:hAnsi="Geneva"/>
          <w:b/>
          <w:color w:val="0000FF"/>
          <w:u w:val="single"/>
        </w:rPr>
        <w:t>TBG ENTERPRISES</w:t>
      </w:r>
      <w:r>
        <w:rPr>
          <w:rFonts w:ascii="Geneva" w:hAnsi="Geneva"/>
          <w:color w:val="0000FF"/>
        </w:rPr>
        <w:br/>
      </w:r>
      <w:r>
        <w:rPr>
          <w:rFonts w:ascii="Geneva" w:hAnsi="Geneva"/>
          <w:color w:val="0000FF"/>
          <w:sz w:val="20"/>
        </w:rPr>
        <w:t>wholesalers of more than 3000 items. leather goods, video games, diet products and more. </w:t>
      </w:r>
      <w:r>
        <w:rPr>
          <w:rFonts w:ascii="Geneva" w:hAnsi="Geneva"/>
          <w:color w:val="0000FF"/>
        </w:rPr>
        <w:br/>
        <w:br/>
      </w:r>
      <w:r>
        <w:rPr>
          <w:rFonts w:ascii="Geneva" w:hAnsi="Geneva"/>
          <w:b/>
          <w:color w:val="0000FF"/>
          <w:u w:val="single"/>
        </w:rPr>
        <w:t>Washington Depot</w:t>
      </w:r>
      <w:r>
        <w:rPr>
          <w:rFonts w:ascii="Geneva" w:hAnsi="Geneva"/>
          <w:color w:val="0000FF"/>
        </w:rPr>
        <w:br/>
      </w:r>
      <w:r>
        <w:rPr>
          <w:rFonts w:ascii="Geneva" w:hAnsi="Geneva"/>
          <w:color w:val="0000FF"/>
          <w:sz w:val="20"/>
        </w:rPr>
        <w:t>Make more money working from home We drop ship over 1000 quality unique items!!</w:t>
      </w:r>
      <w:r>
        <w:rPr>
          <w:rFonts w:ascii="Geneva" w:hAnsi="Geneva"/>
          <w:color w:val="0000FF"/>
        </w:rPr>
        <w:br/>
      </w:r>
      <w:r>
        <w:rPr>
          <w:rFonts w:ascii="Geneva" w:hAnsi="Geneva"/>
          <w:b/>
          <w:color w:val="0000FF"/>
          <w:u w:val="single"/>
        </w:rPr>
        <w:br/>
        <w:t>MarshalWallet.com</w:t>
      </w:r>
      <w:r>
        <w:rPr>
          <w:rFonts w:ascii="Geneva" w:hAnsi="Geneva"/>
          <w:color w:val="0000FF"/>
        </w:rPr>
        <w:br/>
      </w:r>
      <w:r>
        <w:rPr>
          <w:rFonts w:ascii="Geneva" w:hAnsi="Geneva"/>
          <w:color w:val="0000FF"/>
          <w:sz w:val="20"/>
        </w:rPr>
        <w:t>We are the leading manufacturers and importers of LEATHER goods. For FREE CATALOG of wallets, penny bags, </w:t>
        <w:br/>
        <w:t>coin holders and organizers, call 1-888-5-WALLET.</w:t>
        <w:br/>
        <w:br/>
      </w:r>
      <w:r>
        <w:rPr>
          <w:rFonts w:ascii="Geneva" w:hAnsi="Geneva"/>
          <w:b/>
          <w:color w:val="0000FF"/>
          <w:u w:val="single"/>
        </w:rPr>
        <w:t>Global Exotics, Incorporated</w:t>
      </w:r>
      <w:r>
        <w:rPr>
          <w:rFonts w:ascii="Geneva" w:hAnsi="Geneva"/>
          <w:color w:val="0000FF"/>
        </w:rPr>
        <w:br/>
      </w:r>
      <w:r>
        <w:rPr>
          <w:rFonts w:ascii="Geneva" w:hAnsi="Geneva"/>
          <w:color w:val="0000FF"/>
          <w:sz w:val="20"/>
        </w:rPr>
        <w:t>Distributor of leather and exotic skin products including hide and horn furniture, home accessories, sandals, boots,</w:t>
        <w:br/>
        <w:t>  scrap leather and exotic skins for the craftsman and art from around the world.</w:t>
        <w:br/>
        <w:br/>
      </w:r>
      <w:r>
        <w:rPr>
          <w:rFonts w:ascii="Geneva" w:hAnsi="Geneva"/>
          <w:b/>
          <w:color w:val="0000FF"/>
          <w:u w:val="single"/>
        </w:rPr>
        <w:t>WESTERN EXPRESS INC.</w:t>
      </w:r>
      <w:r>
        <w:rPr>
          <w:rFonts w:ascii="Geneva" w:hAnsi="Geneva"/>
          <w:color w:val="0000FF"/>
        </w:rPr>
        <w:br/>
      </w:r>
      <w:r>
        <w:rPr>
          <w:rFonts w:ascii="Geneva" w:hAnsi="Geneva"/>
          <w:color w:val="0000FF"/>
          <w:sz w:val="20"/>
        </w:rPr>
        <w:t>We are wholesale distributors of country western products. Apparel, jewelry, ties, handbags/luggage, cowboy hats,</w:t>
        <w:br/>
        <w:t>  t-shirts, buckles, purses, belts, and wallets. Please call us at (800)245-1380 Today!</w:t>
        <w:br/>
        <w:br/>
      </w:r>
      <w:r>
        <w:rPr>
          <w:rFonts w:ascii="Geneva" w:hAnsi="Geneva"/>
          <w:b/>
          <w:color w:val="0000FF"/>
          <w:u w:val="single"/>
        </w:rPr>
        <w:t>Viewmark USA, Inc.</w:t>
      </w:r>
      <w:r>
        <w:rPr>
          <w:rFonts w:ascii="Geneva" w:hAnsi="Geneva"/>
          <w:color w:val="0000FF"/>
        </w:rPr>
        <w:br/>
      </w:r>
      <w:r>
        <w:rPr>
          <w:rFonts w:ascii="Geneva" w:hAnsi="Geneva"/>
          <w:color w:val="0000FF"/>
          <w:sz w:val="20"/>
        </w:rPr>
        <w:t>Fashion ladies handbags and wallets. We import the finest quality at the lowest wholesale prices. </w:t>
        <w:br/>
        <w:t>Our products selection includes duffle bags,daytimers and portfolios.</w:t>
        <w:br/>
        <w:br/>
      </w:r>
      <w:r>
        <w:rPr>
          <w:rFonts w:ascii="Geneva" w:hAnsi="Geneva"/>
          <w:b/>
          <w:color w:val="0000FF"/>
          <w:u w:val="single"/>
        </w:rPr>
        <w:t>UTOPIE Designs, Inc.</w:t>
      </w:r>
      <w:r>
        <w:rPr>
          <w:rFonts w:ascii="Geneva" w:hAnsi="Geneva"/>
          <w:color w:val="0000FF"/>
        </w:rPr>
        <w:br/>
      </w:r>
      <w:r>
        <w:rPr>
          <w:rFonts w:ascii="Geneva" w:hAnsi="Geneva"/>
          <w:color w:val="0000FF"/>
          <w:sz w:val="20"/>
        </w:rPr>
        <w:t>We manufacture all kinds of aluminum and synthetic leather cases. With over 40 years experience, </w:t>
        <w:br/>
        <w:t>we offer fair prices and innovative styles for all our products. Our rigorous design and manufacturing process help </w:t>
        <w:br/>
        <w:t>our buyers earn greater profits!</w:t>
      </w:r>
    </w:p>
    <w:p>
      <w:pPr>
        <w:pStyle w:val="Normal"/>
        <w:bidi w:val="0"/>
        <w:spacing w:before="100" w:after="100"/>
        <w:ind w:left="0" w:right="0" w:hanging="0"/>
        <w:jc w:val="left"/>
        <w:rPr/>
      </w:pPr>
      <w:r>
        <w:rPr>
          <w:b/>
          <w:color w:val="0000FF"/>
          <w:u w:val="single"/>
        </w:rPr>
        <w:t>PM BELT CORPORATION</w:t>
      </w:r>
      <w:r>
        <w:rPr>
          <w:color w:val="0000FF"/>
        </w:rPr>
        <w:br/>
      </w:r>
      <w:r>
        <w:rPr>
          <w:color w:val="0000FF"/>
          <w:sz w:val="20"/>
        </w:rPr>
        <w:t>Manufacturer of all kinds of leather belts: harness, work, uniform, dress, western, braided,</w:t>
      </w:r>
    </w:p>
    <w:p>
      <w:pPr>
        <w:pStyle w:val="Normal"/>
        <w:bidi w:val="0"/>
        <w:ind w:left="0" w:right="0" w:hanging="0"/>
        <w:jc w:val="left"/>
        <w:rPr/>
      </w:pPr>
      <w:r>
        <w:rPr>
          <w:rFonts w:ascii="Geneva" w:hAnsi="Geneva"/>
          <w:b/>
          <w:color w:val="0000FF"/>
          <w:kern w:val="2"/>
          <w:sz w:val="20"/>
          <w:u w:val="single"/>
        </w:rPr>
        <w:t>EXTREME BIKER WEAR</w:t>
      </w:r>
      <w:r>
        <w:rPr>
          <w:rFonts w:ascii="Geneva" w:hAnsi="Geneva"/>
          <w:color w:val="0000FF"/>
          <w:kern w:val="2"/>
          <w:sz w:val="20"/>
        </w:rPr>
        <w:br/>
        <w:t>Motorcycle leather jackets, leather chaps, leather vests (plain &amp; side lace), mens' and ladies leather jackets, Bon Jovi jackets, kid's jackets, vests, helmets, all kinds of gloves. Leather.</w:t>
        <w:br/>
        <w:br/>
      </w:r>
      <w:r>
        <w:rPr>
          <w:rFonts w:ascii="Geneva" w:hAnsi="Geneva"/>
          <w:b/>
          <w:color w:val="0000FF"/>
          <w:kern w:val="2"/>
          <w:sz w:val="20"/>
          <w:u w:val="single"/>
        </w:rPr>
        <w:t>*****Save 50%*****ON QUALITY LEATHER GOODS!!****</w:t>
      </w:r>
      <w:r>
        <w:rPr>
          <w:rFonts w:ascii="Geneva" w:hAnsi="Geneva"/>
          <w:color w:val="0000FF"/>
          <w:kern w:val="2"/>
          <w:sz w:val="20"/>
        </w:rPr>
        <w:br/>
        <w:t>Save 50% on quality leather jackets, leather pants, leather handbags, wallets, and gloves for men, women, and kids. Exclusive designs for fashion-conscious customers at low wholesale prices.</w:t>
        <w:br/>
        <w:br/>
      </w:r>
      <w:r>
        <w:rPr>
          <w:rFonts w:ascii="Geneva" w:hAnsi="Geneva"/>
          <w:b/>
          <w:color w:val="0000FF"/>
          <w:kern w:val="2"/>
          <w:sz w:val="20"/>
          <w:u w:val="single"/>
        </w:rPr>
        <w:t>VENTURE DESIGNS USA</w:t>
      </w:r>
      <w:r>
        <w:rPr>
          <w:rFonts w:ascii="Geneva" w:hAnsi="Geneva"/>
          <w:color w:val="0000FF"/>
          <w:kern w:val="2"/>
          <w:sz w:val="20"/>
        </w:rPr>
        <w:br/>
        <w:t>Wholesale &amp; distributor of BRAND NAME apparel junior, missy &amp; plus sizes. We specialize in urben wear &amp; club wear below wholesale prices.</w:t>
      </w:r>
      <w:r>
        <w:rPr>
          <w:rFonts w:ascii="Times New Roman" w:hAnsi="Times New Roman"/>
          <w:color w:val="0000FF"/>
          <w:kern w:val="2"/>
          <w:sz w:val="20"/>
        </w:rPr>
        <w:t xml:space="preserve"> </w:t>
      </w:r>
    </w:p>
    <w:p>
      <w:pPr>
        <w:pStyle w:val="Normal"/>
        <w:bidi w:val="0"/>
        <w:spacing w:before="100" w:after="100"/>
        <w:ind w:left="0" w:right="0" w:hanging="0"/>
        <w:jc w:val="left"/>
        <w:rPr/>
      </w:pPr>
      <w:r>
        <w:rPr>
          <w:rFonts w:ascii="Geneva" w:hAnsi="Geneva"/>
          <w:b/>
          <w:color w:val="0000FF"/>
          <w:u w:val="single"/>
        </w:rPr>
        <w:t>SERCAL</w:t>
      </w:r>
      <w:r>
        <w:rPr>
          <w:rFonts w:ascii="Geneva" w:hAnsi="Geneva"/>
          <w:color w:val="0000FF"/>
        </w:rPr>
        <w:br/>
      </w:r>
      <w:r>
        <w:rPr>
          <w:rFonts w:ascii="Geneva" w:hAnsi="Geneva"/>
          <w:color w:val="0000FF"/>
          <w:sz w:val="20"/>
        </w:rPr>
        <w:t>Direct importer of Mexican and Guatemalan clothing. Includes men's and women's clothings, shoes, outerwear, silk screening, leather goods, jewelry, blankets, etc. Quality items and wholesale prices.</w:t>
        <w:br/>
        <w:br/>
      </w:r>
      <w:r>
        <w:rPr>
          <w:rFonts w:ascii="Geneva" w:hAnsi="Geneva"/>
          <w:b/>
          <w:color w:val="0000FF"/>
          <w:u w:val="single"/>
        </w:rPr>
        <w:t>Good Sports</w:t>
      </w:r>
      <w:r>
        <w:rPr>
          <w:rFonts w:ascii="Geneva" w:hAnsi="Geneva"/>
          <w:color w:val="0000FF"/>
        </w:rPr>
        <w:br/>
      </w:r>
      <w:r>
        <w:rPr>
          <w:rFonts w:ascii="Geneva" w:hAnsi="Geneva"/>
          <w:color w:val="0000FF"/>
          <w:sz w:val="20"/>
        </w:rPr>
        <w:t>Hot Leather Goods! Including pants, chaps, ladies leather, men's leather, kids, Harley Davidson accessories, helmets, headwraps, leather accessories, saddle bags, leather purses and bags, boots, and t-shirts!</w:t>
        <w:br/>
        <w:br/>
      </w:r>
      <w:r>
        <w:rPr>
          <w:rFonts w:ascii="Geneva" w:hAnsi="Geneva"/>
          <w:b/>
          <w:color w:val="0000FF"/>
          <w:u w:val="single"/>
        </w:rPr>
        <w:t>Tradeshowoutlet,com</w:t>
      </w:r>
      <w:r>
        <w:rPr>
          <w:rFonts w:ascii="Geneva" w:hAnsi="Geneva"/>
          <w:color w:val="0000FF"/>
        </w:rPr>
        <w:br/>
      </w:r>
      <w:r>
        <w:rPr>
          <w:rFonts w:ascii="Geneva" w:hAnsi="Geneva"/>
          <w:color w:val="0000FF"/>
          <w:sz w:val="20"/>
        </w:rPr>
        <w:t xml:space="preserve">WHOLESALE SUPPLIER OF 1000'S OF PRODUCTS!!! </w:t>
      </w:r>
    </w:p>
    <w:p>
      <w:pPr>
        <w:pStyle w:val="Normal"/>
        <w:bidi w:val="0"/>
        <w:spacing w:before="100" w:after="100"/>
        <w:ind w:left="0" w:right="0" w:hanging="0"/>
        <w:jc w:val="left"/>
        <w:rPr/>
      </w:pPr>
      <w:r>
        <w:rPr>
          <w:rFonts w:ascii="Geneva" w:hAnsi="Geneva"/>
          <w:b/>
          <w:color w:val="0000FF"/>
          <w:u w:val="single"/>
        </w:rPr>
        <w:t>King Solomon Enterprises</w:t>
      </w:r>
      <w:r>
        <w:rPr>
          <w:rFonts w:ascii="Geneva" w:hAnsi="Geneva"/>
          <w:color w:val="0000FF"/>
        </w:rPr>
        <w:br/>
      </w:r>
      <w:r>
        <w:rPr>
          <w:rFonts w:ascii="Geneva" w:hAnsi="Geneva"/>
          <w:color w:val="0000FF"/>
          <w:sz w:val="20"/>
        </w:rPr>
        <w:t>Fine Quality Leather And PVC Cases, Wallets, Organizers, Folios and Portfolios, Handbags.</w:t>
      </w:r>
      <w:r>
        <w:rPr>
          <w:rFonts w:ascii="Geneva" w:hAnsi="Geneva"/>
          <w:color w:val="0000FF"/>
        </w:rPr>
        <w:br/>
        <w:br/>
      </w:r>
      <w:r>
        <w:rPr>
          <w:rFonts w:ascii="Geneva" w:hAnsi="Geneva"/>
          <w:b/>
          <w:color w:val="0000FF"/>
          <w:u w:val="single"/>
        </w:rPr>
        <w:t>Cloud Nine Sheepskin</w:t>
      </w:r>
      <w:r>
        <w:rPr>
          <w:rFonts w:ascii="Geneva" w:hAnsi="Geneva"/>
          <w:b/>
          <w:color w:val="0000FF"/>
          <w:sz w:val="20"/>
        </w:rPr>
        <w:br/>
      </w:r>
      <w:r>
        <w:rPr>
          <w:rFonts w:ascii="Geneva" w:hAnsi="Geneva"/>
          <w:color w:val="0000FF"/>
          <w:sz w:val="20"/>
        </w:rPr>
        <w:t>High Quality Sheepskin Products at Wholesale</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PM Belt</w:t>
        <w:br/>
      </w:r>
      <w:r>
        <w:rPr>
          <w:rFonts w:ascii="Geneva" w:hAnsi="Geneva"/>
          <w:color w:val="0000FF"/>
          <w:sz w:val="20"/>
        </w:rPr>
        <w:t>Manufacturer of Belts</w:t>
      </w:r>
    </w:p>
    <w:p>
      <w:pPr>
        <w:pStyle w:val="Normal"/>
        <w:bidi w:val="0"/>
        <w:spacing w:before="100" w:after="100"/>
        <w:ind w:left="0" w:right="0" w:hanging="0"/>
        <w:jc w:val="left"/>
        <w:rPr/>
      </w:pPr>
      <w:r>
        <w:rPr>
          <w:rFonts w:ascii="Geneva" w:hAnsi="Geneva"/>
          <w:b/>
          <w:color w:val="0000FF"/>
          <w:u w:val="single"/>
        </w:rPr>
        <w:t>US Sheepskin Inc.</w:t>
        <w:br/>
      </w:r>
    </w:p>
    <w:tbl>
      <w:tblPr>
        <w:tblW w:w="8820" w:type="dxa"/>
        <w:jc w:val="left"/>
        <w:tblInd w:w="-90" w:type="dxa"/>
        <w:tblLayout w:type="fixed"/>
        <w:tblCellMar>
          <w:top w:w="0" w:type="dxa"/>
          <w:left w:w="75" w:type="dxa"/>
          <w:bottom w:w="0" w:type="dxa"/>
          <w:right w:w="75" w:type="dxa"/>
        </w:tblCellMar>
      </w:tblPr>
      <w:tblGrid>
        <w:gridCol w:w="8820"/>
      </w:tblGrid>
      <w:tr>
        <w:trPr/>
        <w:tc>
          <w:tcPr>
            <w:tcW w:w="8820" w:type="dxa"/>
            <w:tcBorders/>
            <w:vAlign w:val="center"/>
          </w:tcPr>
          <w:p>
            <w:pPr>
              <w:pStyle w:val="Normal"/>
              <w:widowControl w:val="false"/>
              <w:tabs>
                <w:tab w:val="clear" w:pos="720"/>
              </w:tabs>
              <w:bidi w:val="0"/>
              <w:ind w:left="0" w:right="0" w:hanging="0"/>
              <w:jc w:val="left"/>
              <w:rPr>
                <w:rFonts w:ascii="Times New Roman" w:hAnsi="Times New Roman"/>
                <w:color w:val="0000FF"/>
                <w:kern w:val="2"/>
                <w:sz w:val="20"/>
              </w:rPr>
            </w:pPr>
            <w:r>
              <w:rPr>
                <w:rFonts w:ascii="Times New Roman" w:hAnsi="Times New Roman"/>
                <w:color w:val="0000FF"/>
                <w:kern w:val="2"/>
                <w:sz w:val="20"/>
              </w:rPr>
            </w:r>
          </w:p>
        </w:tc>
      </w:tr>
    </w:tbl>
    <w:p>
      <w:pPr>
        <w:pStyle w:val="Normal"/>
        <w:widowControl w:val="false"/>
        <w:bidi w:val="0"/>
        <w:ind w:left="0" w:right="0" w:hanging="0"/>
        <w:jc w:val="left"/>
        <w:rPr/>
      </w:pPr>
      <w:r>
        <w:rPr>
          <w:rFonts w:ascii="Geneva" w:hAnsi="Geneva"/>
          <w:b/>
          <w:color w:val="0000FF"/>
          <w:kern w:val="2"/>
          <w:sz w:val="20"/>
          <w:u w:val="single"/>
        </w:rPr>
        <w:t>Leather UP</w:t>
      </w:r>
      <w:r>
        <w:rPr>
          <w:rFonts w:ascii="Geneva" w:hAnsi="Geneva"/>
          <w:color w:val="0000FF"/>
          <w:kern w:val="2"/>
          <w:sz w:val="20"/>
        </w:rPr>
        <w:br/>
        <w:t>LeatherUp.com is a direct importer and domestic manufacturer of leather apparel and accessories. There is no middleman with LeatherUp.com we give you the highest quality goods at the lowest prices. We are dedicated to providing high quality leather goods to our wholesale customers.</w:t>
      </w:r>
      <w:r>
        <w:rPr>
          <w:rFonts w:ascii="Times New Roman" w:hAnsi="Times New Roman"/>
          <w:color w:val="0000FF"/>
          <w:kern w:val="2"/>
          <w:sz w:val="20"/>
        </w:rPr>
        <w:t xml:space="preserve"> </w:t>
      </w:r>
    </w:p>
    <w:p>
      <w:pPr>
        <w:pStyle w:val="Normal"/>
        <w:bidi w:val="0"/>
        <w:spacing w:before="100" w:after="100"/>
        <w:ind w:left="0" w:right="0" w:hanging="0"/>
        <w:jc w:val="left"/>
        <w:rPr/>
      </w:pPr>
      <w:r>
        <w:rPr>
          <w:rFonts w:ascii="Geneva" w:hAnsi="Geneva"/>
          <w:b/>
          <w:color w:val="0000FF"/>
          <w:u w:val="single"/>
        </w:rPr>
        <w:t>MAK Leather</w:t>
      </w:r>
      <w:r>
        <w:rPr>
          <w:rFonts w:ascii="Geneva" w:hAnsi="Geneva"/>
          <w:color w:val="0000FF"/>
        </w:rPr>
        <w:br/>
      </w:r>
      <w:r>
        <w:rPr>
          <w:rFonts w:ascii="Geneva" w:hAnsi="Geneva"/>
          <w:color w:val="0000FF"/>
          <w:sz w:val="20"/>
        </w:rPr>
        <w:t>We sell to the most prestigious leather outlets, retail department stores, exclusive leather boutiques worldwide. We can manufacture the leather items you require and place your private label in each garment.</w:t>
      </w:r>
    </w:p>
    <w:p>
      <w:pPr>
        <w:pStyle w:val="Normal"/>
        <w:bidi w:val="0"/>
        <w:spacing w:before="100" w:after="100"/>
        <w:ind w:left="0" w:right="0" w:hanging="0"/>
        <w:jc w:val="left"/>
        <w:rPr/>
      </w:pPr>
      <w:r>
        <w:rPr>
          <w:rFonts w:ascii="Geneva" w:hAnsi="Geneva"/>
          <w:b/>
          <w:color w:val="0000FF"/>
          <w:u w:val="single"/>
        </w:rPr>
        <w:t>David King Co, INC.</w:t>
      </w:r>
      <w:r>
        <w:rPr>
          <w:rFonts w:ascii="Geneva" w:hAnsi="Geneva"/>
          <w:color w:val="0000FF"/>
        </w:rPr>
        <w:br/>
      </w:r>
      <w:r>
        <w:rPr>
          <w:rFonts w:ascii="Geneva" w:hAnsi="Geneva"/>
          <w:color w:val="0000FF"/>
          <w:sz w:val="20"/>
        </w:rPr>
        <w:t>David King &amp; Company has been a leading manufacturer and importer of leather goods since 1975. We continue our tradition as the exclusive, world-wide distributor of the "Jacara" Label.</w:t>
      </w:r>
    </w:p>
    <w:p>
      <w:pPr>
        <w:pStyle w:val="Normal"/>
        <w:bidi w:val="0"/>
        <w:spacing w:before="100" w:after="100"/>
        <w:ind w:left="0" w:right="0" w:hanging="0"/>
        <w:jc w:val="left"/>
        <w:rPr/>
      </w:pPr>
      <w:r>
        <w:rPr>
          <w:rFonts w:ascii="Geneva" w:hAnsi="Geneva"/>
          <w:b/>
          <w:color w:val="0000FF"/>
          <w:u w:val="single"/>
        </w:rPr>
        <w:t>Bob Dale Gloves</w:t>
      </w:r>
      <w:r>
        <w:rPr>
          <w:rFonts w:ascii="Geneva" w:hAnsi="Geneva"/>
          <w:color w:val="0000FF"/>
        </w:rPr>
        <w:br/>
      </w:r>
      <w:r>
        <w:rPr>
          <w:rFonts w:ascii="Geneva" w:hAnsi="Geneva"/>
          <w:color w:val="0000FF"/>
          <w:sz w:val="20"/>
        </w:rPr>
        <w:t>Bob Dale Gloves maintains strategic alliances with major suppliers enabling us to provide quality gloves and value-added services to benefit the businesses of our retailers and industrial distributors.</w:t>
        <w:br/>
        <w:br/>
      </w:r>
      <w:r>
        <w:rPr>
          <w:rFonts w:ascii="Geneva" w:hAnsi="Geneva"/>
          <w:b/>
          <w:color w:val="0000FF"/>
          <w:u w:val="single"/>
        </w:rPr>
        <w:t>Saluza Exports</w:t>
      </w:r>
      <w:r>
        <w:rPr>
          <w:rFonts w:ascii="Geneva" w:hAnsi="Geneva"/>
          <w:color w:val="0000FF"/>
        </w:rPr>
        <w:br/>
      </w:r>
      <w:r>
        <w:rPr>
          <w:rFonts w:ascii="Geneva" w:hAnsi="Geneva"/>
          <w:color w:val="0000FF"/>
          <w:sz w:val="20"/>
        </w:rPr>
        <w:t>We distribute / sell a wide range of leather products in Austrialia, Germany, Belgium, Holland, Italy, Austria, Sweden, Denmark, Greece, South Africa, the United Kindlom, and the united States. We also work closely with some major chain stores apart from supplies to the known brand leaders in leather and fashion companies of the world.</w:t>
        <w:br/>
        <w:br/>
      </w:r>
      <w:r>
        <w:rPr>
          <w:rFonts w:ascii="Geneva" w:hAnsi="Geneva"/>
          <w:b/>
          <w:color w:val="0000FF"/>
          <w:u w:val="single"/>
        </w:rPr>
        <w:t>Link America</w:t>
      </w:r>
      <w:r>
        <w:rPr>
          <w:rFonts w:ascii="Geneva" w:hAnsi="Geneva"/>
          <w:color w:val="0000FF"/>
        </w:rPr>
        <w:br/>
      </w:r>
      <w:r>
        <w:rPr>
          <w:rFonts w:ascii="Geneva" w:hAnsi="Geneva"/>
          <w:color w:val="0000FF"/>
          <w:sz w:val="20"/>
        </w:rPr>
        <w:t>The #1 True Wholesale Site on the WWW</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CLPW Leather</w:t>
      </w:r>
      <w:r>
        <w:rPr>
          <w:rFonts w:ascii="Geneva" w:hAnsi="Geneva"/>
          <w:color w:val="0000FF"/>
        </w:rPr>
        <w:br/>
      </w:r>
      <w:r>
        <w:rPr>
          <w:rFonts w:ascii="Geneva" w:hAnsi="Geneva"/>
          <w:color w:val="0000FF"/>
          <w:sz w:val="20"/>
        </w:rPr>
        <w:t>This is where you will find the  widest selection of leather and leathercraft supplies anywhere. From beginners to professionals, we're here for you. If you just need 1 Square Foot of any leather we stock, we'll cut it for you. Just call and give us the dimensions. No order is too small. All of your needs are important to us.</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Texas Wholesale Leather</w:t>
      </w:r>
      <w:r>
        <w:rPr>
          <w:rFonts w:ascii="Geneva" w:hAnsi="Geneva"/>
          <w:b/>
          <w:color w:val="0000FF"/>
          <w:sz w:val="20"/>
        </w:rPr>
        <w:br/>
      </w:r>
      <w:r>
        <w:rPr>
          <w:rFonts w:ascii="Geneva" w:hAnsi="Geneva"/>
          <w:color w:val="0000FF"/>
          <w:sz w:val="20"/>
        </w:rPr>
        <w:t>Wholesale supplier of leather to the professional leather worker and the serious craftsman, as well as the novice leather worker.</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Libra Leather</w:t>
        <w:br/>
      </w:r>
      <w:r>
        <w:rPr>
          <w:color w:val="0000FF"/>
          <w:sz w:val="20"/>
        </w:rPr>
        <w:t>If you're looking for silkscreened, painted or other special treatments, Libra has thousands of items in stock and are adding more all the time. We carry carry garment leather, suede, sheep nappa, goat suede, lamb skin, goat skin ,pig skin, specialty leather - ostrich, rhea, emu, lizard, deerskin, calf hide, water buffalo hide, snake skins, shark skins, synthetic leather, and much more.</w:t>
      </w:r>
    </w:p>
    <w:p>
      <w:pPr>
        <w:pStyle w:val="Normal"/>
        <w:bidi w:val="0"/>
        <w:spacing w:before="100" w:after="100"/>
        <w:ind w:left="0" w:right="0" w:hanging="0"/>
        <w:jc w:val="left"/>
        <w:rPr/>
      </w:pPr>
      <w:r>
        <w:rPr>
          <w:rFonts w:ascii="Geneva" w:hAnsi="Geneva"/>
          <w:b/>
          <w:color w:val="0000FF"/>
          <w:u w:val="single"/>
        </w:rPr>
        <w:t>Exotic Leathers</w:t>
        <w:br/>
      </w:r>
      <w:r>
        <w:rPr>
          <w:color w:val="0000FF"/>
          <w:sz w:val="20"/>
        </w:rPr>
        <w:t>Wholesale warehouse prices, genuine exotic products, boots, shoes, belts, cosmetics, leather goods, health care, feathers, feather boas masks, meats, humidors, purses, wallets, more</w:t>
      </w:r>
    </w:p>
    <w:p>
      <w:pPr>
        <w:pStyle w:val="Normal"/>
        <w:bidi w:val="0"/>
        <w:ind w:left="0" w:right="0" w:hanging="0"/>
        <w:jc w:val="left"/>
        <w:rPr/>
      </w:pPr>
      <w:r>
        <w:rPr>
          <w:rFonts w:ascii="Geneva" w:hAnsi="Geneva"/>
          <w:b/>
          <w:color w:val="0000FF"/>
          <w:kern w:val="2"/>
          <w:sz w:val="20"/>
          <w:u w:val="single"/>
        </w:rPr>
        <w:t>Leather Furniture South</w:t>
      </w:r>
      <w:r>
        <w:rPr>
          <w:rFonts w:ascii="Geneva" w:hAnsi="Geneva"/>
          <w:color w:val="0000FF"/>
          <w:kern w:val="2"/>
          <w:sz w:val="20"/>
        </w:rPr>
        <w:br/>
      </w:r>
      <w:r>
        <w:rPr>
          <w:color w:val="0000FF"/>
          <w:kern w:val="2"/>
          <w:sz w:val="20"/>
        </w:rPr>
        <w:t>By manufacturing our own products we are able to eliminate the retailer and with it, retail markup. We eliminate overhead and sales commissions and therefore we are able to sell to the public at factory direct pricing. Most importantly we are able to control the quality of the product delivered into your home, a product which you will be able to enjoy for years to come.</w:t>
      </w:r>
      <w:r>
        <w:rPr>
          <w:rFonts w:ascii="Times New Roman" w:hAnsi="Times New Roman"/>
          <w:color w:val="0000FF"/>
          <w:kern w:val="2"/>
          <w:sz w:val="20"/>
        </w:rPr>
        <w:t xml:space="preserve"> </w:t>
      </w:r>
    </w:p>
    <w:p>
      <w:pPr>
        <w:pStyle w:val="Normal"/>
        <w:bidi w:val="0"/>
        <w:spacing w:before="100" w:after="100"/>
        <w:ind w:left="0" w:right="0" w:hanging="0"/>
        <w:jc w:val="left"/>
        <w:rPr/>
      </w:pPr>
      <w:r>
        <w:rPr>
          <w:rFonts w:ascii="Geneva" w:hAnsi="Geneva"/>
          <w:b/>
          <w:color w:val="0000FF"/>
          <w:u w:val="single"/>
        </w:rPr>
        <w:t>2 Aim International, Inc.</w:t>
      </w:r>
      <w:r>
        <w:rPr>
          <w:rFonts w:ascii="Geneva" w:hAnsi="Geneva"/>
          <w:color w:val="0000FF"/>
        </w:rPr>
        <w:br/>
      </w:r>
      <w:r>
        <w:rPr>
          <w:rFonts w:ascii="Geneva" w:hAnsi="Geneva"/>
          <w:color w:val="0000FF"/>
          <w:sz w:val="20"/>
        </w:rPr>
        <w:t>Wholesale Leather Garments</w:t>
      </w:r>
    </w:p>
    <w:p>
      <w:pPr>
        <w:pStyle w:val="Normal"/>
        <w:bidi w:val="0"/>
        <w:spacing w:before="100" w:after="100"/>
        <w:ind w:left="0" w:right="0" w:hanging="0"/>
        <w:jc w:val="left"/>
        <w:rPr/>
      </w:pPr>
      <w:r>
        <w:rPr>
          <w:rFonts w:ascii="Geneva" w:hAnsi="Geneva"/>
          <w:b/>
          <w:color w:val="0000FF"/>
          <w:u w:val="single"/>
        </w:rPr>
        <w:t>Imex Specialties Inc.</w:t>
      </w:r>
      <w:r>
        <w:rPr>
          <w:rFonts w:ascii="Geneva" w:hAnsi="Geneva"/>
          <w:color w:val="0000FF"/>
        </w:rPr>
        <w:br/>
      </w:r>
      <w:r>
        <w:rPr>
          <w:color w:val="0000FF"/>
          <w:sz w:val="20"/>
        </w:rPr>
        <w:t>We import quality leather belts, wallets and accessories from the Far East, India and South America at highly competitive prices. Our Prices cannot be beat!</w:t>
      </w:r>
    </w:p>
    <w:p>
      <w:pPr>
        <w:pStyle w:val="Normal"/>
        <w:bidi w:val="0"/>
        <w:spacing w:before="100" w:after="100"/>
        <w:ind w:left="0" w:right="0" w:hanging="0"/>
        <w:jc w:val="left"/>
        <w:rPr/>
      </w:pPr>
      <w:r>
        <w:rPr>
          <w:rFonts w:ascii="Geneva" w:hAnsi="Geneva"/>
          <w:b/>
          <w:color w:val="0000FF"/>
          <w:u w:val="single"/>
        </w:rPr>
        <w:t>Stefano Peruzzi</w:t>
      </w:r>
      <w:r>
        <w:rPr>
          <w:rFonts w:ascii="Geneva" w:hAnsi="Geneva"/>
          <w:color w:val="0000FF"/>
        </w:rPr>
        <w:br/>
      </w:r>
      <w:r>
        <w:rPr>
          <w:rFonts w:ascii="Geneva" w:hAnsi="Geneva"/>
          <w:color w:val="0000FF"/>
          <w:sz w:val="20"/>
        </w:rPr>
        <w:t>I</w:t>
      </w:r>
      <w:r>
        <w:rPr>
          <w:rFonts w:ascii="Times New Roman" w:hAnsi="Times New Roman"/>
          <w:color w:val="0000FF"/>
          <w:sz w:val="20"/>
        </w:rPr>
        <w:t>f your clothing store is looking to widen its selection, why not consider some fine quality leather apparel from Stefano Peruzzi. We specialize in a wide variety of wholesale leather apparel</w:t>
      </w:r>
      <w:r>
        <w:rPr>
          <w:rFonts w:ascii="Geneva" w:hAnsi="Geneva"/>
          <w:color w:val="0000FF"/>
          <w:sz w:val="20"/>
        </w:rPr>
        <w:br/>
        <w:br/>
      </w:r>
      <w:r>
        <w:rPr>
          <w:rFonts w:ascii="Geneva" w:hAnsi="Geneva"/>
          <w:b/>
          <w:color w:val="0000FF"/>
          <w:u w:val="single"/>
        </w:rPr>
        <w:t>Road Wind</w:t>
      </w:r>
      <w:r>
        <w:rPr>
          <w:rFonts w:ascii="Geneva" w:hAnsi="Geneva"/>
          <w:color w:val="0000FF"/>
        </w:rPr>
        <w:br/>
      </w:r>
      <w:r>
        <w:rPr>
          <w:rFonts w:ascii="Geneva" w:hAnsi="Geneva"/>
          <w:color w:val="0000FF"/>
          <w:sz w:val="20"/>
        </w:rPr>
        <w:t>Wholesale Biker Leather Direct from the Factory.</w:t>
        <w:br/>
        <w:br/>
      </w:r>
      <w:r>
        <w:rPr>
          <w:rFonts w:ascii="Geneva" w:hAnsi="Geneva"/>
          <w:b/>
          <w:color w:val="0000FF"/>
          <w:u w:val="single"/>
        </w:rPr>
        <w:t>All Florida Leather</w:t>
      </w:r>
      <w:r>
        <w:rPr>
          <w:rFonts w:ascii="Geneva" w:hAnsi="Geneva"/>
          <w:color w:val="0000FF"/>
        </w:rPr>
        <w:br/>
      </w:r>
      <w:r>
        <w:rPr>
          <w:rFonts w:ascii="Geneva" w:hAnsi="Geneva"/>
          <w:color w:val="0000FF"/>
          <w:sz w:val="20"/>
        </w:rPr>
        <w:t>Biker Style Leather Wear for Men and Women.</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Saddle Shots</w:t>
      </w:r>
      <w:r>
        <w:rPr>
          <w:rFonts w:ascii="Geneva" w:hAnsi="Geneva"/>
          <w:color w:val="0000FF"/>
        </w:rPr>
        <w:br/>
      </w:r>
      <w:r>
        <w:rPr>
          <w:color w:val="0000FF"/>
          <w:sz w:val="20"/>
        </w:rPr>
        <w:t>We sell to wholesalers and retailers who are looking for unique clothing for their stock. Custom clothing is available with detailed designs made to your specifications and custom measurements. Saddle Shots manufactures clothing for men and women in fashionable styles for durability and lasting fashion</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Sinbad Traders</w:t>
      </w:r>
      <w:r>
        <w:rPr>
          <w:rFonts w:ascii="Palatino" w:hAnsi="Palatino"/>
          <w:color w:val="0000FF"/>
          <w:sz w:val="27"/>
        </w:rPr>
        <w:br/>
      </w:r>
      <w:r>
        <w:rPr>
          <w:color w:val="0000FF"/>
          <w:sz w:val="20"/>
        </w:rPr>
        <w:t>Our company carries leather jackets, clothing, bed sheets, lingerie and gloves. We specialize in clothing and accessories for men and women.</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Overseas Fabricators</w:t>
        <w:br/>
      </w:r>
      <w:r>
        <w:rPr>
          <w:color w:val="0000FF"/>
          <w:sz w:val="20"/>
        </w:rPr>
        <w:t>Exporters of Wholesale Leather Goods.</w:t>
      </w:r>
    </w:p>
    <w:p>
      <w:pPr>
        <w:pStyle w:val="Normal"/>
        <w:bidi w:val="0"/>
        <w:spacing w:before="100" w:after="100"/>
        <w:ind w:left="0" w:right="0" w:hanging="0"/>
        <w:jc w:val="left"/>
        <w:rPr/>
      </w:pPr>
      <w:r>
        <w:rPr>
          <w:rFonts w:ascii="Geneva" w:hAnsi="Geneva"/>
          <w:b/>
          <w:color w:val="0000FF"/>
          <w:u w:val="single"/>
        </w:rPr>
        <w:t>Little Bros Custom Leather</w:t>
        <w:br/>
      </w:r>
      <w:r>
        <w:rPr>
          <w:color w:val="0000FF"/>
          <w:sz w:val="20"/>
        </w:rPr>
        <w:t>Leather Motorcycle Accessories Christian Leather Goods Snakeskin &amp; Custom Leather Goods Wholesale &amp; Retail</w:t>
      </w:r>
    </w:p>
    <w:p>
      <w:pPr>
        <w:pStyle w:val="Normal"/>
        <w:bidi w:val="0"/>
        <w:ind w:left="0" w:right="0" w:hanging="0"/>
        <w:jc w:val="left"/>
        <w:rPr/>
      </w:pPr>
      <w:r>
        <w:rPr>
          <w:rFonts w:ascii="Geneva" w:hAnsi="Geneva"/>
          <w:b/>
          <w:color w:val="0000FF"/>
          <w:kern w:val="2"/>
          <w:sz w:val="20"/>
          <w:u w:val="single"/>
        </w:rPr>
        <w:t>S&amp;L Imports</w:t>
      </w:r>
      <w:r>
        <w:rPr>
          <w:rFonts w:ascii="Geneva" w:hAnsi="Geneva"/>
          <w:color w:val="0000FF"/>
          <w:kern w:val="2"/>
          <w:sz w:val="20"/>
        </w:rPr>
        <w:br/>
      </w:r>
      <w:r>
        <w:rPr>
          <w:color w:val="0000FF"/>
          <w:kern w:val="2"/>
          <w:sz w:val="20"/>
        </w:rPr>
        <w:t>Wholesale Leather Goods</w:t>
      </w:r>
      <w:r>
        <w:rPr>
          <w:rFonts w:ascii="Times New Roman" w:hAnsi="Times New Roman"/>
          <w:color w:val="0000FF"/>
          <w:kern w:val="2"/>
          <w:sz w:val="20"/>
        </w:rPr>
        <w:t xml:space="preserve"> </w:t>
      </w:r>
    </w:p>
    <w:p>
      <w:pPr>
        <w:pStyle w:val="Normal"/>
        <w:bidi w:val="0"/>
        <w:spacing w:before="100" w:after="100"/>
        <w:ind w:left="0" w:right="0" w:hanging="0"/>
        <w:jc w:val="left"/>
        <w:rPr/>
      </w:pPr>
      <w:r>
        <w:rPr>
          <w:rFonts w:ascii="Geneva" w:hAnsi="Geneva"/>
          <w:b/>
          <w:color w:val="0000FF"/>
          <w:u w:val="single"/>
        </w:rPr>
        <w:t>M. Bin</w:t>
      </w:r>
      <w:r>
        <w:rPr>
          <w:rFonts w:ascii="Geneva" w:hAnsi="Geneva"/>
          <w:color w:val="0000FF"/>
        </w:rPr>
        <w:br/>
      </w:r>
      <w:r>
        <w:rPr>
          <w:rFonts w:ascii="Geneva" w:hAnsi="Geneva"/>
          <w:color w:val="0000FF"/>
          <w:sz w:val="20"/>
        </w:rPr>
        <w:t>Wholesale Leather Biker Jackets and other leather accessories.</w:t>
      </w:r>
    </w:p>
    <w:p>
      <w:pPr>
        <w:pStyle w:val="Normal"/>
        <w:bidi w:val="0"/>
        <w:spacing w:before="100" w:after="100"/>
        <w:ind w:left="0" w:right="0" w:hanging="0"/>
        <w:jc w:val="left"/>
        <w:rPr/>
      </w:pPr>
      <w:r>
        <w:rPr>
          <w:rFonts w:ascii="Geneva" w:hAnsi="Geneva"/>
          <w:b/>
          <w:color w:val="0000FF"/>
          <w:u w:val="single"/>
        </w:rPr>
        <w:t>Zack White Leather</w:t>
      </w:r>
      <w:r>
        <w:rPr>
          <w:rFonts w:ascii="Geneva" w:hAnsi="Geneva"/>
          <w:color w:val="0000FF"/>
        </w:rPr>
        <w:br/>
      </w:r>
      <w:r>
        <w:rPr>
          <w:color w:val="0000FF"/>
          <w:sz w:val="20"/>
        </w:rPr>
        <w:t>Our Company now manufactures a large line of leather belts and sells private label leather goods to small stores and tack ships nation wide. While the bulk of sales come from our wholesale customers, retail sales are welcome</w:t>
      </w:r>
    </w:p>
    <w:p>
      <w:pPr>
        <w:pStyle w:val="Normal"/>
        <w:bidi w:val="0"/>
        <w:spacing w:before="100" w:after="100"/>
        <w:ind w:left="0" w:right="0" w:hanging="0"/>
        <w:jc w:val="left"/>
        <w:rPr/>
      </w:pPr>
      <w:r>
        <w:rPr>
          <w:rFonts w:ascii="Geneva" w:hAnsi="Geneva"/>
          <w:b/>
          <w:color w:val="0000FF"/>
          <w:u w:val="single"/>
        </w:rPr>
        <w:t>LifeStyle International Inc.</w:t>
      </w:r>
      <w:r>
        <w:rPr>
          <w:rFonts w:ascii="Geneva" w:hAnsi="Geneva"/>
          <w:color w:val="0000FF"/>
        </w:rPr>
        <w:br/>
      </w:r>
      <w:r>
        <w:rPr>
          <w:color w:val="0000FF"/>
          <w:sz w:val="20"/>
        </w:rPr>
        <w:t>Lifestyle Int'l, Inc. is a wholesale luggage bag company located in Secaucus, NJ. We have several different name brands of luggage such as CIAO, CIAO Signature, First Cabin, Tobasco &amp; Nicole Miller. The types of luggage we make covers all styles, ranging from Uprights to Carry-ons to Rolling Duffles, Etc..</w:t>
      </w:r>
      <w:r>
        <w:rPr>
          <w:rFonts w:ascii="Geneva" w:hAnsi="Geneva"/>
          <w:color w:val="0000FF"/>
          <w:sz w:val="20"/>
        </w:rPr>
        <w:br/>
        <w:br/>
      </w:r>
      <w:r>
        <w:rPr>
          <w:rFonts w:ascii="Geneva" w:hAnsi="Geneva"/>
          <w:b/>
          <w:color w:val="0000FF"/>
          <w:u w:val="single"/>
        </w:rPr>
        <w:t>Ann' Artome</w:t>
      </w:r>
      <w:r>
        <w:rPr>
          <w:rFonts w:ascii="Geneva" w:hAnsi="Geneva"/>
          <w:color w:val="0000FF"/>
        </w:rPr>
        <w:br/>
      </w:r>
      <w:r>
        <w:rPr>
          <w:rFonts w:ascii="Geneva" w:hAnsi="Geneva"/>
          <w:color w:val="0000FF"/>
          <w:sz w:val="20"/>
        </w:rPr>
        <w:t>Ladies Handbag Manufacturer, wholesale bags, embroidered purses and more.</w:t>
        <w:br/>
        <w:br/>
      </w:r>
      <w:r>
        <w:rPr>
          <w:rFonts w:ascii="Geneva" w:hAnsi="Geneva"/>
          <w:b/>
          <w:color w:val="0000FF"/>
          <w:u w:val="single"/>
        </w:rPr>
        <w:t>RiverWolf Leather Shop</w:t>
      </w:r>
      <w:r>
        <w:rPr>
          <w:rFonts w:ascii="Geneva" w:hAnsi="Geneva"/>
          <w:color w:val="0000FF"/>
        </w:rPr>
        <w:br/>
      </w:r>
      <w:r>
        <w:rPr>
          <w:color w:val="0000FF"/>
          <w:sz w:val="20"/>
        </w:rPr>
        <w:t>Our products are featured and worn by a myriad of celebrities and corporations --Harley Davidson, Kawasaki, Antigua Sportswear, Anheuser-Bush, Coors Brewing Company, TNN Racing, NFL Alumni, Randy Travis, Reba McEntire, Brooks and Dunn, T.G. Shepherd, Diamond Rio, Waylon Jennings, the Tide Racing Team, and the President of the United States -- to name just a few....</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Max Fiorentino</w:t>
      </w:r>
      <w:r>
        <w:rPr>
          <w:rFonts w:ascii="Geneva" w:hAnsi="Geneva"/>
          <w:color w:val="0000FF"/>
        </w:rPr>
        <w:br/>
      </w:r>
      <w:r>
        <w:rPr>
          <w:color w:val="0000FF"/>
          <w:sz w:val="20"/>
        </w:rPr>
        <w:t>Wholesale Leather Goods since 1979.</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Global Exotics</w:t>
      </w:r>
      <w:r>
        <w:rPr>
          <w:rFonts w:ascii="Palatino" w:hAnsi="Palatino"/>
          <w:color w:val="0000FF"/>
          <w:sz w:val="27"/>
        </w:rPr>
        <w:br/>
      </w:r>
      <w:r>
        <w:rPr>
          <w:color w:val="0000FF"/>
          <w:sz w:val="20"/>
        </w:rPr>
        <w:t>We specialize in leather and exotic skin.  We also have a wide variety of unique interior accents and works of art found no where else. Quality hunting lodge, ranch and office interiors are also available.  Dealers may contact us for wholesale information.</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The Closeout Warehouse</w:t>
        <w:br/>
      </w:r>
      <w:r>
        <w:rPr>
          <w:color w:val="0000FF"/>
          <w:sz w:val="20"/>
        </w:rPr>
        <w:t>The Closeout Warehouse is one of the largest wholesale distributors of footwear in the United States.</w:t>
      </w:r>
    </w:p>
    <w:p>
      <w:pPr>
        <w:pStyle w:val="Normal"/>
        <w:bidi w:val="0"/>
        <w:spacing w:before="100" w:after="100"/>
        <w:ind w:left="0" w:right="0" w:hanging="0"/>
        <w:jc w:val="left"/>
        <w:rPr/>
      </w:pPr>
      <w:r>
        <w:rPr>
          <w:rFonts w:ascii="Geneva" w:hAnsi="Geneva"/>
          <w:b/>
          <w:color w:val="0000FF"/>
          <w:u w:val="single"/>
        </w:rPr>
        <w:t>Dix Leatherworks</w:t>
        <w:br/>
      </w:r>
      <w:r>
        <w:rPr>
          <w:rFonts w:ascii="Times New Roman" w:hAnsi="Times New Roman"/>
          <w:color w:val="0000FF"/>
        </w:rPr>
        <w:t>Handmade and custom leather sheaths for personal and professional equipment. Dealers for Leatherman Tools and Mag Instruments.</w:t>
      </w:r>
    </w:p>
    <w:p>
      <w:pPr>
        <w:pStyle w:val="Normal"/>
        <w:bidi w:val="0"/>
        <w:ind w:left="0" w:right="0" w:hanging="0"/>
        <w:jc w:val="left"/>
        <w:rPr/>
      </w:pPr>
      <w:r>
        <w:rPr>
          <w:rFonts w:ascii="Geneva" w:hAnsi="Geneva"/>
          <w:b/>
          <w:color w:val="0000FF"/>
          <w:kern w:val="2"/>
          <w:sz w:val="20"/>
          <w:u w:val="single"/>
        </w:rPr>
        <w:t>Rocket 7</w:t>
      </w:r>
      <w:r>
        <w:rPr>
          <w:rFonts w:ascii="Geneva" w:hAnsi="Geneva"/>
          <w:color w:val="0000FF"/>
          <w:kern w:val="2"/>
          <w:sz w:val="20"/>
        </w:rPr>
        <w:br/>
      </w:r>
      <w:r>
        <w:rPr>
          <w:color w:val="0000FF"/>
          <w:kern w:val="2"/>
          <w:sz w:val="20"/>
        </w:rPr>
        <w:t>Manufacturer of custom shoes for elite athletes, including cycling, soccer, golf, snow skiing, ice speedskating, and others. Looking to expand with stock shoe line.</w:t>
      </w:r>
      <w:r>
        <w:rPr>
          <w:rFonts w:ascii="Times New Roman" w:hAnsi="Times New Roman"/>
          <w:color w:val="0000FF"/>
          <w:kern w:val="2"/>
          <w:sz w:val="20"/>
        </w:rPr>
        <w:t xml:space="preserve"> </w:t>
      </w:r>
    </w:p>
    <w:p>
      <w:pPr>
        <w:pStyle w:val="Normal"/>
        <w:bidi w:val="0"/>
        <w:spacing w:before="100" w:after="100"/>
        <w:ind w:left="0" w:right="0" w:hanging="0"/>
        <w:jc w:val="left"/>
        <w:rPr/>
      </w:pPr>
      <w:r>
        <w:rPr>
          <w:rFonts w:ascii="Geneva" w:hAnsi="Geneva"/>
          <w:b/>
          <w:color w:val="0000FF"/>
          <w:u w:val="single"/>
        </w:rPr>
        <w:t>JPS Boots</w:t>
      </w:r>
      <w:r>
        <w:rPr>
          <w:rFonts w:ascii="Geneva" w:hAnsi="Geneva"/>
          <w:color w:val="0000FF"/>
        </w:rPr>
        <w:br/>
      </w:r>
      <w:r>
        <w:rPr>
          <w:color w:val="0000FF"/>
          <w:sz w:val="20"/>
        </w:rPr>
        <w:t>Manufacturers of fine luxury custom handmade western boots</w:t>
      </w:r>
    </w:p>
    <w:p>
      <w:pPr>
        <w:pStyle w:val="Normal"/>
        <w:bidi w:val="0"/>
        <w:spacing w:before="100" w:after="100"/>
        <w:ind w:left="0" w:right="0" w:hanging="0"/>
        <w:jc w:val="left"/>
        <w:rPr/>
      </w:pPr>
      <w:r>
        <w:rPr>
          <w:rFonts w:ascii="Geneva" w:hAnsi="Geneva"/>
          <w:b/>
          <w:color w:val="0000FF"/>
          <w:u w:val="single"/>
        </w:rPr>
        <w:t>TomaHawk</w:t>
      </w:r>
      <w:r>
        <w:rPr>
          <w:rFonts w:ascii="Geneva" w:hAnsi="Geneva"/>
          <w:color w:val="0000FF"/>
        </w:rPr>
        <w:br/>
      </w:r>
      <w:r>
        <w:rPr>
          <w:color w:val="0000FF"/>
          <w:sz w:val="20"/>
        </w:rPr>
        <w:t>Now you may buy the highest quality jackets, coats, hats, purses, backpacks, accessories, and many other leather items... all direct from the manufacturer with a huge product line. Buying direct saves you money!!</w:t>
      </w:r>
    </w:p>
    <w:p>
      <w:pPr>
        <w:pStyle w:val="Normal"/>
        <w:bidi w:val="0"/>
        <w:spacing w:before="100" w:after="100"/>
        <w:ind w:left="0" w:right="0" w:hanging="0"/>
        <w:jc w:val="left"/>
        <w:rPr/>
      </w:pPr>
      <w:r>
        <w:rPr>
          <w:rFonts w:ascii="Geneva" w:hAnsi="Geneva"/>
          <w:b/>
          <w:color w:val="0000FF"/>
          <w:u w:val="single"/>
        </w:rPr>
        <w:t>Shamrock</w:t>
      </w:r>
      <w:r>
        <w:rPr>
          <w:rFonts w:ascii="Geneva" w:hAnsi="Geneva"/>
          <w:color w:val="0000FF"/>
        </w:rPr>
        <w:br/>
      </w:r>
      <w:r>
        <w:rPr>
          <w:rFonts w:ascii="Geneva" w:hAnsi="Geneva"/>
          <w:color w:val="0000FF"/>
          <w:sz w:val="20"/>
        </w:rPr>
        <w:t>We specialize in  wallets for men and ladies, purses with and without frames, key ring holders, cardholders, A-4 size Writing Cases, Visiting Card Albums, Toilet Bags, Belt Bags, Shoe Care Bags and the elegant Folio Bags.</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Promotional Leather Caps</w:t>
      </w:r>
      <w:r>
        <w:rPr>
          <w:rFonts w:ascii="Geneva" w:hAnsi="Geneva"/>
          <w:color w:val="0000FF"/>
        </w:rPr>
        <w:br/>
      </w:r>
      <w:r>
        <w:rPr>
          <w:rFonts w:ascii="Geneva" w:hAnsi="Geneva"/>
          <w:color w:val="0000FF"/>
          <w:sz w:val="20"/>
        </w:rPr>
        <w:t>Wholesale Leather Caps.</w:t>
        <w:br/>
        <w:br/>
      </w:r>
      <w:r>
        <w:rPr>
          <w:rFonts w:ascii="Geneva" w:hAnsi="Geneva"/>
          <w:b/>
          <w:color w:val="0000FF"/>
          <w:u w:val="single"/>
        </w:rPr>
        <w:t>Paradice Alley Enterprises</w:t>
      </w:r>
      <w:r>
        <w:rPr>
          <w:rFonts w:ascii="Geneva" w:hAnsi="Geneva"/>
          <w:color w:val="0000FF"/>
        </w:rPr>
        <w:br/>
      </w:r>
      <w:r>
        <w:rPr>
          <w:color w:val="0000FF"/>
          <w:sz w:val="20"/>
        </w:rPr>
        <w:t>Leather Lingerie.</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India Leather</w:t>
      </w:r>
      <w:r>
        <w:rPr>
          <w:rFonts w:ascii="Geneva" w:hAnsi="Geneva"/>
          <w:color w:val="0000FF"/>
        </w:rPr>
        <w:br/>
      </w:r>
      <w:r>
        <w:rPr>
          <w:color w:val="0000FF"/>
          <w:sz w:val="20"/>
        </w:rPr>
        <w:t>Manufacturer and Exporter of Leather Products.</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World Gym</w:t>
      </w:r>
      <w:r>
        <w:rPr>
          <w:rFonts w:ascii="Palatino" w:hAnsi="Palatino"/>
          <w:color w:val="0000FF"/>
          <w:sz w:val="27"/>
        </w:rPr>
        <w:br/>
      </w:r>
      <w:r>
        <w:rPr>
          <w:color w:val="0000FF"/>
          <w:sz w:val="20"/>
        </w:rPr>
        <w:t>Boxing Gloves, Bag Gloves and Gym Equipment.</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Hutchings and Harding LTD</w:t>
        <w:br/>
      </w:r>
      <w:r>
        <w:rPr>
          <w:color w:val="0000FF"/>
          <w:sz w:val="20"/>
        </w:rPr>
        <w:t>Hutchings and Harding Ltd is the world`s leading chamois leather manufacturer</w:t>
      </w:r>
    </w:p>
    <w:p>
      <w:pPr>
        <w:pStyle w:val="Normal"/>
        <w:bidi w:val="0"/>
        <w:spacing w:before="100" w:after="100"/>
        <w:ind w:left="0" w:right="0" w:hanging="0"/>
        <w:jc w:val="left"/>
        <w:rPr/>
      </w:pPr>
      <w:r>
        <w:rPr>
          <w:rFonts w:ascii="Geneva" w:hAnsi="Geneva"/>
          <w:b/>
          <w:color w:val="0000FF"/>
          <w:u w:val="single"/>
        </w:rPr>
        <w:t>Burnham Internet Sales</w:t>
        <w:br/>
      </w:r>
      <w:r>
        <w:rPr>
          <w:color w:val="0000FF"/>
          <w:sz w:val="20"/>
        </w:rPr>
        <w:t>We wholesale over 650 Low cost High Quality High profit merchandise. Drop shipping available. Also many fine retail stores for what ever your needs are.</w:t>
      </w:r>
    </w:p>
    <w:p>
      <w:pPr>
        <w:pStyle w:val="Normal"/>
        <w:bidi w:val="0"/>
        <w:ind w:left="0" w:right="0" w:hanging="0"/>
        <w:jc w:val="left"/>
        <w:rPr>
          <w:rFonts w:ascii="Times New Roman" w:hAnsi="Times New Roman"/>
          <w:color w:val="0000FF"/>
          <w:kern w:val="2"/>
          <w:sz w:val="20"/>
        </w:rPr>
      </w:pPr>
      <w:r>
        <w:rPr>
          <w:rFonts w:ascii="Times New Roman" w:hAnsi="Times New Roman"/>
          <w:color w:val="0000FF"/>
          <w:kern w:val="2"/>
          <w:sz w:val="20"/>
        </w:rPr>
      </w:r>
      <w:r>
        <w:br w:type="page"/>
      </w:r>
    </w:p>
    <w:p>
      <w:pPr>
        <w:pStyle w:val="Heading2"/>
        <w:keepNext w:val="true"/>
        <w:bidi w:val="0"/>
        <w:spacing w:before="100" w:after="100"/>
        <w:ind w:left="0" w:right="0" w:hanging="0"/>
        <w:jc w:val="center"/>
        <w:rPr/>
      </w:pPr>
      <w:r>
        <w:rPr>
          <w:b/>
          <w:color w:val="0000FF"/>
          <w:u w:val="single"/>
        </w:rPr>
        <w:t>NOVELTIES SECTION</w:t>
      </w:r>
    </w:p>
    <w:p>
      <w:pPr>
        <w:pStyle w:val="Normal"/>
        <w:bidi w:val="0"/>
        <w:ind w:left="0" w:right="0" w:hanging="0"/>
        <w:jc w:val="left"/>
        <w:rPr/>
      </w:pPr>
      <w:r>
        <w:rPr>
          <w:b/>
          <w:color w:val="0000FF"/>
          <w:kern w:val="2"/>
          <w:sz w:val="20"/>
          <w:u w:val="single"/>
        </w:rPr>
        <w:t>SUCCESS PLUSH, INC.</w:t>
      </w:r>
      <w:r>
        <w:rPr>
          <w:color w:val="0000FF"/>
          <w:kern w:val="2"/>
          <w:sz w:val="20"/>
        </w:rPr>
        <w:br/>
        <w:t xml:space="preserve">Success Plush, Inc. is a leading distributor of high quality plush toys for the amusement, floral, and gift industries, stocking a wide selection of licensed stuffed toys and novelties. </w:t>
      </w:r>
    </w:p>
    <w:p>
      <w:pPr>
        <w:pStyle w:val="Normal"/>
        <w:bidi w:val="0"/>
        <w:spacing w:before="100" w:after="100"/>
        <w:ind w:left="0" w:right="0" w:hanging="0"/>
        <w:jc w:val="left"/>
        <w:rPr/>
      </w:pPr>
      <w:r>
        <w:rPr>
          <w:b/>
          <w:color w:val="0000FF"/>
          <w:u w:val="single"/>
        </w:rPr>
        <w:t>MAX MAYER INC.</w:t>
      </w:r>
      <w:r>
        <w:rPr>
          <w:color w:val="0000FF"/>
        </w:rPr>
        <w:br/>
        <w:t>We have Steel Scooters!!! Pokemon Trading Cards, Pokemon Toys, Japanese Pokemon Items, Wish Bracelets, Power Bracelets, Glitter Tattoos and 3D Butterflys, Glitter Novelties, Hair Sparklers, Keychains, Fashion Novelties, Toy Novelties, Braided Bracelets, Hair Accessories, Christmas and Year 2000 item</w:t>
        <w:br/>
        <w:br/>
      </w:r>
      <w:r>
        <w:rPr>
          <w:b/>
          <w:color w:val="0000FF"/>
          <w:u w:val="single"/>
        </w:rPr>
        <w:t>Ginsburg Graphics</w:t>
      </w:r>
      <w:r>
        <w:rPr>
          <w:color w:val="0000FF"/>
        </w:rPr>
        <w:br/>
        <w:t xml:space="preserve">Stickers </w:t>
      </w:r>
    </w:p>
    <w:p>
      <w:pPr>
        <w:pStyle w:val="Normal"/>
        <w:bidi w:val="0"/>
        <w:spacing w:before="100" w:after="100"/>
        <w:ind w:left="0" w:right="0" w:hanging="0"/>
        <w:jc w:val="left"/>
        <w:rPr/>
      </w:pPr>
      <w:r>
        <w:rPr>
          <w:b/>
          <w:color w:val="0000FF"/>
          <w:u w:val="single"/>
        </w:rPr>
        <w:t>KRYPTOLIGHT INTERNATIONAL (Prime Time)</w:t>
      </w:r>
      <w:r>
        <w:rPr>
          <w:color w:val="0000FF"/>
        </w:rPr>
        <w:br/>
        <w:t xml:space="preserve">As Seen On TV! This patented crystal jewelry is the rage in Hollywood and the music industry. You've never seen anything like it! </w:t>
      </w:r>
    </w:p>
    <w:p>
      <w:pPr>
        <w:pStyle w:val="Normal"/>
        <w:bidi w:val="0"/>
        <w:spacing w:before="100" w:after="100"/>
        <w:ind w:left="0" w:right="0" w:hanging="0"/>
        <w:jc w:val="left"/>
        <w:rPr/>
      </w:pPr>
      <w:r>
        <w:rPr>
          <w:b/>
          <w:color w:val="0000FF"/>
          <w:u w:val="single"/>
        </w:rPr>
        <w:t>FORTUNE PRODUCTS, INC.</w:t>
      </w:r>
      <w:r>
        <w:rPr>
          <w:color w:val="0000FF"/>
        </w:rPr>
        <w:br/>
        <w:t>Electronic novelties, black lights, strobe lights, liquid motion, plasma balls, mirror balls, beacons, neon, disco. Bookmark our new domain www.fortuneproducts. You can make a fortune from FORTUNE PRODUCTS and new products coming online for the start of 2000.</w:t>
        <w:br/>
        <w:br/>
      </w:r>
      <w:r>
        <w:rPr>
          <w:b/>
          <w:color w:val="0000FF"/>
          <w:u w:val="single"/>
        </w:rPr>
        <w:t>Myson Corporation</w:t>
      </w:r>
      <w:r>
        <w:rPr>
          <w:color w:val="0000FF"/>
        </w:rPr>
        <w:br/>
        <w:t xml:space="preserve">Kitchenware and Housewares at Wholesale pricess you expect! </w:t>
      </w:r>
    </w:p>
    <w:p>
      <w:pPr>
        <w:pStyle w:val="Normal"/>
        <w:bidi w:val="0"/>
        <w:spacing w:before="100" w:after="100"/>
        <w:ind w:left="0" w:right="0" w:hanging="0"/>
        <w:jc w:val="left"/>
        <w:rPr/>
      </w:pPr>
      <w:r>
        <w:rPr>
          <w:b/>
          <w:color w:val="0000FF"/>
          <w:u w:val="single"/>
        </w:rPr>
        <w:t>EAGLE ENTERPRISES, LLC</w:t>
      </w:r>
      <w:r>
        <w:rPr>
          <w:color w:val="0000FF"/>
        </w:rPr>
        <w:br/>
        <w:t xml:space="preserve">We have the largest selection of tye-dyes, exotic fabric wall hangings,hempseed oil lotions &amp; shampoos,incense, oil burners, oil lamps, incense bottle burners, and many other unique novelties!!!!! Call us on our toll free # if you have a questions or would like to place an order!!! 1.800.625.6265 F </w:t>
      </w:r>
    </w:p>
    <w:p>
      <w:pPr>
        <w:pStyle w:val="Normal"/>
        <w:bidi w:val="0"/>
        <w:spacing w:before="100" w:after="100"/>
        <w:ind w:left="0" w:right="0" w:hanging="0"/>
        <w:jc w:val="left"/>
        <w:rPr/>
      </w:pPr>
      <w:r>
        <w:rPr>
          <w:rFonts w:ascii="Geneva" w:hAnsi="Geneva"/>
          <w:b/>
          <w:color w:val="0000FF"/>
          <w:u w:val="single"/>
        </w:rPr>
        <w:t>LOOSENECK COLLECTION INC.</w:t>
        <w:br/>
      </w:r>
      <w:r>
        <w:rPr>
          <w:rFonts w:ascii="Geneva" w:hAnsi="Geneva"/>
          <w:color w:val="0000FF"/>
        </w:rPr>
        <w:t xml:space="preserve">We have the hottest new souvenir &amp; novelty item for the year, 2000. Targeted for flea Marketers, Gift Shops, Festival Vendors &amp; small - large retailers. Let's not forget amusement, theme parks, zoos and museums. </w:t>
      </w:r>
    </w:p>
    <w:p>
      <w:pPr>
        <w:pStyle w:val="Normal"/>
        <w:bidi w:val="0"/>
        <w:spacing w:before="100" w:after="100"/>
        <w:ind w:left="0" w:right="0" w:hanging="0"/>
        <w:jc w:val="left"/>
        <w:rPr/>
      </w:pPr>
      <w:r>
        <w:rPr>
          <w:rFonts w:ascii="Geneva" w:hAnsi="Geneva"/>
          <w:b/>
          <w:color w:val="0000FF"/>
          <w:u w:val="single"/>
        </w:rPr>
        <w:t>PLUM ISLAND SILVER COMPANY</w:t>
      </w:r>
      <w:r>
        <w:rPr>
          <w:rFonts w:ascii="Geneva" w:hAnsi="Geneva"/>
          <w:color w:val="0000FF"/>
        </w:rPr>
        <w:br/>
        <w:t>Huge selection of sterling jewelry. Great products, great prices, great service. We are America's Favorite Sterling Silver Supplier</w:t>
      </w:r>
    </w:p>
    <w:p>
      <w:pPr>
        <w:pStyle w:val="Normal"/>
        <w:bidi w:val="0"/>
        <w:ind w:left="0" w:right="0" w:hanging="0"/>
        <w:jc w:val="left"/>
        <w:rPr/>
      </w:pPr>
      <w:r>
        <w:rPr>
          <w:rFonts w:ascii="Geneva" w:hAnsi="Geneva"/>
          <w:b/>
          <w:color w:val="0000FF"/>
          <w:kern w:val="2"/>
          <w:sz w:val="20"/>
          <w:u w:val="single"/>
        </w:rPr>
        <w:t>GeoHorizons, Inc.</w:t>
        <w:br/>
      </w:r>
      <w:r>
        <w:rPr>
          <w:rFonts w:ascii="Geneva" w:hAnsi="Geneva"/>
          <w:color w:val="0000FF"/>
          <w:kern w:val="2"/>
          <w:sz w:val="20"/>
        </w:rPr>
        <w:t xml:space="preserve">Lots of paper party decorations in stock for the upcoming Holidays: Birthdays and Baby Showers, Weddings, Sun and Moon Festival, Rainbow, Luau, Halloween, Thanksgiving, Christmas. Lots of closeout specials.  </w:t>
      </w:r>
    </w:p>
    <w:p>
      <w:pPr>
        <w:pStyle w:val="Normal"/>
        <w:bidi w:val="0"/>
        <w:spacing w:before="100" w:after="100"/>
        <w:ind w:left="0" w:right="0" w:hanging="0"/>
        <w:jc w:val="left"/>
        <w:rPr/>
      </w:pPr>
      <w:r>
        <w:rPr>
          <w:rFonts w:ascii="Geneva" w:hAnsi="Geneva"/>
          <w:b/>
          <w:color w:val="0000FF"/>
          <w:u w:val="single"/>
        </w:rPr>
        <w:t>WILDFIRE ENTERPRISES, INC.</w:t>
      </w:r>
      <w:r>
        <w:rPr>
          <w:rFonts w:ascii="Geneva" w:hAnsi="Geneva"/>
          <w:color w:val="0000FF"/>
        </w:rPr>
        <w:br/>
        <w:t xml:space="preserve">The hottest selling fad items in the country!Earnhardt,Foldable Scooters, ScootersPOKEMON,Dragon BallZ,HARLEY DAVIDSON,WWF AND WCW,Ginsu, laser pointers, stickers, novelties,, batteries, yo-yo's,finger bikes &amp; other toys Harry Potter, Bubba teeth, coka-cola items, biker items, jokes,tap lights, coin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SPARKLING EARTH PRODUCTS</w:t>
        <w:br/>
      </w:r>
      <w:r>
        <w:rPr>
          <w:rFonts w:ascii="Geneva" w:hAnsi="Geneva"/>
          <w:color w:val="0000FF"/>
        </w:rPr>
        <w:t xml:space="preserve">Largest U.S.A. manufacturer of personal cooling products &amp; skull caps plus other novelty items. </w:t>
      </w:r>
    </w:p>
    <w:p>
      <w:pPr>
        <w:pStyle w:val="Normal"/>
        <w:bidi w:val="0"/>
        <w:spacing w:before="100" w:after="100"/>
        <w:ind w:left="0" w:right="0" w:hanging="0"/>
        <w:jc w:val="left"/>
        <w:rPr/>
      </w:pPr>
      <w:r>
        <w:rPr>
          <w:rFonts w:ascii="Geneva" w:hAnsi="Geneva"/>
          <w:b/>
          <w:color w:val="0000FF"/>
          <w:u w:val="single"/>
        </w:rPr>
        <w:t>KLING MAGNETICS, INC.</w:t>
      </w:r>
      <w:r>
        <w:rPr>
          <w:rFonts w:ascii="Geneva" w:hAnsi="Geneva"/>
          <w:color w:val="0000FF"/>
        </w:rPr>
        <w:br/>
        <w:t xml:space="preserve">Magnetic Wall and Magnetic Travel Games. Great fun for kids and adults alike! All games include fascinating background information - bet you didn't know the ancient Romans and Chinsese played tic-tac-toe. </w:t>
      </w:r>
    </w:p>
    <w:p>
      <w:pPr>
        <w:pStyle w:val="Normal"/>
        <w:bidi w:val="0"/>
        <w:spacing w:before="100" w:after="100"/>
        <w:ind w:left="0" w:right="0" w:hanging="0"/>
        <w:jc w:val="left"/>
        <w:rPr/>
      </w:pPr>
      <w:r>
        <w:rPr>
          <w:rFonts w:ascii="Geneva" w:hAnsi="Geneva"/>
          <w:b/>
          <w:color w:val="0000FF"/>
          <w:u w:val="single"/>
        </w:rPr>
        <w:t>No Ties</w:t>
      </w:r>
      <w:r>
        <w:rPr>
          <w:rFonts w:ascii="Geneva" w:hAnsi="Geneva"/>
          <w:color w:val="0000FF"/>
        </w:rPr>
        <w:br/>
        <w:t xml:space="preserve">Our company, founded in 1993, is an international wholesaler of novelty products. "NO TIES" products are designed to be fun as well as useful! Creative, colorful accessories that are incredibly ingenious yet so amazingly simple The perfect gifts for anyone, including yourself! </w:t>
      </w:r>
    </w:p>
    <w:p>
      <w:pPr>
        <w:pStyle w:val="Normal"/>
        <w:bidi w:val="0"/>
        <w:spacing w:before="100" w:after="100"/>
        <w:ind w:left="0" w:right="0" w:hanging="0"/>
        <w:jc w:val="left"/>
        <w:rPr/>
      </w:pPr>
      <w:r>
        <w:rPr>
          <w:rFonts w:ascii="Geneva" w:hAnsi="Geneva"/>
          <w:b/>
          <w:color w:val="0000FF"/>
          <w:u w:val="single"/>
        </w:rPr>
        <w:t>Sav-On</w:t>
      </w:r>
      <w:r>
        <w:rPr>
          <w:rFonts w:ascii="Geneva" w:hAnsi="Geneva"/>
          <w:color w:val="0000FF"/>
        </w:rPr>
        <w:br/>
        <w:t>We have a very extesive product line of wholesale products. We specialize in general merchandise and always maintain a special deaL for all your retail needs. Contact us for a deal, special pricing, any time.</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CUTTING EDGE PRODUCTS, INC.</w:t>
      </w:r>
      <w:r>
        <w:rPr>
          <w:rFonts w:ascii="Geneva" w:hAnsi="Geneva"/>
          <w:color w:val="0000FF"/>
        </w:rPr>
        <w:br/>
        <w:t>The world's most innovative electronics, gifts, and security products at the lowest wholesale prices. Including the world's smallest radio, strongest pepper sprays, and spy products.</w:t>
        <w:br/>
        <w:br/>
      </w:r>
      <w:r>
        <w:rPr>
          <w:b/>
          <w:color w:val="0000FF"/>
          <w:u w:val="single"/>
        </w:rPr>
        <w:t>NOSTALGIC IMAGES, INC.</w:t>
      </w:r>
      <w:r>
        <w:rPr>
          <w:color w:val="0000FF"/>
        </w:rPr>
        <w:br/>
        <w:t>12 x 18 collector metal signs, 300 styles. Coca-Cola, Movie Stars, Cars. Also collection close-outs.</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Dixieland Sales</w:t>
      </w:r>
      <w:r>
        <w:rPr>
          <w:rFonts w:ascii="Geneva" w:hAnsi="Geneva"/>
          <w:color w:val="0000FF"/>
        </w:rPr>
        <w:br/>
        <w:t>Largest wholesaler-importer in the Southeastern U.S.est.1972.We've got over 5000 different item,in stock,ready for you to buylowsalehigh.com If it's a hot item,we sale it.CALL NOW 1-800-332-3690</w:t>
      </w:r>
      <w:r>
        <w:rPr>
          <w:rFonts w:ascii="Times New Roman" w:hAnsi="Times New Roman"/>
          <w:color w:val="0000FF"/>
        </w:rPr>
        <w:t xml:space="preserve"> </w:t>
      </w:r>
    </w:p>
    <w:p>
      <w:pPr>
        <w:pStyle w:val="Normal"/>
        <w:bidi w:val="0"/>
        <w:spacing w:before="100" w:after="100"/>
        <w:ind w:left="0" w:right="0" w:hanging="0"/>
        <w:jc w:val="left"/>
        <w:rPr/>
      </w:pPr>
      <w:r>
        <w:rPr>
          <w:rFonts w:ascii="Geneva" w:hAnsi="Geneva"/>
          <w:b/>
          <w:color w:val="0000FF"/>
          <w:u w:val="single"/>
        </w:rPr>
        <w:t>SILVER OASIS</w:t>
      </w:r>
      <w:r>
        <w:rPr>
          <w:rFonts w:ascii="Geneva" w:hAnsi="Geneva"/>
          <w:color w:val="0000FF"/>
        </w:rPr>
        <w:br/>
        <w:t>Your wholesale source for Sterling Silver and Hemp - Fimo Jewelry - Jobbers welcome. Please send copy of reseller license.</w:t>
        <w:br/>
        <w:br/>
      </w:r>
      <w:r>
        <w:rPr>
          <w:b/>
          <w:color w:val="0000FF"/>
          <w:u w:val="single"/>
        </w:rPr>
        <w:t>CandDVisionaryInc.com</w:t>
        <w:br/>
      </w:r>
      <w:r>
        <w:rPr>
          <w:color w:val="0000FF"/>
        </w:rPr>
        <w:t xml:space="preserve">We carry licensed and generic accessories specializing in stickers, patches, keychains, postcards, magnets and lighters. We carry South Park, Power Puff Girls, Simpsons, and many more including licensed music specialties: N Sync, Eminem, Bob Marley, Limp Bizkit, Blink-182, Misfits &amp; many more band. </w:t>
      </w:r>
    </w:p>
    <w:p>
      <w:pPr>
        <w:pStyle w:val="Normal"/>
        <w:bidi w:val="0"/>
        <w:spacing w:before="100" w:after="100"/>
        <w:ind w:left="0" w:right="0" w:hanging="0"/>
        <w:jc w:val="left"/>
        <w:rPr/>
      </w:pPr>
      <w:r>
        <w:rPr>
          <w:b/>
          <w:color w:val="0000FF"/>
          <w:u w:val="single"/>
        </w:rPr>
        <w:t>LPG INTERNATIONAL</w:t>
      </w:r>
      <w:r>
        <w:rPr>
          <w:color w:val="0000FF"/>
        </w:rPr>
        <w:br/>
        <w:t>Music (Rockerz) and entertainment stickers, Heart Flag textile posters, cut-vinyl stickers (CVgrafx) and Popz domed decals. Bands include Metallica, Led-Zeppelin, Doors, Pink Floyd, Kiss, Slipknot, Limp Bizkit, Jimi Hendrix, Grateful Dead, Pantera, Linkin Park, etc.</w:t>
        <w:br/>
        <w:br/>
      </w:r>
      <w:r>
        <w:rPr>
          <w:b/>
          <w:color w:val="0000FF"/>
          <w:u w:val="single"/>
        </w:rPr>
        <w:t>H &amp; J Liquidators and Closeouts, Inc.</w:t>
      </w:r>
      <w:r>
        <w:rPr>
          <w:color w:val="0000FF"/>
        </w:rPr>
        <w:br/>
        <w:t xml:space="preserve">We are in the wholesale closeout, surplus, liquidation business where we buy and sell almost anything (excluding industrial supplies and heavy machinery) at prices below wholesale. Our customer base includes dollar store vendors to mass merchants, chain stores, wholesale clubs, exporters and even ... </w:t>
      </w:r>
    </w:p>
    <w:p>
      <w:pPr>
        <w:pStyle w:val="Normal"/>
        <w:bidi w:val="0"/>
        <w:spacing w:before="100" w:after="100"/>
        <w:ind w:left="0" w:right="0" w:hanging="0"/>
        <w:jc w:val="left"/>
        <w:rPr/>
      </w:pPr>
      <w:r>
        <w:rPr>
          <w:color w:val="0000FF"/>
        </w:rPr>
        <w:br/>
      </w:r>
      <w:r>
        <w:rPr>
          <w:b/>
          <w:color w:val="0000FF"/>
          <w:u w:val="single"/>
        </w:rPr>
        <w:t>Net Sales</w:t>
      </w:r>
      <w:r>
        <w:rPr>
          <w:color w:val="0000FF"/>
        </w:rPr>
        <w:br/>
        <w:t xml:space="preserve">Net Sales is a Wholesale company specializing in premium quality screen print stickers, embroidered patches, temporary tattoos and assorted other items. Our color catalog offers a wide selection of themes such as rock and roll, 60's, anime, ecological, tribal tattoo, pinup girls, humor and lots more </w:t>
      </w:r>
    </w:p>
    <w:p>
      <w:pPr>
        <w:pStyle w:val="Normal"/>
        <w:bidi w:val="0"/>
        <w:spacing w:before="100" w:after="100"/>
        <w:ind w:left="0" w:right="0" w:hanging="0"/>
        <w:jc w:val="left"/>
        <w:rPr/>
      </w:pPr>
      <w:r>
        <w:rPr>
          <w:b/>
          <w:color w:val="0000FF"/>
          <w:u w:val="single"/>
        </w:rPr>
        <w:t>SIGN USA</w:t>
        <w:br/>
      </w:r>
      <w:r>
        <w:rPr>
          <w:color w:val="0000FF"/>
        </w:rPr>
        <w:t>WE STOCK OVER 500 SIGNS &amp; DECALS !! DECALS STOCKED IN RED, WHITE AND BLACK. FAST SHIPPING!! OUR PRICES ARE UNBEATABLE.</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Siskiyou</w:t>
      </w:r>
      <w:r>
        <w:rPr>
          <w:color w:val="0000FF"/>
        </w:rPr>
        <w:t xml:space="preserve"> </w:t>
        <w:br/>
        <w:t>Featuring America's largest selection of buckles, bolo ties, keyrings, collectibles, rings, jewelry, accessory pins and pendants, including NFL, MLB and NHL. We specialize in distinctive custom casting.</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The Sharper Image, online store, internet shopping</w:t>
      </w:r>
      <w:r>
        <w:rPr>
          <w:color w:val="0000FF"/>
        </w:rPr>
        <w:br/>
        <w:t>The Sharper Image, online store, internet shopping mall. Now you can shop The Sharper Image online catalog, new home, electronic, personal product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Montana Time &amp; Novelty, Inc.</w:t>
      </w:r>
      <w:r>
        <w:rPr>
          <w:rFonts w:ascii="Times New Roman" w:hAnsi="Times New Roman"/>
          <w:color w:val="0000FF"/>
        </w:rPr>
        <w:t xml:space="preserve"> </w:t>
      </w:r>
      <w:r>
        <w:rPr>
          <w:color w:val="0000FF"/>
        </w:rPr>
        <w:br/>
        <w:t xml:space="preserve">LARGEST selection of licensed toys,kids novelties &amp; candy under one roof: Selection includes..POWERPUFF GIRLS, HARRY POTTER,POKEMON, DIGIMON, DRAGONBALL Z, BARBIE, DISNEY &amp; OTHERS. We also carry a full line of HOT selling novelty candy. Visit our web at  </w:t>
      </w:r>
      <w:r>
        <w:rPr>
          <w:color w:val="0000FF"/>
          <w:u w:val="single"/>
        </w:rPr>
        <w:br/>
      </w:r>
    </w:p>
    <w:p>
      <w:pPr>
        <w:pStyle w:val="Normal"/>
        <w:bidi w:val="0"/>
        <w:spacing w:before="100" w:after="100"/>
        <w:ind w:left="0" w:right="0" w:hanging="0"/>
        <w:jc w:val="left"/>
        <w:rPr/>
      </w:pPr>
      <w:r>
        <w:rPr>
          <w:b/>
          <w:color w:val="0000FF"/>
          <w:u w:val="single"/>
        </w:rPr>
        <w:t>Sasser Distributing Company</w:t>
      </w:r>
      <w:r>
        <w:rPr>
          <w:color w:val="0000FF"/>
        </w:rPr>
        <w:br/>
        <w:t xml:space="preserve">Sasser Distributing Company Sells To Distributors Who Sell To Convenience Stores. We Carry A Full Line Of Convenience Store Items Such As Lighters, Gloves, Novelties, Medicines, Sunglasses And General Merchandise. We Also Embroider Our Line Of Caps And Shirts. Call Us NOW: ****800-672-0475**** </w:t>
      </w:r>
    </w:p>
    <w:p>
      <w:pPr>
        <w:pStyle w:val="Normal"/>
        <w:bidi w:val="0"/>
        <w:spacing w:before="100" w:after="100"/>
        <w:ind w:left="0" w:right="0" w:hanging="0"/>
        <w:jc w:val="left"/>
        <w:rPr/>
      </w:pPr>
      <w:r>
        <w:rPr>
          <w:b/>
          <w:color w:val="0000FF"/>
          <w:u w:val="single"/>
        </w:rPr>
        <w:t>Japan Direct</w:t>
        <w:br/>
      </w:r>
      <w:r>
        <w:rPr>
          <w:color w:val="0000FF"/>
        </w:rPr>
        <w:t xml:space="preserve">Japanese Packaged Licensed Fad Specialty Toys And Collectibles, such as Pokemon, DragonballZ, Disney Dinosaur. </w:t>
      </w:r>
    </w:p>
    <w:p>
      <w:pPr>
        <w:pStyle w:val="Normal"/>
        <w:bidi w:val="0"/>
        <w:spacing w:before="100" w:after="100"/>
        <w:ind w:left="0" w:right="0" w:hanging="0"/>
        <w:jc w:val="left"/>
        <w:rPr/>
      </w:pPr>
      <w:r>
        <w:rPr>
          <w:b/>
          <w:color w:val="0000FF"/>
          <w:u w:val="single"/>
        </w:rPr>
        <w:t>CROWN PRO</w:t>
      </w:r>
      <w:r>
        <w:rPr>
          <w:color w:val="0000FF"/>
        </w:rPr>
        <w:br/>
        <w:t xml:space="preserve">Heroes of the Locker Room. A new brand for boys. An integrated line of sports related novelties, general merchandise, gifts, school supplies, and convenience wrap. </w:t>
      </w:r>
    </w:p>
    <w:p>
      <w:pPr>
        <w:pStyle w:val="Normal"/>
        <w:bidi w:val="0"/>
        <w:spacing w:before="100" w:after="100"/>
        <w:ind w:left="0" w:right="0" w:hanging="0"/>
        <w:jc w:val="left"/>
        <w:rPr/>
      </w:pPr>
      <w:r>
        <w:rPr>
          <w:b/>
          <w:color w:val="0000FF"/>
          <w:u w:val="single"/>
        </w:rPr>
        <w:t>Gagcertificates.com</w:t>
      </w:r>
      <w:r>
        <w:rPr>
          <w:color w:val="0000FF"/>
        </w:rPr>
        <w:br/>
        <w:t>Here is the perfect product to sell along with your present merchandise! Gag Certificates will draw customers to your tables like a magnet! An impulse item, guaranteed to increase your bottom line.</w:t>
      </w:r>
      <w:r>
        <w:rPr>
          <w:rFonts w:ascii="Times New Roman" w:hAnsi="Times New Roman"/>
          <w:color w:val="0000FF"/>
        </w:rPr>
        <w:br/>
      </w:r>
      <w:r>
        <w:rPr>
          <w:color w:val="0000FF"/>
        </w:rPr>
        <w:br/>
      </w:r>
      <w:r>
        <w:rPr>
          <w:rFonts w:ascii="Geneva" w:hAnsi="Geneva"/>
          <w:b/>
          <w:color w:val="0000FF"/>
          <w:u w:val="single"/>
        </w:rPr>
        <w:t>BAD HABITS , INC.</w:t>
      </w:r>
      <w:r>
        <w:rPr>
          <w:rFonts w:ascii="Geneva" w:hAnsi="Geneva"/>
          <w:color w:val="0000FF"/>
        </w:rPr>
        <w:br/>
        <w:t xml:space="preserve">We have one of the largest sticker selections in North America. Our product line features auto bumber stickers, movable static-cling window stickers, custom stickers. We offer for retailers, convenient stores, auto marts, amusement parks, souvenier shops and shopping mall vendors a complete turn k </w:t>
      </w:r>
    </w:p>
    <w:p>
      <w:pPr>
        <w:pStyle w:val="Normal"/>
        <w:bidi w:val="0"/>
        <w:spacing w:before="100" w:after="100"/>
        <w:ind w:left="0" w:right="0" w:hanging="0"/>
        <w:jc w:val="left"/>
        <w:rPr/>
      </w:pPr>
      <w:r>
        <w:rPr>
          <w:rFonts w:ascii="Geneva" w:hAnsi="Geneva"/>
          <w:b/>
          <w:color w:val="0000FF"/>
          <w:u w:val="single"/>
        </w:rPr>
        <w:t>The Original Billy Bob Teeth, Inc.</w:t>
      </w:r>
      <w:r>
        <w:rPr>
          <w:rFonts w:ascii="Geneva" w:hAnsi="Geneva"/>
          <w:color w:val="0000FF"/>
        </w:rPr>
        <w:br/>
        <w:t xml:space="preserve">The first and original Billy Bob fun teeth in the world market place. And now, the newest line of funny/novel teeth, AUSTIN POWERS by New Line Cinema. Hollywood quality novelty teeth, invented by a dentist, As Seen On TV. They custom fit in minutes. Wide variety from novelty to 24K gold and brace.. </w:t>
      </w:r>
    </w:p>
    <w:p>
      <w:pPr>
        <w:pStyle w:val="Normal"/>
        <w:bidi w:val="0"/>
        <w:spacing w:before="100" w:after="100"/>
        <w:ind w:left="0" w:right="0" w:hanging="0"/>
        <w:jc w:val="left"/>
        <w:rPr/>
      </w:pPr>
      <w:r>
        <w:rPr>
          <w:rFonts w:ascii="Geneva" w:hAnsi="Geneva"/>
          <w:b/>
          <w:color w:val="0000FF"/>
          <w:u w:val="single"/>
        </w:rPr>
        <w:t>SalesOne</w:t>
      </w:r>
      <w:r>
        <w:rPr>
          <w:rFonts w:ascii="Geneva" w:hAnsi="Geneva"/>
          <w:color w:val="0000FF"/>
        </w:rPr>
        <w:br/>
        <w:t>The LARGEST collection of jewelry on the planet. Professional Body Jewelry, Toe Rings and Novelty Jewelry!! Increase your PROFITS!!! Don’t miss your opportunity to buy direct from the manufacture!!! We guarantee the lowest prices and the best quality!!</w:t>
        <w:br/>
      </w:r>
      <w:r>
        <w:rPr>
          <w:color w:val="0000FF"/>
        </w:rPr>
        <w:br/>
      </w:r>
      <w:r>
        <w:rPr>
          <w:rFonts w:ascii="Geneva" w:hAnsi="Geneva"/>
          <w:b/>
          <w:color w:val="0000FF"/>
          <w:u w:val="single"/>
        </w:rPr>
        <w:t>Fantasy Gifts</w:t>
      </w:r>
      <w:r>
        <w:rPr>
          <w:rFonts w:ascii="Geneva" w:hAnsi="Geneva"/>
          <w:color w:val="0000FF"/>
        </w:rPr>
        <w:br/>
        <w:t>Manufacturer of unique fantasy related gifts. We carry goblets, candleholders, lamps, clocks, ashtrays,picture frames, stash boxes and lots more.</w:t>
        <w:br/>
      </w:r>
      <w:r>
        <w:rPr>
          <w:rFonts w:ascii="Geneva" w:hAnsi="Geneva"/>
          <w:b/>
          <w:color w:val="0000FF"/>
          <w:u w:val="single"/>
        </w:rPr>
        <w:t>MYSTICAL MOMENTS</w:t>
      </w:r>
      <w:r>
        <w:rPr>
          <w:rFonts w:ascii="Geneva" w:hAnsi="Geneva"/>
          <w:color w:val="0000FF"/>
        </w:rPr>
        <w:br/>
        <w:t xml:space="preserve">Mystical Moments blends the ancient art of incense with the latest state of the art technology to bring you the ultimate sensual experience. Our incense is 100% hand-dipped in premium quality oils for the best fragrance available on today's market.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RAIN CLOUD EXPRESS</w:t>
      </w:r>
      <w:r>
        <w:rPr>
          <w:rFonts w:ascii="Geneva" w:hAnsi="Geneva"/>
          <w:color w:val="0000FF"/>
        </w:rPr>
        <w:br/>
        <w:t xml:space="preserve">We are a Native American Owned and operated company.Products are tax free. So WHY PAY MORE FOR YOUR PRODUCTS WE HAVE Lighters,Jewlery,Candy,Kitchenware ,GIFTS,NOVELTIES,Cloths,AND MUCH MORE!! We accept most major credit card , checks, or Money orders and pay pal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The Brass Butterfly</w:t>
      </w:r>
      <w:r>
        <w:rPr>
          <w:rFonts w:ascii="Geneva" w:hAnsi="Geneva"/>
          <w:color w:val="0000FF"/>
        </w:rPr>
        <w:br/>
        <w:t xml:space="preserve">For 18 Years We've Been Handcrafting Unique Giftware And Windowwear. We Will Continue Making Our Rooters, Candlelights And Curtain Hardware Both Practical And Decorative. ***800-952-6600***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ZEPPLIN SALES</w:t>
      </w:r>
      <w:r>
        <w:rPr>
          <w:rFonts w:ascii="Geneva" w:hAnsi="Geneva"/>
          <w:color w:val="0000FF"/>
        </w:rPr>
        <w:br/>
        <w:t xml:space="preserve">Specializing in music T-shirts. We carry a HUGE selection of rock, heavy metal, rap, punk and novelty shirts !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PACKRATS</w:t>
      </w:r>
      <w:r>
        <w:rPr>
          <w:rFonts w:ascii="Geneva" w:hAnsi="Geneva"/>
          <w:color w:val="0000FF"/>
        </w:rPr>
        <w:br/>
        <w:t xml:space="preserve">specializing in unique items that are sold on the top on-line auction sites.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HOOVER'S MANUFACTURING CO.</w:t>
      </w:r>
      <w:r>
        <w:rPr>
          <w:rFonts w:ascii="Geneva" w:hAnsi="Geneva"/>
          <w:color w:val="0000FF"/>
        </w:rPr>
        <w:br/>
        <w:t xml:space="preserve">Military, Army/Navy Products. Selections include ID badges, belt buckles, medals, hats, flags, rings, zippo lighters, hat pins, patches, mini pins.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Galan Enterprises., Inc.</w:t>
        <w:br/>
      </w:r>
      <w:r>
        <w:rPr>
          <w:rFonts w:ascii="Geneva" w:hAnsi="Geneva"/>
          <w:color w:val="0000FF"/>
        </w:rPr>
        <w:t xml:space="preserve">Nostalgia Items, Hollywood Memorabilia, 50s And 60s Nostalgia Items, Celebrity IDs And License Plates, Neon Clocks, Water Columns, Clocks, Novelties, Lamps, Id's, Metal Signs, Betty Boop, License Plates, Elvis ****800-735-7757****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PORTAL</w:t>
      </w:r>
      <w:r>
        <w:rPr>
          <w:rFonts w:ascii="Geneva" w:hAnsi="Geneva"/>
          <w:color w:val="0000FF"/>
        </w:rPr>
        <w:br/>
        <w:t xml:space="preserve">You're only 2000 once! Celebrate with the Portal Millenium Edition Calendars! Visit our website to view the entire line!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WWW.TOYTRICKS.COM</w:t>
      </w:r>
      <w:r>
        <w:rPr>
          <w:rFonts w:ascii="Geneva" w:hAnsi="Geneva"/>
          <w:color w:val="0000FF"/>
        </w:rPr>
        <w:br/>
        <w:t xml:space="preserve">We are an east coast Importer/Wholesaler. We specializes in Toys, Novelties and Household products. Please visit our website for great deals and quality products as we constantly update it. Toytricks.com is affiliated with W&amp;S Import &amp; Export Inc. Tel#718-246-1860 </w:t>
      </w:r>
    </w:p>
    <w:p>
      <w:pPr>
        <w:pStyle w:val="Normal"/>
        <w:bidi w:val="0"/>
        <w:spacing w:before="100" w:after="100"/>
        <w:ind w:left="0" w:right="0" w:hanging="0"/>
        <w:jc w:val="left"/>
        <w:rPr/>
      </w:pPr>
      <w:r>
        <w:rPr>
          <w:rFonts w:ascii="Geneva" w:hAnsi="Geneva"/>
          <w:color w:val="0000FF"/>
        </w:rPr>
        <w:br/>
      </w:r>
      <w:r>
        <w:rPr>
          <w:rFonts w:ascii="Geneva" w:hAnsi="Geneva"/>
          <w:b/>
          <w:color w:val="0000FF"/>
          <w:u w:val="single"/>
        </w:rPr>
        <w:t>Daves Wholesale www.daveswholesale.com</w:t>
      </w:r>
      <w:r>
        <w:rPr>
          <w:rFonts w:ascii="Geneva" w:hAnsi="Geneva"/>
          <w:color w:val="0000FF"/>
        </w:rPr>
        <w:t xml:space="preserve"> </w:t>
        <w:br/>
        <w:t>Your #1 Source for Gift Items, General Merchandise, Novelties and more. Over 12,000 different items in stock. Specializing in Minatures, Figurines, Statues, Plates, Clocks, Housewares, Decals, Bumper Stickers, Tools, and More!!! Call for more info. ****336-710-0362****</w:t>
      </w:r>
      <w:r>
        <w:rPr>
          <w:rFonts w:ascii="Times New Roman" w:hAnsi="Times New Roman"/>
          <w:color w:val="0000FF"/>
        </w:rPr>
        <w:t xml:space="preserve"> </w:t>
      </w:r>
    </w:p>
    <w:p>
      <w:pPr>
        <w:pStyle w:val="Normal"/>
        <w:bidi w:val="0"/>
        <w:spacing w:before="100" w:after="100"/>
        <w:ind w:left="0" w:right="0" w:hanging="0"/>
        <w:jc w:val="left"/>
        <w:rPr/>
      </w:pPr>
      <w:r>
        <w:rPr>
          <w:rFonts w:ascii="Times New Roman" w:hAnsi="Times New Roman"/>
          <w:color w:val="0000FF"/>
        </w:rPr>
        <w:t> </w:t>
      </w:r>
    </w:p>
    <w:p>
      <w:pPr>
        <w:pStyle w:val="Normal"/>
        <w:bidi w:val="0"/>
        <w:ind w:left="0" w:right="0" w:hanging="0"/>
        <w:jc w:val="left"/>
        <w:rPr>
          <w:rFonts w:ascii="Times New Roman" w:hAnsi="Times New Roman"/>
          <w:color w:val="0000FF"/>
          <w:kern w:val="2"/>
          <w:sz w:val="20"/>
        </w:rPr>
      </w:pPr>
      <w:r>
        <w:rPr>
          <w:rFonts w:ascii="Times New Roman" w:hAnsi="Times New Roman"/>
          <w:color w:val="0000FF"/>
          <w:kern w:val="2"/>
          <w:sz w:val="20"/>
        </w:rPr>
      </w:r>
      <w:r>
        <w:br w:type="page"/>
      </w:r>
    </w:p>
    <w:p>
      <w:pPr>
        <w:pStyle w:val="Heading2"/>
        <w:keepNext w:val="true"/>
        <w:bidi w:val="0"/>
        <w:spacing w:before="100" w:after="100"/>
        <w:ind w:left="0" w:right="0" w:hanging="0"/>
        <w:jc w:val="center"/>
        <w:rPr/>
      </w:pPr>
      <w:r>
        <w:rPr>
          <w:b/>
          <w:color w:val="0000FF"/>
          <w:u w:val="single"/>
        </w:rPr>
        <w:t>OFFICE SUPPLIES SECTION</w:t>
      </w:r>
    </w:p>
    <w:tbl>
      <w:tblPr>
        <w:tblW w:w="8820" w:type="dxa"/>
        <w:jc w:val="left"/>
        <w:tblInd w:w="-90" w:type="dxa"/>
        <w:tblLayout w:type="fixed"/>
        <w:tblCellMar>
          <w:top w:w="0" w:type="dxa"/>
          <w:left w:w="75" w:type="dxa"/>
          <w:bottom w:w="0" w:type="dxa"/>
          <w:right w:w="75" w:type="dxa"/>
        </w:tblCellMar>
      </w:tblPr>
      <w:tblGrid>
        <w:gridCol w:w="8820"/>
      </w:tblGrid>
      <w:tr>
        <w:trPr/>
        <w:tc>
          <w:tcPr>
            <w:tcW w:w="8820" w:type="dxa"/>
            <w:tcBorders/>
            <w:vAlign w:val="center"/>
          </w:tcPr>
          <w:p>
            <w:pPr>
              <w:pStyle w:val="Normal"/>
              <w:widowControl w:val="false"/>
              <w:bidi w:val="0"/>
              <w:spacing w:before="100" w:after="100"/>
              <w:ind w:left="0" w:right="0" w:hanging="0"/>
              <w:jc w:val="left"/>
              <w:rPr/>
            </w:pPr>
            <w:r>
              <w:rPr>
                <w:b/>
                <w:color w:val="0000FF"/>
                <w:u w:val="single"/>
              </w:rPr>
              <w:t>Suplee</w:t>
            </w:r>
            <w:r>
              <w:rPr>
                <w:color w:val="0000FF"/>
              </w:rPr>
              <w:br/>
              <w:t>Suplee Envelope Company is the worldwide leader in Envelopes. The company's unparalleled File systems and Printing services are widely recognized as the industry standard for commercial and consumers who need a large and accessible source of quality Envelopes to enhance communications, education and law enforcement. Suplee's work - featured in hundreds of offices World wide.</w:t>
            </w:r>
          </w:p>
          <w:p>
            <w:pPr>
              <w:pStyle w:val="Normal"/>
              <w:widowControl w:val="false"/>
              <w:bidi w:val="0"/>
              <w:spacing w:before="100" w:after="100"/>
              <w:ind w:left="0" w:right="0" w:hanging="0"/>
              <w:jc w:val="left"/>
              <w:rPr/>
            </w:pPr>
            <w:r>
              <w:rPr>
                <w:b/>
                <w:color w:val="0000FF"/>
                <w:u w:val="single"/>
              </w:rPr>
              <w:t>Madison Commercial Interiors</w:t>
              <w:br/>
            </w:r>
            <w:r>
              <w:rPr>
                <w:color w:val="0000FF"/>
              </w:rPr>
              <w:t>Manufacturers of the highest quality office funitures in only melanine, specializing in desks, workstations, cupboards, cabinets, buffers to name a few. Sellers to Retailers, Architects and Commerical Designers.</w:t>
            </w:r>
          </w:p>
          <w:p>
            <w:pPr>
              <w:pStyle w:val="Normal"/>
              <w:widowControl w:val="false"/>
              <w:bidi w:val="0"/>
              <w:spacing w:before="100" w:after="100"/>
              <w:ind w:left="0" w:right="0" w:hanging="0"/>
              <w:jc w:val="left"/>
              <w:rPr/>
            </w:pPr>
            <w:r>
              <w:rPr>
                <w:b/>
                <w:color w:val="0000FF"/>
                <w:u w:val="single"/>
              </w:rPr>
              <w:t>1-800 Ink Jet</w:t>
            </w:r>
          </w:p>
        </w:tc>
      </w:tr>
      <w:tr>
        <w:trPr/>
        <w:tc>
          <w:tcPr>
            <w:tcW w:w="8820" w:type="dxa"/>
            <w:tcBorders/>
            <w:vAlign w:val="center"/>
          </w:tcPr>
          <w:p>
            <w:pPr>
              <w:pStyle w:val="Normal"/>
              <w:widowControl w:val="false"/>
              <w:bidi w:val="0"/>
              <w:ind w:left="0" w:right="0" w:hanging="0"/>
              <w:jc w:val="left"/>
              <w:rPr/>
            </w:pPr>
            <w:r>
              <w:rPr>
                <w:color w:val="0000FF"/>
                <w:kern w:val="2"/>
                <w:sz w:val="20"/>
              </w:rPr>
              <w:t>We have all your copying, faxing and printing supplies and hardware needs. We carry almost all brand names know. If you cannot find the toner cartridge, inkjet, fax, copier or supplies online email us and we will find it and add it!  </w:t>
            </w:r>
          </w:p>
        </w:tc>
      </w:tr>
    </w:tbl>
    <w:p>
      <w:pPr>
        <w:pStyle w:val="Normal"/>
        <w:widowControl w:val="false"/>
        <w:bidi w:val="0"/>
        <w:spacing w:before="100" w:after="100"/>
        <w:ind w:left="0" w:right="0" w:hanging="0"/>
        <w:jc w:val="left"/>
        <w:rPr/>
      </w:pPr>
      <w:r>
        <w:rPr>
          <w:b/>
          <w:color w:val="0000FF"/>
          <w:u w:val="single"/>
        </w:rPr>
        <w:t>Black Dart</w:t>
        <w:br/>
      </w:r>
      <w:r>
        <w:rPr>
          <w:color w:val="0000FF"/>
        </w:rPr>
        <w:t>Blackdart delivers deep, volume-based discounts on all computer and office supplies.  From Hewlett Packard Toner to Iomega Zip Disks, if you can meet our $500.00 minimum order, we have the best overall prices in the United States. Period.</w:t>
      </w:r>
    </w:p>
    <w:p>
      <w:pPr>
        <w:pStyle w:val="Normal"/>
        <w:bidi w:val="0"/>
        <w:spacing w:before="100" w:after="100"/>
        <w:ind w:left="0" w:right="0" w:hanging="0"/>
        <w:jc w:val="left"/>
        <w:rPr/>
      </w:pPr>
      <w:r>
        <w:rPr>
          <w:b/>
          <w:color w:val="0000FF"/>
          <w:u w:val="single"/>
        </w:rPr>
        <w:t>Able Office Systems</w:t>
        <w:br/>
      </w:r>
      <w:r>
        <w:rPr>
          <w:color w:val="0000FF"/>
        </w:rPr>
        <w:t>New Panasonic Business Telephone Systems is all we do. We are a Panasonic Business Telephone Systems certified dealer since 1985. We sell Panasonic Business Telephone Systems at wholesale prices to the public.</w:t>
      </w:r>
    </w:p>
    <w:p>
      <w:pPr>
        <w:pStyle w:val="Normal"/>
        <w:bidi w:val="0"/>
        <w:spacing w:before="100" w:after="100"/>
        <w:ind w:left="0" w:right="0" w:hanging="0"/>
        <w:jc w:val="left"/>
        <w:rPr/>
      </w:pPr>
      <w:r>
        <w:rPr>
          <w:b/>
          <w:color w:val="0000FF"/>
          <w:u w:val="single"/>
        </w:rPr>
        <w:t>Action Office Supplies</w:t>
        <w:br/>
      </w:r>
      <w:r>
        <w:rPr>
          <w:color w:val="0000FF"/>
        </w:rPr>
        <w:t>Commercial Purchasing Made Easy! With over 30,000 items in stock and ready to be shipped we probably have what you need.</w:t>
      </w:r>
    </w:p>
    <w:p>
      <w:pPr>
        <w:pStyle w:val="Normal"/>
        <w:bidi w:val="0"/>
        <w:spacing w:before="100" w:after="100"/>
        <w:ind w:left="0" w:right="0" w:hanging="0"/>
        <w:jc w:val="left"/>
        <w:rPr/>
      </w:pPr>
      <w:r>
        <w:rPr>
          <w:b/>
          <w:color w:val="0000FF"/>
          <w:u w:val="single"/>
        </w:rPr>
        <w:t>Service Wholesale Inc.</w:t>
        <w:br/>
      </w:r>
      <w:r>
        <w:rPr>
          <w:color w:val="0000FF"/>
        </w:rPr>
        <w:t>Service Wholesale Inc. functions exclusively as a wholesaler, distributing merchandise solely for resale to stocking retailers of collegiate, stationery, school and office supplies, art, drafting, and engineering supplies, computer accessories and related products.</w:t>
      </w:r>
    </w:p>
    <w:p>
      <w:pPr>
        <w:pStyle w:val="Normal"/>
        <w:bidi w:val="0"/>
        <w:spacing w:before="100" w:after="100"/>
        <w:ind w:left="0" w:right="0" w:hanging="0"/>
        <w:jc w:val="left"/>
        <w:rPr/>
      </w:pPr>
      <w:r>
        <w:rPr>
          <w:b/>
          <w:color w:val="0000FF"/>
          <w:u w:val="single"/>
        </w:rPr>
        <w:t>Hughes Supply</w:t>
        <w:br/>
      </w:r>
      <w:r>
        <w:rPr>
          <w:color w:val="0000FF"/>
        </w:rPr>
        <w:t>Hughes Supply, Inc. has grown to become one of the nation's largest diversified wholesale distributors. Hughes distributes over 240,000 products through more than 442 wholesale outlets located in 34 states and Mexico. </w:t>
      </w:r>
    </w:p>
    <w:p>
      <w:pPr>
        <w:pStyle w:val="Normal"/>
        <w:bidi w:val="0"/>
        <w:spacing w:before="100" w:after="100"/>
        <w:ind w:left="0" w:right="0" w:hanging="0"/>
        <w:jc w:val="left"/>
        <w:rPr/>
      </w:pPr>
      <w:r>
        <w:rPr>
          <w:b/>
          <w:color w:val="0000FF"/>
          <w:u w:val="single"/>
        </w:rPr>
        <w:t>PPI Wholesale</w:t>
        <w:br/>
      </w:r>
      <w:r>
        <w:rPr>
          <w:color w:val="0000FF"/>
        </w:rPr>
        <w:t>With over 24,000 different brand-name products used in the office, school and home, we’re sure to have what you need.</w:t>
      </w:r>
    </w:p>
    <w:p>
      <w:pPr>
        <w:pStyle w:val="Normal"/>
        <w:bidi w:val="0"/>
        <w:spacing w:before="100" w:after="100"/>
        <w:ind w:left="0" w:right="0" w:hanging="0"/>
        <w:jc w:val="left"/>
        <w:rPr/>
      </w:pPr>
      <w:r>
        <w:rPr>
          <w:b/>
          <w:color w:val="0000FF"/>
          <w:u w:val="single"/>
        </w:rPr>
        <w:t>United Stationers</w:t>
        <w:br/>
      </w:r>
      <w:r>
        <w:rPr>
          <w:color w:val="0000FF"/>
        </w:rPr>
        <w:t>United Stationers is the leading wholesale distributor of business products in North America. Our goal is to become the world-class, leading distributor of business and other products, serving land and cyberspace resellers. We expect to achieve this by making fulfillment excellence our central operating strategy: getting the right products to the right customers in the right package at the right time--and tracking this process each step of the way. The industry's broadest product line: 35,000 items from 500 manufacturers. Our main product categories include traditional office products, computer consumables, office furniture, business machines and audio-visual equipment, and janitorial and sanitation supplies.</w:t>
      </w:r>
    </w:p>
    <w:p>
      <w:pPr>
        <w:pStyle w:val="Normal"/>
        <w:bidi w:val="0"/>
        <w:spacing w:before="100" w:after="100"/>
        <w:ind w:left="0" w:right="0" w:hanging="0"/>
        <w:jc w:val="left"/>
        <w:rPr/>
      </w:pPr>
      <w:r>
        <w:rPr>
          <w:rFonts w:ascii="Times New Roman" w:hAnsi="Times New Roman"/>
          <w:color w:val="0000FF"/>
        </w:rPr>
        <w:br/>
      </w:r>
      <w:r>
        <w:rPr>
          <w:b/>
          <w:color w:val="0000FF"/>
          <w:u w:val="single"/>
        </w:rPr>
        <w:t>Jackson Office Supplies</w:t>
        <w:br/>
      </w:r>
      <w:r>
        <w:rPr>
          <w:color w:val="0000FF"/>
        </w:rPr>
        <w:t>Jackson Office Supplies is an international wholesale mail-order supplier of table top accessories and other hard to find household items and office supplies.</w:t>
      </w:r>
    </w:p>
    <w:p>
      <w:pPr>
        <w:pStyle w:val="Normal"/>
        <w:bidi w:val="0"/>
        <w:spacing w:before="100" w:after="100"/>
        <w:ind w:left="0" w:right="0" w:hanging="0"/>
        <w:jc w:val="left"/>
        <w:rPr/>
      </w:pPr>
      <w:r>
        <w:rPr>
          <w:b/>
          <w:color w:val="0000FF"/>
          <w:u w:val="single"/>
        </w:rPr>
        <w:t>Service Office Supply</w:t>
        <w:br/>
      </w:r>
      <w:r>
        <w:rPr>
          <w:color w:val="0000FF"/>
        </w:rPr>
        <w:t>There are 25,000 products featured in our web catalog. If you can't find a specific product contact us right away. We have access to additional items not featured on-line.</w:t>
      </w:r>
    </w:p>
    <w:p>
      <w:pPr>
        <w:pStyle w:val="Normal"/>
        <w:bidi w:val="0"/>
        <w:spacing w:before="100" w:after="100"/>
        <w:ind w:left="0" w:right="0" w:hanging="0"/>
        <w:jc w:val="left"/>
        <w:rPr/>
      </w:pPr>
      <w:r>
        <w:rPr>
          <w:b/>
          <w:color w:val="0000FF"/>
          <w:u w:val="single"/>
        </w:rPr>
        <w:t>Home Office Wholesale</w:t>
        <w:br/>
      </w:r>
      <w:r>
        <w:rPr>
          <w:color w:val="0000FF"/>
        </w:rPr>
        <w:t>COMPUTER DESKS  COMPUTER WORK CENTERS COMPUTER CARTS  STUDENT DESKS LIBRARIES &amp; BOOKCASES  FILE CABINET ENTERTAINMENT CENTERS  FUTONS  DINETTES  BUNK BEDS KITCHEN &amp; UTILITY STORAGE &amp; WARDROBES DECORATIVE ACCENTS  AREA RUGS  COFFEE TABLES</w:t>
      </w:r>
    </w:p>
    <w:p>
      <w:pPr>
        <w:pStyle w:val="Normal"/>
        <w:bidi w:val="0"/>
        <w:spacing w:before="100" w:after="100"/>
        <w:ind w:left="0" w:right="0" w:hanging="0"/>
        <w:jc w:val="left"/>
        <w:rPr/>
      </w:pPr>
      <w:r>
        <w:rPr>
          <w:b/>
          <w:color w:val="0000FF"/>
          <w:u w:val="single"/>
        </w:rPr>
        <w:t>B&amp;R Wholesale</w:t>
        <w:br/>
      </w:r>
      <w:r>
        <w:rPr>
          <w:color w:val="0000FF"/>
        </w:rPr>
        <w:t>We offer a variety of product categories. Whether you're looking for a home appliance, television or a stereo system, we do our best to offer consumer brand products at wholesale prices. You will find lines of Toshiba, Panasonic, Sharp, NEC, Fujitsu, Hitachi, Sony, Samsung, Pioneer, RCA, Zenith, Audiovox and more.</w:t>
      </w:r>
    </w:p>
    <w:p>
      <w:pPr>
        <w:pStyle w:val="Normal"/>
        <w:bidi w:val="0"/>
        <w:spacing w:before="100" w:after="100"/>
        <w:ind w:left="0" w:right="0" w:hanging="0"/>
        <w:jc w:val="left"/>
        <w:rPr/>
      </w:pPr>
      <w:r>
        <w:rPr>
          <w:rFonts w:ascii="Times New Roman" w:hAnsi="Times New Roman"/>
          <w:color w:val="0000FF"/>
        </w:rPr>
        <w:t> </w:t>
      </w:r>
    </w:p>
    <w:p>
      <w:pPr>
        <w:pStyle w:val="Normal"/>
        <w:bidi w:val="0"/>
        <w:ind w:left="0" w:right="0" w:hanging="0"/>
        <w:jc w:val="left"/>
        <w:rPr>
          <w:rFonts w:ascii="Times New Roman" w:hAnsi="Times New Roman"/>
          <w:color w:val="0000FF"/>
          <w:kern w:val="2"/>
          <w:sz w:val="20"/>
        </w:rPr>
      </w:pPr>
      <w:r>
        <w:rPr>
          <w:rFonts w:ascii="Times New Roman" w:hAnsi="Times New Roman"/>
          <w:color w:val="0000FF"/>
          <w:kern w:val="2"/>
          <w:sz w:val="20"/>
        </w:rPr>
      </w:r>
      <w:r>
        <w:br w:type="page"/>
      </w:r>
    </w:p>
    <w:p>
      <w:pPr>
        <w:pStyle w:val="Heading2"/>
        <w:keepNext w:val="true"/>
        <w:bidi w:val="0"/>
        <w:spacing w:before="100" w:after="100"/>
        <w:ind w:left="0" w:right="0" w:hanging="0"/>
        <w:jc w:val="center"/>
        <w:rPr/>
      </w:pPr>
      <w:r>
        <w:rPr>
          <w:b/>
          <w:color w:val="0000FF"/>
          <w:u w:val="single"/>
        </w:rPr>
        <w:t>PET SUPPLY SECTION</w:t>
      </w:r>
    </w:p>
    <w:tbl>
      <w:tblPr>
        <w:tblW w:w="8760" w:type="dxa"/>
        <w:jc w:val="left"/>
        <w:tblInd w:w="-6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widowControl w:val="false"/>
              <w:tabs>
                <w:tab w:val="clear" w:pos="720"/>
              </w:tabs>
              <w:bidi w:val="0"/>
              <w:ind w:left="0" w:right="0" w:hanging="0"/>
              <w:jc w:val="left"/>
              <w:rPr/>
            </w:pPr>
            <w:r>
              <w:rPr>
                <w:b/>
                <w:color w:val="0000FF"/>
                <w:kern w:val="2"/>
                <w:sz w:val="20"/>
                <w:u w:val="single"/>
              </w:rPr>
              <w:t>RETAILPETS.COM</w:t>
            </w:r>
            <w:r>
              <w:rPr>
                <w:color w:val="0000FF"/>
                <w:kern w:val="2"/>
                <w:sz w:val="20"/>
              </w:rPr>
              <w:br/>
              <w:t>WE ARE AN UPSCALE DOG TOYS AND CAT TOYS WHOLESALE AND MANUFACTURING COMPANY. GROW YOUR BUSINESS THIS YEAR WITH OUR FAST SELLING PRODUCT LIONE. NAME BRAND PET SUPPLIES INCLUDING KONG COMPANY, NYLABONE COMPANY AND MULTIPET.</w:t>
            </w:r>
          </w:p>
        </w:tc>
      </w:tr>
      <w:tr>
        <w:trPr/>
        <w:tc>
          <w:tcPr>
            <w:tcW w:w="8760" w:type="dxa"/>
            <w:tcBorders/>
            <w:vAlign w:val="center"/>
          </w:tcPr>
          <w:p>
            <w:pPr>
              <w:pStyle w:val="Normal"/>
              <w:widowControl w:val="false"/>
              <w:bidi w:val="0"/>
              <w:ind w:left="0" w:right="0" w:hanging="0"/>
              <w:jc w:val="left"/>
              <w:rPr/>
            </w:pPr>
            <w:r>
              <w:rPr>
                <w:b/>
                <w:color w:val="0000FF"/>
                <w:kern w:val="2"/>
                <w:sz w:val="20"/>
                <w:u w:val="single"/>
              </w:rPr>
              <w:t>ABSORBINE</w:t>
            </w:r>
            <w:r>
              <w:rPr>
                <w:color w:val="0000FF"/>
                <w:kern w:val="2"/>
                <w:sz w:val="20"/>
              </w:rPr>
              <w:br/>
              <w:t>After 95 years, it's better than ever - and that means healthier profits for you! Absorbine offers Animal Health Care Products and Consumer Products! See our complete line!</w:t>
            </w:r>
          </w:p>
        </w:tc>
      </w:tr>
      <w:tr>
        <w:trPr/>
        <w:tc>
          <w:tcPr>
            <w:tcW w:w="8760" w:type="dxa"/>
            <w:tcBorders/>
            <w:vAlign w:val="center"/>
          </w:tcPr>
          <w:p>
            <w:pPr>
              <w:pStyle w:val="Normal"/>
              <w:widowControl w:val="false"/>
              <w:bidi w:val="0"/>
              <w:ind w:left="0" w:right="0" w:hanging="0"/>
              <w:jc w:val="left"/>
              <w:rPr/>
            </w:pPr>
            <w:r>
              <w:rPr>
                <w:b/>
                <w:color w:val="0000FF"/>
                <w:kern w:val="2"/>
                <w:sz w:val="20"/>
                <w:u w:val="single"/>
              </w:rPr>
              <w:t>THE BIRDING COMPANY</w:t>
            </w:r>
            <w:r>
              <w:rPr>
                <w:color w:val="0000FF"/>
                <w:kern w:val="2"/>
                <w:sz w:val="20"/>
              </w:rPr>
              <w:br/>
              <w:t>We are number 1 in window birdfeeders!</w:t>
            </w:r>
          </w:p>
        </w:tc>
      </w:tr>
      <w:tr>
        <w:trPr/>
        <w:tc>
          <w:tcPr>
            <w:tcW w:w="8760" w:type="dxa"/>
            <w:tcBorders/>
            <w:vAlign w:val="center"/>
          </w:tcPr>
          <w:p>
            <w:pPr>
              <w:pStyle w:val="Normal"/>
              <w:widowControl w:val="false"/>
              <w:bidi w:val="0"/>
              <w:ind w:left="0" w:right="0" w:hanging="0"/>
              <w:jc w:val="left"/>
              <w:rPr/>
            </w:pPr>
            <w:r>
              <w:rPr>
                <w:b/>
                <w:color w:val="0000FF"/>
                <w:kern w:val="2"/>
                <w:sz w:val="20"/>
                <w:u w:val="single"/>
              </w:rPr>
              <w:t>Inland Products</w:t>
            </w:r>
            <w:r>
              <w:rPr>
                <w:color w:val="0000FF"/>
                <w:kern w:val="2"/>
                <w:sz w:val="20"/>
              </w:rPr>
              <w:br/>
              <w:t>We Manufacture a unique line of Engravable Identification Tags, Dog Tags, Pet Tag Blanks and Nameplates for sale to the Engraving and Personalization Industries. Also offered are specialty items such as Engravable I.D. Bracelets and Necklaces, Key Tags and Industrial Nameplates.</w:t>
            </w:r>
          </w:p>
        </w:tc>
      </w:tr>
      <w:tr>
        <w:trPr/>
        <w:tc>
          <w:tcPr>
            <w:tcW w:w="8760" w:type="dxa"/>
            <w:tcBorders/>
            <w:vAlign w:val="center"/>
          </w:tcPr>
          <w:p>
            <w:pPr>
              <w:pStyle w:val="Normal"/>
              <w:widowControl w:val="false"/>
              <w:bidi w:val="0"/>
              <w:ind w:left="0" w:right="0" w:hanging="0"/>
              <w:jc w:val="left"/>
              <w:rPr/>
            </w:pPr>
            <w:r>
              <w:rPr>
                <w:b/>
                <w:color w:val="0000FF"/>
                <w:kern w:val="2"/>
                <w:sz w:val="20"/>
                <w:u w:val="single"/>
              </w:rPr>
              <w:t>PETSTEP INC</w:t>
            </w:r>
            <w:r>
              <w:rPr>
                <w:color w:val="0000FF"/>
                <w:kern w:val="2"/>
                <w:sz w:val="20"/>
              </w:rPr>
              <w:br/>
              <w:t>HOT ITEM!!!! Portable folding dog/pet ramp and all purpose utility table. ASPCA APPROVED!! Ideal for vehicle, stairs, swimming pools and boating. Weighs only 20 ponds!!</w:t>
            </w:r>
          </w:p>
        </w:tc>
      </w:tr>
      <w:tr>
        <w:trPr/>
        <w:tc>
          <w:tcPr>
            <w:tcW w:w="8760" w:type="dxa"/>
            <w:tcBorders/>
            <w:vAlign w:val="center"/>
          </w:tcPr>
          <w:p>
            <w:pPr>
              <w:pStyle w:val="Normal"/>
              <w:widowControl w:val="false"/>
              <w:bidi w:val="0"/>
              <w:ind w:left="0" w:right="0" w:hanging="0"/>
              <w:jc w:val="left"/>
              <w:rPr/>
            </w:pPr>
            <w:r>
              <w:rPr>
                <w:b/>
                <w:color w:val="0000FF"/>
                <w:kern w:val="2"/>
                <w:sz w:val="20"/>
                <w:u w:val="single"/>
              </w:rPr>
              <w:t>LYRIC WILD BIRD FOOD</w:t>
            </w:r>
            <w:r>
              <w:rPr>
                <w:color w:val="0000FF"/>
                <w:kern w:val="2"/>
                <w:sz w:val="20"/>
              </w:rPr>
              <w:br/>
              <w:t>Lyric Supreme. Super-seeds all other wild bird foods.</w:t>
            </w:r>
          </w:p>
        </w:tc>
      </w:tr>
      <w:tr>
        <w:trPr/>
        <w:tc>
          <w:tcPr>
            <w:tcW w:w="8760" w:type="dxa"/>
            <w:tcBorders/>
            <w:vAlign w:val="center"/>
          </w:tcPr>
          <w:p>
            <w:pPr>
              <w:pStyle w:val="Normal"/>
              <w:widowControl w:val="false"/>
              <w:bidi w:val="0"/>
              <w:ind w:left="0" w:right="0" w:hanging="0"/>
              <w:jc w:val="left"/>
              <w:rPr>
                <w:rFonts w:ascii="Times New Roman" w:hAnsi="Times New Roman"/>
                <w:color w:val="0000FF"/>
                <w:kern w:val="2"/>
                <w:sz w:val="20"/>
              </w:rPr>
            </w:pPr>
            <w:r>
              <w:rPr>
                <w:rFonts w:ascii="Times New Roman" w:hAnsi="Times New Roman"/>
                <w:color w:val="0000FF"/>
                <w:kern w:val="2"/>
                <w:sz w:val="20"/>
              </w:rPr>
            </w:r>
          </w:p>
        </w:tc>
      </w:tr>
      <w:tr>
        <w:trPr/>
        <w:tc>
          <w:tcPr>
            <w:tcW w:w="8760" w:type="dxa"/>
            <w:tcBorders/>
            <w:vAlign w:val="center"/>
          </w:tcPr>
          <w:p>
            <w:pPr>
              <w:pStyle w:val="Normal"/>
              <w:widowControl w:val="false"/>
              <w:bidi w:val="0"/>
              <w:ind w:left="0" w:right="0" w:hanging="0"/>
              <w:jc w:val="left"/>
              <w:rPr/>
            </w:pPr>
            <w:r>
              <w:rPr>
                <w:b/>
                <w:color w:val="0000FF"/>
                <w:kern w:val="2"/>
                <w:sz w:val="20"/>
                <w:u w:val="single"/>
              </w:rPr>
              <w:t>THE HARTZ GROUP</w:t>
            </w:r>
            <w:r>
              <w:rPr>
                <w:color w:val="0000FF"/>
                <w:kern w:val="2"/>
                <w:sz w:val="20"/>
              </w:rPr>
              <w:br/>
              <w:t>Bring more shoppers to your Pet Care Aisle! The total pet care solution: Assortments, Adjacents, Signage and Information. We deliver energy and ideas to help you build your pet care business.</w:t>
            </w:r>
          </w:p>
        </w:tc>
      </w:tr>
    </w:tbl>
    <w:p>
      <w:pPr>
        <w:pStyle w:val="Normal"/>
        <w:widowControl w:val="false"/>
        <w:bidi w:val="0"/>
        <w:ind w:left="0" w:right="0" w:hanging="0"/>
        <w:jc w:val="left"/>
        <w:rPr>
          <w:rFonts w:ascii="Times New Roman" w:hAnsi="Times New Roman"/>
          <w:color w:val="0000FF"/>
          <w:kern w:val="2"/>
          <w:sz w:val="20"/>
        </w:rPr>
      </w:pPr>
      <w:r>
        <w:rPr>
          <w:rFonts w:ascii="Times New Roman" w:hAnsi="Times New Roman"/>
          <w:color w:val="0000FF"/>
          <w:kern w:val="2"/>
          <w:sz w:val="20"/>
        </w:rPr>
      </w:r>
      <w:r>
        <w:br w:type="page"/>
      </w:r>
    </w:p>
    <w:p>
      <w:pPr>
        <w:pStyle w:val="Heading2"/>
        <w:keepNext w:val="true"/>
        <w:bidi w:val="0"/>
        <w:spacing w:before="100" w:after="100"/>
        <w:ind w:left="0" w:right="0" w:hanging="0"/>
        <w:jc w:val="center"/>
        <w:rPr/>
      </w:pPr>
      <w:r>
        <w:rPr>
          <w:b/>
          <w:color w:val="0000FF"/>
          <w:u w:val="single"/>
        </w:rPr>
        <w:t>SPORTING GOODS SECTION</w:t>
      </w:r>
    </w:p>
    <w:p>
      <w:pPr>
        <w:pStyle w:val="Normal"/>
        <w:bidi w:val="0"/>
        <w:spacing w:before="100" w:after="100"/>
        <w:ind w:left="0" w:right="0" w:hanging="0"/>
        <w:jc w:val="left"/>
        <w:rPr/>
      </w:pPr>
      <w:r>
        <w:rPr>
          <w:b/>
          <w:color w:val="0000FF"/>
          <w:u w:val="single"/>
        </w:rPr>
        <w:t>Blue Ridge Knives</w:t>
      </w:r>
      <w:r>
        <w:rPr>
          <w:b/>
          <w:color w:val="0000FF"/>
        </w:rPr>
        <w:t xml:space="preserve"> </w:t>
      </w:r>
      <w:r>
        <w:rPr>
          <w:rFonts w:ascii="Times New Roman" w:hAnsi="Times New Roman"/>
          <w:color w:val="0000FF"/>
        </w:rPr>
        <w:t>(new)</w:t>
        <w:br/>
      </w:r>
      <w:r>
        <w:rPr>
          <w:color w:val="0000FF"/>
        </w:rPr>
        <w:t>Offering all knive, sword and weapon inventory from one source</w:t>
      </w:r>
      <w:r>
        <w:rPr>
          <w:rFonts w:ascii="Times New Roman" w:hAnsi="Times New Roman"/>
          <w:color w:val="0000FF"/>
        </w:rPr>
        <w:t> </w:t>
      </w:r>
    </w:p>
    <w:p>
      <w:pPr>
        <w:pStyle w:val="Normal"/>
        <w:bidi w:val="0"/>
        <w:spacing w:before="100" w:after="100"/>
        <w:ind w:left="0" w:right="0" w:hanging="0"/>
        <w:jc w:val="left"/>
        <w:rPr/>
      </w:pPr>
      <w:r>
        <w:rPr>
          <w:b/>
          <w:color w:val="0000FF"/>
          <w:u w:val="single"/>
        </w:rPr>
        <w:t>Peterson Outdoors</w:t>
        <w:br/>
      </w:r>
      <w:r>
        <w:rPr>
          <w:color w:val="0000FF"/>
        </w:rPr>
        <w:t>Peterson-Outdoors has a Whole-Sale catalog designed for the small to medium size Bait/Tackle shops. We buy in bulk enabling you to recieve the best pricing. You buy per item, but still recieve bulk buying prices. Or order in bulk, the price is still the same low price. Click above to Email us you address or phone toll free for your whole-sale catalog. Specify Summer or Winter Catalog and Send Your Phone Number.</w:t>
      </w:r>
    </w:p>
    <w:p>
      <w:pPr>
        <w:pStyle w:val="Normal"/>
        <w:bidi w:val="0"/>
        <w:spacing w:before="100" w:after="100"/>
        <w:ind w:left="0" w:right="0" w:hanging="0"/>
        <w:jc w:val="left"/>
        <w:rPr/>
      </w:pPr>
      <w:r>
        <w:rPr>
          <w:b/>
          <w:color w:val="0000FF"/>
          <w:u w:val="single"/>
        </w:rPr>
        <w:t>SportSource Inc.</w:t>
        <w:br/>
      </w:r>
      <w:r>
        <w:rPr>
          <w:color w:val="0000FF"/>
        </w:rPr>
        <w:t>SportSource, the world's largest source of sports premiums &amp; incentives. We offer the best sporting good brands and a full selection of products. Warehousing, drop shipping and fulfillment, and premium sourcing services. Direct import, factory-direct and delivered cost pricing.</w:t>
      </w:r>
    </w:p>
    <w:p>
      <w:pPr>
        <w:pStyle w:val="Normal"/>
        <w:bidi w:val="0"/>
        <w:spacing w:before="100" w:after="100"/>
        <w:ind w:left="0" w:right="0" w:hanging="0"/>
        <w:jc w:val="left"/>
        <w:rPr/>
      </w:pPr>
      <w:r>
        <w:rPr>
          <w:b/>
          <w:color w:val="0000FF"/>
          <w:u w:val="single"/>
        </w:rPr>
        <w:t>American BoardSports Company (ABCI)</w:t>
        <w:br/>
      </w:r>
      <w:r>
        <w:rPr>
          <w:color w:val="0000FF"/>
        </w:rPr>
        <w:t>ABCI, based in San Diego, California, is a manufacturer, distributor, and licensing partner of board products for the action sports industry.</w:t>
      </w:r>
    </w:p>
    <w:p>
      <w:pPr>
        <w:pStyle w:val="Normal"/>
        <w:bidi w:val="0"/>
        <w:spacing w:before="100" w:after="100"/>
        <w:ind w:left="0" w:right="0" w:hanging="0"/>
        <w:jc w:val="left"/>
        <w:rPr/>
      </w:pPr>
      <w:r>
        <w:rPr>
          <w:rFonts w:ascii="Times New Roman" w:hAnsi="Times New Roman"/>
          <w:color w:val="0000FF"/>
        </w:rPr>
        <w:t> </w:t>
      </w:r>
      <w:r>
        <w:rPr>
          <w:b/>
          <w:color w:val="0000FF"/>
          <w:u w:val="single"/>
        </w:rPr>
        <w:t>Deltech Fitness</w:t>
      </w:r>
      <w:r>
        <w:rPr>
          <w:color w:val="0000FF"/>
        </w:rPr>
        <w:br/>
        <w:t>We manufacture and distribute quality body building and weight lifting equipment. Serious body builders know that all Deltech Fitness body building equipment is made from the finest materials and quality engineered to produce results from the start! All our products are proudly made in the U.S.A. with materials produced right here in America and manufactured by Americans.</w:t>
      </w:r>
    </w:p>
    <w:p>
      <w:pPr>
        <w:pStyle w:val="Normal"/>
        <w:bidi w:val="0"/>
        <w:spacing w:before="100" w:after="100"/>
        <w:ind w:left="0" w:right="0" w:hanging="0"/>
        <w:jc w:val="left"/>
        <w:rPr/>
      </w:pPr>
      <w:r>
        <w:rPr>
          <w:rFonts w:ascii="Times New Roman" w:hAnsi="Times New Roman"/>
          <w:color w:val="0000FF"/>
        </w:rPr>
        <w:t> </w:t>
      </w:r>
      <w:r>
        <w:rPr>
          <w:b/>
          <w:color w:val="0000FF"/>
          <w:u w:val="single"/>
        </w:rPr>
        <w:t>RSR</w:t>
      </w:r>
      <w:r>
        <w:rPr>
          <w:color w:val="0000FF"/>
        </w:rPr>
        <w:br/>
        <w:t>RSR is a wholesale distributor of a wide variety of outdoor and specialty products. Products include outdoor optics, safety and protection products, flashlights, knives, and tools. RSR is a wholesale distributor that sells only to licensed retail dealers. RSR stocks more than 11,000 products from more than 200 renowned manufacturers. This inventory consists of a wide variety of products including binoculars from Nikon, Leupold, and Simmons; flashlights from Mag-lite, Streamlight, and Sure-Fire; knives from Benchmade, Beretta, and Cold Steel; tools from Gerber, Leatherman Tool and SOG; and radios from Motorola and Freeplay.</w:t>
      </w:r>
      <w:r>
        <w:rPr>
          <w:b/>
          <w:color w:val="0000FF"/>
          <w:sz w:val="20"/>
        </w:rPr>
        <w:br/>
      </w:r>
      <w:r>
        <w:rPr>
          <w:rFonts w:ascii="Times New Roman" w:hAnsi="Times New Roman"/>
          <w:color w:val="0000FF"/>
        </w:rPr>
        <w:t> </w:t>
      </w:r>
    </w:p>
    <w:p>
      <w:pPr>
        <w:pStyle w:val="Normal"/>
        <w:bidi w:val="0"/>
        <w:spacing w:before="100" w:after="100"/>
        <w:ind w:left="0" w:right="0" w:hanging="0"/>
        <w:jc w:val="left"/>
        <w:rPr/>
      </w:pPr>
      <w:r>
        <w:rPr>
          <w:b/>
          <w:color w:val="0000FF"/>
          <w:u w:val="single"/>
        </w:rPr>
        <w:t>THE SPORTS ZONE</w:t>
      </w:r>
      <w:r>
        <w:rPr>
          <w:color w:val="0000FF"/>
        </w:rPr>
        <w:br/>
        <w:t>All Licensed NFL,NHL,NBA,MLB,NCAA &amp; NASCAR Sports T-Shirts &amp; Sweatshirts. Such Items As A T-Shirt In A Mug,A Bucket Of Sweat &amp; Stuffed T-Shirts.</w:t>
      </w:r>
    </w:p>
    <w:p>
      <w:pPr>
        <w:pStyle w:val="Normal"/>
        <w:bidi w:val="0"/>
        <w:spacing w:before="100" w:after="100"/>
        <w:ind w:left="0" w:right="0" w:hanging="0"/>
        <w:jc w:val="left"/>
        <w:rPr/>
      </w:pPr>
      <w:r>
        <w:rPr>
          <w:b/>
          <w:color w:val="0000FF"/>
          <w:u w:val="single"/>
        </w:rPr>
        <w:t>Spreemans Wholesale Marketplace</w:t>
      </w:r>
      <w:r>
        <w:rPr>
          <w:color w:val="0000FF"/>
        </w:rPr>
        <w:br/>
        <w:t>Online wholesale catalog over 1,000 products. Camping,gift items,housewares,jewelry,kitchen,knives,luggage,outdoors,sporting goods,toys,watches, plus more. No minimums. All major credit cards accepted. Dropship anywhere in the continental US.</w:t>
        <w:br/>
        <w:br/>
      </w:r>
      <w:r>
        <w:rPr>
          <w:b/>
          <w:color w:val="0000FF"/>
          <w:u w:val="single"/>
        </w:rPr>
        <w:t>SHOENET1.com</w:t>
      </w:r>
      <w:r>
        <w:rPr>
          <w:color w:val="0000FF"/>
        </w:rPr>
        <w:br/>
        <w:t>Wholesale Footwear: Ladies' Men's &amp; Kid's fashion shoes sneakers &amp; exotic footwear closeouts business since 1972, sample order $500.00, 6 pairs of a style available toll free (877 A1 shoes) call now !</w:t>
        <w:br/>
      </w:r>
      <w:r>
        <w:rPr>
          <w:color w:val="0000FF"/>
          <w:sz w:val="20"/>
        </w:rPr>
        <w:t> </w:t>
      </w:r>
    </w:p>
    <w:p>
      <w:pPr>
        <w:pStyle w:val="Normal"/>
        <w:bidi w:val="0"/>
        <w:spacing w:before="100" w:after="100"/>
        <w:ind w:left="0" w:right="0" w:hanging="0"/>
        <w:jc w:val="left"/>
        <w:rPr/>
      </w:pPr>
      <w:r>
        <w:rPr>
          <w:b/>
          <w:color w:val="0000FF"/>
          <w:u w:val="single"/>
        </w:rPr>
        <w:t>WHOLESALE SOX NETWORK</w:t>
      </w:r>
      <w:r>
        <w:rPr>
          <w:color w:val="0000FF"/>
        </w:rPr>
        <w:br/>
        <w:t>*ONLINE SHOPPING CART with SAME DAY SHIPPING - Your Sports Sock Source - Use the Power of the Internet to Buy Direct from our Manufacturing Plant and Increase Your Profit</w:t>
      </w:r>
    </w:p>
    <w:p>
      <w:pPr>
        <w:pStyle w:val="Normal"/>
        <w:bidi w:val="0"/>
        <w:spacing w:before="100" w:after="100"/>
        <w:ind w:left="0" w:right="0" w:hanging="0"/>
        <w:jc w:val="left"/>
        <w:rPr/>
      </w:pPr>
      <w:r>
        <w:rPr>
          <w:b/>
          <w:color w:val="0000FF"/>
          <w:u w:val="single"/>
        </w:rPr>
        <w:t>Polo Ray Sunglasses</w:t>
      </w:r>
      <w:r>
        <w:rPr>
          <w:color w:val="0000FF"/>
        </w:rPr>
        <w:br/>
        <w:t>Best sunglasses selection over 1000 styles, updated on a monthly basis. From promotional low cost line to upgrade quality line. Also: Reading glasses, Sun Country Sunglass Display, and wide variety of accessories.</w:t>
      </w:r>
    </w:p>
    <w:p>
      <w:pPr>
        <w:pStyle w:val="Normal"/>
        <w:bidi w:val="0"/>
        <w:spacing w:before="100" w:after="100"/>
        <w:ind w:left="0" w:right="0" w:hanging="0"/>
        <w:jc w:val="left"/>
        <w:rPr/>
      </w:pPr>
      <w:r>
        <w:rPr>
          <w:color w:val="0000FF"/>
          <w:sz w:val="20"/>
        </w:rPr>
        <w:t> </w:t>
      </w:r>
      <w:r>
        <w:rPr>
          <w:b/>
          <w:color w:val="0000FF"/>
          <w:u w:val="single"/>
        </w:rPr>
        <w:t>INFINITY EYEWEAR</w:t>
      </w:r>
      <w:r>
        <w:rPr>
          <w:color w:val="0000FF"/>
        </w:rPr>
        <w:br/>
        <w:t>Distributors of designer imposter sunglasses.Our Sunglasses are Comparable in Style and Quality To The High Priced Designer originals. Please check out or online catalog.</w:t>
        <w:br/>
      </w:r>
      <w:r>
        <w:rPr>
          <w:color w:val="0000FF"/>
          <w:sz w:val="20"/>
        </w:rPr>
        <w:t> </w:t>
      </w:r>
    </w:p>
    <w:p>
      <w:pPr>
        <w:pStyle w:val="Normal"/>
        <w:bidi w:val="0"/>
        <w:spacing w:before="100" w:after="100"/>
        <w:ind w:left="0" w:right="0" w:hanging="0"/>
        <w:jc w:val="left"/>
        <w:rPr/>
      </w:pPr>
      <w:r>
        <w:rPr>
          <w:b/>
          <w:color w:val="0000FF"/>
          <w:u w:val="single"/>
        </w:rPr>
        <w:t>AC Kerman</w:t>
      </w:r>
      <w:r>
        <w:rPr>
          <w:color w:val="0000FF"/>
        </w:rPr>
        <w:br/>
        <w:t xml:space="preserve">A.C. Kerman is an established distributor of all popular brand names in fishing lures and accessories. We are your one stop shop for Maglite, Leatherman, Gerber, Pelican, Coleman and more.... We sell wholesale - Business to Business only. You must have a business license. Contact us by </w:t>
      </w:r>
      <w:r>
        <w:rPr>
          <w:color w:val="0000FF"/>
          <w:u w:val="single"/>
        </w:rPr>
        <w:t>e-mail</w:t>
      </w:r>
      <w:r>
        <w:rPr>
          <w:color w:val="0000FF"/>
        </w:rPr>
        <w:t xml:space="preserve"> any time (we'll get back to you within 24 hours) Contact us by fax any time 619-440-4478 (we'll get back to you within 24 hours) /VPS</w:t>
      </w:r>
      <w:r>
        <w:rPr>
          <w:color w:val="0000FF"/>
          <w:sz w:val="20"/>
        </w:rPr>
        <w:t> </w:t>
      </w:r>
    </w:p>
    <w:p>
      <w:pPr>
        <w:pStyle w:val="Normal"/>
        <w:bidi w:val="0"/>
        <w:spacing w:before="100" w:after="100"/>
        <w:ind w:left="0" w:right="0" w:hanging="0"/>
        <w:jc w:val="left"/>
        <w:rPr/>
      </w:pPr>
      <w:r>
        <w:rPr>
          <w:b/>
          <w:color w:val="0000FF"/>
          <w:u w:val="single"/>
        </w:rPr>
        <w:t>Link America</w:t>
      </w:r>
      <w:r>
        <w:rPr>
          <w:color w:val="0000FF"/>
        </w:rPr>
        <w:br/>
        <w:t>We stock crossbows, crossbow rifles, pistols, bolts, darts, self cocking 80 pound crossbow pistol, 50 pound crossbows, 80 pound pistols, and 150 pound crossbow rifles, plus a sling shot and metal handcuffs, leather gloves, cutlery knives, sporting knives, scissors, shavers, clippers....more!</w:t>
      </w:r>
    </w:p>
    <w:p>
      <w:pPr>
        <w:pStyle w:val="Normal"/>
        <w:bidi w:val="0"/>
        <w:spacing w:before="100" w:after="100"/>
        <w:ind w:left="0" w:right="0" w:hanging="0"/>
        <w:jc w:val="left"/>
        <w:rPr/>
      </w:pPr>
      <w:r>
        <w:rPr>
          <w:rFonts w:ascii="Times New Roman" w:hAnsi="Times New Roman"/>
          <w:color w:val="0000FF"/>
        </w:rPr>
        <w:t> </w:t>
      </w:r>
      <w:r>
        <w:rPr>
          <w:b/>
          <w:color w:val="0000FF"/>
          <w:u w:val="single"/>
        </w:rPr>
        <w:t>World Distributors</w:t>
      </w:r>
      <w:r>
        <w:rPr>
          <w:color w:val="0000FF"/>
        </w:rPr>
        <w:br/>
        <w:t>At World Distributors, you can buy many products at low, wholesale prices than the best discount store in your area. For those who want to start their own business, save money on purchases and have a good income, aside from their job, this catalog is the answer.</w:t>
      </w:r>
    </w:p>
    <w:p>
      <w:pPr>
        <w:pStyle w:val="Normal"/>
        <w:bidi w:val="0"/>
        <w:spacing w:before="100" w:after="100"/>
        <w:ind w:left="0" w:right="0" w:hanging="0"/>
        <w:jc w:val="left"/>
        <w:rPr/>
      </w:pPr>
      <w:r>
        <w:rPr>
          <w:rFonts w:ascii="Times New Roman" w:hAnsi="Times New Roman"/>
          <w:color w:val="0000FF"/>
        </w:rPr>
        <w:t> </w:t>
      </w:r>
      <w:r>
        <w:rPr>
          <w:b/>
          <w:color w:val="0000FF"/>
          <w:u w:val="single"/>
        </w:rPr>
        <w:t>Wholesale Billiards</w:t>
      </w:r>
      <w:r>
        <w:rPr>
          <w:b/>
          <w:color w:val="0000FF"/>
        </w:rPr>
        <w:br/>
        <w:t>Wholesale Billiards</w:t>
      </w:r>
      <w:r>
        <w:rPr>
          <w:color w:val="0000FF"/>
        </w:rPr>
        <w:t xml:space="preserve"> is the leader in fine custom POOL TABLES . We have been in business for over 10 years and have the finest quality pool tables for the lowest possible prices.</w:t>
      </w:r>
    </w:p>
    <w:p>
      <w:pPr>
        <w:pStyle w:val="Normal"/>
        <w:bidi w:val="0"/>
        <w:spacing w:before="100" w:after="100"/>
        <w:ind w:left="0" w:right="0" w:hanging="0"/>
        <w:jc w:val="left"/>
        <w:rPr/>
      </w:pPr>
      <w:r>
        <w:rPr>
          <w:rFonts w:ascii="Times New Roman" w:hAnsi="Times New Roman"/>
          <w:color w:val="0000FF"/>
        </w:rPr>
        <w:t> </w:t>
      </w:r>
      <w:r>
        <w:rPr>
          <w:b/>
          <w:color w:val="0000FF"/>
          <w:u w:val="single"/>
        </w:rPr>
        <w:t>Golf Wholesale</w:t>
      </w:r>
      <w:r>
        <w:rPr>
          <w:color w:val="0000FF"/>
        </w:rPr>
        <w:br/>
        <w:t>We offer a complete line of golf towels, as well as top quality accessories, ready to merchandise, with proven sell through...</w:t>
      </w:r>
    </w:p>
    <w:p>
      <w:pPr>
        <w:pStyle w:val="Normal"/>
        <w:bidi w:val="0"/>
        <w:spacing w:before="100" w:after="100"/>
        <w:ind w:left="0" w:right="0" w:hanging="0"/>
        <w:jc w:val="left"/>
        <w:rPr/>
      </w:pPr>
      <w:r>
        <w:rPr>
          <w:b/>
          <w:color w:val="0000FF"/>
          <w:u w:val="single"/>
        </w:rPr>
        <w:t>Steves Wholesale</w:t>
      </w:r>
      <w:r>
        <w:rPr>
          <w:b/>
          <w:color w:val="0000FF"/>
        </w:rPr>
        <w:br/>
      </w:r>
      <w:r>
        <w:rPr>
          <w:color w:val="0000FF"/>
        </w:rPr>
        <w:t>Steve's Wholesale is a full-line sporting goods wholesaler. We have Archery, Fishing Tackle, Marine and Hunting accessories with same day shipping to go along with our knowledgeable staff who can hunt and fish with the best of them, and have!</w:t>
      </w:r>
    </w:p>
    <w:p>
      <w:pPr>
        <w:pStyle w:val="Normal"/>
        <w:bidi w:val="0"/>
        <w:spacing w:before="100" w:after="100"/>
        <w:ind w:left="0" w:right="0" w:hanging="0"/>
        <w:jc w:val="left"/>
        <w:rPr/>
      </w:pPr>
      <w:r>
        <w:rPr>
          <w:b/>
          <w:color w:val="0000FF"/>
          <w:u w:val="single"/>
        </w:rPr>
        <w:t>M&amp;M Specialties</w:t>
        <w:br/>
      </w:r>
      <w:r>
        <w:rPr>
          <w:rFonts w:ascii="Times New Roman" w:hAnsi="Times New Roman"/>
          <w:color w:val="0000FF"/>
        </w:rPr>
        <w:t xml:space="preserve">M and M Specialties of Fresno, California has been in business since 1990 supplying novelties to a variety of markets such as the convenience store, drug store, gift and pro shop industries just to name a few.  In 1995, the company changed its product line to </w:t>
      </w:r>
      <w:r>
        <w:rPr>
          <w:rFonts w:ascii="Times New Roman" w:hAnsi="Times New Roman"/>
          <w:i/>
          <w:color w:val="0000FF"/>
        </w:rPr>
        <w:t>Licensed Products</w:t>
      </w:r>
      <w:r>
        <w:rPr>
          <w:rFonts w:ascii="Times New Roman" w:hAnsi="Times New Roman"/>
          <w:color w:val="0000FF"/>
        </w:rPr>
        <w:t>, filling the needs of many customers with sports and game products.  We are distributors for many of the major licensed suppliers throughout the U.S. </w:t>
      </w:r>
    </w:p>
    <w:p>
      <w:pPr>
        <w:pStyle w:val="Normal"/>
        <w:bidi w:val="0"/>
        <w:spacing w:before="100" w:after="100"/>
        <w:ind w:left="0" w:right="0" w:hanging="0"/>
        <w:jc w:val="left"/>
        <w:rPr/>
      </w:pPr>
      <w:r>
        <w:rPr>
          <w:b/>
          <w:color w:val="0000FF"/>
          <w:u w:val="single"/>
        </w:rPr>
        <w:t>Bargain Supply Company</w:t>
        <w:br/>
      </w:r>
      <w:r>
        <w:rPr>
          <w:color w:val="0000FF"/>
        </w:rPr>
        <w:t>Wholesaler of knives &amp; much more</w:t>
      </w:r>
    </w:p>
    <w:p>
      <w:pPr>
        <w:pStyle w:val="Normal"/>
        <w:bidi w:val="0"/>
        <w:spacing w:before="100" w:after="100"/>
        <w:ind w:left="0" w:right="0" w:hanging="0"/>
        <w:jc w:val="left"/>
        <w:rPr/>
      </w:pPr>
      <w:r>
        <w:rPr>
          <w:b/>
          <w:color w:val="0000FF"/>
          <w:u w:val="single"/>
        </w:rPr>
        <w:t>I Spy Supplies</w:t>
        <w:br/>
      </w:r>
      <w:r>
        <w:rPr>
          <w:color w:val="0000FF"/>
        </w:rPr>
        <w:t>We specialize in the most innovative premium quality personal protection - self defense- and home security products on the market today at prices you can afford!</w:t>
      </w:r>
    </w:p>
    <w:p>
      <w:pPr>
        <w:pStyle w:val="Normal"/>
        <w:bidi w:val="0"/>
        <w:spacing w:before="100" w:after="100"/>
        <w:ind w:left="0" w:right="0" w:hanging="0"/>
        <w:jc w:val="left"/>
        <w:rPr/>
      </w:pPr>
      <w:r>
        <w:rPr>
          <w:b/>
          <w:color w:val="0000FF"/>
          <w:u w:val="single"/>
        </w:rPr>
        <w:t>Archery 1</w:t>
        <w:br/>
      </w:r>
      <w:r>
        <w:rPr>
          <w:rFonts w:ascii="Times New Roman" w:hAnsi="Times New Roman"/>
          <w:color w:val="0000FF"/>
        </w:rPr>
        <w:t>The purpose of this Web Site is to help supply hard working people, who love the outdoors, with economically priced name brand Sporting Equipment.</w:t>
      </w:r>
    </w:p>
    <w:p>
      <w:pPr>
        <w:pStyle w:val="Normal"/>
        <w:bidi w:val="0"/>
        <w:spacing w:before="100" w:after="100"/>
        <w:ind w:left="0" w:right="0" w:hanging="0"/>
        <w:jc w:val="left"/>
        <w:rPr/>
      </w:pPr>
      <w:r>
        <w:rPr>
          <w:b/>
          <w:color w:val="0000FF"/>
          <w:u w:val="single"/>
        </w:rPr>
        <w:t>Red Creek Sports</w:t>
        <w:br/>
      </w:r>
      <w:r>
        <w:rPr>
          <w:color w:val="0000FF"/>
        </w:rPr>
        <w:t>We have a full line of Wholesale Sporting Goods.</w:t>
      </w:r>
    </w:p>
    <w:p>
      <w:pPr>
        <w:pStyle w:val="Normal"/>
        <w:bidi w:val="0"/>
        <w:spacing w:before="100" w:after="100"/>
        <w:ind w:left="0" w:right="0" w:hanging="0"/>
        <w:jc w:val="left"/>
        <w:rPr/>
      </w:pPr>
      <w:r>
        <w:rPr>
          <w:b/>
          <w:color w:val="0000FF"/>
          <w:u w:val="single"/>
        </w:rPr>
        <w:t>AC Kerman</w:t>
        <w:br/>
      </w:r>
      <w:r>
        <w:rPr>
          <w:color w:val="0000FF"/>
          <w:sz w:val="20"/>
        </w:rPr>
        <w:t>A.C. Kerman is an established distributor of all popular brand names in fishing lures and accessories. We are your one stop shop for Maglite, Leatherman, Gerber, Pelican, Coleman and more.... We sell wholesale - Business to Business only.</w:t>
      </w:r>
    </w:p>
    <w:p>
      <w:pPr>
        <w:pStyle w:val="Normal"/>
        <w:bidi w:val="0"/>
        <w:spacing w:before="100" w:after="100"/>
        <w:ind w:left="0" w:right="0" w:hanging="0"/>
        <w:jc w:val="left"/>
        <w:rPr/>
      </w:pPr>
      <w:r>
        <w:rPr>
          <w:b/>
          <w:color w:val="0000FF"/>
          <w:u w:val="single"/>
        </w:rPr>
        <w:t>Lew Horton</w:t>
        <w:br/>
      </w:r>
      <w:r>
        <w:rPr>
          <w:color w:val="0000FF"/>
        </w:rPr>
        <w:t>We specialize in Special Edition and Custom Guns made for us by the Smith &amp; Wesson Performance Center, Colt Custom Shop, Springfield Armory and other leading manufacturing companies. You can find our Special Editions at your local dealer</w:t>
      </w:r>
    </w:p>
    <w:p>
      <w:pPr>
        <w:pStyle w:val="Normal"/>
        <w:bidi w:val="0"/>
        <w:spacing w:before="100" w:after="100"/>
        <w:ind w:left="0" w:right="0" w:hanging="0"/>
        <w:jc w:val="left"/>
        <w:rPr/>
      </w:pPr>
      <w:r>
        <w:rPr>
          <w:b/>
          <w:color w:val="0000FF"/>
          <w:u w:val="single"/>
        </w:rPr>
        <w:t>Total Wholesale</w:t>
        <w:br/>
      </w:r>
      <w:r>
        <w:rPr>
          <w:color w:val="0000FF"/>
          <w:sz w:val="20"/>
        </w:rPr>
        <w:t>Northern Ontario's outdoor company. We carry thousands of products to make your next hunting, fishing or camping trip, an enjoyable one.</w:t>
      </w:r>
    </w:p>
    <w:p>
      <w:pPr>
        <w:pStyle w:val="Normal"/>
        <w:bidi w:val="0"/>
        <w:spacing w:before="100" w:after="100"/>
        <w:ind w:left="0" w:right="0" w:hanging="0"/>
        <w:jc w:val="left"/>
        <w:rPr/>
      </w:pPr>
      <w:r>
        <w:rPr>
          <w:b/>
          <w:color w:val="0000FF"/>
          <w:u w:val="single"/>
        </w:rPr>
        <w:t>Cheap Junk</w:t>
        <w:br/>
      </w:r>
      <w:r>
        <w:rPr>
          <w:color w:val="0000FF"/>
        </w:rPr>
        <w:t>Wholesale Knives etc.,</w:t>
      </w:r>
    </w:p>
    <w:p>
      <w:pPr>
        <w:pStyle w:val="Normal"/>
        <w:bidi w:val="0"/>
        <w:ind w:left="0" w:right="0" w:hanging="0"/>
        <w:jc w:val="left"/>
        <w:rPr>
          <w:rFonts w:ascii="Times New Roman" w:hAnsi="Times New Roman"/>
          <w:color w:val="0000FF"/>
          <w:kern w:val="2"/>
          <w:sz w:val="20"/>
        </w:rPr>
      </w:pPr>
      <w:r>
        <w:rPr>
          <w:rFonts w:ascii="Times New Roman" w:hAnsi="Times New Roman"/>
          <w:color w:val="0000FF"/>
          <w:kern w:val="2"/>
          <w:sz w:val="20"/>
        </w:rPr>
      </w:r>
      <w:r>
        <w:br w:type="page"/>
      </w:r>
    </w:p>
    <w:p>
      <w:pPr>
        <w:pStyle w:val="Heading2"/>
        <w:keepNext w:val="true"/>
        <w:bidi w:val="0"/>
        <w:spacing w:before="100" w:after="100"/>
        <w:ind w:left="0" w:right="0" w:hanging="0"/>
        <w:jc w:val="center"/>
        <w:rPr/>
      </w:pPr>
      <w:r>
        <w:rPr>
          <w:b/>
          <w:color w:val="0000FF"/>
          <w:u w:val="single"/>
        </w:rPr>
        <w:t>Sunglasses Section</w:t>
      </w:r>
    </w:p>
    <w:p>
      <w:pPr>
        <w:pStyle w:val="Normal"/>
        <w:bidi w:val="0"/>
        <w:spacing w:before="100" w:after="100"/>
        <w:ind w:left="0" w:right="0" w:hanging="0"/>
        <w:jc w:val="left"/>
        <w:rPr/>
      </w:pPr>
      <w:r>
        <w:rPr>
          <w:b/>
          <w:color w:val="0000FF"/>
          <w:u w:val="single"/>
        </w:rPr>
        <w:t>Sunglasses - Jansen</w:t>
        <w:br/>
      </w:r>
      <w:r>
        <w:rPr>
          <w:color w:val="0000FF"/>
        </w:rPr>
        <w:t>SRP $16.00 - Each trademarked and licensed eyewear item is on a preticketed hang card. The sunglasses come assorted per case. It is a general merchandise, dollar store, and gift item purchased at liquidation. This fashion accessory for men and women will complement handbags, shoes and apparel.</w:t>
      </w:r>
    </w:p>
    <w:p>
      <w:pPr>
        <w:pStyle w:val="Normal"/>
        <w:bidi w:val="0"/>
        <w:spacing w:before="100" w:after="100"/>
        <w:ind w:left="0" w:right="0" w:hanging="0"/>
        <w:jc w:val="left"/>
        <w:rPr/>
      </w:pPr>
      <w:r>
        <w:rPr>
          <w:b/>
          <w:color w:val="0000FF"/>
          <w:u w:val="single"/>
        </w:rPr>
        <w:t>AAA CLOSEOUTS</w:t>
      </w:r>
      <w:r>
        <w:rPr>
          <w:color w:val="0000FF"/>
        </w:rPr>
        <w:br/>
        <w:t>FAMOUS DESIGNER BRANDS - Liquidations, Closeouts, And Returns For Pennies On The Dollar. D&amp;B Rated EXCELLENT With 25 Years Experience. Clothing, Tools, Domestics, Shoes, Perfume, Sunglasses, Electronics, Automotive, Housewares, Paint, Furniture, Carpets, UP TO 90% OFF WHOLESALE COST! Your #1 B</w:t>
      </w:r>
      <w:r>
        <w:rPr>
          <w:rFonts w:ascii="Times New Roman" w:hAnsi="Times New Roman"/>
          <w:color w:val="0000FF"/>
        </w:rPr>
        <w:br/>
        <w:t> </w:t>
      </w:r>
    </w:p>
    <w:p>
      <w:pPr>
        <w:pStyle w:val="Normal"/>
        <w:bidi w:val="0"/>
        <w:spacing w:before="100" w:after="100"/>
        <w:ind w:left="0" w:right="0" w:hanging="0"/>
        <w:jc w:val="left"/>
        <w:rPr/>
      </w:pPr>
      <w:r>
        <w:rPr>
          <w:b/>
          <w:color w:val="0000FF"/>
          <w:u w:val="single"/>
        </w:rPr>
        <w:t>World Distributors</w:t>
      </w:r>
      <w:r>
        <w:rPr>
          <w:rFonts w:ascii="Times New Roman" w:hAnsi="Times New Roman"/>
          <w:color w:val="0000FF"/>
        </w:rPr>
        <w:br/>
      </w:r>
      <w:r>
        <w:rPr>
          <w:color w:val="0000FF"/>
        </w:rPr>
        <w:t>Replica Sunglasses Wholesale Cost.</w:t>
      </w:r>
    </w:p>
    <w:p>
      <w:pPr>
        <w:pStyle w:val="Normal"/>
        <w:bidi w:val="0"/>
        <w:spacing w:before="100" w:after="100"/>
        <w:ind w:left="0" w:right="0" w:hanging="0"/>
        <w:jc w:val="left"/>
        <w:rPr/>
      </w:pPr>
      <w:r>
        <w:rPr>
          <w:rFonts w:ascii="Times New Roman" w:hAnsi="Times New Roman"/>
          <w:color w:val="0000FF"/>
        </w:rPr>
        <w:t> </w:t>
      </w:r>
      <w:r>
        <w:rPr>
          <w:b/>
          <w:color w:val="0000FF"/>
          <w:u w:val="single"/>
        </w:rPr>
        <w:t>NYS COLLECTION</w:t>
      </w:r>
      <w:r>
        <w:rPr>
          <w:color w:val="0000FF"/>
        </w:rPr>
        <w:br/>
        <w:t>Exciting new sunglass line with unique look and only the latest styles. NYS COLLECTION SHADES IN STYLE has the highest quality shades, sunglasses and accessories. Our own retail experience qualifies us to help you succeed.</w:t>
      </w:r>
    </w:p>
    <w:p>
      <w:pPr>
        <w:pStyle w:val="Normal"/>
        <w:bidi w:val="0"/>
        <w:spacing w:before="100" w:after="100"/>
        <w:ind w:left="0" w:right="0" w:hanging="0"/>
        <w:jc w:val="left"/>
        <w:rPr/>
      </w:pPr>
      <w:r>
        <w:rPr>
          <w:b/>
          <w:color w:val="0000FF"/>
          <w:u w:val="single"/>
        </w:rPr>
        <w:t>Tewksbury Stamp and Coin</w:t>
      </w:r>
      <w:r>
        <w:rPr>
          <w:color w:val="0000FF"/>
        </w:rPr>
        <w:br/>
        <w:t>Wholesale: Pokemon,Crazy Bones,Statehood Quarter Maps &amp; Boards, Jewelry ( Gold&amp;Silver)Lighters, Jewelry Supplies,Watches,Sunglasses,Sports Cards,Hot Toys,Coins &amp; Stamps,Magic Cards.</w:t>
      </w:r>
      <w:r>
        <w:rPr>
          <w:rFonts w:ascii="Times New Roman" w:hAnsi="Times New Roman"/>
          <w:color w:val="0000FF"/>
        </w:rPr>
        <w:br/>
        <w:t> </w:t>
      </w:r>
    </w:p>
    <w:p>
      <w:pPr>
        <w:pStyle w:val="Normal"/>
        <w:bidi w:val="0"/>
        <w:spacing w:before="100" w:after="100"/>
        <w:ind w:left="0" w:right="0" w:hanging="0"/>
        <w:jc w:val="left"/>
        <w:rPr/>
      </w:pPr>
      <w:r>
        <w:rPr>
          <w:b/>
          <w:color w:val="0000FF"/>
          <w:u w:val="single"/>
        </w:rPr>
        <w:t>SUNNY TRADING</w:t>
      </w:r>
      <w:r>
        <w:rPr>
          <w:color w:val="0000FF"/>
        </w:rPr>
        <w:br/>
        <w:t>We are one of the biggest wholesalers &amp; exporters of Sunglasses &amp; Hand tools in the United States. Each line has over 800 marketable items and large inventory for immediate delivery</w:t>
        <w:br/>
      </w:r>
      <w:r>
        <w:rPr>
          <w:rFonts w:ascii="Times New Roman" w:hAnsi="Times New Roman"/>
          <w:color w:val="0000FF"/>
        </w:rPr>
        <w:t> </w:t>
      </w:r>
    </w:p>
    <w:p>
      <w:pPr>
        <w:pStyle w:val="Normal"/>
        <w:bidi w:val="0"/>
        <w:spacing w:before="100" w:after="100"/>
        <w:ind w:left="0" w:right="0" w:hanging="0"/>
        <w:jc w:val="left"/>
        <w:rPr/>
      </w:pPr>
      <w:r>
        <w:rPr>
          <w:b/>
          <w:color w:val="0000FF"/>
          <w:u w:val="single"/>
        </w:rPr>
        <w:t>World of Products</w:t>
        <w:br/>
      </w:r>
      <w:r>
        <w:rPr>
          <w:color w:val="0000FF"/>
        </w:rPr>
        <w:t>Our product line features high-quality, affordable - and very collectible - merchandise.  We offer a wide selection of products for every taste.</w:t>
      </w:r>
    </w:p>
    <w:p>
      <w:pPr>
        <w:pStyle w:val="Normal"/>
        <w:bidi w:val="0"/>
        <w:spacing w:before="100" w:after="100"/>
        <w:ind w:left="0" w:right="0" w:hanging="0"/>
        <w:jc w:val="left"/>
        <w:rPr/>
      </w:pPr>
      <w:r>
        <w:rPr>
          <w:rFonts w:ascii="Times New Roman" w:hAnsi="Times New Roman"/>
          <w:color w:val="0000FF"/>
        </w:rPr>
        <w:t> </w:t>
      </w:r>
      <w:r>
        <w:rPr>
          <w:b/>
          <w:color w:val="0000FF"/>
          <w:u w:val="single"/>
        </w:rPr>
        <w:t>STW Merchandising Corporation</w:t>
      </w:r>
      <w:r>
        <w:rPr>
          <w:color w:val="0000FF"/>
        </w:rPr>
        <w:br/>
        <w:t>Family owned distributor of all types of general merchandise specializing in collectibles and giftware. We work with the small to medium sized retailer and flea-marketeers. Our prices and service can not be surpassed. Including gifts, adult, novelty, clocks, toys, holiday items, office supplies, ca</w:t>
      </w:r>
    </w:p>
    <w:p>
      <w:pPr>
        <w:pStyle w:val="Normal"/>
        <w:bidi w:val="0"/>
        <w:spacing w:before="100" w:after="100"/>
        <w:ind w:left="0" w:right="0" w:hanging="0"/>
        <w:jc w:val="left"/>
        <w:rPr/>
      </w:pPr>
      <w:r>
        <w:rPr>
          <w:color w:val="0000FF"/>
        </w:rPr>
        <w:br/>
      </w:r>
      <w:r>
        <w:rPr>
          <w:b/>
          <w:color w:val="0000FF"/>
          <w:u w:val="single"/>
        </w:rPr>
        <w:t>Gifts, Novelties, As seen on TV products</w:t>
      </w:r>
      <w:r>
        <w:rPr>
          <w:color w:val="0000FF"/>
        </w:rPr>
        <w:br/>
        <w:t>wholesalers of gifts, novelties, as seen on TV products and hot selling merchandise.</w:t>
      </w:r>
    </w:p>
    <w:p>
      <w:pPr>
        <w:pStyle w:val="Normal"/>
        <w:bidi w:val="0"/>
        <w:ind w:left="0" w:right="0" w:hanging="0"/>
        <w:jc w:val="left"/>
        <w:rPr>
          <w:rFonts w:ascii="Times New Roman" w:hAnsi="Times New Roman"/>
          <w:color w:val="0000FF"/>
          <w:kern w:val="2"/>
          <w:sz w:val="20"/>
        </w:rPr>
      </w:pPr>
      <w:r>
        <w:rPr>
          <w:rFonts w:ascii="Times New Roman" w:hAnsi="Times New Roman"/>
          <w:color w:val="0000FF"/>
          <w:kern w:val="2"/>
          <w:sz w:val="20"/>
        </w:rPr>
      </w:r>
    </w:p>
    <w:p>
      <w:pPr>
        <w:pStyle w:val="Heading2"/>
        <w:keepNext w:val="true"/>
        <w:bidi w:val="0"/>
        <w:spacing w:before="100" w:after="100"/>
        <w:ind w:left="0" w:right="0" w:hanging="0"/>
        <w:jc w:val="center"/>
        <w:rPr/>
      </w:pPr>
      <w:r>
        <w:rPr>
          <w:rFonts w:ascii="Times New Roman" w:hAnsi="Times New Roman"/>
          <w:b/>
          <w:color w:val="0000FF"/>
        </w:rPr>
        <w:t> </w:t>
      </w:r>
      <w:r>
        <w:br w:type="page"/>
      </w:r>
    </w:p>
    <w:p>
      <w:pPr>
        <w:pStyle w:val="Heading2"/>
        <w:keepNext w:val="true"/>
        <w:bidi w:val="0"/>
        <w:spacing w:before="100" w:after="100"/>
        <w:ind w:left="0" w:right="0" w:hanging="0"/>
        <w:jc w:val="center"/>
        <w:rPr/>
      </w:pPr>
      <w:r>
        <w:rPr>
          <w:b/>
          <w:color w:val="0000FF"/>
          <w:u w:val="single"/>
        </w:rPr>
        <w:t>Telephone/Cellular Section</w:t>
      </w:r>
    </w:p>
    <w:p>
      <w:pPr>
        <w:pStyle w:val="Normal"/>
        <w:bidi w:val="0"/>
        <w:spacing w:before="100" w:after="100"/>
        <w:ind w:left="0" w:right="0" w:hanging="0"/>
        <w:jc w:val="left"/>
        <w:rPr/>
      </w:pP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Cellular America Distributing</w:t>
      </w:r>
      <w:r>
        <w:rPr>
          <w:color w:val="0000FF"/>
          <w:u w:val="single"/>
        </w:rPr>
        <w:br/>
      </w:r>
      <w:r>
        <w:rPr>
          <w:color w:val="0000FF"/>
          <w:sz w:val="20"/>
        </w:rPr>
        <w:t>Wholesale: Cellular Phones &amp; Accessories New~Used~Refurbished</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Factory Direct Cellular</w:t>
      </w:r>
      <w:r>
        <w:rPr>
          <w:color w:val="0000FF"/>
        </w:rPr>
        <w:br/>
      </w:r>
      <w:r>
        <w:rPr>
          <w:color w:val="0000FF"/>
          <w:sz w:val="20"/>
        </w:rPr>
        <w:t>Houston, Texas United States</w:t>
        <w:br/>
        <w:t>Importer and distributor of cellular phone accessories for many popular brands. Accessories include batteries, faceplates, handsfrees, desktop &amp; car chargers, leather &amp; carry cases, clips, and more!</w:t>
        <w:br/>
        <w:br/>
      </w:r>
      <w:r>
        <w:rPr>
          <w:b/>
          <w:color w:val="0000FF"/>
          <w:u w:val="single"/>
        </w:rPr>
        <w:t>NEW TECH INDUSTRIES, INC.</w:t>
      </w:r>
      <w:r>
        <w:rPr>
          <w:color w:val="0000FF"/>
        </w:rPr>
        <w:br/>
      </w:r>
      <w:r>
        <w:rPr>
          <w:color w:val="0000FF"/>
          <w:sz w:val="20"/>
        </w:rPr>
        <w:t>We carry a wide selection of telecommunications and consumer electronics products ranging from telephones, caller ID's and answering machines to jacks, adapters and cable. If you're searching for quality products at affordable prices, New Tech Industries, Inc. is the solution you've been looking for</w:t>
        <w:br/>
        <w:br/>
      </w:r>
      <w:r>
        <w:rPr>
          <w:b/>
          <w:color w:val="0000FF"/>
          <w:u w:val="single"/>
        </w:rPr>
        <w:t>Clifton Digital Corp.</w:t>
      </w:r>
      <w:r>
        <w:rPr>
          <w:color w:val="0000FF"/>
        </w:rPr>
        <w:br/>
      </w:r>
      <w:r>
        <w:rPr>
          <w:color w:val="0000FF"/>
          <w:sz w:val="20"/>
        </w:rPr>
        <w:t>We are the largest distributor of pre-paid phone cards for convenience stores, dollar stores, service stations, package stores, flea markets, distributorship programs and vending machine programs.</w:t>
      </w:r>
      <w:r>
        <w:rPr>
          <w:rFonts w:ascii="Times New Roman" w:hAnsi="Times New Roman"/>
          <w:color w:val="0000FF"/>
        </w:rPr>
        <w:br/>
        <w:br/>
      </w:r>
      <w:r>
        <w:rPr>
          <w:b/>
          <w:color w:val="0000FF"/>
          <w:u w:val="single"/>
        </w:rPr>
        <w:t>Dallas Wholesaler</w:t>
      </w:r>
      <w:r>
        <w:rPr>
          <w:color w:val="0000FF"/>
        </w:rPr>
        <w:br/>
      </w:r>
      <w:r>
        <w:rPr>
          <w:color w:val="0000FF"/>
          <w:sz w:val="20"/>
        </w:rPr>
        <w:t>Leader in Licensed and Brand Name Items. Watches, Perfumes, CD Players, Jewelry, Phone Accessories &amp; More. Elgin, Geneva, Hollywood Polo, Timex, Gruen, Casio, Looney Tune, Mickey Mouse &amp; Western Watches.</w:t>
      </w:r>
      <w:r>
        <w:rPr>
          <w:rFonts w:ascii="Times New Roman" w:hAnsi="Times New Roman"/>
          <w:color w:val="0000FF"/>
          <w:sz w:val="20"/>
        </w:rPr>
        <w:br/>
        <w:br/>
      </w:r>
      <w:r>
        <w:rPr>
          <w:b/>
          <w:color w:val="0000FF"/>
          <w:u w:val="single"/>
        </w:rPr>
        <w:t>RS COMMUNICATIONS</w:t>
      </w:r>
      <w:r>
        <w:rPr>
          <w:color w:val="0000FF"/>
        </w:rPr>
        <w:br/>
      </w:r>
      <w:r>
        <w:rPr>
          <w:color w:val="0000FF"/>
          <w:sz w:val="20"/>
        </w:rPr>
        <w:t>Louisville, Kentucky United States  New, used, and refurbished Cellular Phones.</w:t>
        <w:br/>
      </w:r>
      <w:r>
        <w:rPr>
          <w:rFonts w:ascii="Times New Roman" w:hAnsi="Times New Roman"/>
          <w:color w:val="0000FF"/>
        </w:rPr>
        <w:br/>
      </w:r>
      <w:r>
        <w:rPr>
          <w:b/>
          <w:color w:val="0000FF"/>
          <w:u w:val="single"/>
        </w:rPr>
        <w:t>krazycharlies.com</w:t>
      </w:r>
      <w:r>
        <w:rPr>
          <w:color w:val="0000FF"/>
        </w:rPr>
        <w:br/>
      </w:r>
      <w:r>
        <w:rPr>
          <w:color w:val="0000FF"/>
          <w:sz w:val="20"/>
        </w:rPr>
        <w:t>We Carry Many HOT, NEW Products including Cellular Telephone Accessories, Foot Scooters, Tools, Silk Flowers, Toys, Gifts, Car Audio, Fine And Sterling Silver Jewelry, Designer-Style Watches, Sporting And Hunting Goods, Self Defense Equipment. - ***888-216-0030***</w:t>
        <w:br/>
        <w:br/>
      </w:r>
      <w:r>
        <w:rPr>
          <w:b/>
          <w:color w:val="0000FF"/>
          <w:u w:val="single"/>
        </w:rPr>
        <w:t>World of Products</w:t>
      </w:r>
      <w:r>
        <w:rPr>
          <w:color w:val="0000FF"/>
        </w:rPr>
        <w:br/>
      </w:r>
      <w:r>
        <w:rPr>
          <w:color w:val="0000FF"/>
          <w:sz w:val="20"/>
        </w:rPr>
        <w:t>Our product line features high-quality, affordable - and very collectible - merchandise.  We offer a wide selection of products for every taste.</w:t>
      </w:r>
      <w:r>
        <w:rPr>
          <w:rFonts w:ascii="Times New Roman" w:hAnsi="Times New Roman"/>
          <w:color w:val="0000FF"/>
        </w:rPr>
        <w:t xml:space="preserve"> </w:t>
      </w:r>
    </w:p>
    <w:p>
      <w:pPr>
        <w:pStyle w:val="Normal"/>
        <w:bidi w:val="0"/>
        <w:spacing w:before="100" w:after="100"/>
        <w:ind w:left="0" w:right="0" w:hanging="0"/>
        <w:jc w:val="left"/>
        <w:rPr/>
      </w:pPr>
      <w:r>
        <w:rPr>
          <w:rFonts w:ascii="Times New Roman" w:hAnsi="Times New Roman"/>
          <w:color w:val="0000FF"/>
        </w:rPr>
        <w:t> </w:t>
      </w:r>
      <w:r>
        <w:rPr>
          <w:b/>
          <w:color w:val="0000FF"/>
          <w:u w:val="single"/>
        </w:rPr>
        <w:t>Premier Products</w:t>
        <w:br/>
      </w:r>
      <w:r>
        <w:rPr>
          <w:color w:val="0000FF"/>
        </w:rPr>
        <w:t>Drop Shipping Available. Uniden Phones, CB Radios &amp; tons more. Blow Out Prices since 1980!</w:t>
      </w:r>
    </w:p>
    <w:p>
      <w:pPr>
        <w:pStyle w:val="Normal"/>
        <w:bidi w:val="0"/>
        <w:ind w:left="0" w:right="0" w:hanging="0"/>
        <w:jc w:val="left"/>
        <w:rPr>
          <w:rFonts w:ascii="Times New Roman" w:hAnsi="Times New Roman"/>
          <w:color w:val="0000FF"/>
          <w:kern w:val="2"/>
          <w:sz w:val="20"/>
        </w:rPr>
      </w:pPr>
      <w:r>
        <w:rPr>
          <w:rFonts w:ascii="Times New Roman" w:hAnsi="Times New Roman"/>
          <w:color w:val="0000FF"/>
          <w:kern w:val="2"/>
          <w:sz w:val="20"/>
        </w:rPr>
      </w:r>
      <w:r>
        <w:br w:type="page"/>
      </w:r>
    </w:p>
    <w:p>
      <w:pPr>
        <w:pStyle w:val="Heading2"/>
        <w:keepNext w:val="true"/>
        <w:bidi w:val="0"/>
        <w:spacing w:before="100" w:after="100"/>
        <w:ind w:left="0" w:right="0" w:hanging="0"/>
        <w:jc w:val="center"/>
        <w:rPr/>
      </w:pPr>
      <w:r>
        <w:rPr>
          <w:b/>
          <w:color w:val="0000FF"/>
          <w:u w:val="single"/>
        </w:rPr>
        <w:t>VIDEO/DVD SECTION</w:t>
      </w:r>
    </w:p>
    <w:p>
      <w:pPr>
        <w:pStyle w:val="Normal"/>
        <w:bidi w:val="0"/>
        <w:spacing w:before="100" w:after="100"/>
        <w:ind w:left="0" w:right="0" w:hanging="0"/>
        <w:jc w:val="left"/>
        <w:rPr/>
      </w:pPr>
      <w:r>
        <w:rPr>
          <w:b/>
          <w:color w:val="0000FF"/>
          <w:u w:val="single"/>
        </w:rPr>
        <w:t>RENTRAK</w:t>
      </w:r>
      <w:r>
        <w:rPr>
          <w:color w:val="0000FF"/>
          <w:sz w:val="20"/>
        </w:rPr>
        <w:br/>
        <w:t>LARGEST Non-Traditional Wholesale DVD and Movie Distributor in the World! The company services most motion picture studios and over 10,000 retail video rental locations throughout the U.S. and Canada.</w:t>
      </w:r>
    </w:p>
    <w:p>
      <w:pPr>
        <w:pStyle w:val="Normal"/>
        <w:bidi w:val="0"/>
        <w:spacing w:before="100" w:after="100"/>
        <w:ind w:left="0" w:right="0" w:hanging="0"/>
        <w:jc w:val="left"/>
        <w:rPr/>
      </w:pPr>
      <w:r>
        <w:rPr>
          <w:b/>
          <w:color w:val="0000FF"/>
          <w:u w:val="single"/>
        </w:rPr>
        <w:t>The Original Vcd Vault</w:t>
        <w:br/>
      </w:r>
      <w:r>
        <w:rPr>
          <w:color w:val="0000FF"/>
        </w:rPr>
        <w:t>Over 1500 original video cd titles from £6.99.All major credit and debit cards accepted.All categories covered including action,romance,horror and much more.</w:t>
      </w:r>
    </w:p>
    <w:p>
      <w:pPr>
        <w:pStyle w:val="Normal"/>
        <w:bidi w:val="0"/>
        <w:spacing w:before="100" w:after="100"/>
        <w:ind w:left="0" w:right="0" w:hanging="0"/>
        <w:jc w:val="left"/>
        <w:rPr/>
      </w:pPr>
      <w:r>
        <w:rPr>
          <w:b/>
          <w:color w:val="0000FF"/>
          <w:u w:val="single"/>
        </w:rPr>
        <w:t>D&amp;H Distributors</w:t>
        <w:br/>
      </w:r>
      <w:r>
        <w:rPr>
          <w:color w:val="0000FF"/>
        </w:rPr>
        <w:t>D&amp;H carries thousands of products from the industry's leading manufacturers.</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Amplified</w:t>
        <w:br/>
      </w:r>
      <w:r>
        <w:rPr>
          <w:color w:val="0000FF"/>
        </w:rPr>
        <w:t>Hundreds of Thousands of Music CD, DVD and Video Titles all from one wholesale drop shipper.</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Brooke Distributors</w:t>
        <w:br/>
      </w:r>
      <w:r>
        <w:rPr>
          <w:color w:val="0000FF"/>
        </w:rPr>
        <w:t>Computer Products and Consumer Electronic Distributor.</w:t>
      </w:r>
      <w:r>
        <w:rPr>
          <w:rFonts w:ascii="Times New Roman" w:hAnsi="Times New Roman"/>
          <w:color w:val="0000FF"/>
        </w:rPr>
        <w:t xml:space="preserve"> </w:t>
      </w:r>
    </w:p>
    <w:p>
      <w:pPr>
        <w:pStyle w:val="Normal"/>
        <w:bidi w:val="0"/>
        <w:spacing w:before="100" w:after="100"/>
        <w:ind w:left="0" w:right="0" w:hanging="0"/>
        <w:jc w:val="left"/>
        <w:rPr/>
      </w:pPr>
      <w:r>
        <w:rPr>
          <w:b/>
          <w:color w:val="0000FF"/>
          <w:u w:val="single"/>
        </w:rPr>
        <w:t>DBL Distributors</w:t>
        <w:br/>
      </w:r>
      <w:r>
        <w:rPr>
          <w:color w:val="0000FF"/>
        </w:rPr>
        <w:t>DBL Distributing is a wholesale distributor of consumer electronic accessories.</w:t>
      </w:r>
      <w:r>
        <w:rPr>
          <w:rFonts w:ascii="Times New Roman" w:hAnsi="Times New Roman"/>
          <w:color w:val="0000FF"/>
        </w:rPr>
        <w:t xml:space="preserve"> </w:t>
      </w:r>
      <w:r>
        <w:br w:type="page"/>
      </w:r>
    </w:p>
    <w:p>
      <w:pPr>
        <w:pStyle w:val="Heading2"/>
        <w:keepNext w:val="true"/>
        <w:bidi w:val="0"/>
        <w:spacing w:before="100" w:after="100"/>
        <w:ind w:left="0" w:right="0" w:hanging="0"/>
        <w:jc w:val="center"/>
        <w:rPr/>
      </w:pPr>
      <w:r>
        <w:rPr>
          <w:b/>
          <w:color w:val="0000FF"/>
          <w:u w:val="single"/>
        </w:rPr>
        <w:t>VIDEO GAMES/TOY SECTION</w:t>
      </w:r>
    </w:p>
    <w:p>
      <w:pPr>
        <w:pStyle w:val="Normal"/>
        <w:bidi w:val="0"/>
        <w:spacing w:before="100" w:after="100"/>
        <w:ind w:left="0" w:right="0" w:hanging="0"/>
        <w:jc w:val="center"/>
        <w:rPr/>
      </w:pPr>
      <w:r>
        <w:rPr>
          <w:b/>
          <w:color w:val="0000FF"/>
          <w:u w:val="single"/>
        </w:rPr>
        <w:t>Toy Directory</w:t>
      </w:r>
    </w:p>
    <w:p>
      <w:pPr>
        <w:pStyle w:val="Normal"/>
        <w:bidi w:val="0"/>
        <w:spacing w:before="100" w:after="100"/>
        <w:ind w:left="0" w:right="0" w:hanging="0"/>
        <w:jc w:val="left"/>
        <w:rPr/>
      </w:pPr>
      <w:r>
        <w:rPr>
          <w:color w:val="0000FF"/>
        </w:rPr>
        <w:t> </w:t>
      </w:r>
      <w:r>
        <w:rPr>
          <w:b/>
          <w:color w:val="0000FF"/>
          <w:u w:val="single"/>
        </w:rPr>
        <w:t>Accoutrements</w:t>
      </w:r>
      <w:r>
        <w:rPr>
          <w:b/>
          <w:color w:val="0000FF"/>
        </w:rPr>
        <w:t> </w:t>
      </w:r>
      <w:r>
        <w:rPr>
          <w:color w:val="0000FF"/>
        </w:rPr>
        <w:br/>
        <w:t>Creates and designs original e-toy, gift, and novelty products</w:t>
      </w:r>
    </w:p>
    <w:p>
      <w:pPr>
        <w:pStyle w:val="Normal"/>
        <w:bidi w:val="0"/>
        <w:spacing w:before="100" w:after="100"/>
        <w:ind w:left="0" w:right="0" w:hanging="0"/>
        <w:jc w:val="left"/>
        <w:rPr/>
      </w:pPr>
      <w:r>
        <w:rPr>
          <w:b/>
          <w:color w:val="0000FF"/>
          <w:u w:val="single"/>
        </w:rPr>
        <w:t>Wacky Willys</w:t>
        <w:br/>
      </w:r>
      <w:r>
        <w:rPr>
          <w:rFonts w:ascii="Times New Roman" w:hAnsi="Times New Roman"/>
          <w:color w:val="0000FF"/>
        </w:rPr>
        <w:t> Hottest Selling Toys can be found here! Wholesale Cost!</w:t>
      </w:r>
    </w:p>
    <w:p>
      <w:pPr>
        <w:pStyle w:val="Normal"/>
        <w:bidi w:val="0"/>
        <w:spacing w:before="100" w:after="100"/>
        <w:ind w:left="0" w:right="0" w:hanging="0"/>
        <w:jc w:val="left"/>
        <w:rPr/>
      </w:pPr>
      <w:r>
        <w:rPr>
          <w:rFonts w:ascii="Times New Roman" w:hAnsi="Times New Roman"/>
          <w:color w:val="0000FF"/>
        </w:rPr>
        <w:t> </w:t>
      </w:r>
      <w:r>
        <w:rPr>
          <w:b/>
          <w:color w:val="0000FF"/>
          <w:u w:val="single"/>
        </w:rPr>
        <w:t>Max Inc.</w:t>
        <w:br/>
      </w:r>
      <w:r>
        <w:rPr>
          <w:color w:val="0000FF"/>
        </w:rPr>
        <w:t>Pokemon Trading Cards, Nintendo, Tag Protectors, Beanie Babies &amp; Accessories.....</w:t>
      </w:r>
    </w:p>
    <w:p>
      <w:pPr>
        <w:pStyle w:val="Normal"/>
        <w:bidi w:val="0"/>
        <w:spacing w:before="100" w:after="100"/>
        <w:ind w:left="0" w:right="0" w:hanging="0"/>
        <w:jc w:val="left"/>
        <w:rPr/>
      </w:pPr>
      <w:r>
        <w:rPr>
          <w:rFonts w:ascii="Times New Roman" w:hAnsi="Times New Roman"/>
          <w:color w:val="0000FF"/>
        </w:rPr>
        <w:t> </w:t>
      </w:r>
      <w:r>
        <w:rPr>
          <w:b/>
          <w:color w:val="0000FF"/>
          <w:u w:val="single"/>
        </w:rPr>
        <w:t>Video Game Liquidations</w:t>
        <w:br/>
      </w:r>
      <w:r>
        <w:rPr>
          <w:rFonts w:ascii="Times New Roman" w:hAnsi="Times New Roman"/>
          <w:color w:val="0000FF"/>
        </w:rPr>
        <w:t xml:space="preserve"> DreamCast, Saturn, N64, Playstation, Genesis, SNES, Atari........ </w:t>
      </w:r>
    </w:p>
    <w:p>
      <w:pPr>
        <w:pStyle w:val="Normal"/>
        <w:bidi w:val="0"/>
        <w:spacing w:before="100" w:after="100"/>
        <w:ind w:left="0" w:right="0" w:hanging="0"/>
        <w:jc w:val="left"/>
        <w:rPr/>
      </w:pPr>
      <w:r>
        <w:rPr>
          <w:b/>
          <w:color w:val="0000FF"/>
          <w:u w:val="single"/>
        </w:rPr>
        <w:t>Regal Games</w:t>
        <w:br/>
      </w:r>
      <w:r>
        <w:rPr>
          <w:rFonts w:ascii="Times New Roman" w:hAnsi="Times New Roman"/>
          <w:color w:val="0000FF"/>
        </w:rPr>
        <w:t>Wholesale Video Game Distributor.</w:t>
      </w:r>
    </w:p>
    <w:p>
      <w:pPr>
        <w:pStyle w:val="Normal"/>
        <w:bidi w:val="0"/>
        <w:spacing w:before="100" w:after="100"/>
        <w:ind w:left="0" w:right="0" w:hanging="0"/>
        <w:jc w:val="left"/>
        <w:rPr/>
      </w:pPr>
      <w:r>
        <w:rPr>
          <w:b/>
          <w:color w:val="0000FF"/>
          <w:u w:val="single"/>
        </w:rPr>
        <w:t>Pacific Wholesale Game Distributors</w:t>
        <w:br/>
      </w:r>
      <w:r>
        <w:rPr>
          <w:rFonts w:ascii="Times New Roman" w:hAnsi="Times New Roman"/>
          <w:color w:val="0000FF"/>
        </w:rPr>
        <w:t>Closeout Specialists! We carry every major Video Game on the Market at way below Normal Price.</w:t>
      </w:r>
    </w:p>
    <w:p>
      <w:pPr>
        <w:pStyle w:val="Normal"/>
        <w:bidi w:val="0"/>
        <w:spacing w:before="100" w:after="100"/>
        <w:ind w:left="0" w:right="0" w:hanging="0"/>
        <w:jc w:val="left"/>
        <w:rPr/>
      </w:pPr>
      <w:r>
        <w:rPr>
          <w:b/>
          <w:color w:val="0000FF"/>
          <w:u w:val="single"/>
        </w:rPr>
        <w:t>NG Toys</w:t>
        <w:br/>
      </w:r>
      <w:r>
        <w:rPr>
          <w:color w:val="0000FF"/>
        </w:rPr>
        <w:t>Toy Wholesalers</w:t>
      </w:r>
    </w:p>
    <w:p>
      <w:pPr>
        <w:pStyle w:val="Normal"/>
        <w:bidi w:val="0"/>
        <w:spacing w:before="100" w:after="100"/>
        <w:ind w:left="0" w:right="0" w:hanging="0"/>
        <w:jc w:val="left"/>
        <w:rPr/>
      </w:pPr>
      <w:r>
        <w:rPr>
          <w:rFonts w:ascii="Times New Roman" w:hAnsi="Times New Roman"/>
          <w:color w:val="0000FF"/>
        </w:rPr>
        <w:t> </w:t>
      </w:r>
      <w:r>
        <w:rPr>
          <w:b/>
          <w:color w:val="0000FF"/>
          <w:u w:val="single"/>
        </w:rPr>
        <w:t>World of Products</w:t>
        <w:br/>
      </w:r>
      <w:r>
        <w:rPr>
          <w:color w:val="0000FF"/>
        </w:rPr>
        <w:t>Our product line features high-quality, affordable - and very collectible - merchandise.  We offer a wide selection of products for every taste.</w:t>
      </w:r>
    </w:p>
    <w:p>
      <w:pPr>
        <w:pStyle w:val="Normal"/>
        <w:bidi w:val="0"/>
        <w:spacing w:before="100" w:after="100"/>
        <w:ind w:left="0" w:right="0" w:hanging="0"/>
        <w:jc w:val="left"/>
        <w:rPr/>
      </w:pPr>
      <w:r>
        <w:rPr>
          <w:rFonts w:ascii="Times New Roman" w:hAnsi="Times New Roman"/>
          <w:color w:val="0000FF"/>
        </w:rPr>
        <w:t> </w:t>
      </w:r>
      <w:r>
        <w:rPr>
          <w:b/>
          <w:color w:val="0000FF"/>
          <w:u w:val="single"/>
        </w:rPr>
        <w:t>Pacific Games</w:t>
        <w:br/>
      </w:r>
      <w:r>
        <w:rPr>
          <w:color w:val="0000FF"/>
        </w:rPr>
        <w:t>Leading Distributor of Video Games and Accessories.</w:t>
      </w:r>
    </w:p>
    <w:p>
      <w:pPr>
        <w:pStyle w:val="Normal"/>
        <w:bidi w:val="0"/>
        <w:spacing w:before="100" w:after="100"/>
        <w:ind w:left="0" w:right="0" w:hanging="0"/>
        <w:jc w:val="left"/>
        <w:rPr/>
      </w:pPr>
      <w:r>
        <w:rPr>
          <w:rFonts w:ascii="Times New Roman" w:hAnsi="Times New Roman"/>
          <w:color w:val="0000FF"/>
        </w:rPr>
        <w:t> </w:t>
      </w:r>
      <w:r>
        <w:rPr>
          <w:b/>
          <w:color w:val="0000FF"/>
          <w:u w:val="single"/>
        </w:rPr>
        <w:t>BRE SOFTWARE</w:t>
        <w:br/>
      </w:r>
      <w:r>
        <w:rPr>
          <w:color w:val="0000FF"/>
        </w:rPr>
        <w:t>Wholesaler of Video Games.</w:t>
      </w:r>
    </w:p>
    <w:p>
      <w:pPr>
        <w:pStyle w:val="Normal"/>
        <w:bidi w:val="0"/>
        <w:spacing w:before="100" w:after="100"/>
        <w:ind w:left="0" w:right="0" w:hanging="0"/>
        <w:jc w:val="left"/>
        <w:rPr/>
      </w:pPr>
      <w:r>
        <w:rPr>
          <w:b/>
          <w:color w:val="0000FF"/>
          <w:u w:val="single"/>
        </w:rPr>
        <w:t>Cool Toys</w:t>
        <w:br/>
      </w:r>
      <w:r>
        <w:rPr>
          <w:color w:val="0000FF"/>
        </w:rPr>
        <w:t>Toys, Toys and more Toys! Look on to find a great assortment of collectible toys including: Star Wars, Smurfs, McDonald's Happy Meal Toys, California Raisins, Disney, Action Figures, Advertising, Character &amp; TV/Movie, Character Glasses, Nightmare Before Christmas and much more. Just pick a section you like and begin browsing through this virtual collectors paradise. Add a bookmark and come back because more toys will be added often.</w:t>
      </w:r>
    </w:p>
    <w:p>
      <w:pPr>
        <w:pStyle w:val="Normal"/>
        <w:bidi w:val="0"/>
        <w:spacing w:before="100" w:after="100"/>
        <w:ind w:left="0" w:right="0" w:hanging="0"/>
        <w:jc w:val="left"/>
        <w:rPr/>
      </w:pPr>
      <w:r>
        <w:rPr>
          <w:b/>
          <w:color w:val="0000FF"/>
          <w:u w:val="single"/>
        </w:rPr>
        <w:t>Buy Rite</w:t>
        <w:br/>
      </w:r>
      <w:r>
        <w:rPr>
          <w:color w:val="0000FF"/>
        </w:rPr>
        <w:t>We, at BUY-RITE VIDEO GAMES, are working hard to bring you the lowest unbeatable prices on all your gaming needs.</w:t>
      </w:r>
    </w:p>
    <w:p>
      <w:pPr>
        <w:pStyle w:val="Normal"/>
        <w:bidi w:val="0"/>
        <w:spacing w:before="100" w:after="100"/>
        <w:ind w:left="0" w:right="0" w:hanging="0"/>
        <w:jc w:val="left"/>
        <w:rPr/>
      </w:pPr>
      <w:r>
        <w:rPr>
          <w:b/>
          <w:color w:val="0000FF"/>
          <w:u w:val="single"/>
        </w:rPr>
        <w:t>Max Inc. </w:t>
        <w:br/>
      </w:r>
      <w:r>
        <w:rPr>
          <w:rFonts w:ascii="Times New Roman" w:hAnsi="Times New Roman"/>
          <w:b/>
          <w:color w:val="0000FF"/>
        </w:rPr>
        <w:t>Max Enterprise</w:t>
      </w:r>
      <w:r>
        <w:rPr>
          <w:rFonts w:ascii="Times New Roman" w:hAnsi="Times New Roman"/>
          <w:color w:val="0000FF"/>
        </w:rPr>
        <w:t xml:space="preserve"> has operated for the past 12 years as a wholesale warehouse outlet to both the retail and wholesale markets. Max has over 5000 Customers World Wide! We also distribute a variety of Tag Protectors such as the original B.T.P clam type shell protector.</w:t>
      </w:r>
    </w:p>
    <w:p>
      <w:pPr>
        <w:pStyle w:val="Normal"/>
        <w:bidi w:val="0"/>
        <w:spacing w:before="100" w:after="100"/>
        <w:ind w:left="0" w:right="0" w:hanging="0"/>
        <w:jc w:val="left"/>
        <w:rPr/>
      </w:pPr>
      <w:r>
        <w:rPr>
          <w:b/>
          <w:color w:val="0000FF"/>
          <w:u w:val="single"/>
        </w:rPr>
        <w:t>Video Game Liquidators</w:t>
        <w:br/>
      </w:r>
      <w:r>
        <w:rPr>
          <w:color w:val="0000FF"/>
        </w:rPr>
        <w:t>1000's of great games to choose from.</w:t>
      </w:r>
    </w:p>
    <w:p>
      <w:pPr>
        <w:pStyle w:val="Normal"/>
        <w:bidi w:val="0"/>
        <w:spacing w:before="100" w:after="100"/>
        <w:ind w:left="0" w:right="0" w:hanging="0"/>
        <w:jc w:val="left"/>
        <w:rPr/>
      </w:pPr>
      <w:r>
        <w:rPr>
          <w:b/>
          <w:color w:val="0000FF"/>
          <w:u w:val="single"/>
        </w:rPr>
        <w:t>Regal Games</w:t>
        <w:br/>
      </w:r>
      <w:r>
        <w:rPr>
          <w:rFonts w:ascii="Times New Roman" w:hAnsi="Times New Roman"/>
          <w:color w:val="0000FF"/>
        </w:rPr>
        <w:t xml:space="preserve">This </w:t>
      </w:r>
      <w:r>
        <w:rPr>
          <w:rFonts w:ascii="Times New Roman" w:hAnsi="Times New Roman"/>
          <w:b/>
          <w:color w:val="0000FF"/>
          <w:u w:val="single"/>
        </w:rPr>
        <w:t>IS NOT</w:t>
      </w:r>
      <w:r>
        <w:rPr>
          <w:rFonts w:ascii="Times New Roman" w:hAnsi="Times New Roman"/>
          <w:color w:val="0000FF"/>
        </w:rPr>
        <w:t xml:space="preserve"> a site filled with tips, tricks, cheats, reviews, etc. It is for </w:t>
      </w:r>
      <w:r>
        <w:rPr>
          <w:rFonts w:ascii="Times New Roman" w:hAnsi="Times New Roman"/>
          <w:b/>
          <w:color w:val="0000FF"/>
        </w:rPr>
        <w:t>Commercial Outlets Only</w:t>
      </w:r>
      <w:r>
        <w:rPr>
          <w:rFonts w:ascii="Times New Roman" w:hAnsi="Times New Roman"/>
          <w:color w:val="0000FF"/>
        </w:rPr>
        <w:t>, who need reliable shipping &amp; the best prices available for Nintendo 64, Sony PlayStation 1 and 2, Sega Dreamcast, Gameboy Color, Gameboy Advance and accessory products.</w:t>
      </w:r>
    </w:p>
    <w:p>
      <w:pPr>
        <w:pStyle w:val="Normal"/>
        <w:bidi w:val="0"/>
        <w:spacing w:before="100" w:after="100"/>
        <w:ind w:left="0" w:right="0" w:hanging="0"/>
        <w:jc w:val="left"/>
        <w:rPr/>
      </w:pPr>
      <w:r>
        <w:rPr>
          <w:b/>
          <w:color w:val="0000FF"/>
          <w:u w:val="single"/>
        </w:rPr>
        <w:t>NG Toys</w:t>
        <w:br/>
      </w:r>
      <w:r>
        <w:rPr>
          <w:color w:val="0000FF"/>
        </w:rPr>
        <w:t>Wholesale Toys!</w:t>
      </w:r>
    </w:p>
    <w:p>
      <w:pPr>
        <w:pStyle w:val="Normal"/>
        <w:bidi w:val="0"/>
        <w:spacing w:before="100" w:after="100"/>
        <w:ind w:left="0" w:right="0" w:hanging="0"/>
        <w:jc w:val="left"/>
        <w:rPr/>
      </w:pPr>
      <w:r>
        <w:rPr>
          <w:b/>
          <w:color w:val="0000FF"/>
          <w:u w:val="single"/>
        </w:rPr>
        <w:t>BRE Software</w:t>
        <w:br/>
      </w:r>
      <w:r>
        <w:rPr>
          <w:rFonts w:ascii="Times New Roman" w:hAnsi="Times New Roman"/>
          <w:color w:val="0000FF"/>
        </w:rPr>
        <w:t>We accept wholesale orders from video stores, videogame stores, rack robbers, flea market vendors and other qualified businesses Playstation, N64.</w:t>
      </w:r>
    </w:p>
    <w:p>
      <w:pPr>
        <w:pStyle w:val="Normal"/>
        <w:bidi w:val="0"/>
        <w:spacing w:before="100" w:after="100"/>
        <w:ind w:left="0" w:right="0" w:hanging="0"/>
        <w:jc w:val="left"/>
        <w:rPr/>
      </w:pPr>
      <w:r>
        <w:rPr>
          <w:b/>
          <w:color w:val="0000FF"/>
          <w:u w:val="single"/>
        </w:rPr>
        <w:t>WildFire Wholesale</w:t>
        <w:br/>
      </w:r>
      <w:r>
        <w:rPr>
          <w:color w:val="0000FF"/>
        </w:rPr>
        <w:t>Pokemon, Digimon, Calendars, Ginsu Knives just to name a few.....</w:t>
      </w:r>
    </w:p>
    <w:p>
      <w:pPr>
        <w:pStyle w:val="Normal"/>
        <w:bidi w:val="0"/>
        <w:spacing w:before="100" w:after="100"/>
        <w:ind w:left="0" w:right="0" w:hanging="0"/>
        <w:jc w:val="left"/>
        <w:rPr/>
      </w:pPr>
      <w:r>
        <w:rPr>
          <w:b/>
          <w:color w:val="0000FF"/>
          <w:u w:val="single"/>
        </w:rPr>
        <w:t>Real Games</w:t>
        <w:br/>
      </w:r>
      <w:r>
        <w:rPr>
          <w:rFonts w:ascii="Times New Roman" w:hAnsi="Times New Roman"/>
          <w:color w:val="0000FF"/>
        </w:rPr>
        <w:t>If you are a vendor seeking the most reliable shipping and the best prices available for Nintendo 64 and Sony PlayStation gear, then your search is over. If you are an individual gamer seeking tips, tricks, cheats, reviews or single items, we appreciate your visit, however, there are several resources available online that will better serve your needs such as Video Game Now.</w:t>
      </w:r>
      <w:r>
        <w:br w:type="page"/>
      </w:r>
    </w:p>
    <w:p>
      <w:pPr>
        <w:pStyle w:val="Heading2"/>
        <w:keepNext w:val="true"/>
        <w:bidi w:val="0"/>
        <w:spacing w:before="100" w:after="100"/>
        <w:ind w:left="0" w:right="0" w:hanging="0"/>
        <w:jc w:val="left"/>
        <w:rPr/>
      </w:pPr>
      <w:r>
        <w:rPr>
          <w:rFonts w:ascii="Times New Roman" w:hAnsi="Times New Roman"/>
          <w:b/>
          <w:color w:val="0000FF"/>
        </w:rPr>
        <w:t>CLOSEOUTS AND LIQUIDATION: </w:t>
      </w:r>
    </w:p>
    <w:p>
      <w:pPr>
        <w:pStyle w:val="Normal"/>
        <w:bidi w:val="0"/>
        <w:spacing w:before="100" w:after="100"/>
        <w:ind w:left="0" w:right="0" w:hanging="0"/>
        <w:jc w:val="left"/>
        <w:rPr/>
      </w:pPr>
      <w:r>
        <w:rPr>
          <w:rFonts w:ascii="Times New Roman" w:hAnsi="Times New Roman"/>
          <w:color w:val="0000FF"/>
        </w:rPr>
        <w:t> </w:t>
      </w:r>
      <w:r>
        <w:rPr>
          <w:b/>
          <w:color w:val="0000FF"/>
          <w:u w:val="single"/>
        </w:rPr>
        <w:t>TDW CLOSEOUTS</w:t>
        <w:br/>
      </w:r>
      <w:r>
        <w:rPr>
          <w:color w:val="0000FF"/>
          <w:sz w:val="20"/>
        </w:rPr>
        <w:t>TDW Closeouts.com is a worldwide distributor and exporter of Department Store Returns and Closeout Merchandise, offering closeouts, liquidation merchandise, salvage, overstock, surplus, and a whole lot more at pennies on the wholesale dollar!</w:t>
      </w:r>
    </w:p>
    <w:p>
      <w:pPr>
        <w:pStyle w:val="Normal"/>
        <w:bidi w:val="0"/>
        <w:ind w:left="0" w:right="0" w:hanging="0"/>
        <w:jc w:val="left"/>
        <w:rPr/>
      </w:pPr>
      <w:r>
        <w:rPr>
          <w:b/>
          <w:color w:val="0000FF"/>
          <w:kern w:val="2"/>
          <w:sz w:val="20"/>
          <w:u w:val="single"/>
        </w:rPr>
        <w:t>LIQUIDATION.COM</w:t>
      </w:r>
      <w:r>
        <w:rPr>
          <w:color w:val="0000FF"/>
          <w:kern w:val="2"/>
          <w:sz w:val="20"/>
        </w:rPr>
        <w:br/>
        <w:t>Liquidation.com provides a full-service business-to-business (B2B) network for the exchange of surplus goods. Supported by an integrated suite of value-added services, our global network of users can easily negotiate and complete surplus transactions</w:t>
      </w:r>
      <w:r>
        <w:rPr>
          <w:rFonts w:ascii="Times New Roman" w:hAnsi="Times New Roman"/>
          <w:color w:val="0000FF"/>
          <w:kern w:val="2"/>
          <w:sz w:val="20"/>
        </w:rPr>
        <w:t xml:space="preserve"> </w:t>
      </w:r>
    </w:p>
    <w:p>
      <w:pPr>
        <w:pStyle w:val="Normal"/>
        <w:bidi w:val="0"/>
        <w:spacing w:before="100" w:after="100"/>
        <w:ind w:left="0" w:right="0" w:hanging="0"/>
        <w:jc w:val="left"/>
        <w:rPr/>
      </w:pPr>
      <w:r>
        <w:rPr>
          <w:rFonts w:ascii="Geneva" w:hAnsi="Geneva"/>
          <w:b/>
          <w:color w:val="0000FF"/>
          <w:u w:val="single"/>
        </w:rPr>
        <w:t>Rebate Outlet</w:t>
      </w:r>
      <w:r>
        <w:rPr>
          <w:rFonts w:ascii="Geneva" w:hAnsi="Geneva"/>
          <w:color w:val="0000FF"/>
        </w:rPr>
        <w:br/>
      </w:r>
      <w:r>
        <w:rPr>
          <w:color w:val="0000FF"/>
          <w:sz w:val="20"/>
        </w:rPr>
        <w:t>NEW, Closeout, Liquidation &amp; Overstock Items On Sale!!!</w:t>
      </w:r>
      <w:r>
        <w:rPr>
          <w:color w:val="0000FF"/>
        </w:rPr>
        <w:t xml:space="preserve"> </w:t>
      </w:r>
      <w:r>
        <w:rPr>
          <w:color w:val="0000FF"/>
          <w:sz w:val="20"/>
        </w:rPr>
        <w:t>Wholesaler to Auction &amp; Flea Market Vendors, Retailers, E-tailers, Home Based Business Owners and More.</w:t>
      </w:r>
    </w:p>
    <w:p>
      <w:pPr>
        <w:pStyle w:val="Normal"/>
        <w:bidi w:val="0"/>
        <w:spacing w:before="100" w:after="100"/>
        <w:ind w:left="0" w:right="0" w:hanging="0"/>
        <w:jc w:val="left"/>
        <w:rPr/>
      </w:pPr>
      <w:r>
        <w:rPr>
          <w:rFonts w:ascii="Geneva" w:hAnsi="Geneva"/>
          <w:b/>
          <w:color w:val="0000FF"/>
          <w:u w:val="single"/>
        </w:rPr>
        <w:t>Close Outs Concepts</w:t>
      </w:r>
      <w:r>
        <w:rPr>
          <w:rFonts w:ascii="Geneva" w:hAnsi="Geneva"/>
          <w:color w:val="0000FF"/>
        </w:rPr>
        <w:br/>
      </w:r>
      <w:r>
        <w:rPr>
          <w:color w:val="0000FF"/>
          <w:sz w:val="20"/>
        </w:rPr>
        <w:t>Closeouts Concepts is a worldwide distributor and exporter of Department Store Returns and Closeout Merchandis</w:t>
      </w:r>
      <w:r>
        <w:rPr>
          <w:b/>
          <w:color w:val="0000FF"/>
          <w:sz w:val="20"/>
        </w:rPr>
        <w:t>e</w:t>
      </w:r>
      <w:r>
        <w:rPr>
          <w:color w:val="0000FF"/>
          <w:sz w:val="20"/>
        </w:rPr>
        <w:t>, offering closeouts, liquidation merchandise, salvage, surplus, and a whole lot more at pennies on the wholesale dollar!</w:t>
      </w:r>
      <w:r>
        <w:rPr>
          <w:rFonts w:ascii="Geneva" w:hAnsi="Geneva"/>
          <w:color w:val="0000FF"/>
        </w:rPr>
        <w:br/>
        <w:br/>
      </w:r>
      <w:r>
        <w:rPr>
          <w:rFonts w:ascii="Geneva" w:hAnsi="Geneva"/>
          <w:b/>
          <w:color w:val="0000FF"/>
          <w:u w:val="single"/>
        </w:rPr>
        <w:t>Gibraltar</w:t>
      </w:r>
      <w:r>
        <w:rPr>
          <w:rFonts w:ascii="Geneva" w:hAnsi="Geneva"/>
          <w:color w:val="0000FF"/>
        </w:rPr>
        <w:br/>
      </w:r>
      <w:r>
        <w:rPr>
          <w:rFonts w:ascii="Geneva" w:hAnsi="Geneva"/>
          <w:color w:val="0000FF"/>
          <w:sz w:val="20"/>
        </w:rPr>
        <w:t>Big or small, we want your business.  If you only buy 1 case or 100, we'll work with you from start to finish. The only requirement is that each item be purchased in the quantity indicated, for example..."12 PER CASE".  You may, of course, purchase more than one case of any item.  Also, you are not required to purchase more than one item and there is not, at this time, any minimum dollar amount required. (If you only want one case of "widgets", thats all you have to buy.)</w:t>
        <w:br/>
        <w:br/>
      </w:r>
      <w:r>
        <w:rPr>
          <w:rFonts w:ascii="Geneva" w:hAnsi="Geneva"/>
          <w:b/>
          <w:color w:val="0000FF"/>
          <w:u w:val="single"/>
        </w:rPr>
        <w:t>Surplus City Wholesale</w:t>
      </w:r>
      <w:r>
        <w:rPr>
          <w:rFonts w:ascii="Geneva" w:hAnsi="Geneva"/>
          <w:color w:val="0000FF"/>
        </w:rPr>
        <w:br/>
      </w:r>
      <w:r>
        <w:rPr>
          <w:color w:val="0000FF"/>
          <w:sz w:val="20"/>
        </w:rPr>
        <w:t>WE ARE DISTRIBUTORS SERVING DOLLAR STORES, VARIETY STORES ,FLEA MARKET VENDORS, WHOLESALERS AND ANYONE WHO RESELLS FOR A PROFIT. WE KEEP OUR CASE QUANTITIES LOW, SO OUR CUSTOMERS CAN PRESENT A LARGE VARIETY TO THEIR CUSTOMERS. WHY BUY 144 OR MORE OF EACH ITEM TYING UP VALUABLE MONEY! MOST OF OUR ITEMS DO NOT COME IN A STANDARD CASEPACK ,ALLOWING US TO OFFER SMALLER QUANTITIES (WE HAVE TO COUNT IT ANYWAY)</w:t>
        <w:br/>
      </w:r>
      <w:r>
        <w:rPr>
          <w:rFonts w:ascii="Geneva" w:hAnsi="Geneva"/>
          <w:color w:val="0000FF"/>
          <w:sz w:val="20"/>
        </w:rPr>
        <w:br/>
      </w:r>
      <w:r>
        <w:rPr>
          <w:rFonts w:ascii="Geneva" w:hAnsi="Geneva"/>
          <w:b/>
          <w:color w:val="0000FF"/>
          <w:u w:val="single"/>
        </w:rPr>
        <w:t>The Discount Warehouse</w:t>
      </w:r>
      <w:r>
        <w:rPr>
          <w:rFonts w:ascii="Geneva" w:hAnsi="Geneva"/>
          <w:color w:val="0000FF"/>
        </w:rPr>
        <w:br/>
      </w:r>
      <w:r>
        <w:rPr>
          <w:rFonts w:ascii="Verdana" w:hAnsi="Verdana"/>
          <w:color w:val="0000FF"/>
          <w:sz w:val="20"/>
        </w:rPr>
        <w:t>Salvage merchandise, store returns, overstock, closeouts, liquidation surplus and salvage closeouts truckloads from over 100 department stores in America. Over 1000 pallets of closeouts merchandise are always available.</w:t>
      </w:r>
      <w:r>
        <w:rPr>
          <w:rFonts w:ascii="Times New Roman" w:hAnsi="Times New Roman"/>
          <w:color w:val="0000FF"/>
        </w:rPr>
        <w:t xml:space="preserve"> </w:t>
      </w:r>
      <w:r>
        <w:rPr>
          <w:rFonts w:ascii="Verdana" w:hAnsi="Verdana"/>
          <w:color w:val="0000FF"/>
          <w:sz w:val="20"/>
        </w:rPr>
        <w:t>We are your worldwide salvage merchandise and closeouts wholesaler.</w:t>
      </w:r>
    </w:p>
    <w:p>
      <w:pPr>
        <w:pStyle w:val="Normal"/>
        <w:bidi w:val="0"/>
        <w:spacing w:before="100" w:after="100"/>
        <w:ind w:left="0" w:right="0" w:hanging="0"/>
        <w:jc w:val="left"/>
        <w:rPr/>
      </w:pPr>
      <w:r>
        <w:rPr>
          <w:rFonts w:ascii="Geneva" w:hAnsi="Geneva"/>
          <w:b/>
          <w:color w:val="0000FF"/>
          <w:u w:val="single"/>
        </w:rPr>
        <w:t>Closeouts Salvage</w:t>
      </w:r>
      <w:r>
        <w:rPr>
          <w:rFonts w:ascii="Geneva" w:hAnsi="Geneva"/>
          <w:color w:val="0000FF"/>
          <w:u w:val="single"/>
        </w:rPr>
        <w:br/>
      </w:r>
      <w:r>
        <w:rPr>
          <w:rFonts w:ascii="Verdana" w:hAnsi="Verdana"/>
          <w:color w:val="0000FF"/>
          <w:sz w:val="20"/>
        </w:rPr>
        <w:t>CloseoutsSalvage.com carries a full line of apparel salvage merchandise, closeouts merchandise, liquidation, surplus closeouts, department stores closeouts, department store returns and salvage truckloads from the top department stores in America. We supply men's clothing, women's clothing and children's clothing, as well as other merchandise closeouts and surplus. Our prices are pennies on the wholesale dollar.</w:t>
      </w:r>
    </w:p>
    <w:p>
      <w:pPr>
        <w:pStyle w:val="Normal"/>
        <w:bidi w:val="0"/>
        <w:spacing w:before="100" w:after="100"/>
        <w:ind w:left="0" w:right="0" w:hanging="0"/>
        <w:jc w:val="left"/>
        <w:rPr/>
      </w:pPr>
      <w:r>
        <w:rPr>
          <w:rFonts w:ascii="Geneva" w:hAnsi="Geneva"/>
          <w:b/>
          <w:color w:val="0000FF"/>
          <w:u w:val="single"/>
        </w:rPr>
        <w:t>Base-Line Clothing</w:t>
      </w:r>
      <w:r>
        <w:rPr>
          <w:rFonts w:ascii="Geneva" w:hAnsi="Geneva"/>
          <w:color w:val="0000FF"/>
          <w:u w:val="single"/>
        </w:rPr>
        <w:br/>
      </w:r>
      <w:r>
        <w:rPr>
          <w:color w:val="0000FF"/>
          <w:sz w:val="20"/>
        </w:rPr>
        <w:t>Baseline is a discount wholesale clothing distributor of men’s, women’s and children’s apparel. We specialize in wholesale closeouts, irregulars, and store returns includes T-shirts, jeans, sweatshirts, sweatpants, Golf Shirts, and Team and Stadium wholesale blankets.</w:t>
      </w:r>
    </w:p>
    <w:p>
      <w:pPr>
        <w:pStyle w:val="Normal"/>
        <w:bidi w:val="0"/>
        <w:spacing w:before="100" w:after="100"/>
        <w:ind w:left="0" w:right="0" w:hanging="0"/>
        <w:jc w:val="left"/>
        <w:rPr/>
      </w:pPr>
      <w:r>
        <w:rPr>
          <w:b/>
          <w:color w:val="0000FF"/>
          <w:u w:val="single"/>
        </w:rPr>
        <w:t>Merchandise USA</w:t>
      </w:r>
      <w:r>
        <w:rPr>
          <w:color w:val="0000FF"/>
          <w:u w:val="single"/>
        </w:rPr>
        <w:br/>
      </w:r>
      <w:r>
        <w:rPr>
          <w:color w:val="0000FF"/>
          <w:sz w:val="20"/>
        </w:rPr>
        <w:t>We are a wholesale merchandise closeout company in business since 1984, and our 30,000 square foot facility is located in Chicago, Illinois. We buy and sell all types of closeouts including discontinued housewares, giftwares, toys, clothing, sporting goods, and hardware. We also carry liquidation domestics, juvenile merchandise, pet supply, party goods, dollar store items, premiums, novelty closeouts, stationery items, private label closeouts, seasonal merchandise, and other closeouts.</w:t>
        <w:br/>
      </w:r>
      <w:r>
        <w:rPr>
          <w:color w:val="0000FF"/>
        </w:rPr>
        <w:br/>
      </w:r>
      <w:r>
        <w:rPr>
          <w:b/>
          <w:color w:val="0000FF"/>
          <w:u w:val="single"/>
        </w:rPr>
        <w:t>Close-Outs.cc</w:t>
        <w:br/>
      </w:r>
      <w:r>
        <w:rPr>
          <w:color w:val="0000FF"/>
          <w:sz w:val="20"/>
        </w:rPr>
        <w:t>Close-outs.cc is your place to find closeouts and overstock listings on Toys. </w:t>
      </w:r>
    </w:p>
    <w:p>
      <w:pPr>
        <w:pStyle w:val="Normal"/>
        <w:bidi w:val="0"/>
        <w:ind w:left="0" w:right="0" w:hanging="0"/>
        <w:jc w:val="left"/>
        <w:rPr/>
      </w:pPr>
      <w:r>
        <w:rPr>
          <w:b/>
          <w:color w:val="0000FF"/>
          <w:kern w:val="2"/>
          <w:sz w:val="20"/>
          <w:u w:val="single"/>
        </w:rPr>
        <w:t>CloseOut Haven</w:t>
        <w:br/>
      </w:r>
      <w:r>
        <w:rPr>
          <w:color w:val="0000FF"/>
          <w:kern w:val="2"/>
          <w:sz w:val="20"/>
        </w:rPr>
        <w:t>Wholesale General Merchandise Specializing in</w:t>
      </w:r>
      <w:r>
        <w:rPr>
          <w:rFonts w:ascii="Times New Roman" w:hAnsi="Times New Roman"/>
          <w:color w:val="0000FF"/>
          <w:kern w:val="2"/>
          <w:sz w:val="20"/>
        </w:rPr>
        <w:t xml:space="preserve"> </w:t>
      </w:r>
      <w:r>
        <w:rPr>
          <w:color w:val="0000FF"/>
          <w:kern w:val="2"/>
          <w:sz w:val="20"/>
        </w:rPr>
        <w:t>Closeouts – Surplus – Salvage – Store Returns</w:t>
      </w:r>
      <w:r>
        <w:rPr>
          <w:rFonts w:ascii="Times New Roman" w:hAnsi="Times New Roman"/>
          <w:color w:val="0000FF"/>
          <w:kern w:val="2"/>
          <w:sz w:val="20"/>
        </w:rPr>
        <w:t xml:space="preserve"> </w:t>
      </w:r>
      <w:r>
        <w:rPr>
          <w:color w:val="0000FF"/>
          <w:kern w:val="2"/>
          <w:sz w:val="20"/>
        </w:rPr>
        <w:t>New shipments are received daily</w:t>
      </w:r>
      <w:r>
        <w:rPr>
          <w:rFonts w:ascii="Times New Roman" w:hAnsi="Times New Roman"/>
          <w:color w:val="0000FF"/>
          <w:kern w:val="2"/>
          <w:sz w:val="20"/>
        </w:rPr>
        <w:t xml:space="preserve"> </w:t>
      </w:r>
    </w:p>
    <w:p>
      <w:pPr>
        <w:pStyle w:val="Normal"/>
        <w:bidi w:val="0"/>
        <w:spacing w:before="0" w:after="100"/>
        <w:ind w:left="0" w:right="0" w:hanging="0"/>
        <w:jc w:val="left"/>
        <w:rPr/>
      </w:pPr>
      <w:r>
        <w:rPr>
          <w:color w:val="0000FF"/>
          <w:sz w:val="20"/>
        </w:rPr>
        <w:t>Call for the latest availability.</w:t>
      </w:r>
    </w:p>
    <w:p>
      <w:pPr>
        <w:pStyle w:val="Normal"/>
        <w:bidi w:val="0"/>
        <w:spacing w:before="100" w:after="100"/>
        <w:ind w:left="0" w:right="0" w:hanging="0"/>
        <w:jc w:val="left"/>
        <w:rPr/>
      </w:pPr>
      <w:r>
        <w:rPr>
          <w:rFonts w:ascii="Geneva" w:hAnsi="Geneva"/>
          <w:b/>
          <w:color w:val="0000FF"/>
          <w:u w:val="single"/>
        </w:rPr>
        <w:t>International Wholesale Center</w:t>
      </w:r>
      <w:r>
        <w:rPr>
          <w:rFonts w:ascii="Geneva" w:hAnsi="Geneva"/>
          <w:color w:val="0000FF"/>
          <w:u w:val="single"/>
        </w:rPr>
        <w:br/>
      </w:r>
      <w:r>
        <w:rPr>
          <w:color w:val="0000FF"/>
          <w:sz w:val="20"/>
        </w:rPr>
        <w:t>International Wholesale Center, Inc. has been in the wholesale business for over two decades.  During this time, we have served thousands of customers.  In addition to our online location, we operate our wholesale center in Philadelphia, Pa.</w:t>
      </w:r>
    </w:p>
    <w:p>
      <w:pPr>
        <w:pStyle w:val="Normal"/>
        <w:bidi w:val="0"/>
        <w:spacing w:before="100" w:after="100"/>
        <w:ind w:left="0" w:right="0" w:hanging="0"/>
        <w:jc w:val="left"/>
        <w:rPr/>
      </w:pPr>
      <w:r>
        <w:rPr>
          <w:rFonts w:ascii="Geneva" w:hAnsi="Geneva"/>
          <w:b/>
          <w:color w:val="0000FF"/>
          <w:u w:val="single"/>
        </w:rPr>
        <w:t>Atlantic Surplus</w:t>
      </w:r>
      <w:r>
        <w:rPr>
          <w:rFonts w:ascii="Geneva" w:hAnsi="Geneva"/>
          <w:color w:val="0000FF"/>
          <w:u w:val="single"/>
        </w:rPr>
        <w:br/>
      </w:r>
      <w:r>
        <w:rPr>
          <w:color w:val="0000FF"/>
          <w:sz w:val="20"/>
        </w:rPr>
        <w:t>We offer buyers merchandise at attractive prices.. below wholesale so that buyers can get the best value for their money.</w:t>
      </w:r>
    </w:p>
    <w:p>
      <w:pPr>
        <w:pStyle w:val="Normal"/>
        <w:bidi w:val="0"/>
        <w:spacing w:before="100" w:after="100"/>
        <w:ind w:left="0" w:right="0" w:hanging="0"/>
        <w:jc w:val="left"/>
        <w:rPr/>
      </w:pPr>
      <w:r>
        <w:rPr>
          <w:rFonts w:ascii="Geneva" w:hAnsi="Geneva"/>
          <w:b/>
          <w:color w:val="0000FF"/>
          <w:u w:val="single"/>
        </w:rPr>
        <w:t>S&amp;L Imports</w:t>
      </w:r>
      <w:r>
        <w:rPr>
          <w:rFonts w:ascii="Geneva" w:hAnsi="Geneva"/>
          <w:color w:val="0000FF"/>
        </w:rPr>
        <w:br/>
      </w:r>
      <w:r>
        <w:rPr>
          <w:rFonts w:ascii="Geneva" w:hAnsi="Geneva"/>
          <w:color w:val="0000FF"/>
          <w:sz w:val="20"/>
        </w:rPr>
        <w:t>Import, Export Wholesale Closeouts. Leather Goods, Handbags, Watches, Apparel.</w:t>
        <w:br/>
        <w:br/>
      </w:r>
      <w:r>
        <w:rPr>
          <w:rFonts w:ascii="Geneva" w:hAnsi="Geneva"/>
          <w:b/>
          <w:color w:val="0000FF"/>
          <w:u w:val="single"/>
        </w:rPr>
        <w:t>Leather Season</w:t>
      </w:r>
      <w:r>
        <w:rPr>
          <w:rFonts w:ascii="Geneva" w:hAnsi="Geneva"/>
          <w:color w:val="0000FF"/>
          <w:u w:val="single"/>
        </w:rPr>
        <w:br/>
      </w:r>
      <w:r>
        <w:rPr>
          <w:color w:val="0000FF"/>
          <w:sz w:val="20"/>
        </w:rPr>
        <w:t>Wholesale, Closeouts on Leather Goods.</w:t>
        <w:br/>
      </w:r>
      <w:r>
        <w:rPr>
          <w:rFonts w:ascii="Geneva" w:hAnsi="Geneva"/>
          <w:color w:val="0000FF"/>
          <w:sz w:val="20"/>
        </w:rPr>
        <w:br/>
      </w:r>
      <w:r>
        <w:rPr>
          <w:rFonts w:ascii="Geneva" w:hAnsi="Geneva"/>
          <w:b/>
          <w:color w:val="0000FF"/>
          <w:u w:val="single"/>
        </w:rPr>
        <w:t>Galarza's Merchandise Company</w:t>
      </w:r>
      <w:r>
        <w:rPr>
          <w:rFonts w:ascii="Geneva" w:hAnsi="Geneva"/>
          <w:color w:val="0000FF"/>
          <w:u w:val="single"/>
        </w:rPr>
        <w:br/>
      </w:r>
      <w:r>
        <w:rPr>
          <w:rFonts w:ascii="Verdana" w:hAnsi="Verdana"/>
          <w:color w:val="0000FF"/>
          <w:sz w:val="20"/>
        </w:rPr>
        <w:t>Wholesale distribution is what Galarza's Merchandise provide to more than 70,000 Retailers &amp; Wholesalers all over the world. We supply resellers with brand new products, liquidations, surplus, factories overstocks, salvage, closeouts, and high quality factory returns</w:t>
      </w:r>
    </w:p>
    <w:p>
      <w:pPr>
        <w:pStyle w:val="Normal"/>
        <w:bidi w:val="0"/>
        <w:spacing w:before="100" w:after="100"/>
        <w:ind w:left="0" w:right="0" w:hanging="0"/>
        <w:jc w:val="left"/>
        <w:rPr/>
      </w:pPr>
      <w:r>
        <w:rPr>
          <w:rFonts w:ascii="Geneva" w:hAnsi="Geneva"/>
          <w:b/>
          <w:color w:val="0000FF"/>
          <w:u w:val="single"/>
        </w:rPr>
        <w:t>Liquidation Center</w:t>
      </w:r>
      <w:r>
        <w:rPr>
          <w:rFonts w:ascii="Geneva" w:hAnsi="Geneva"/>
          <w:color w:val="0000FF"/>
          <w:u w:val="single"/>
        </w:rPr>
        <w:br/>
      </w:r>
      <w:r>
        <w:rPr>
          <w:color w:val="0000FF"/>
          <w:sz w:val="20"/>
        </w:rPr>
        <w:t>Liquidation prices: The majority of the items for sale are the result of procedures  such as bank  repossessed, judicial sale, bankruptcy or company liquidation</w:t>
      </w:r>
    </w:p>
    <w:p>
      <w:pPr>
        <w:pStyle w:val="Normal"/>
        <w:bidi w:val="0"/>
        <w:spacing w:before="100" w:after="100"/>
        <w:ind w:left="0" w:right="0" w:hanging="0"/>
        <w:jc w:val="left"/>
        <w:rPr/>
      </w:pPr>
      <w:r>
        <w:rPr>
          <w:rFonts w:ascii="Geneva" w:hAnsi="Geneva"/>
          <w:b/>
          <w:color w:val="0000FF"/>
          <w:u w:val="single"/>
        </w:rPr>
        <w:t>Pals Warehouse</w:t>
      </w:r>
      <w:r>
        <w:rPr>
          <w:rFonts w:ascii="Geneva" w:hAnsi="Geneva"/>
          <w:color w:val="0000FF"/>
          <w:u w:val="single"/>
        </w:rPr>
        <w:br/>
      </w:r>
      <w:r>
        <w:rPr>
          <w:color w:val="0000FF"/>
          <w:sz w:val="20"/>
        </w:rPr>
        <w:t>THE BEST DEALS ON THE NET! New Wholesale Products! Manufacturer and Department Store Liquidations, Closeouts, Overstocks, Shelf Pulls &amp; Returned Goods At Amazing Discounts Here!</w:t>
      </w:r>
      <w:r>
        <w:rPr>
          <w:color w:val="0000FF"/>
          <w:sz w:val="27"/>
        </w:rPr>
        <w:br/>
      </w:r>
      <w:r>
        <w:rPr>
          <w:b/>
          <w:color w:val="0000FF"/>
          <w:u w:val="single"/>
        </w:rPr>
        <w:br/>
        <w:t>All Textile Inc.</w:t>
      </w:r>
      <w:r>
        <w:rPr>
          <w:color w:val="0000FF"/>
          <w:u w:val="single"/>
        </w:rPr>
        <w:br/>
      </w:r>
      <w:r>
        <w:rPr>
          <w:color w:val="0000FF"/>
          <w:sz w:val="20"/>
        </w:rPr>
        <w:t>Liquidator of High Quality Brand Name Clothing, Shoes, Store Returns, Dead Stock and Vitage Clothing from the United States. We are able to supply exceptional quality and competitive prices on any size orders.</w:t>
      </w:r>
    </w:p>
    <w:p>
      <w:pPr>
        <w:pStyle w:val="Normal"/>
        <w:bidi w:val="0"/>
        <w:spacing w:before="100" w:after="100"/>
        <w:ind w:left="0" w:right="0" w:hanging="0"/>
        <w:jc w:val="left"/>
        <w:rPr/>
      </w:pPr>
      <w:r>
        <w:rPr>
          <w:b/>
          <w:color w:val="0000FF"/>
          <w:u w:val="single"/>
        </w:rPr>
        <w:t>Target Zone Sports</w:t>
        <w:br/>
      </w:r>
      <w:r>
        <w:rPr>
          <w:color w:val="0000FF"/>
          <w:sz w:val="20"/>
        </w:rPr>
        <w:t>#1 INTERNET SOURCE FOR BLOWGUNS, AIRSOFT AIRGUNS, KNIVES &amp; SELF DEFENSE PRODUCTS</w:t>
      </w:r>
      <w:r>
        <w:rPr>
          <w:rFonts w:ascii="Times New Roman" w:hAnsi="Times New Roman"/>
          <w:color w:val="0000FF"/>
        </w:rPr>
        <w:t xml:space="preserve"> </w:t>
      </w:r>
      <w:r>
        <w:rPr>
          <w:color w:val="0000FF"/>
          <w:sz w:val="20"/>
        </w:rPr>
        <w:t>Worlds Largest selection of Blowguns and accessories, Serving both retail and wholesale.</w:t>
      </w:r>
    </w:p>
    <w:p>
      <w:pPr>
        <w:pStyle w:val="Normal"/>
        <w:bidi w:val="0"/>
        <w:spacing w:before="100" w:after="100"/>
        <w:ind w:left="0" w:right="0" w:hanging="0"/>
        <w:jc w:val="left"/>
        <w:rPr/>
      </w:pPr>
      <w:r>
        <w:rPr>
          <w:b/>
          <w:color w:val="0000FF"/>
          <w:u w:val="single"/>
        </w:rPr>
        <w:t>Markham Closeouts</w:t>
        <w:br/>
      </w:r>
      <w:r>
        <w:rPr>
          <w:color w:val="0000FF"/>
          <w:sz w:val="20"/>
        </w:rPr>
        <w:t>We are your marketplace for buying closeouts merchandise, surplus closeouts, department store closeouts, apparel salvage merchandise, department store returns and overstock closeouts.</w:t>
      </w:r>
    </w:p>
    <w:p>
      <w:pPr>
        <w:pStyle w:val="Normal"/>
        <w:bidi w:val="0"/>
        <w:spacing w:before="100" w:after="100"/>
        <w:ind w:left="0" w:right="0" w:hanging="0"/>
        <w:jc w:val="left"/>
        <w:rPr/>
      </w:pPr>
      <w:r>
        <w:rPr>
          <w:rFonts w:ascii="Geneva" w:hAnsi="Geneva"/>
          <w:b/>
          <w:color w:val="0000FF"/>
          <w:u w:val="single"/>
        </w:rPr>
        <w:t>Warehouse One</w:t>
      </w:r>
      <w:r>
        <w:rPr>
          <w:rFonts w:ascii="Geneva" w:hAnsi="Geneva"/>
          <w:color w:val="0000FF"/>
          <w:u w:val="single"/>
        </w:rPr>
        <w:br/>
      </w:r>
      <w:r>
        <w:rPr>
          <w:color w:val="0000FF"/>
          <w:sz w:val="20"/>
        </w:rPr>
        <w:t>We buy and sell Department Store and Catalog returns, surplus, closeout, liquidated, and salvage merchandise. We sell in single pallets and truckloads with a choice of shipping points all over the U.S</w:t>
      </w:r>
    </w:p>
    <w:p>
      <w:pPr>
        <w:pStyle w:val="Normal"/>
        <w:bidi w:val="0"/>
        <w:spacing w:before="100" w:after="100"/>
        <w:ind w:left="0" w:right="0" w:hanging="0"/>
        <w:jc w:val="left"/>
        <w:rPr/>
      </w:pPr>
      <w:r>
        <w:rPr>
          <w:rFonts w:ascii="Geneva" w:hAnsi="Geneva"/>
          <w:b/>
          <w:color w:val="0000FF"/>
          <w:u w:val="single"/>
        </w:rPr>
        <w:t>STK International</w:t>
      </w:r>
      <w:r>
        <w:rPr>
          <w:rFonts w:ascii="Geneva" w:hAnsi="Geneva"/>
          <w:color w:val="0000FF"/>
          <w:u w:val="single"/>
        </w:rPr>
        <w:br/>
      </w:r>
      <w:r>
        <w:rPr>
          <w:color w:val="0000FF"/>
          <w:sz w:val="20"/>
        </w:rPr>
        <w:t>Our extensive product line includes: Toys; Tools; Hardware; Phone &amp; Electronic Accessories; Party Favors; Health &amp; Beauty Aids; Sewing Notions; Housewares; Plastics; Picture Frames; Baby Items; Pet Accessories; Arts &amp; Crafts; Gift Items; Keychains; Batteries; Picture Frames; Closeouts and much more.</w:t>
      </w:r>
    </w:p>
    <w:p>
      <w:pPr>
        <w:pStyle w:val="Normal"/>
        <w:bidi w:val="0"/>
        <w:spacing w:before="100" w:after="100"/>
        <w:ind w:left="0" w:right="0" w:hanging="0"/>
        <w:jc w:val="left"/>
        <w:rPr/>
      </w:pPr>
      <w:r>
        <w:rPr>
          <w:rFonts w:ascii="Geneva" w:hAnsi="Geneva"/>
          <w:b/>
          <w:color w:val="0000FF"/>
          <w:u w:val="single"/>
        </w:rPr>
        <w:t>SCIEC</w:t>
      </w:r>
      <w:r>
        <w:rPr>
          <w:rFonts w:ascii="Geneva" w:hAnsi="Geneva"/>
          <w:color w:val="0000FF"/>
        </w:rPr>
        <w:br/>
      </w:r>
      <w:r>
        <w:rPr>
          <w:color w:val="0000FF"/>
          <w:sz w:val="20"/>
        </w:rPr>
        <w:t>We are import and export company of Shandong province in China. We offers glassware , china , toys , candles&amp;hurricane lamp , fishing tackle , foodstuffs, food , woodenware , ceramic ware , hardware , houseware , textile , bicycle parts , machinery&amp;electric products , lighting sets and accessories ,bulbs and accessories , carpets and etc. Please enjoy our product gallery.</w:t>
      </w:r>
    </w:p>
    <w:p>
      <w:pPr>
        <w:pStyle w:val="Normal"/>
        <w:bidi w:val="0"/>
        <w:spacing w:before="100" w:after="100"/>
        <w:ind w:left="0" w:right="0" w:hanging="0"/>
        <w:jc w:val="left"/>
        <w:rPr/>
      </w:pPr>
      <w:r>
        <w:rPr>
          <w:rFonts w:ascii="Geneva" w:hAnsi="Geneva"/>
          <w:b/>
          <w:color w:val="0000FF"/>
          <w:u w:val="single"/>
        </w:rPr>
        <w:t>Pet Supply Closeouts, Inc.</w:t>
      </w:r>
      <w:r>
        <w:rPr>
          <w:rFonts w:ascii="Geneva" w:hAnsi="Geneva"/>
          <w:color w:val="0000FF"/>
          <w:u w:val="single"/>
        </w:rPr>
        <w:br/>
      </w:r>
      <w:r>
        <w:rPr>
          <w:color w:val="0000FF"/>
          <w:sz w:val="20"/>
        </w:rPr>
        <w:t>The USA's premiere surplus and salvage pet supply buyer, distributor and wholesaler</w:t>
        <w:br/>
      </w:r>
      <w:r>
        <w:rPr>
          <w:rFonts w:ascii="Geneva" w:hAnsi="Geneva"/>
          <w:color w:val="0000FF"/>
          <w:sz w:val="20"/>
        </w:rPr>
        <w:br/>
      </w:r>
      <w:r>
        <w:rPr>
          <w:rFonts w:ascii="Geneva" w:hAnsi="Geneva"/>
          <w:b/>
          <w:color w:val="0000FF"/>
          <w:u w:val="single"/>
        </w:rPr>
        <w:t>Honwell Trading Company</w:t>
      </w:r>
      <w:r>
        <w:rPr>
          <w:rFonts w:ascii="Geneva" w:hAnsi="Geneva"/>
          <w:color w:val="0000FF"/>
          <w:u w:val="single"/>
        </w:rPr>
        <w:br/>
      </w:r>
      <w:r>
        <w:rPr>
          <w:color w:val="0000FF"/>
          <w:sz w:val="20"/>
        </w:rPr>
        <w:t>Established in 1966, our company has been supplying Toys, Baby Shoes, Baby Garments and Accessories, Household &amp; Kitchenware, Crafts, Gifts, Premiums and Souvenirs to customers all over the world. Our customers include importers, wholesalers, department stores, supermarkets and specialty stores. The mission of our company is to provide quality goods and services so as to satisfy needs of customers.</w:t>
      </w:r>
    </w:p>
    <w:p>
      <w:pPr>
        <w:pStyle w:val="Normal"/>
        <w:bidi w:val="0"/>
        <w:spacing w:before="100" w:after="100"/>
        <w:ind w:left="0" w:right="0" w:hanging="0"/>
        <w:jc w:val="left"/>
        <w:rPr/>
      </w:pPr>
      <w:r>
        <w:rPr>
          <w:rFonts w:ascii="Geneva" w:hAnsi="Geneva"/>
          <w:b/>
          <w:color w:val="0000FF"/>
          <w:u w:val="single"/>
        </w:rPr>
        <w:t>24-7 Closeout Sales</w:t>
      </w:r>
      <w:r>
        <w:rPr>
          <w:rFonts w:ascii="Geneva" w:hAnsi="Geneva"/>
          <w:color w:val="0000FF"/>
          <w:u w:val="single"/>
        </w:rPr>
        <w:br/>
      </w:r>
      <w:r>
        <w:rPr>
          <w:color w:val="0000FF"/>
          <w:sz w:val="20"/>
        </w:rPr>
        <w:t>Surplus, Closeouts, Liquidations. Electronics, Toys, Clothing, General Merchandise, Tools, Appliances, Shoes, Domestics.....</w:t>
      </w:r>
    </w:p>
    <w:p>
      <w:pPr>
        <w:pStyle w:val="Normal"/>
        <w:bidi w:val="0"/>
        <w:spacing w:before="100" w:after="100"/>
        <w:ind w:left="0" w:right="0" w:hanging="0"/>
        <w:jc w:val="left"/>
        <w:rPr/>
      </w:pPr>
      <w:r>
        <w:rPr>
          <w:rFonts w:ascii="Geneva" w:hAnsi="Geneva"/>
          <w:b/>
          <w:color w:val="0000FF"/>
          <w:u w:val="single"/>
        </w:rPr>
        <w:t>Acer Trading</w:t>
      </w:r>
      <w:r>
        <w:rPr>
          <w:rFonts w:ascii="Geneva" w:hAnsi="Geneva"/>
          <w:color w:val="0000FF"/>
          <w:u w:val="single"/>
        </w:rPr>
        <w:br/>
      </w:r>
      <w:r>
        <w:rPr>
          <w:rFonts w:ascii="Geneva" w:hAnsi="Geneva"/>
          <w:color w:val="0000FF"/>
        </w:rPr>
        <w:t>We are your contact poing for discount brand name merchandise from American's largest Department stores, Drug Store Chains &amp; Mail Order Catalogs.</w:t>
      </w:r>
    </w:p>
    <w:p>
      <w:pPr>
        <w:pStyle w:val="Normal"/>
        <w:bidi w:val="0"/>
        <w:spacing w:before="100" w:after="100"/>
        <w:ind w:left="0" w:right="0" w:hanging="0"/>
        <w:jc w:val="left"/>
        <w:rPr/>
      </w:pPr>
      <w:r>
        <w:rPr>
          <w:b/>
          <w:color w:val="0000FF"/>
          <w:u w:val="single"/>
        </w:rPr>
        <w:t>American Surplus Liquidators</w:t>
      </w:r>
      <w:r>
        <w:rPr>
          <w:color w:val="0000FF"/>
          <w:u w:val="single"/>
        </w:rPr>
        <w:br/>
      </w:r>
      <w:r>
        <w:rPr>
          <w:color w:val="0000FF"/>
          <w:sz w:val="20"/>
        </w:rPr>
        <w:t>American Surplus Liquidators specializes in liquidating government surplus and seized goods. The United States Government warehouses billions of dollars in surplus products and goods. This inventory consists of baby diapers to food items to exotic automobiles and aircraft. American Surplus Liquidators is the source for this surplus inventory held by the government.</w:t>
      </w:r>
    </w:p>
    <w:p>
      <w:pPr>
        <w:pStyle w:val="Normal"/>
        <w:bidi w:val="0"/>
        <w:spacing w:before="100" w:after="100"/>
        <w:ind w:left="0" w:right="0" w:hanging="0"/>
        <w:jc w:val="left"/>
        <w:rPr/>
      </w:pPr>
      <w:r>
        <w:rPr>
          <w:b/>
          <w:color w:val="0000FF"/>
          <w:u w:val="single"/>
        </w:rPr>
        <w:t>Bargain Town Liquidations</w:t>
        <w:br/>
      </w:r>
      <w:r>
        <w:rPr>
          <w:color w:val="0000FF"/>
          <w:sz w:val="20"/>
        </w:rPr>
        <w:t>Bargaintown Liquidation specializes in the remarketing of As-is overstock, surplus, store returns, unclaimed freight, and closeout merchandise. Our products are often sold at 75% off the retail or more! Because we sell at such low prices we often do not examine the merchandise closely since it's packed into HUGE pallets. Since we don't spend much time scrutinizing the merchandise WE CAN PASS THESE SAVINGS ON TO YOU.</w:t>
      </w:r>
    </w:p>
    <w:p>
      <w:pPr>
        <w:pStyle w:val="Normal"/>
        <w:bidi w:val="0"/>
        <w:spacing w:before="100" w:after="100"/>
        <w:ind w:left="0" w:right="0" w:hanging="0"/>
        <w:jc w:val="left"/>
        <w:rPr/>
      </w:pPr>
      <w:r>
        <w:rPr>
          <w:b/>
          <w:color w:val="0000FF"/>
          <w:u w:val="single"/>
        </w:rPr>
        <w:t>Cavalier Salvage</w:t>
        <w:br/>
      </w:r>
      <w:r>
        <w:rPr>
          <w:color w:val="0000FF"/>
          <w:sz w:val="20"/>
        </w:rPr>
        <w:t>Salvage liquidators and dollar store merchandise.</w:t>
      </w:r>
    </w:p>
    <w:p>
      <w:pPr>
        <w:pStyle w:val="Normal"/>
        <w:bidi w:val="0"/>
        <w:spacing w:before="100" w:after="100"/>
        <w:ind w:left="0" w:right="0" w:hanging="0"/>
        <w:jc w:val="left"/>
        <w:rPr/>
      </w:pPr>
      <w:r>
        <w:rPr>
          <w:rFonts w:ascii="Geneva" w:hAnsi="Geneva"/>
          <w:b/>
          <w:color w:val="0000FF"/>
          <w:u w:val="single"/>
        </w:rPr>
        <w:t>CloseOut Nation</w:t>
      </w:r>
      <w:r>
        <w:rPr>
          <w:rFonts w:ascii="Geneva" w:hAnsi="Geneva"/>
          <w:color w:val="0000FF"/>
          <w:u w:val="single"/>
        </w:rPr>
        <w:br/>
      </w:r>
      <w:r>
        <w:rPr>
          <w:color w:val="0000FF"/>
          <w:sz w:val="20"/>
        </w:rPr>
        <w:t>We currently carry over 200 different item categories from department stores surplus,  closeouts, and overstock merchandise, bulk salvage merchandise, and store returns.</w:t>
      </w:r>
    </w:p>
    <w:p>
      <w:pPr>
        <w:pStyle w:val="Normal"/>
        <w:bidi w:val="0"/>
        <w:spacing w:before="100" w:after="100"/>
        <w:ind w:left="0" w:right="0" w:hanging="0"/>
        <w:jc w:val="left"/>
        <w:rPr/>
      </w:pPr>
      <w:r>
        <w:rPr>
          <w:rFonts w:ascii="Geneva" w:hAnsi="Geneva"/>
          <w:b/>
          <w:color w:val="0000FF"/>
          <w:u w:val="single"/>
        </w:rPr>
        <w:t>CloseOuts 2000</w:t>
      </w:r>
      <w:r>
        <w:rPr>
          <w:rFonts w:ascii="Geneva" w:hAnsi="Geneva"/>
          <w:color w:val="0000FF"/>
          <w:u w:val="single"/>
        </w:rPr>
        <w:br/>
      </w:r>
      <w:r>
        <w:rPr>
          <w:color w:val="0000FF"/>
          <w:sz w:val="20"/>
        </w:rPr>
        <w:t>Store returns, overstock and salvage merchandise.</w:t>
      </w:r>
    </w:p>
    <w:p>
      <w:pPr>
        <w:pStyle w:val="Normal"/>
        <w:bidi w:val="0"/>
        <w:spacing w:before="100" w:after="100"/>
        <w:ind w:left="0" w:right="0" w:hanging="0"/>
        <w:jc w:val="left"/>
        <w:rPr/>
      </w:pPr>
      <w:r>
        <w:rPr>
          <w:rFonts w:ascii="Geneva" w:hAnsi="Geneva"/>
          <w:b/>
          <w:color w:val="0000FF"/>
          <w:u w:val="single"/>
        </w:rPr>
        <w:t>CloseOuts-Exports.com</w:t>
      </w:r>
      <w:r>
        <w:rPr>
          <w:rFonts w:ascii="Geneva" w:hAnsi="Geneva"/>
          <w:color w:val="0000FF"/>
        </w:rPr>
        <w:br/>
      </w:r>
      <w:r>
        <w:rPr>
          <w:color w:val="0000FF"/>
          <w:sz w:val="20"/>
        </w:rPr>
        <w:t>Closeouts Depot carries a full line of apparel salvage merchandise, closeouts merchandise, liquidation, surplus closeouts, department stores closeouts, department store returns and salvage truckloads from the top department stores in America. We supply men's clothing, women's clothing and children's clothing, as well as other merchandise closeouts and surplus. Our prices are pennies on the wholesale dollar.</w:t>
      </w:r>
    </w:p>
    <w:p>
      <w:pPr>
        <w:pStyle w:val="Normal"/>
        <w:bidi w:val="0"/>
        <w:spacing w:before="100" w:after="100"/>
        <w:ind w:left="0" w:right="0" w:hanging="0"/>
        <w:jc w:val="left"/>
        <w:rPr/>
      </w:pPr>
      <w:r>
        <w:rPr>
          <w:rFonts w:ascii="Geneva" w:hAnsi="Geneva"/>
          <w:b/>
          <w:color w:val="0000FF"/>
          <w:u w:val="single"/>
        </w:rPr>
        <w:t>Closeouts-Direct Sale</w:t>
      </w:r>
      <w:r>
        <w:rPr>
          <w:rFonts w:ascii="Geneva" w:hAnsi="Geneva"/>
          <w:color w:val="0000FF"/>
          <w:u w:val="single"/>
        </w:rPr>
        <w:br/>
      </w:r>
      <w:r>
        <w:rPr>
          <w:color w:val="0000FF"/>
          <w:sz w:val="20"/>
        </w:rPr>
        <w:t>Closeouts, store returns, wholesale surplus and overstock.</w:t>
        <w:br/>
      </w:r>
      <w:r>
        <w:rPr>
          <w:rFonts w:ascii="Geneva" w:hAnsi="Geneva"/>
          <w:color w:val="0000FF"/>
          <w:sz w:val="20"/>
        </w:rPr>
        <w:br/>
      </w:r>
      <w:r>
        <w:rPr>
          <w:rFonts w:ascii="Geneva" w:hAnsi="Geneva"/>
          <w:b/>
          <w:color w:val="0000FF"/>
          <w:u w:val="single"/>
        </w:rPr>
        <w:t>Crown Salvage LTD</w:t>
      </w:r>
      <w:r>
        <w:rPr>
          <w:rFonts w:ascii="Geneva" w:hAnsi="Geneva"/>
          <w:color w:val="0000FF"/>
          <w:u w:val="single"/>
        </w:rPr>
        <w:br/>
      </w:r>
      <w:r>
        <w:rPr>
          <w:color w:val="0000FF"/>
          <w:sz w:val="20"/>
        </w:rPr>
        <w:t>Our business is buying and selling damaged, surplus and overlanded cargo professionally, efficiently and reliably. </w:t>
        <w:br/>
        <w:t>We are based in</w:t>
      </w:r>
      <w:r>
        <w:rPr>
          <w:rFonts w:ascii="Times New Roman" w:hAnsi="Times New Roman"/>
          <w:color w:val="0000FF"/>
        </w:rPr>
        <w:t xml:space="preserve"> </w:t>
      </w:r>
      <w:r>
        <w:rPr>
          <w:color w:val="0000FF"/>
          <w:sz w:val="20"/>
        </w:rPr>
        <w:t>the United Kingdom, however our operations are not restricted to Europe: we inspect and purchase goods on a worldwide basis.</w:t>
      </w:r>
    </w:p>
    <w:p>
      <w:pPr>
        <w:pStyle w:val="Normal"/>
        <w:bidi w:val="0"/>
        <w:spacing w:before="100" w:after="100"/>
        <w:ind w:left="0" w:right="0" w:hanging="0"/>
        <w:jc w:val="left"/>
        <w:rPr/>
      </w:pPr>
      <w:r>
        <w:rPr>
          <w:b/>
          <w:color w:val="0000FF"/>
          <w:u w:val="single"/>
        </w:rPr>
        <w:t>Expedite Enterprises</w:t>
      </w:r>
      <w:r>
        <w:rPr>
          <w:color w:val="0000FF"/>
          <w:u w:val="single"/>
        </w:rPr>
        <w:br/>
      </w:r>
      <w:r>
        <w:rPr>
          <w:color w:val="0000FF"/>
          <w:sz w:val="20"/>
        </w:rPr>
        <w:t>Specializes in liquidating total inventories of consumer goods</w:t>
      </w:r>
    </w:p>
    <w:p>
      <w:pPr>
        <w:pStyle w:val="Normal"/>
        <w:bidi w:val="0"/>
        <w:spacing w:before="100" w:after="100"/>
        <w:ind w:left="0" w:right="0" w:hanging="0"/>
        <w:jc w:val="left"/>
        <w:rPr/>
      </w:pPr>
      <w:r>
        <w:rPr>
          <w:b/>
          <w:color w:val="0000FF"/>
          <w:u w:val="single"/>
        </w:rPr>
        <w:t>Garroe Surplus</w:t>
      </w:r>
      <w:r>
        <w:rPr>
          <w:b/>
          <w:color w:val="0000FF"/>
        </w:rPr>
        <w:t> </w:t>
        <w:br/>
      </w:r>
      <w:r>
        <w:rPr>
          <w:color w:val="0000FF"/>
          <w:sz w:val="20"/>
        </w:rPr>
        <w:t>Specializing in surplus, close-outs, and liquidated toys.</w:t>
      </w:r>
    </w:p>
    <w:p>
      <w:pPr>
        <w:pStyle w:val="Normal"/>
        <w:bidi w:val="0"/>
        <w:spacing w:before="100" w:after="100"/>
        <w:ind w:left="0" w:right="0" w:hanging="0"/>
        <w:jc w:val="left"/>
        <w:rPr/>
      </w:pPr>
      <w:r>
        <w:rPr>
          <w:b/>
          <w:color w:val="0000FF"/>
          <w:u w:val="single"/>
        </w:rPr>
        <w:t>Gem Discounts</w:t>
      </w:r>
      <w:r>
        <w:rPr>
          <w:color w:val="0000FF"/>
          <w:u w:val="single"/>
        </w:rPr>
        <w:br/>
      </w:r>
      <w:r>
        <w:rPr>
          <w:color w:val="0000FF"/>
          <w:sz w:val="20"/>
        </w:rPr>
        <w:t>UK based ex-catalogue wholesaler of customer returns and clearance stocks, audio, furniture, hardware toys and audio.  </w:t>
      </w:r>
    </w:p>
    <w:p>
      <w:pPr>
        <w:pStyle w:val="Normal"/>
        <w:bidi w:val="0"/>
        <w:spacing w:before="100" w:after="100"/>
        <w:ind w:left="0" w:right="0" w:hanging="0"/>
        <w:jc w:val="left"/>
        <w:rPr/>
      </w:pPr>
      <w:r>
        <w:rPr>
          <w:b/>
          <w:color w:val="0000FF"/>
          <w:u w:val="single"/>
        </w:rPr>
        <w:t>The Grenetz Company</w:t>
        <w:br/>
      </w:r>
      <w:r>
        <w:rPr>
          <w:color w:val="0000FF"/>
          <w:sz w:val="20"/>
        </w:rPr>
        <w:t>Jewelry supplies, boxes, watch batteries and tools.</w:t>
      </w:r>
    </w:p>
    <w:p>
      <w:pPr>
        <w:pStyle w:val="Normal"/>
        <w:bidi w:val="0"/>
        <w:spacing w:before="100" w:after="100"/>
        <w:ind w:left="0" w:right="0" w:hanging="0"/>
        <w:jc w:val="left"/>
        <w:rPr/>
      </w:pPr>
      <w:r>
        <w:rPr>
          <w:b/>
          <w:color w:val="0000FF"/>
          <w:u w:val="single"/>
        </w:rPr>
        <w:t>Hotel Liquidators</w:t>
        <w:br/>
      </w:r>
      <w:r>
        <w:rPr>
          <w:color w:val="0000FF"/>
          <w:sz w:val="20"/>
        </w:rPr>
        <w:t>Liquidators of Hotel Furniture.</w:t>
      </w:r>
    </w:p>
    <w:p>
      <w:pPr>
        <w:pStyle w:val="Normal"/>
        <w:bidi w:val="0"/>
        <w:spacing w:before="100" w:after="100"/>
        <w:ind w:left="0" w:right="0" w:hanging="0"/>
        <w:jc w:val="left"/>
        <w:rPr/>
      </w:pPr>
      <w:r>
        <w:rPr>
          <w:rFonts w:ascii="Geneva" w:hAnsi="Geneva"/>
          <w:b/>
          <w:color w:val="0000FF"/>
          <w:u w:val="single"/>
        </w:rPr>
        <w:t>House of Discounts</w:t>
      </w:r>
      <w:r>
        <w:rPr>
          <w:rFonts w:ascii="Geneva" w:hAnsi="Geneva"/>
          <w:color w:val="0000FF"/>
          <w:u w:val="single"/>
        </w:rPr>
        <w:br/>
      </w:r>
      <w:r>
        <w:rPr>
          <w:color w:val="0000FF"/>
          <w:sz w:val="20"/>
        </w:rPr>
        <w:t>DON'T WANT TO SPEND MONEY BUT WOULD LIKE TO BUY BRAND NAME ITEMS EITHER FOR YOUR PERSONAL USE OR YOUR BUSINESS, AUTHENTIC ITEMS FROM NAMES LIKE...Ralph Lauren, CK, DKNY, Tommy Hillfiger, Polo, Nautica, Guess, Jones of New York, Levi's, Kaspar, Kane, Liz Claiborne, Parallel, Emma James, XOXO, Bill Blass, Impressions, Alfred Dunner, Nine West, Bandolino, Bass, Bostonian, 9 &amp; Co., Giorgio Brutini, Brooks, Bostonian, Cat, Madeline Stuart Collection, Carter, Lighting Bug, Okey Dokey, Allison Anne, Michael James, Laura Ashley, May Fair, Happy Kids, Baby Tog, Jennifer Moore, Oscar de la Renta, Fossil, Swatch, Kenneth Cole, Carolee, Sterling Silver, Gucci, YSL</w:t>
        <w:br/>
        <w:br/>
      </w:r>
      <w:r>
        <w:rPr>
          <w:rFonts w:ascii="Geneva" w:hAnsi="Geneva"/>
          <w:b/>
          <w:color w:val="0000FF"/>
          <w:u w:val="single"/>
        </w:rPr>
        <w:t>Inter American Wholesale Distributors</w:t>
      </w:r>
      <w:r>
        <w:rPr>
          <w:rFonts w:ascii="Geneva" w:hAnsi="Geneva"/>
          <w:color w:val="0000FF"/>
          <w:u w:val="single"/>
        </w:rPr>
        <w:br/>
      </w:r>
      <w:r>
        <w:rPr>
          <w:color w:val="0000FF"/>
          <w:sz w:val="20"/>
        </w:rPr>
        <w:t>Household, and health and beauty close-outs and promotional merchandise.</w:t>
      </w:r>
    </w:p>
    <w:p>
      <w:pPr>
        <w:pStyle w:val="Normal"/>
        <w:bidi w:val="0"/>
        <w:spacing w:before="100" w:after="100"/>
        <w:ind w:left="0" w:right="0" w:hanging="0"/>
        <w:jc w:val="left"/>
        <w:rPr/>
      </w:pPr>
      <w:r>
        <w:rPr>
          <w:rFonts w:ascii="Geneva" w:hAnsi="Geneva"/>
          <w:b/>
          <w:color w:val="0000FF"/>
          <w:u w:val="single"/>
        </w:rPr>
        <w:t>K and JY International</w:t>
      </w:r>
      <w:r>
        <w:rPr>
          <w:rFonts w:ascii="Geneva" w:hAnsi="Geneva"/>
          <w:color w:val="0000FF"/>
        </w:rPr>
        <w:br/>
      </w:r>
      <w:r>
        <w:rPr>
          <w:color w:val="0000FF"/>
          <w:sz w:val="20"/>
        </w:rPr>
        <w:t>Exporter of Korean closeout,s urplus and liquidation merchandise</w:t>
      </w:r>
    </w:p>
    <w:p>
      <w:pPr>
        <w:pStyle w:val="Normal"/>
        <w:bidi w:val="0"/>
        <w:spacing w:before="100" w:after="100"/>
        <w:ind w:left="0" w:right="0" w:hanging="0"/>
        <w:jc w:val="left"/>
        <w:rPr/>
      </w:pPr>
      <w:r>
        <w:rPr>
          <w:rFonts w:ascii="Geneva" w:hAnsi="Geneva"/>
          <w:b/>
          <w:color w:val="0000FF"/>
          <w:u w:val="single"/>
        </w:rPr>
        <w:t>Lerner International</w:t>
      </w:r>
      <w:r>
        <w:rPr>
          <w:rFonts w:ascii="Geneva" w:hAnsi="Geneva"/>
          <w:color w:val="0000FF"/>
          <w:u w:val="single"/>
        </w:rPr>
        <w:br/>
      </w:r>
      <w:r>
        <w:rPr>
          <w:color w:val="0000FF"/>
          <w:sz w:val="20"/>
        </w:rPr>
        <w:t>Closeouts, store returns, wholesale surplus and overstock.</w:t>
        <w:br/>
      </w:r>
      <w:r>
        <w:rPr>
          <w:rFonts w:ascii="Geneva" w:hAnsi="Geneva"/>
          <w:color w:val="0000FF"/>
          <w:sz w:val="20"/>
        </w:rPr>
        <w:br/>
      </w:r>
      <w:r>
        <w:rPr>
          <w:rFonts w:ascii="Geneva" w:hAnsi="Geneva"/>
          <w:b/>
          <w:color w:val="0000FF"/>
          <w:u w:val="single"/>
        </w:rPr>
        <w:t>Liquidation World</w:t>
      </w:r>
      <w:r>
        <w:rPr>
          <w:rFonts w:ascii="Geneva" w:hAnsi="Geneva"/>
          <w:color w:val="0000FF"/>
          <w:u w:val="single"/>
        </w:rPr>
        <w:br/>
      </w:r>
      <w:r>
        <w:rPr>
          <w:color w:val="0000FF"/>
          <w:sz w:val="20"/>
        </w:rPr>
        <w:t>Liquidates products throughout its chain of 64+ outlets.</w:t>
      </w:r>
    </w:p>
    <w:p>
      <w:pPr>
        <w:pStyle w:val="Normal"/>
        <w:bidi w:val="0"/>
        <w:spacing w:before="100" w:after="100"/>
        <w:ind w:left="0" w:right="0" w:hanging="0"/>
        <w:jc w:val="left"/>
        <w:rPr/>
      </w:pPr>
      <w:r>
        <w:rPr>
          <w:b/>
          <w:color w:val="0000FF"/>
          <w:u w:val="single"/>
        </w:rPr>
        <w:t>National Retail Equipment Liquidators</w:t>
      </w:r>
      <w:r>
        <w:rPr>
          <w:color w:val="0000FF"/>
          <w:u w:val="single"/>
        </w:rPr>
        <w:br/>
      </w:r>
      <w:r>
        <w:rPr>
          <w:color w:val="0000FF"/>
          <w:sz w:val="20"/>
        </w:rPr>
        <w:t>Used store fixtures and equipment.</w:t>
      </w:r>
    </w:p>
    <w:p>
      <w:pPr>
        <w:pStyle w:val="Normal"/>
        <w:bidi w:val="0"/>
        <w:spacing w:before="100" w:after="100"/>
        <w:ind w:left="0" w:right="0" w:hanging="0"/>
        <w:jc w:val="left"/>
        <w:rPr/>
      </w:pPr>
      <w:r>
        <w:rPr>
          <w:b/>
          <w:color w:val="0000FF"/>
          <w:u w:val="single"/>
        </w:rPr>
        <w:t>Quality Merchandise Brokers </w:t>
        <w:br/>
      </w:r>
      <w:r>
        <w:rPr>
          <w:color w:val="0000FF"/>
          <w:sz w:val="20"/>
        </w:rPr>
        <w:t>Online shopping mall of factory closeouts.</w:t>
      </w:r>
    </w:p>
    <w:p>
      <w:pPr>
        <w:pStyle w:val="Normal"/>
        <w:bidi w:val="0"/>
        <w:spacing w:before="100" w:after="100"/>
        <w:ind w:left="0" w:right="0" w:hanging="0"/>
        <w:jc w:val="left"/>
        <w:rPr/>
      </w:pPr>
      <w:r>
        <w:rPr>
          <w:b/>
          <w:color w:val="0000FF"/>
          <w:u w:val="single"/>
        </w:rPr>
        <w:t>Rhino Mart</w:t>
      </w:r>
      <w:r>
        <w:rPr>
          <w:color w:val="0000FF"/>
          <w:u w:val="single"/>
        </w:rPr>
        <w:br/>
      </w:r>
      <w:r>
        <w:rPr>
          <w:color w:val="0000FF"/>
          <w:sz w:val="20"/>
        </w:rPr>
        <w:t>Department store returns, salvage, closeouts, overstocks, distressed, and surplus goods.</w:t>
      </w:r>
    </w:p>
    <w:p>
      <w:pPr>
        <w:pStyle w:val="Normal"/>
        <w:bidi w:val="0"/>
        <w:spacing w:before="100" w:after="100"/>
        <w:ind w:left="0" w:right="0" w:hanging="0"/>
        <w:jc w:val="left"/>
        <w:rPr/>
      </w:pPr>
      <w:r>
        <w:rPr>
          <w:b/>
          <w:color w:val="0000FF"/>
          <w:u w:val="single"/>
        </w:rPr>
        <w:t>SE Trader</w:t>
        <w:br/>
      </w:r>
      <w:r>
        <w:rPr>
          <w:color w:val="0000FF"/>
          <w:sz w:val="20"/>
        </w:rPr>
        <w:t>Salvage merchandise liquidations and closeouts</w:t>
      </w:r>
    </w:p>
    <w:p>
      <w:pPr>
        <w:pStyle w:val="Normal"/>
        <w:bidi w:val="0"/>
        <w:spacing w:before="100" w:after="100"/>
        <w:ind w:left="0" w:right="0" w:hanging="0"/>
        <w:jc w:val="left"/>
        <w:rPr/>
      </w:pPr>
      <w:r>
        <w:rPr>
          <w:b/>
          <w:color w:val="0000FF"/>
          <w:u w:val="single"/>
        </w:rPr>
        <w:t>Shapiro Wholesale</w:t>
        <w:br/>
      </w:r>
      <w:r>
        <w:rPr>
          <w:color w:val="0000FF"/>
          <w:sz w:val="20"/>
        </w:rPr>
        <w:t>Wholesale and off-price apparel. Designer labels and sportswear.</w:t>
      </w:r>
    </w:p>
    <w:p>
      <w:pPr>
        <w:pStyle w:val="Normal"/>
        <w:bidi w:val="0"/>
        <w:spacing w:before="100" w:after="100"/>
        <w:ind w:left="0" w:right="0" w:hanging="0"/>
        <w:jc w:val="left"/>
        <w:rPr/>
      </w:pPr>
      <w:r>
        <w:rPr>
          <w:rFonts w:ascii="Geneva" w:hAnsi="Geneva"/>
          <w:b/>
          <w:color w:val="0000FF"/>
          <w:u w:val="single"/>
        </w:rPr>
        <w:t>Speedy Liquidators</w:t>
      </w:r>
      <w:r>
        <w:rPr>
          <w:rFonts w:ascii="Geneva" w:hAnsi="Geneva"/>
          <w:color w:val="0000FF"/>
          <w:u w:val="single"/>
        </w:rPr>
        <w:br/>
      </w:r>
      <w:r>
        <w:rPr>
          <w:color w:val="0000FF"/>
          <w:sz w:val="20"/>
        </w:rPr>
        <w:t>Overstocked and discontinued consumer goods.</w:t>
        <w:br/>
        <w:br/>
      </w:r>
      <w:r>
        <w:rPr>
          <w:rFonts w:ascii="Geneva" w:hAnsi="Geneva"/>
          <w:b/>
          <w:color w:val="0000FF"/>
          <w:u w:val="single"/>
        </w:rPr>
        <w:t>U.S.A. Bargains Inc.</w:t>
      </w:r>
      <w:r>
        <w:rPr>
          <w:rFonts w:ascii="Geneva" w:hAnsi="Geneva"/>
          <w:color w:val="0000FF"/>
          <w:u w:val="single"/>
        </w:rPr>
        <w:br/>
      </w:r>
      <w:r>
        <w:rPr>
          <w:color w:val="0000FF"/>
          <w:sz w:val="20"/>
        </w:rPr>
        <w:t>Closeout merchandise, salvage, and department stores returns.</w:t>
      </w:r>
    </w:p>
    <w:p>
      <w:pPr>
        <w:pStyle w:val="Normal"/>
        <w:bidi w:val="0"/>
        <w:spacing w:before="100" w:after="100"/>
        <w:ind w:left="0" w:right="0" w:hanging="0"/>
        <w:jc w:val="left"/>
        <w:rPr/>
      </w:pPr>
      <w:r>
        <w:rPr>
          <w:rFonts w:ascii="Geneva" w:hAnsi="Geneva"/>
          <w:b/>
          <w:color w:val="0000FF"/>
          <w:u w:val="single"/>
        </w:rPr>
        <w:t>K and JY International</w:t>
      </w:r>
      <w:r>
        <w:rPr>
          <w:rFonts w:ascii="Times New Roman" w:hAnsi="Times New Roman"/>
          <w:color w:val="0000FF"/>
        </w:rPr>
        <w:br/>
      </w:r>
      <w:r>
        <w:rPr>
          <w:color w:val="0000FF"/>
          <w:sz w:val="20"/>
        </w:rPr>
        <w:t>Exporter of Korean closeout,s urplus and liquidation merchandise</w:t>
      </w:r>
    </w:p>
    <w:p>
      <w:pPr>
        <w:pStyle w:val="Normal"/>
        <w:bidi w:val="0"/>
        <w:spacing w:before="100" w:after="100"/>
        <w:ind w:left="0" w:right="0" w:hanging="0"/>
        <w:jc w:val="left"/>
        <w:rPr/>
      </w:pPr>
      <w:r>
        <w:rPr/>
      </w:r>
      <w:r>
        <w:br w:type="page"/>
      </w:r>
    </w:p>
    <w:p>
      <w:pPr>
        <w:pStyle w:val="Normal"/>
        <w:bidi w:val="0"/>
        <w:ind w:left="0" w:right="0" w:hanging="0"/>
        <w:jc w:val="left"/>
        <w:rPr/>
      </w:pPr>
      <w:r>
        <w:rPr>
          <w:b/>
          <w:color w:val="000000"/>
          <w:kern w:val="2"/>
          <w:sz w:val="48"/>
          <w:u w:val="single"/>
        </w:rPr>
        <w:t>A</w:t>
      </w:r>
    </w:p>
    <w:p>
      <w:pPr>
        <w:pStyle w:val="Normal"/>
        <w:bidi w:val="0"/>
        <w:ind w:left="0" w:right="0" w:hanging="0"/>
        <w:jc w:val="left"/>
        <w:rPr/>
      </w:pPr>
      <w:r>
        <w:rPr>
          <w:b/>
          <w:color w:val="0000FF"/>
          <w:kern w:val="2"/>
          <w:sz w:val="36"/>
          <w:u w:val="single"/>
        </w:rPr>
        <w:t>12377.com</w:t>
      </w:r>
    </w:p>
    <w:p>
      <w:pPr>
        <w:pStyle w:val="Normal"/>
        <w:bidi w:val="0"/>
        <w:ind w:left="0" w:right="0" w:hanging="0"/>
        <w:jc w:val="left"/>
        <w:rPr/>
      </w:pPr>
      <w:r>
        <w:rPr>
          <w:b/>
          <w:color w:val="000000"/>
          <w:kern w:val="2"/>
          <w:sz w:val="20"/>
        </w:rPr>
        <w:t>Surplus, closeouts, overstocks; buy backs, liquidations, store closings and consumer goods at the very best prices.</w:t>
      </w:r>
    </w:p>
    <w:p>
      <w:pPr>
        <w:pStyle w:val="Normal"/>
        <w:bidi w:val="0"/>
        <w:ind w:left="0" w:right="0" w:hanging="0"/>
        <w:jc w:val="left"/>
        <w:rPr/>
      </w:pPr>
      <w:r>
        <w:rPr>
          <w:b/>
          <w:color w:val="0000FF"/>
          <w:kern w:val="2"/>
          <w:sz w:val="36"/>
          <w:u w:val="single"/>
        </w:rPr>
        <w:t>#1 Dollarstore Wholesalers</w:t>
      </w:r>
    </w:p>
    <w:p>
      <w:pPr>
        <w:pStyle w:val="Normal"/>
        <w:bidi w:val="0"/>
        <w:ind w:left="0" w:right="0" w:hanging="0"/>
        <w:jc w:val="left"/>
        <w:rPr/>
      </w:pPr>
      <w:r>
        <w:rPr>
          <w:b/>
          <w:color w:val="000000"/>
          <w:kern w:val="2"/>
          <w:sz w:val="20"/>
        </w:rPr>
        <w:t>We always have over 4,000 Fast Selling Dollar Store Items. Your #1 Source For Dollar Store Goods!</w:t>
      </w:r>
    </w:p>
    <w:p>
      <w:pPr>
        <w:pStyle w:val="Normal"/>
        <w:bidi w:val="0"/>
        <w:ind w:left="0" w:right="0" w:hanging="0"/>
        <w:jc w:val="left"/>
        <w:rPr/>
      </w:pPr>
      <w:r>
        <w:rPr>
          <w:b/>
          <w:color w:val="0000FF"/>
          <w:kern w:val="2"/>
          <w:sz w:val="36"/>
          <w:u w:val="single"/>
        </w:rPr>
        <w:t>#9 Software</w:t>
      </w:r>
    </w:p>
    <w:p>
      <w:pPr>
        <w:pStyle w:val="Normal"/>
        <w:bidi w:val="0"/>
        <w:ind w:left="0" w:right="0" w:hanging="0"/>
        <w:jc w:val="left"/>
        <w:rPr/>
      </w:pPr>
      <w:r>
        <w:rPr>
          <w:b/>
          <w:color w:val="000000"/>
          <w:kern w:val="2"/>
          <w:sz w:val="20"/>
        </w:rPr>
        <w:t>We supply Microsoft, Symantec, Corel, and Adobe software at wholesale prices</w:t>
      </w:r>
    </w:p>
    <w:p>
      <w:pPr>
        <w:pStyle w:val="Normal"/>
        <w:bidi w:val="0"/>
        <w:ind w:left="0" w:right="0" w:hanging="0"/>
        <w:jc w:val="left"/>
        <w:rPr/>
      </w:pPr>
      <w:r>
        <w:rPr>
          <w:b/>
          <w:color w:val="0000FF"/>
          <w:kern w:val="2"/>
          <w:sz w:val="36"/>
          <w:u w:val="single"/>
        </w:rPr>
        <w:t>AAA Closeout</w:t>
      </w:r>
    </w:p>
    <w:p>
      <w:pPr>
        <w:pStyle w:val="Normal"/>
        <w:bidi w:val="0"/>
        <w:ind w:left="0" w:right="0" w:hanging="0"/>
        <w:jc w:val="left"/>
        <w:rPr/>
      </w:pPr>
      <w:r>
        <w:rPr>
          <w:b/>
          <w:color w:val="000000"/>
          <w:kern w:val="2"/>
          <w:sz w:val="20"/>
        </w:rPr>
        <w:t>Direct Supplier of Sugar, Corn, Wheat, Rice, Soybeans, Urea, Marlboro Cigarettes, Crude Oil, Chicken, Beef &amp; Cement. Also Name Brand clothing, shoes, toys, domestics, tools &amp; HBA at WAY- BELOW- MARKET PRICES! Rated Excellent by D&amp;B. Save up to 80% since 1971.</w:t>
      </w:r>
    </w:p>
    <w:p>
      <w:pPr>
        <w:pStyle w:val="Normal"/>
        <w:bidi w:val="0"/>
        <w:ind w:left="0" w:right="0" w:hanging="0"/>
        <w:jc w:val="left"/>
        <w:rPr/>
      </w:pPr>
      <w:r>
        <w:rPr>
          <w:b/>
          <w:color w:val="0000FF"/>
          <w:kern w:val="2"/>
          <w:sz w:val="36"/>
          <w:u w:val="single"/>
        </w:rPr>
        <w:t>AAA Closeouts Network</w:t>
      </w:r>
    </w:p>
    <w:p>
      <w:pPr>
        <w:pStyle w:val="Normal"/>
        <w:bidi w:val="0"/>
        <w:ind w:left="0" w:right="0" w:hanging="0"/>
        <w:jc w:val="left"/>
        <w:rPr/>
      </w:pPr>
      <w:r>
        <w:rPr>
          <w:b/>
          <w:color w:val="000000"/>
          <w:kern w:val="2"/>
          <w:sz w:val="20"/>
        </w:rPr>
        <w:t>We are proud to offer a wide range of excellent quality, closeout and surplus merchandise at way below wholesale prices. From household goods to electronics, apparel, food and beverages and more.</w:t>
      </w:r>
    </w:p>
    <w:p>
      <w:pPr>
        <w:pStyle w:val="Normal"/>
        <w:bidi w:val="0"/>
        <w:ind w:left="0" w:right="0" w:hanging="0"/>
        <w:jc w:val="left"/>
        <w:rPr/>
      </w:pPr>
      <w:r>
        <w:rPr>
          <w:b/>
          <w:color w:val="0000FF"/>
          <w:kern w:val="2"/>
          <w:sz w:val="36"/>
          <w:u w:val="single"/>
        </w:rPr>
        <w:t>Africamericatrade.com</w:t>
      </w:r>
    </w:p>
    <w:p>
      <w:pPr>
        <w:pStyle w:val="Normal"/>
        <w:bidi w:val="0"/>
        <w:ind w:left="0" w:right="0" w:hanging="0"/>
        <w:jc w:val="left"/>
        <w:rPr/>
      </w:pPr>
      <w:r>
        <w:rPr>
          <w:b/>
          <w:color w:val="000000"/>
          <w:kern w:val="2"/>
          <w:sz w:val="20"/>
        </w:rPr>
        <w:t>(GITRAS, Inc.) - Where to turn for direct and profitable trade between the USA and Africa. Specializing in export of surplus, closeouts, and liquidations to the African Continent.</w:t>
      </w:r>
    </w:p>
    <w:p>
      <w:pPr>
        <w:pStyle w:val="Normal"/>
        <w:bidi w:val="0"/>
        <w:ind w:left="0" w:right="0" w:hanging="0"/>
        <w:jc w:val="left"/>
        <w:rPr/>
      </w:pPr>
      <w:r>
        <w:rPr>
          <w:b/>
          <w:color w:val="0000FF"/>
          <w:kern w:val="2"/>
          <w:sz w:val="36"/>
          <w:u w:val="single"/>
        </w:rPr>
        <w:t>AG LLC</w:t>
      </w:r>
    </w:p>
    <w:p>
      <w:pPr>
        <w:pStyle w:val="Normal"/>
        <w:bidi w:val="0"/>
        <w:ind w:left="0" w:right="0" w:hanging="0"/>
        <w:jc w:val="left"/>
        <w:rPr/>
      </w:pPr>
      <w:r>
        <w:rPr>
          <w:b/>
          <w:color w:val="000000"/>
          <w:kern w:val="2"/>
          <w:sz w:val="20"/>
        </w:rPr>
        <w:t>Specializing in Electronics, but we have other deals too.</w:t>
      </w:r>
    </w:p>
    <w:p>
      <w:pPr>
        <w:pStyle w:val="Normal"/>
        <w:bidi w:val="0"/>
        <w:ind w:left="0" w:right="0" w:hanging="0"/>
        <w:jc w:val="left"/>
        <w:rPr/>
      </w:pPr>
      <w:r>
        <w:rPr>
          <w:b/>
          <w:color w:val="0000FF"/>
          <w:kern w:val="2"/>
          <w:sz w:val="36"/>
          <w:u w:val="single"/>
        </w:rPr>
        <w:t>All Prime Products Distributors</w:t>
      </w:r>
    </w:p>
    <w:p>
      <w:pPr>
        <w:pStyle w:val="Normal"/>
        <w:bidi w:val="0"/>
        <w:ind w:left="0" w:right="0" w:hanging="0"/>
        <w:jc w:val="left"/>
        <w:rPr/>
      </w:pPr>
      <w:r>
        <w:rPr>
          <w:b/>
          <w:color w:val="000000"/>
          <w:kern w:val="2"/>
          <w:sz w:val="20"/>
        </w:rPr>
        <w:t>Overstock and customer return items from major department stores and manufacturers. Great pricing on highly desirable products allows for great markups for buyers.</w:t>
      </w:r>
    </w:p>
    <w:p>
      <w:pPr>
        <w:pStyle w:val="Normal"/>
        <w:bidi w:val="0"/>
        <w:ind w:left="0" w:right="0" w:hanging="0"/>
        <w:jc w:val="left"/>
        <w:rPr/>
      </w:pPr>
      <w:r>
        <w:rPr>
          <w:b/>
          <w:color w:val="0000FF"/>
          <w:kern w:val="2"/>
          <w:sz w:val="36"/>
          <w:u w:val="single"/>
        </w:rPr>
        <w:t>All Things Designer Outlet</w:t>
      </w:r>
    </w:p>
    <w:p>
      <w:pPr>
        <w:pStyle w:val="Normal"/>
        <w:bidi w:val="0"/>
        <w:ind w:left="0" w:right="0" w:hanging="0"/>
        <w:jc w:val="left"/>
        <w:rPr/>
      </w:pPr>
      <w:r>
        <w:rPr>
          <w:b/>
          <w:color w:val="000000"/>
          <w:kern w:val="2"/>
          <w:sz w:val="20"/>
        </w:rPr>
        <w:t>Insurance Salvage merchandise, 1st quality merchandise from major dep't stores. Returns from major Membership Clubs etc.</w:t>
      </w:r>
    </w:p>
    <w:p>
      <w:pPr>
        <w:pStyle w:val="Normal"/>
        <w:bidi w:val="0"/>
        <w:ind w:left="0" w:right="0" w:hanging="0"/>
        <w:jc w:val="left"/>
        <w:rPr/>
      </w:pPr>
      <w:r>
        <w:rPr>
          <w:b/>
          <w:color w:val="0000FF"/>
          <w:kern w:val="2"/>
          <w:sz w:val="36"/>
          <w:u w:val="single"/>
        </w:rPr>
        <w:t>American International Marketing</w:t>
      </w:r>
    </w:p>
    <w:p>
      <w:pPr>
        <w:pStyle w:val="Normal"/>
        <w:bidi w:val="0"/>
        <w:ind w:left="0" w:right="0" w:hanging="0"/>
        <w:jc w:val="left"/>
        <w:rPr/>
      </w:pPr>
      <w:r>
        <w:rPr>
          <w:b/>
          <w:color w:val="000000"/>
          <w:kern w:val="2"/>
          <w:sz w:val="20"/>
        </w:rPr>
        <w:t>Buys and sells all consumer merchandise, specializing in the Home Improvement and hardware store inventories.</w:t>
      </w:r>
    </w:p>
    <w:p>
      <w:pPr>
        <w:pStyle w:val="Normal"/>
        <w:bidi w:val="0"/>
        <w:ind w:left="0" w:right="0" w:hanging="0"/>
        <w:jc w:val="left"/>
        <w:rPr/>
      </w:pPr>
      <w:r>
        <w:rPr>
          <w:b/>
          <w:color w:val="0000FF"/>
          <w:kern w:val="2"/>
          <w:sz w:val="36"/>
          <w:u w:val="single"/>
        </w:rPr>
        <w:t>Anything -N- Everything</w:t>
      </w:r>
    </w:p>
    <w:p>
      <w:pPr>
        <w:pStyle w:val="Normal"/>
        <w:bidi w:val="0"/>
        <w:ind w:left="0" w:right="0" w:hanging="0"/>
        <w:jc w:val="left"/>
        <w:rPr/>
      </w:pPr>
      <w:r>
        <w:rPr>
          <w:b/>
          <w:color w:val="000000"/>
          <w:kern w:val="2"/>
          <w:sz w:val="20"/>
        </w:rPr>
        <w:t>Wholesaler, Distributor and Liquidator of Surplus, Over-stocks, and Closeouts. Also Importing from Asia and beyond. Warehouses on both coasts.</w:t>
      </w:r>
    </w:p>
    <w:p>
      <w:pPr>
        <w:pStyle w:val="Normal"/>
        <w:bidi w:val="0"/>
        <w:ind w:left="0" w:right="0" w:hanging="0"/>
        <w:jc w:val="left"/>
        <w:rPr/>
      </w:pPr>
      <w:r>
        <w:rPr>
          <w:b/>
          <w:color w:val="0000FF"/>
          <w:kern w:val="2"/>
          <w:sz w:val="36"/>
          <w:u w:val="single"/>
        </w:rPr>
        <w:t>Atlantic Surplus Liquidators, Inc.</w:t>
      </w:r>
    </w:p>
    <w:p>
      <w:pPr>
        <w:pStyle w:val="Normal"/>
        <w:bidi w:val="0"/>
        <w:ind w:left="0" w:right="0" w:hanging="0"/>
        <w:jc w:val="left"/>
        <w:rPr/>
      </w:pPr>
      <w:r>
        <w:rPr>
          <w:b/>
          <w:color w:val="000000"/>
          <w:kern w:val="2"/>
          <w:sz w:val="20"/>
        </w:rPr>
        <w:t>SALVAGE and SURPLUS</w:t>
      </w:r>
    </w:p>
    <w:p>
      <w:pPr>
        <w:pStyle w:val="Normal"/>
        <w:bidi w:val="0"/>
        <w:ind w:left="0" w:right="0" w:hanging="0"/>
        <w:jc w:val="left"/>
        <w:rPr/>
      </w:pPr>
      <w:r>
        <w:rPr>
          <w:b/>
          <w:color w:val="0000FF"/>
          <w:kern w:val="2"/>
          <w:sz w:val="36"/>
          <w:u w:val="single"/>
        </w:rPr>
        <w:t>Atlas Family Trading Corp.</w:t>
      </w:r>
    </w:p>
    <w:p>
      <w:pPr>
        <w:pStyle w:val="Normal"/>
        <w:bidi w:val="0"/>
        <w:ind w:left="0" w:right="0" w:hanging="0"/>
        <w:jc w:val="left"/>
        <w:rPr/>
      </w:pPr>
      <w:r>
        <w:rPr>
          <w:b/>
          <w:color w:val="000000"/>
          <w:kern w:val="2"/>
          <w:sz w:val="20"/>
        </w:rPr>
        <w:t>We are a leading wholesale distributor and supplier of general merchandise, apparel, leather goods, jewelry, electronics, and gift items. We also have a retail department store.</w:t>
      </w:r>
    </w:p>
    <w:p>
      <w:pPr>
        <w:pStyle w:val="Normal"/>
        <w:bidi w:val="0"/>
        <w:ind w:left="0" w:right="0" w:hanging="0"/>
        <w:jc w:val="left"/>
        <w:rPr/>
      </w:pPr>
      <w:r>
        <w:rPr>
          <w:b/>
          <w:color w:val="0000FF"/>
          <w:kern w:val="2"/>
          <w:sz w:val="36"/>
          <w:u w:val="single"/>
        </w:rPr>
        <w:t>A &amp; W Surplus</w:t>
      </w:r>
    </w:p>
    <w:p>
      <w:pPr>
        <w:pStyle w:val="Normal"/>
        <w:bidi w:val="0"/>
        <w:ind w:left="0" w:right="0" w:hanging="0"/>
        <w:jc w:val="left"/>
        <w:rPr/>
      </w:pPr>
      <w:r>
        <w:rPr>
          <w:b/>
          <w:color w:val="000000"/>
          <w:kern w:val="2"/>
          <w:sz w:val="20"/>
        </w:rPr>
        <w:t>We handle surplus, closeouts, overstocks, salvage, discontinued, freight damaged, and auctions.</w:t>
      </w:r>
    </w:p>
    <w:p>
      <w:pPr>
        <w:pStyle w:val="Normal"/>
        <w:bidi w:val="0"/>
        <w:ind w:left="0" w:right="0" w:hanging="0"/>
        <w:jc w:val="left"/>
        <w:rPr/>
      </w:pPr>
      <w:r>
        <w:rPr>
          <w:b/>
          <w:color w:val="0000FF"/>
          <w:kern w:val="2"/>
          <w:sz w:val="36"/>
          <w:u w:val="single"/>
        </w:rPr>
        <w:t>Aztek 2000</w:t>
      </w:r>
    </w:p>
    <w:p>
      <w:pPr>
        <w:pStyle w:val="Normal"/>
        <w:bidi w:val="0"/>
        <w:ind w:left="0" w:right="0" w:hanging="0"/>
        <w:jc w:val="left"/>
        <w:rPr/>
      </w:pPr>
      <w:r>
        <w:rPr>
          <w:b/>
          <w:color w:val="000000"/>
          <w:kern w:val="2"/>
          <w:sz w:val="20"/>
        </w:rPr>
        <w:t>We are a wholesaler and retail supplier of General Merchandise and distressed or closeout items.</w:t>
      </w:r>
    </w:p>
    <w:p>
      <w:pPr>
        <w:pStyle w:val="Normal"/>
        <w:bidi w:val="0"/>
        <w:ind w:left="0" w:right="0" w:hanging="0"/>
        <w:jc w:val="left"/>
        <w:rPr/>
      </w:pPr>
      <w:r>
        <w:rPr>
          <w:b/>
          <w:color w:val="000000"/>
          <w:kern w:val="2"/>
          <w:sz w:val="48"/>
          <w:u w:val="single"/>
        </w:rPr>
        <w:t>B</w:t>
      </w:r>
    </w:p>
    <w:p>
      <w:pPr>
        <w:pStyle w:val="Normal"/>
        <w:bidi w:val="0"/>
        <w:ind w:left="0" w:right="0" w:hanging="0"/>
        <w:jc w:val="left"/>
        <w:rPr/>
      </w:pPr>
      <w:r>
        <w:rPr>
          <w:b/>
          <w:color w:val="0000FF"/>
          <w:kern w:val="2"/>
          <w:sz w:val="36"/>
          <w:u w:val="single"/>
        </w:rPr>
        <w:t>BargainJims.com</w:t>
      </w:r>
    </w:p>
    <w:p>
      <w:pPr>
        <w:pStyle w:val="Normal"/>
        <w:bidi w:val="0"/>
        <w:ind w:left="0" w:right="0" w:hanging="0"/>
        <w:jc w:val="left"/>
        <w:rPr/>
      </w:pPr>
      <w:r>
        <w:rPr>
          <w:b/>
          <w:color w:val="000000"/>
          <w:kern w:val="2"/>
          <w:sz w:val="20"/>
        </w:rPr>
        <w:t>We sell liquidation tools and other items in the $50 - $300 price range through Internet auctions.</w:t>
      </w:r>
    </w:p>
    <w:p>
      <w:pPr>
        <w:pStyle w:val="Normal"/>
        <w:bidi w:val="0"/>
        <w:ind w:left="0" w:right="0" w:hanging="0"/>
        <w:jc w:val="left"/>
        <w:rPr/>
      </w:pPr>
      <w:r>
        <w:rPr>
          <w:b/>
          <w:color w:val="0000FF"/>
          <w:kern w:val="2"/>
          <w:sz w:val="36"/>
          <w:u w:val="single"/>
        </w:rPr>
        <w:t>Bargain Time</w:t>
      </w:r>
    </w:p>
    <w:p>
      <w:pPr>
        <w:pStyle w:val="Normal"/>
        <w:bidi w:val="0"/>
        <w:ind w:left="0" w:right="0" w:hanging="0"/>
        <w:jc w:val="left"/>
        <w:rPr/>
      </w:pPr>
      <w:r>
        <w:rPr>
          <w:b/>
          <w:color w:val="000000"/>
          <w:kern w:val="2"/>
          <w:sz w:val="20"/>
        </w:rPr>
        <w:t>Bridal gowns, evening gowns, men, women &amp; children’s apparel, and other miscellaneous liquidations.</w:t>
      </w:r>
    </w:p>
    <w:p>
      <w:pPr>
        <w:pStyle w:val="Normal"/>
        <w:bidi w:val="0"/>
        <w:ind w:left="0" w:right="0" w:hanging="0"/>
        <w:jc w:val="left"/>
        <w:rPr/>
      </w:pPr>
      <w:r>
        <w:rPr>
          <w:b/>
          <w:color w:val="0000FF"/>
          <w:kern w:val="2"/>
          <w:sz w:val="36"/>
          <w:u w:val="single"/>
        </w:rPr>
        <w:t>Bargaintown</w:t>
      </w:r>
    </w:p>
    <w:p>
      <w:pPr>
        <w:pStyle w:val="Normal"/>
        <w:bidi w:val="0"/>
        <w:ind w:left="0" w:right="0" w:hanging="0"/>
        <w:jc w:val="left"/>
        <w:rPr/>
      </w:pPr>
      <w:r>
        <w:rPr>
          <w:b/>
          <w:color w:val="000000"/>
          <w:kern w:val="2"/>
          <w:sz w:val="20"/>
        </w:rPr>
        <w:t>Home electronics, Unclaimed Freight, Customer returns, Inventory Liquidation. Small and large lots.</w:t>
      </w:r>
    </w:p>
    <w:p>
      <w:pPr>
        <w:pStyle w:val="Normal"/>
        <w:bidi w:val="0"/>
        <w:ind w:left="0" w:right="0" w:hanging="0"/>
        <w:jc w:val="left"/>
        <w:rPr/>
      </w:pPr>
      <w:r>
        <w:rPr>
          <w:b/>
          <w:color w:val="0000FF"/>
          <w:kern w:val="2"/>
          <w:sz w:val="36"/>
          <w:u w:val="single"/>
        </w:rPr>
        <w:t>Beaufort Liquidation Center</w:t>
      </w:r>
    </w:p>
    <w:p>
      <w:pPr>
        <w:pStyle w:val="Normal"/>
        <w:bidi w:val="0"/>
        <w:ind w:left="0" w:right="0" w:hanging="0"/>
        <w:jc w:val="left"/>
        <w:rPr/>
      </w:pPr>
      <w:r>
        <w:rPr>
          <w:b/>
          <w:color w:val="000000"/>
          <w:kern w:val="2"/>
          <w:sz w:val="20"/>
        </w:rPr>
        <w:t>Surplus Electronics, Computers and Laptops.</w:t>
      </w:r>
    </w:p>
    <w:p>
      <w:pPr>
        <w:pStyle w:val="Normal"/>
        <w:bidi w:val="0"/>
        <w:ind w:left="0" w:right="0" w:hanging="0"/>
        <w:jc w:val="left"/>
        <w:rPr/>
      </w:pPr>
      <w:r>
        <w:rPr>
          <w:b/>
          <w:color w:val="0000FF"/>
          <w:kern w:val="2"/>
          <w:sz w:val="36"/>
          <w:u w:val="single"/>
        </w:rPr>
        <w:t>The Best Deal, Inc.</w:t>
      </w:r>
    </w:p>
    <w:p>
      <w:pPr>
        <w:pStyle w:val="Normal"/>
        <w:bidi w:val="0"/>
        <w:ind w:left="0" w:right="0" w:hanging="0"/>
        <w:jc w:val="left"/>
        <w:rPr/>
      </w:pPr>
      <w:r>
        <w:rPr>
          <w:b/>
          <w:color w:val="000000"/>
          <w:kern w:val="2"/>
          <w:sz w:val="20"/>
        </w:rPr>
        <w:t>Consumer Electronics, Hardware, Hard goods, Sports, Toys, Infants, Furniture, Housewares, Domestics, Clothing, Shoes, Dollar Store Items, Drapes/Blinds, Costume Jewelry, HBA, and Groceries.</w:t>
      </w:r>
    </w:p>
    <w:p>
      <w:pPr>
        <w:pStyle w:val="Normal"/>
        <w:bidi w:val="0"/>
        <w:ind w:left="0" w:right="0" w:hanging="0"/>
        <w:jc w:val="left"/>
        <w:rPr/>
      </w:pPr>
      <w:r>
        <w:rPr>
          <w:b/>
          <w:color w:val="0000FF"/>
          <w:kern w:val="2"/>
          <w:sz w:val="36"/>
          <w:u w:val="single"/>
        </w:rPr>
        <w:t>Brandywine Liquidators</w:t>
      </w:r>
    </w:p>
    <w:p>
      <w:pPr>
        <w:pStyle w:val="Normal"/>
        <w:bidi w:val="0"/>
        <w:ind w:left="0" w:right="0" w:hanging="0"/>
        <w:jc w:val="left"/>
        <w:rPr/>
      </w:pPr>
      <w:r>
        <w:rPr>
          <w:b/>
          <w:color w:val="000000"/>
          <w:kern w:val="2"/>
          <w:sz w:val="20"/>
        </w:rPr>
        <w:t>Online Auctioneers and Liquidators in the field of closeouts, store returns, consignments, &amp; companies going out of business.</w:t>
      </w:r>
    </w:p>
    <w:p>
      <w:pPr>
        <w:pStyle w:val="Normal"/>
        <w:bidi w:val="0"/>
        <w:ind w:left="0" w:right="0" w:hanging="0"/>
        <w:jc w:val="left"/>
        <w:rPr/>
      </w:pPr>
      <w:r>
        <w:rPr>
          <w:b/>
          <w:color w:val="0000FF"/>
          <w:kern w:val="2"/>
          <w:sz w:val="36"/>
          <w:u w:val="single"/>
        </w:rPr>
        <w:t>Buy-it-Rite/ H &amp; A Sales</w:t>
      </w:r>
    </w:p>
    <w:p>
      <w:pPr>
        <w:pStyle w:val="Normal"/>
        <w:bidi w:val="0"/>
        <w:ind w:left="0" w:right="0" w:hanging="0"/>
        <w:jc w:val="left"/>
        <w:rPr/>
      </w:pPr>
      <w:r>
        <w:rPr>
          <w:b/>
          <w:color w:val="000000"/>
          <w:kern w:val="2"/>
          <w:sz w:val="20"/>
        </w:rPr>
        <w:t>Liquidator of general merchandise - Surplus merchandise, freight salvage, buy-backs, bankruptcies, closeouts, overruns etc.</w:t>
      </w:r>
    </w:p>
    <w:p>
      <w:pPr>
        <w:pStyle w:val="Normal"/>
        <w:bidi w:val="0"/>
        <w:ind w:left="0" w:right="0" w:hanging="0"/>
        <w:jc w:val="left"/>
        <w:rPr/>
      </w:pPr>
      <w:r>
        <w:rPr>
          <w:b/>
          <w:color w:val="000000"/>
          <w:kern w:val="2"/>
          <w:sz w:val="48"/>
          <w:u w:val="single"/>
        </w:rPr>
        <w:t>C</w:t>
      </w:r>
    </w:p>
    <w:p>
      <w:pPr>
        <w:pStyle w:val="Normal"/>
        <w:bidi w:val="0"/>
        <w:ind w:left="0" w:right="0" w:hanging="0"/>
        <w:jc w:val="left"/>
        <w:rPr/>
      </w:pPr>
      <w:r>
        <w:rPr>
          <w:b/>
          <w:color w:val="0000FF"/>
          <w:kern w:val="2"/>
          <w:sz w:val="36"/>
          <w:u w:val="single"/>
        </w:rPr>
        <w:t>Capital City Surplus /Flint Hills Wholesale</w:t>
      </w:r>
    </w:p>
    <w:p>
      <w:pPr>
        <w:pStyle w:val="Normal"/>
        <w:bidi w:val="0"/>
        <w:ind w:left="0" w:right="0" w:hanging="0"/>
        <w:jc w:val="left"/>
        <w:rPr/>
      </w:pPr>
      <w:r>
        <w:rPr>
          <w:b/>
          <w:color w:val="000000"/>
          <w:kern w:val="2"/>
          <w:sz w:val="20"/>
        </w:rPr>
        <w:t>Surplus, Overstocks, Salvage, Overruns, Returned Merchandise.</w:t>
      </w:r>
    </w:p>
    <w:p>
      <w:pPr>
        <w:pStyle w:val="Normal"/>
        <w:bidi w:val="0"/>
        <w:ind w:left="0" w:right="0" w:hanging="0"/>
        <w:jc w:val="left"/>
        <w:rPr/>
      </w:pPr>
      <w:r>
        <w:rPr>
          <w:b/>
          <w:color w:val="0000FF"/>
          <w:kern w:val="2"/>
          <w:sz w:val="36"/>
          <w:u w:val="single"/>
        </w:rPr>
        <w:t>Capital Ventures</w:t>
      </w:r>
    </w:p>
    <w:p>
      <w:pPr>
        <w:pStyle w:val="Normal"/>
        <w:bidi w:val="0"/>
        <w:ind w:left="0" w:right="0" w:hanging="0"/>
        <w:jc w:val="left"/>
        <w:rPr/>
      </w:pPr>
      <w:r>
        <w:rPr>
          <w:b/>
          <w:color w:val="000000"/>
          <w:kern w:val="2"/>
          <w:sz w:val="20"/>
        </w:rPr>
        <w:t>Close Outs, Over Stocks, Un-Claimed Freight.</w:t>
      </w:r>
    </w:p>
    <w:p>
      <w:pPr>
        <w:pStyle w:val="Normal"/>
        <w:bidi w:val="0"/>
        <w:ind w:left="0" w:right="0" w:hanging="0"/>
        <w:jc w:val="left"/>
        <w:rPr/>
      </w:pPr>
      <w:r>
        <w:rPr>
          <w:b/>
          <w:color w:val="0000FF"/>
          <w:kern w:val="2"/>
          <w:sz w:val="36"/>
          <w:u w:val="single"/>
        </w:rPr>
        <w:t>Chicago Closeouts, Inc.</w:t>
      </w:r>
    </w:p>
    <w:p>
      <w:pPr>
        <w:pStyle w:val="Normal"/>
        <w:bidi w:val="0"/>
        <w:ind w:left="0" w:right="0" w:hanging="0"/>
        <w:jc w:val="left"/>
        <w:rPr/>
      </w:pPr>
      <w:r>
        <w:rPr>
          <w:b/>
          <w:color w:val="000000"/>
          <w:kern w:val="2"/>
          <w:sz w:val="20"/>
        </w:rPr>
        <w:t>Holds five of the world’s largest contracts for closeouts of overstock. We also purchase inventory liquidations, closeouts, discontinued &amp; bankruptcies of various merchandise.</w:t>
      </w:r>
    </w:p>
    <w:p>
      <w:pPr>
        <w:pStyle w:val="Normal"/>
        <w:bidi w:val="0"/>
        <w:ind w:left="0" w:right="0" w:hanging="0"/>
        <w:jc w:val="left"/>
        <w:rPr/>
      </w:pPr>
      <w:r>
        <w:rPr>
          <w:b/>
          <w:color w:val="0000FF"/>
          <w:kern w:val="2"/>
          <w:sz w:val="36"/>
          <w:u w:val="single"/>
        </w:rPr>
        <w:t>Chicago Liquidation</w:t>
      </w:r>
    </w:p>
    <w:p>
      <w:pPr>
        <w:pStyle w:val="Normal"/>
        <w:bidi w:val="0"/>
        <w:ind w:left="0" w:right="0" w:hanging="0"/>
        <w:jc w:val="left"/>
        <w:rPr/>
      </w:pPr>
      <w:r>
        <w:rPr>
          <w:b/>
          <w:color w:val="000000"/>
          <w:kern w:val="2"/>
          <w:sz w:val="20"/>
        </w:rPr>
        <w:t>We are one of the largest liquidators in Chicago, with over 100 truckloads of merchandise in our warehouse always. Specializing in Electronics (Sanyo Fisher), Sport Shoes (Air), Auto Parts, Medical, Toys and much more.</w:t>
      </w:r>
    </w:p>
    <w:p>
      <w:pPr>
        <w:pStyle w:val="Normal"/>
        <w:bidi w:val="0"/>
        <w:ind w:left="0" w:right="0" w:hanging="0"/>
        <w:jc w:val="left"/>
        <w:rPr/>
      </w:pPr>
      <w:r>
        <w:rPr>
          <w:b/>
          <w:color w:val="0000FF"/>
          <w:kern w:val="2"/>
          <w:sz w:val="36"/>
          <w:u w:val="single"/>
        </w:rPr>
        <w:t>Choice Wireless of America</w:t>
      </w:r>
    </w:p>
    <w:p>
      <w:pPr>
        <w:pStyle w:val="Normal"/>
        <w:bidi w:val="0"/>
        <w:ind w:left="0" w:right="0" w:hanging="0"/>
        <w:jc w:val="left"/>
        <w:rPr/>
      </w:pPr>
      <w:r>
        <w:rPr>
          <w:b/>
          <w:color w:val="000000"/>
          <w:kern w:val="2"/>
          <w:sz w:val="20"/>
        </w:rPr>
        <w:t>Nationwide wireless &amp; electronics distributor/importer/liquidator.</w:t>
      </w:r>
    </w:p>
    <w:p>
      <w:pPr>
        <w:pStyle w:val="Normal"/>
        <w:bidi w:val="0"/>
        <w:ind w:left="0" w:right="0" w:hanging="0"/>
        <w:jc w:val="left"/>
        <w:rPr/>
      </w:pPr>
      <w:r>
        <w:rPr>
          <w:b/>
          <w:color w:val="0000FF"/>
          <w:kern w:val="2"/>
          <w:sz w:val="36"/>
          <w:u w:val="single"/>
        </w:rPr>
        <w:t>Colorado Connection</w:t>
      </w:r>
    </w:p>
    <w:p>
      <w:pPr>
        <w:pStyle w:val="Normal"/>
        <w:bidi w:val="0"/>
        <w:ind w:left="0" w:right="0" w:hanging="0"/>
        <w:jc w:val="left"/>
        <w:rPr/>
      </w:pPr>
      <w:r>
        <w:rPr>
          <w:b/>
          <w:color w:val="000000"/>
          <w:kern w:val="2"/>
          <w:sz w:val="20"/>
        </w:rPr>
        <w:t>Jeans, clothing, electronics, cell phones, food, apparel, etc. We will try to bring buyers and sellers together for their mutual benefit.</w:t>
      </w:r>
    </w:p>
    <w:p>
      <w:pPr>
        <w:pStyle w:val="Normal"/>
        <w:bidi w:val="0"/>
        <w:ind w:left="0" w:right="0" w:hanging="0"/>
        <w:jc w:val="left"/>
        <w:rPr/>
      </w:pPr>
      <w:r>
        <w:rPr>
          <w:b/>
          <w:color w:val="0000FF"/>
          <w:kern w:val="2"/>
          <w:sz w:val="36"/>
          <w:u w:val="single"/>
        </w:rPr>
        <w:t>Computer Resource Technology</w:t>
      </w:r>
    </w:p>
    <w:p>
      <w:pPr>
        <w:pStyle w:val="Normal"/>
        <w:bidi w:val="0"/>
        <w:ind w:left="0" w:right="0" w:hanging="0"/>
        <w:jc w:val="left"/>
        <w:rPr/>
      </w:pPr>
      <w:r>
        <w:rPr>
          <w:b/>
          <w:color w:val="000000"/>
          <w:kern w:val="2"/>
          <w:sz w:val="20"/>
        </w:rPr>
        <w:t>Featuring high quality New, Used and in house refurbished Computer Desktops, Minitowers, Monitors, Printers and PC Peripherals.</w:t>
      </w:r>
    </w:p>
    <w:p>
      <w:pPr>
        <w:pStyle w:val="Normal"/>
        <w:bidi w:val="0"/>
        <w:ind w:left="0" w:right="0" w:hanging="0"/>
        <w:jc w:val="left"/>
        <w:rPr/>
      </w:pPr>
      <w:r>
        <w:rPr>
          <w:b/>
          <w:color w:val="0000FF"/>
          <w:kern w:val="2"/>
          <w:sz w:val="36"/>
          <w:u w:val="single"/>
        </w:rPr>
        <w:t>Countryside Closeouts</w:t>
      </w:r>
    </w:p>
    <w:p>
      <w:pPr>
        <w:pStyle w:val="Normal"/>
        <w:bidi w:val="0"/>
        <w:ind w:left="0" w:right="0" w:hanging="0"/>
        <w:jc w:val="left"/>
        <w:rPr/>
      </w:pPr>
      <w:r>
        <w:rPr>
          <w:b/>
          <w:color w:val="000000"/>
          <w:kern w:val="2"/>
          <w:sz w:val="20"/>
        </w:rPr>
        <w:t>The best in name brand closeouts you can find.</w:t>
      </w:r>
    </w:p>
    <w:p>
      <w:pPr>
        <w:pStyle w:val="Normal"/>
        <w:bidi w:val="0"/>
        <w:ind w:left="0" w:right="0" w:hanging="0"/>
        <w:jc w:val="left"/>
        <w:rPr/>
      </w:pPr>
      <w:r>
        <w:rPr>
          <w:b/>
          <w:color w:val="0000FF"/>
          <w:kern w:val="2"/>
          <w:sz w:val="36"/>
          <w:u w:val="single"/>
        </w:rPr>
        <w:t>Cullen Worldwide Products Inc.</w:t>
      </w:r>
    </w:p>
    <w:p>
      <w:pPr>
        <w:pStyle w:val="Normal"/>
        <w:bidi w:val="0"/>
        <w:ind w:left="0" w:right="0" w:hanging="0"/>
        <w:jc w:val="left"/>
        <w:rPr/>
      </w:pPr>
      <w:r>
        <w:rPr>
          <w:b/>
          <w:color w:val="000000"/>
          <w:kern w:val="2"/>
          <w:sz w:val="20"/>
        </w:rPr>
        <w:t>Discount wholesalers of digital cameras, camcorders, laptop computers, plasma televisions, monitors, or anything consumer electronic related.</w:t>
      </w:r>
    </w:p>
    <w:p>
      <w:pPr>
        <w:pStyle w:val="Normal"/>
        <w:bidi w:val="0"/>
        <w:ind w:left="0" w:right="0" w:hanging="0"/>
        <w:jc w:val="left"/>
        <w:rPr/>
      </w:pPr>
      <w:r>
        <w:rPr>
          <w:b/>
          <w:color w:val="000000"/>
          <w:kern w:val="2"/>
          <w:sz w:val="48"/>
          <w:u w:val="single"/>
        </w:rPr>
        <w:t>D</w:t>
      </w:r>
    </w:p>
    <w:p>
      <w:pPr>
        <w:pStyle w:val="Normal"/>
        <w:bidi w:val="0"/>
        <w:ind w:left="0" w:right="0" w:hanging="0"/>
        <w:jc w:val="left"/>
        <w:rPr/>
      </w:pPr>
      <w:r>
        <w:rPr>
          <w:b/>
          <w:color w:val="0000FF"/>
          <w:kern w:val="2"/>
          <w:sz w:val="36"/>
          <w:u w:val="single"/>
        </w:rPr>
        <w:t>D.C. Warehouse Inc.</w:t>
      </w:r>
    </w:p>
    <w:p>
      <w:pPr>
        <w:pStyle w:val="Normal"/>
        <w:bidi w:val="0"/>
        <w:ind w:left="0" w:right="0" w:hanging="0"/>
        <w:jc w:val="left"/>
        <w:rPr/>
      </w:pPr>
      <w:r>
        <w:rPr>
          <w:b/>
          <w:color w:val="000000"/>
          <w:kern w:val="2"/>
          <w:sz w:val="20"/>
        </w:rPr>
        <w:t>We are one of the leading liquidators of major department stores, and overstocked, surplus, closeout, damaged, and customer returned inventories.</w:t>
      </w:r>
    </w:p>
    <w:p>
      <w:pPr>
        <w:pStyle w:val="Normal"/>
        <w:bidi w:val="0"/>
        <w:ind w:left="0" w:right="0" w:hanging="0"/>
        <w:jc w:val="left"/>
        <w:rPr/>
      </w:pPr>
      <w:r>
        <w:rPr>
          <w:b/>
          <w:color w:val="0000FF"/>
          <w:kern w:val="2"/>
          <w:sz w:val="36"/>
          <w:u w:val="single"/>
        </w:rPr>
        <w:t>Deals 4 Sale</w:t>
      </w:r>
    </w:p>
    <w:p>
      <w:pPr>
        <w:pStyle w:val="Normal"/>
        <w:bidi w:val="0"/>
        <w:ind w:left="0" w:right="0" w:hanging="0"/>
        <w:jc w:val="left"/>
        <w:rPr/>
      </w:pPr>
      <w:r>
        <w:rPr>
          <w:b/>
          <w:color w:val="000000"/>
          <w:kern w:val="2"/>
          <w:sz w:val="20"/>
        </w:rPr>
        <w:t>Liquidators of closeouts and distressed merchandise with manufacturing factories of apparel in USA and Bangladesh.</w:t>
      </w:r>
    </w:p>
    <w:p>
      <w:pPr>
        <w:pStyle w:val="Normal"/>
        <w:bidi w:val="0"/>
        <w:ind w:left="0" w:right="0" w:hanging="0"/>
        <w:jc w:val="left"/>
        <w:rPr/>
      </w:pPr>
      <w:r>
        <w:rPr>
          <w:b/>
          <w:color w:val="0000FF"/>
          <w:kern w:val="2"/>
          <w:sz w:val="36"/>
          <w:u w:val="single"/>
        </w:rPr>
        <w:t>Discount Wholesalers, Inc.</w:t>
      </w:r>
    </w:p>
    <w:p>
      <w:pPr>
        <w:pStyle w:val="Normal"/>
        <w:bidi w:val="0"/>
        <w:ind w:left="0" w:right="0" w:hanging="0"/>
        <w:jc w:val="left"/>
        <w:rPr/>
      </w:pPr>
      <w:r>
        <w:rPr>
          <w:b/>
          <w:color w:val="000000"/>
          <w:kern w:val="2"/>
          <w:sz w:val="20"/>
        </w:rPr>
        <w:t>Worldwide suppliers of all manner of discount merchandise. We have new deals daily.</w:t>
      </w:r>
    </w:p>
    <w:p>
      <w:pPr>
        <w:pStyle w:val="Normal"/>
        <w:bidi w:val="0"/>
        <w:ind w:left="0" w:right="0" w:hanging="0"/>
        <w:jc w:val="left"/>
        <w:rPr/>
      </w:pPr>
      <w:r>
        <w:rPr>
          <w:b/>
          <w:color w:val="0000FF"/>
          <w:kern w:val="2"/>
          <w:sz w:val="36"/>
          <w:u w:val="single"/>
        </w:rPr>
        <w:t>DM Surplus</w:t>
      </w:r>
    </w:p>
    <w:p>
      <w:pPr>
        <w:pStyle w:val="Normal"/>
        <w:bidi w:val="0"/>
        <w:ind w:left="0" w:right="0" w:hanging="0"/>
        <w:jc w:val="left"/>
        <w:rPr/>
      </w:pPr>
      <w:r>
        <w:rPr>
          <w:b/>
          <w:color w:val="000000"/>
          <w:kern w:val="2"/>
          <w:sz w:val="20"/>
        </w:rPr>
        <w:t>Liquidation/Wholesale Company specializing in closeouts at unbelievable prices!</w:t>
      </w:r>
    </w:p>
    <w:p>
      <w:pPr>
        <w:pStyle w:val="Normal"/>
        <w:bidi w:val="0"/>
        <w:ind w:left="0" w:right="0" w:hanging="0"/>
        <w:jc w:val="left"/>
        <w:rPr/>
      </w:pPr>
      <w:r>
        <w:rPr>
          <w:b/>
          <w:color w:val="0000FF"/>
          <w:kern w:val="2"/>
          <w:sz w:val="36"/>
          <w:u w:val="single"/>
        </w:rPr>
        <w:t>Dor Computers America Inc.</w:t>
      </w:r>
    </w:p>
    <w:p>
      <w:pPr>
        <w:pStyle w:val="Normal"/>
        <w:bidi w:val="0"/>
        <w:ind w:left="0" w:right="0" w:hanging="0"/>
        <w:jc w:val="left"/>
        <w:rPr/>
      </w:pPr>
      <w:r>
        <w:rPr>
          <w:b/>
          <w:color w:val="000000"/>
          <w:kern w:val="2"/>
          <w:sz w:val="20"/>
        </w:rPr>
        <w:t>Computer parts, import, export, electronic, and communication.</w:t>
      </w:r>
    </w:p>
    <w:p>
      <w:pPr>
        <w:pStyle w:val="Normal"/>
        <w:bidi w:val="0"/>
        <w:ind w:left="0" w:right="0" w:hanging="0"/>
        <w:jc w:val="left"/>
        <w:rPr/>
      </w:pPr>
      <w:r>
        <w:rPr>
          <w:b/>
          <w:color w:val="000000"/>
          <w:kern w:val="2"/>
          <w:sz w:val="48"/>
          <w:u w:val="single"/>
        </w:rPr>
        <w:t>E</w:t>
      </w:r>
    </w:p>
    <w:p>
      <w:pPr>
        <w:pStyle w:val="Normal"/>
        <w:bidi w:val="0"/>
        <w:ind w:left="0" w:right="0" w:hanging="0"/>
        <w:jc w:val="left"/>
        <w:rPr/>
      </w:pPr>
      <w:r>
        <w:rPr>
          <w:b/>
          <w:color w:val="0000FF"/>
          <w:kern w:val="2"/>
          <w:sz w:val="36"/>
          <w:u w:val="single"/>
        </w:rPr>
        <w:t>Eagle Sales and Premium Inc.</w:t>
      </w:r>
    </w:p>
    <w:p>
      <w:pPr>
        <w:pStyle w:val="Normal"/>
        <w:bidi w:val="0"/>
        <w:ind w:left="0" w:right="0" w:hanging="0"/>
        <w:jc w:val="left"/>
        <w:rPr/>
      </w:pPr>
      <w:r>
        <w:rPr>
          <w:b/>
          <w:color w:val="000000"/>
          <w:kern w:val="2"/>
          <w:sz w:val="20"/>
        </w:rPr>
        <w:t>We buy and sell closeouts, overstocks, discontinued model goods, consumer goods, and small lots or large quantities.</w:t>
      </w:r>
    </w:p>
    <w:p>
      <w:pPr>
        <w:pStyle w:val="Normal"/>
        <w:bidi w:val="0"/>
        <w:ind w:left="0" w:right="0" w:hanging="0"/>
        <w:jc w:val="left"/>
        <w:rPr/>
      </w:pPr>
      <w:r>
        <w:rPr>
          <w:b/>
          <w:color w:val="000000"/>
          <w:kern w:val="2"/>
          <w:sz w:val="48"/>
          <w:u w:val="single"/>
        </w:rPr>
        <w:t>F</w:t>
      </w:r>
    </w:p>
    <w:p>
      <w:pPr>
        <w:pStyle w:val="Normal"/>
        <w:bidi w:val="0"/>
        <w:ind w:left="0" w:right="0" w:hanging="0"/>
        <w:jc w:val="left"/>
        <w:rPr/>
      </w:pPr>
      <w:r>
        <w:rPr>
          <w:b/>
          <w:color w:val="0000FF"/>
          <w:kern w:val="2"/>
          <w:sz w:val="36"/>
          <w:u w:val="single"/>
        </w:rPr>
        <w:t>Fabtech Enterprises, Inc.</w:t>
      </w:r>
    </w:p>
    <w:p>
      <w:pPr>
        <w:pStyle w:val="Normal"/>
        <w:bidi w:val="0"/>
        <w:ind w:left="0" w:right="0" w:hanging="0"/>
        <w:jc w:val="left"/>
        <w:rPr/>
      </w:pPr>
      <w:r>
        <w:rPr>
          <w:b/>
          <w:color w:val="000000"/>
          <w:kern w:val="2"/>
          <w:sz w:val="20"/>
        </w:rPr>
        <w:t>We sell end lots, product returns, and manufacturer overruns. Mostly consumer electronics, computer equipment and hardware.</w:t>
      </w:r>
    </w:p>
    <w:p>
      <w:pPr>
        <w:pStyle w:val="Normal"/>
        <w:bidi w:val="0"/>
        <w:ind w:left="0" w:right="0" w:hanging="0"/>
        <w:jc w:val="left"/>
        <w:rPr/>
      </w:pPr>
      <w:r>
        <w:rPr>
          <w:b/>
          <w:color w:val="0000FF"/>
          <w:kern w:val="2"/>
          <w:sz w:val="36"/>
          <w:u w:val="single"/>
        </w:rPr>
        <w:t>Farah Trading Corp.</w:t>
      </w:r>
    </w:p>
    <w:p>
      <w:pPr>
        <w:pStyle w:val="Normal"/>
        <w:bidi w:val="0"/>
        <w:ind w:left="0" w:right="0" w:hanging="0"/>
        <w:jc w:val="left"/>
        <w:rPr/>
      </w:pPr>
      <w:r>
        <w:rPr>
          <w:b/>
          <w:color w:val="000000"/>
          <w:kern w:val="2"/>
          <w:sz w:val="20"/>
        </w:rPr>
        <w:t>We specialize in Liquidations, Surplus, Closeouts, Electronics, Store Returns, Major Brands, Salvage, Pallets, Wholesale and Retail.</w:t>
      </w:r>
    </w:p>
    <w:p>
      <w:pPr>
        <w:pStyle w:val="Normal"/>
        <w:bidi w:val="0"/>
        <w:ind w:left="0" w:right="0" w:hanging="0"/>
        <w:jc w:val="left"/>
        <w:rPr/>
      </w:pPr>
      <w:r>
        <w:rPr>
          <w:b/>
          <w:color w:val="0000FF"/>
          <w:kern w:val="2"/>
          <w:sz w:val="36"/>
          <w:u w:val="single"/>
        </w:rPr>
        <w:t>Florida Closeouts</w:t>
      </w:r>
    </w:p>
    <w:p>
      <w:pPr>
        <w:pStyle w:val="Normal"/>
        <w:bidi w:val="0"/>
        <w:ind w:left="0" w:right="0" w:hanging="0"/>
        <w:jc w:val="left"/>
        <w:rPr/>
      </w:pPr>
      <w:r>
        <w:rPr>
          <w:b/>
          <w:color w:val="000000"/>
          <w:kern w:val="2"/>
          <w:sz w:val="20"/>
        </w:rPr>
        <w:t>We are liquidators of consumer electronics, which include: Camcorders, DVDs, VCRs, Projection TVs, Satellite equipment, etc.</w:t>
      </w:r>
    </w:p>
    <w:p>
      <w:pPr>
        <w:pStyle w:val="Normal"/>
        <w:bidi w:val="0"/>
        <w:ind w:left="0" w:right="0" w:hanging="0"/>
        <w:jc w:val="left"/>
        <w:rPr/>
      </w:pPr>
      <w:r>
        <w:rPr>
          <w:b/>
          <w:color w:val="0000FF"/>
          <w:kern w:val="2"/>
          <w:sz w:val="36"/>
          <w:u w:val="single"/>
        </w:rPr>
        <w:t>Front Row Entertainment</w:t>
      </w:r>
    </w:p>
    <w:p>
      <w:pPr>
        <w:pStyle w:val="Normal"/>
        <w:bidi w:val="0"/>
        <w:ind w:left="0" w:right="0" w:hanging="0"/>
        <w:jc w:val="left"/>
        <w:rPr/>
      </w:pPr>
      <w:r>
        <w:rPr>
          <w:b/>
          <w:color w:val="000000"/>
          <w:kern w:val="2"/>
          <w:sz w:val="20"/>
        </w:rPr>
        <w:t>Specializing in Closeout and Budget Movies, Music, DVDs, Video and DVD Box Sets.</w:t>
      </w:r>
    </w:p>
    <w:p>
      <w:pPr>
        <w:pStyle w:val="Normal"/>
        <w:bidi w:val="0"/>
        <w:ind w:left="0" w:right="0" w:hanging="0"/>
        <w:jc w:val="left"/>
        <w:rPr/>
      </w:pPr>
      <w:r>
        <w:rPr>
          <w:b/>
          <w:color w:val="000000"/>
          <w:kern w:val="2"/>
          <w:sz w:val="48"/>
          <w:u w:val="single"/>
        </w:rPr>
        <w:t>G</w:t>
      </w:r>
    </w:p>
    <w:p>
      <w:pPr>
        <w:pStyle w:val="Normal"/>
        <w:bidi w:val="0"/>
        <w:ind w:left="0" w:right="0" w:hanging="0"/>
        <w:jc w:val="left"/>
        <w:rPr/>
      </w:pPr>
      <w:r>
        <w:rPr>
          <w:b/>
          <w:color w:val="0000FF"/>
          <w:kern w:val="2"/>
          <w:sz w:val="36"/>
          <w:u w:val="single"/>
        </w:rPr>
        <w:t>GDC Distribution</w:t>
      </w:r>
    </w:p>
    <w:p>
      <w:pPr>
        <w:pStyle w:val="Normal"/>
        <w:bidi w:val="0"/>
        <w:ind w:left="0" w:right="0" w:hanging="0"/>
        <w:jc w:val="left"/>
        <w:rPr/>
      </w:pPr>
      <w:r>
        <w:rPr>
          <w:b/>
          <w:color w:val="000000"/>
          <w:kern w:val="2"/>
          <w:sz w:val="20"/>
        </w:rPr>
        <w:t>We specialize in grocery store related products including health, beauty and cleaning supplies.</w:t>
      </w:r>
    </w:p>
    <w:p>
      <w:pPr>
        <w:pStyle w:val="Normal"/>
        <w:bidi w:val="0"/>
        <w:ind w:left="0" w:right="0" w:hanging="0"/>
        <w:jc w:val="left"/>
        <w:rPr/>
      </w:pPr>
      <w:r>
        <w:rPr>
          <w:b/>
          <w:color w:val="0000FF"/>
          <w:kern w:val="2"/>
          <w:sz w:val="36"/>
          <w:u w:val="single"/>
        </w:rPr>
        <w:t>Global Liquidation Brokerage, Inc.</w:t>
      </w:r>
    </w:p>
    <w:p>
      <w:pPr>
        <w:pStyle w:val="Normal"/>
        <w:bidi w:val="0"/>
        <w:ind w:left="0" w:right="0" w:hanging="0"/>
        <w:jc w:val="left"/>
        <w:rPr/>
      </w:pPr>
      <w:r>
        <w:rPr>
          <w:b/>
          <w:color w:val="000000"/>
          <w:kern w:val="2"/>
          <w:sz w:val="20"/>
        </w:rPr>
        <w:t>We buy, sell, and broker excess inventory lots of consumer ready merchandise at below wholesale prices.</w:t>
      </w:r>
    </w:p>
    <w:p>
      <w:pPr>
        <w:pStyle w:val="Normal"/>
        <w:bidi w:val="0"/>
        <w:ind w:left="0" w:right="0" w:hanging="0"/>
        <w:jc w:val="left"/>
        <w:rPr/>
      </w:pPr>
      <w:r>
        <w:rPr>
          <w:b/>
          <w:color w:val="0000FF"/>
          <w:kern w:val="2"/>
          <w:sz w:val="36"/>
          <w:u w:val="single"/>
        </w:rPr>
        <w:t>Great Discounters, Inc..</w:t>
      </w:r>
    </w:p>
    <w:p>
      <w:pPr>
        <w:pStyle w:val="Normal"/>
        <w:bidi w:val="0"/>
        <w:ind w:left="0" w:right="0" w:hanging="0"/>
        <w:jc w:val="left"/>
        <w:rPr/>
      </w:pPr>
      <w:r>
        <w:rPr>
          <w:b/>
          <w:color w:val="000000"/>
          <w:kern w:val="2"/>
          <w:sz w:val="20"/>
        </w:rPr>
        <w:t>We specialize in the purchase of excess inventories, liquidations, and bankruptcy merchandise.</w:t>
      </w:r>
    </w:p>
    <w:p>
      <w:pPr>
        <w:pStyle w:val="Normal"/>
        <w:bidi w:val="0"/>
        <w:ind w:left="0" w:right="0" w:hanging="0"/>
        <w:jc w:val="left"/>
        <w:rPr/>
      </w:pPr>
      <w:r>
        <w:rPr>
          <w:b/>
          <w:color w:val="000000"/>
          <w:kern w:val="2"/>
          <w:sz w:val="48"/>
          <w:u w:val="single"/>
        </w:rPr>
        <w:t>H</w:t>
      </w:r>
    </w:p>
    <w:p>
      <w:pPr>
        <w:pStyle w:val="Normal"/>
        <w:bidi w:val="0"/>
        <w:ind w:left="0" w:right="0" w:hanging="0"/>
        <w:jc w:val="left"/>
        <w:rPr/>
      </w:pPr>
      <w:r>
        <w:rPr>
          <w:b/>
          <w:color w:val="0000FF"/>
          <w:kern w:val="2"/>
          <w:sz w:val="36"/>
          <w:u w:val="single"/>
        </w:rPr>
        <w:t>Houseware Distributors Inc</w:t>
      </w:r>
    </w:p>
    <w:p>
      <w:pPr>
        <w:pStyle w:val="Normal"/>
        <w:bidi w:val="0"/>
        <w:ind w:left="0" w:right="0" w:hanging="0"/>
        <w:jc w:val="left"/>
        <w:rPr/>
      </w:pPr>
      <w:r>
        <w:rPr>
          <w:b/>
          <w:color w:val="000000"/>
          <w:kern w:val="2"/>
          <w:sz w:val="20"/>
        </w:rPr>
        <w:t>Housewares, Incense, Sachets, Close-outs, Kitchen Utensils &amp; Gadgets, Craft Items, Plastics, General Merchandise, Overruns, Liquidated items, Cleaning Items, Imported Items.</w:t>
      </w:r>
    </w:p>
    <w:p>
      <w:pPr>
        <w:pStyle w:val="Normal"/>
        <w:bidi w:val="0"/>
        <w:ind w:left="0" w:right="0" w:hanging="0"/>
        <w:jc w:val="left"/>
        <w:rPr/>
      </w:pPr>
      <w:r>
        <w:rPr>
          <w:b/>
          <w:color w:val="0000FF"/>
          <w:kern w:val="2"/>
          <w:sz w:val="36"/>
          <w:u w:val="single"/>
        </w:rPr>
        <w:t>HPD Enterprises</w:t>
      </w:r>
    </w:p>
    <w:p>
      <w:pPr>
        <w:pStyle w:val="Normal"/>
        <w:bidi w:val="0"/>
        <w:ind w:left="0" w:right="0" w:hanging="0"/>
        <w:jc w:val="left"/>
        <w:rPr/>
      </w:pPr>
      <w:r>
        <w:rPr>
          <w:b/>
          <w:color w:val="000000"/>
          <w:kern w:val="2"/>
          <w:sz w:val="20"/>
        </w:rPr>
        <w:t>General merchandise and store returns, too!</w:t>
      </w:r>
    </w:p>
    <w:p>
      <w:pPr>
        <w:pStyle w:val="Normal"/>
        <w:bidi w:val="0"/>
        <w:ind w:left="0" w:right="0" w:hanging="0"/>
        <w:jc w:val="left"/>
        <w:rPr/>
      </w:pPr>
      <w:r>
        <w:rPr>
          <w:b/>
          <w:color w:val="000000"/>
          <w:kern w:val="2"/>
          <w:sz w:val="48"/>
          <w:u w:val="single"/>
        </w:rPr>
        <w:t>I</w:t>
      </w:r>
    </w:p>
    <w:p>
      <w:pPr>
        <w:pStyle w:val="Normal"/>
        <w:bidi w:val="0"/>
        <w:ind w:left="0" w:right="0" w:hanging="0"/>
        <w:jc w:val="left"/>
        <w:rPr/>
      </w:pPr>
      <w:r>
        <w:rPr>
          <w:b/>
          <w:color w:val="0000FF"/>
          <w:kern w:val="2"/>
          <w:sz w:val="36"/>
          <w:u w:val="single"/>
        </w:rPr>
        <w:t>Inter-Globe USA Inc.</w:t>
      </w:r>
    </w:p>
    <w:p>
      <w:pPr>
        <w:pStyle w:val="Normal"/>
        <w:bidi w:val="0"/>
        <w:ind w:left="0" w:right="0" w:hanging="0"/>
        <w:jc w:val="left"/>
        <w:rPr/>
      </w:pPr>
      <w:r>
        <w:rPr>
          <w:b/>
          <w:color w:val="000000"/>
          <w:kern w:val="2"/>
          <w:sz w:val="20"/>
        </w:rPr>
        <w:t>Closeouts computer accessories, parts and media.</w:t>
      </w:r>
    </w:p>
    <w:p>
      <w:pPr>
        <w:pStyle w:val="Normal"/>
        <w:bidi w:val="0"/>
        <w:ind w:left="0" w:right="0" w:hanging="0"/>
        <w:jc w:val="left"/>
        <w:rPr/>
      </w:pPr>
      <w:r>
        <w:rPr>
          <w:b/>
          <w:color w:val="0000FF"/>
          <w:kern w:val="2"/>
          <w:sz w:val="36"/>
          <w:u w:val="single"/>
        </w:rPr>
        <w:t>Int'l Imports, Inc.</w:t>
      </w:r>
    </w:p>
    <w:p>
      <w:pPr>
        <w:pStyle w:val="Normal"/>
        <w:bidi w:val="0"/>
        <w:ind w:left="0" w:right="0" w:hanging="0"/>
        <w:jc w:val="left"/>
        <w:rPr/>
      </w:pPr>
      <w:r>
        <w:rPr>
          <w:b/>
          <w:color w:val="000000"/>
          <w:kern w:val="2"/>
          <w:sz w:val="20"/>
        </w:rPr>
        <w:t>We buy and sell all types of surplus including automotive parts, accessories, tools, and candy.</w:t>
      </w:r>
    </w:p>
    <w:p>
      <w:pPr>
        <w:pStyle w:val="Normal"/>
        <w:bidi w:val="0"/>
        <w:ind w:left="0" w:right="0" w:hanging="0"/>
        <w:jc w:val="left"/>
        <w:rPr/>
      </w:pPr>
      <w:r>
        <w:rPr>
          <w:b/>
          <w:color w:val="0000FF"/>
          <w:kern w:val="2"/>
          <w:sz w:val="36"/>
          <w:u w:val="single"/>
        </w:rPr>
        <w:t>Interstate Liquidators of Indiana</w:t>
      </w:r>
    </w:p>
    <w:p>
      <w:pPr>
        <w:pStyle w:val="Normal"/>
        <w:bidi w:val="0"/>
        <w:ind w:left="0" w:right="0" w:hanging="0"/>
        <w:jc w:val="left"/>
        <w:rPr/>
      </w:pPr>
      <w:r>
        <w:rPr>
          <w:b/>
          <w:color w:val="000000"/>
          <w:kern w:val="2"/>
          <w:sz w:val="20"/>
        </w:rPr>
        <w:t>For excess merchandise.</w:t>
      </w:r>
    </w:p>
    <w:p>
      <w:pPr>
        <w:pStyle w:val="Normal"/>
        <w:bidi w:val="0"/>
        <w:ind w:left="0" w:right="0" w:hanging="0"/>
        <w:jc w:val="left"/>
        <w:rPr/>
      </w:pPr>
      <w:r>
        <w:rPr>
          <w:b/>
          <w:color w:val="000000"/>
          <w:kern w:val="2"/>
          <w:sz w:val="48"/>
          <w:u w:val="single"/>
        </w:rPr>
        <w:t>J</w:t>
      </w:r>
    </w:p>
    <w:p>
      <w:pPr>
        <w:pStyle w:val="Normal"/>
        <w:bidi w:val="0"/>
        <w:ind w:left="0" w:right="0" w:hanging="0"/>
        <w:jc w:val="left"/>
        <w:rPr/>
      </w:pPr>
      <w:r>
        <w:rPr>
          <w:b/>
          <w:color w:val="0000FF"/>
          <w:kern w:val="2"/>
          <w:sz w:val="36"/>
          <w:u w:val="single"/>
        </w:rPr>
        <w:t>J.A.Q.Enterprise</w:t>
      </w:r>
    </w:p>
    <w:p>
      <w:pPr>
        <w:pStyle w:val="Normal"/>
        <w:bidi w:val="0"/>
        <w:ind w:left="0" w:right="0" w:hanging="0"/>
        <w:jc w:val="left"/>
        <w:rPr/>
      </w:pPr>
      <w:r>
        <w:rPr>
          <w:b/>
          <w:color w:val="000000"/>
          <w:kern w:val="2"/>
          <w:sz w:val="20"/>
        </w:rPr>
        <w:t>We specialize in closeout surplus merchandise in all categories.</w:t>
      </w:r>
    </w:p>
    <w:p>
      <w:pPr>
        <w:pStyle w:val="Normal"/>
        <w:bidi w:val="0"/>
        <w:ind w:left="0" w:right="0" w:hanging="0"/>
        <w:jc w:val="left"/>
        <w:rPr/>
      </w:pPr>
      <w:r>
        <w:rPr>
          <w:b/>
          <w:color w:val="0000FF"/>
          <w:kern w:val="2"/>
          <w:sz w:val="36"/>
          <w:u w:val="single"/>
        </w:rPr>
        <w:t>Joyko Ventures</w:t>
      </w:r>
    </w:p>
    <w:p>
      <w:pPr>
        <w:pStyle w:val="Normal"/>
        <w:bidi w:val="0"/>
        <w:ind w:left="0" w:right="0" w:hanging="0"/>
        <w:jc w:val="left"/>
        <w:rPr/>
      </w:pPr>
      <w:r>
        <w:rPr>
          <w:b/>
          <w:color w:val="000000"/>
          <w:kern w:val="2"/>
          <w:sz w:val="20"/>
        </w:rPr>
        <w:t>Liquidation And Surplus Online Sales.</w:t>
      </w:r>
    </w:p>
    <w:p>
      <w:pPr>
        <w:pStyle w:val="Normal"/>
        <w:bidi w:val="0"/>
        <w:ind w:left="0" w:right="0" w:hanging="0"/>
        <w:jc w:val="left"/>
        <w:rPr/>
      </w:pPr>
      <w:r>
        <w:rPr>
          <w:b/>
          <w:color w:val="000000"/>
          <w:kern w:val="2"/>
          <w:sz w:val="48"/>
          <w:u w:val="single"/>
        </w:rPr>
        <w:t>K</w:t>
      </w:r>
    </w:p>
    <w:p>
      <w:pPr>
        <w:pStyle w:val="Normal"/>
        <w:bidi w:val="0"/>
        <w:ind w:left="0" w:right="0" w:hanging="0"/>
        <w:jc w:val="left"/>
        <w:rPr/>
      </w:pPr>
      <w:r>
        <w:rPr>
          <w:b/>
          <w:color w:val="0000FF"/>
          <w:kern w:val="2"/>
          <w:sz w:val="36"/>
          <w:u w:val="single"/>
        </w:rPr>
        <w:t>King Interactive Distributors Inc.</w:t>
      </w:r>
    </w:p>
    <w:p>
      <w:pPr>
        <w:pStyle w:val="Normal"/>
        <w:bidi w:val="0"/>
        <w:ind w:left="0" w:right="0" w:hanging="0"/>
        <w:jc w:val="left"/>
        <w:rPr/>
      </w:pPr>
      <w:r>
        <w:rPr>
          <w:b/>
          <w:color w:val="000000"/>
          <w:kern w:val="2"/>
          <w:sz w:val="20"/>
        </w:rPr>
        <w:t>Computer and Cellular Closeouts.</w:t>
      </w:r>
    </w:p>
    <w:p>
      <w:pPr>
        <w:pStyle w:val="Normal"/>
        <w:bidi w:val="0"/>
        <w:ind w:left="0" w:right="0" w:hanging="0"/>
        <w:jc w:val="left"/>
        <w:rPr/>
      </w:pPr>
      <w:r>
        <w:rPr>
          <w:b/>
          <w:color w:val="0000FF"/>
          <w:kern w:val="2"/>
          <w:sz w:val="36"/>
          <w:u w:val="single"/>
        </w:rPr>
        <w:t>Koncepts Unlimited</w:t>
      </w:r>
    </w:p>
    <w:p>
      <w:pPr>
        <w:pStyle w:val="Normal"/>
        <w:bidi w:val="0"/>
        <w:ind w:left="0" w:right="0" w:hanging="0"/>
        <w:jc w:val="left"/>
        <w:rPr/>
      </w:pPr>
      <w:r>
        <w:rPr>
          <w:b/>
          <w:color w:val="000000"/>
          <w:kern w:val="2"/>
          <w:sz w:val="20"/>
        </w:rPr>
        <w:t>We deal in Furniture, Toys, Domestics, Area Rugs, and General Retail Ready Home Hard Goods at Close Out Prices.</w:t>
      </w:r>
    </w:p>
    <w:p>
      <w:pPr>
        <w:pStyle w:val="Normal"/>
        <w:bidi w:val="0"/>
        <w:ind w:left="0" w:right="0" w:hanging="0"/>
        <w:jc w:val="left"/>
        <w:rPr/>
      </w:pPr>
      <w:r>
        <w:rPr>
          <w:b/>
          <w:color w:val="000000"/>
          <w:kern w:val="2"/>
          <w:sz w:val="48"/>
          <w:u w:val="single"/>
        </w:rPr>
        <w:t>L</w:t>
      </w:r>
    </w:p>
    <w:p>
      <w:pPr>
        <w:pStyle w:val="Normal"/>
        <w:bidi w:val="0"/>
        <w:ind w:left="0" w:right="0" w:hanging="0"/>
        <w:jc w:val="left"/>
        <w:rPr/>
      </w:pPr>
      <w:r>
        <w:rPr>
          <w:b/>
          <w:color w:val="0000FF"/>
          <w:kern w:val="2"/>
          <w:sz w:val="36"/>
          <w:u w:val="single"/>
        </w:rPr>
        <w:t>Len Zakula Auctioneers, Inc</w:t>
      </w:r>
    </w:p>
    <w:p>
      <w:pPr>
        <w:pStyle w:val="Normal"/>
        <w:bidi w:val="0"/>
        <w:ind w:left="0" w:right="0" w:hanging="0"/>
        <w:jc w:val="left"/>
        <w:rPr/>
      </w:pPr>
      <w:r>
        <w:rPr>
          <w:b/>
          <w:color w:val="000000"/>
          <w:kern w:val="2"/>
          <w:sz w:val="20"/>
        </w:rPr>
        <w:t>Auctioneers and Liquidators of all types of consumer products.</w:t>
      </w:r>
    </w:p>
    <w:p>
      <w:pPr>
        <w:pStyle w:val="Normal"/>
        <w:bidi w:val="0"/>
        <w:ind w:left="0" w:right="0" w:hanging="0"/>
        <w:jc w:val="left"/>
        <w:rPr/>
      </w:pPr>
      <w:r>
        <w:rPr>
          <w:b/>
          <w:color w:val="0000FF"/>
          <w:kern w:val="2"/>
          <w:sz w:val="36"/>
          <w:u w:val="single"/>
        </w:rPr>
        <w:t>Liquidation Club</w:t>
      </w:r>
    </w:p>
    <w:p>
      <w:pPr>
        <w:pStyle w:val="Normal"/>
        <w:bidi w:val="0"/>
        <w:ind w:left="0" w:right="0" w:hanging="0"/>
        <w:jc w:val="left"/>
        <w:rPr/>
      </w:pPr>
      <w:r>
        <w:rPr>
          <w:b/>
          <w:color w:val="000000"/>
          <w:kern w:val="2"/>
          <w:sz w:val="20"/>
        </w:rPr>
        <w:t>We are specialized in used, refurbished and new overstock electronics inventory. Our specialty includes computers, laptops, servers, printers, games, software, music, stereos, microwaves, camcorders, digital cameras, TVs, and DVDs.</w:t>
      </w:r>
    </w:p>
    <w:p>
      <w:pPr>
        <w:pStyle w:val="Normal"/>
        <w:bidi w:val="0"/>
        <w:ind w:left="0" w:right="0" w:hanging="0"/>
        <w:jc w:val="left"/>
        <w:rPr/>
      </w:pPr>
      <w:r>
        <w:rPr>
          <w:b/>
          <w:color w:val="0000FF"/>
          <w:kern w:val="2"/>
          <w:sz w:val="36"/>
          <w:u w:val="single"/>
        </w:rPr>
        <w:t>The Liquidation Mailing List</w:t>
      </w:r>
    </w:p>
    <w:p>
      <w:pPr>
        <w:pStyle w:val="Normal"/>
        <w:bidi w:val="0"/>
        <w:ind w:left="0" w:right="0" w:hanging="0"/>
        <w:jc w:val="left"/>
        <w:rPr/>
      </w:pPr>
      <w:r>
        <w:rPr>
          <w:b/>
          <w:color w:val="000000"/>
          <w:kern w:val="2"/>
          <w:sz w:val="20"/>
        </w:rPr>
        <w:t>Get on this e-mail list and you'll be notified about liquidations.</w:t>
      </w:r>
    </w:p>
    <w:p>
      <w:pPr>
        <w:pStyle w:val="Normal"/>
        <w:bidi w:val="0"/>
        <w:ind w:left="0" w:right="0" w:hanging="0"/>
        <w:jc w:val="left"/>
        <w:rPr/>
      </w:pPr>
      <w:r>
        <w:rPr>
          <w:b/>
          <w:color w:val="0000FF"/>
          <w:kern w:val="2"/>
          <w:sz w:val="36"/>
          <w:u w:val="single"/>
        </w:rPr>
        <w:t>Lisas Plus Fashions</w:t>
      </w:r>
    </w:p>
    <w:p>
      <w:pPr>
        <w:pStyle w:val="Normal"/>
        <w:bidi w:val="0"/>
        <w:ind w:left="0" w:right="0" w:hanging="0"/>
        <w:jc w:val="left"/>
        <w:rPr/>
      </w:pPr>
      <w:r>
        <w:rPr>
          <w:b/>
          <w:color w:val="000000"/>
          <w:kern w:val="2"/>
          <w:sz w:val="20"/>
        </w:rPr>
        <w:t>Wholesale Plus Size Clothes.</w:t>
      </w:r>
    </w:p>
    <w:p>
      <w:pPr>
        <w:pStyle w:val="Normal"/>
        <w:bidi w:val="0"/>
        <w:ind w:left="0" w:right="0" w:hanging="0"/>
        <w:jc w:val="left"/>
        <w:rPr/>
      </w:pPr>
      <w:r>
        <w:rPr>
          <w:b/>
          <w:color w:val="0000FF"/>
          <w:kern w:val="2"/>
          <w:sz w:val="36"/>
          <w:u w:val="single"/>
        </w:rPr>
        <w:t>Lotano &amp; Speedy, Inc.</w:t>
      </w:r>
    </w:p>
    <w:p>
      <w:pPr>
        <w:pStyle w:val="Normal"/>
        <w:bidi w:val="0"/>
        <w:ind w:left="0" w:right="0" w:hanging="0"/>
        <w:jc w:val="left"/>
        <w:rPr/>
      </w:pPr>
      <w:r>
        <w:rPr>
          <w:b/>
          <w:color w:val="000000"/>
          <w:kern w:val="2"/>
          <w:sz w:val="20"/>
        </w:rPr>
        <w:t>We sell pallets of nearly everything but specialize in electronics. Most items are open box.</w:t>
      </w:r>
    </w:p>
    <w:p>
      <w:pPr>
        <w:pStyle w:val="Normal"/>
        <w:bidi w:val="0"/>
        <w:ind w:left="0" w:right="0" w:hanging="0"/>
        <w:jc w:val="left"/>
        <w:rPr/>
      </w:pPr>
      <w:r>
        <w:rPr>
          <w:b/>
          <w:color w:val="000000"/>
          <w:kern w:val="2"/>
          <w:sz w:val="48"/>
          <w:u w:val="single"/>
        </w:rPr>
        <w:t>M</w:t>
      </w:r>
    </w:p>
    <w:p>
      <w:pPr>
        <w:pStyle w:val="Normal"/>
        <w:bidi w:val="0"/>
        <w:ind w:left="0" w:right="0" w:hanging="0"/>
        <w:jc w:val="left"/>
        <w:rPr/>
      </w:pPr>
      <w:r>
        <w:rPr>
          <w:b/>
          <w:color w:val="0000FF"/>
          <w:kern w:val="2"/>
          <w:sz w:val="36"/>
          <w:u w:val="single"/>
        </w:rPr>
        <w:t>Magazzino Italiano Inc</w:t>
      </w:r>
    </w:p>
    <w:p>
      <w:pPr>
        <w:pStyle w:val="Normal"/>
        <w:bidi w:val="0"/>
        <w:ind w:left="0" w:right="0" w:hanging="0"/>
        <w:jc w:val="left"/>
        <w:rPr/>
      </w:pPr>
      <w:r>
        <w:rPr>
          <w:b/>
          <w:color w:val="000000"/>
          <w:kern w:val="2"/>
          <w:sz w:val="20"/>
        </w:rPr>
        <w:t>Magazzino Italiano is a wholesaler that specializes in importing top Italian designer clothing and accessories directly from Italy. Our offers consist of cancelled orders, last season, store clearance, as well as current season merchandise.</w:t>
      </w:r>
    </w:p>
    <w:p>
      <w:pPr>
        <w:pStyle w:val="Normal"/>
        <w:bidi w:val="0"/>
        <w:ind w:left="0" w:right="0" w:hanging="0"/>
        <w:jc w:val="left"/>
        <w:rPr/>
      </w:pPr>
      <w:r>
        <w:rPr>
          <w:b/>
          <w:color w:val="0000FF"/>
          <w:kern w:val="2"/>
          <w:sz w:val="36"/>
          <w:u w:val="single"/>
        </w:rPr>
        <w:t>Marketing Extremes Inc.</w:t>
      </w:r>
    </w:p>
    <w:p>
      <w:pPr>
        <w:pStyle w:val="Normal"/>
        <w:bidi w:val="0"/>
        <w:ind w:left="0" w:right="0" w:hanging="0"/>
        <w:jc w:val="left"/>
        <w:rPr/>
      </w:pPr>
      <w:r>
        <w:rPr>
          <w:b/>
          <w:color w:val="000000"/>
          <w:kern w:val="2"/>
          <w:sz w:val="20"/>
        </w:rPr>
        <w:t>General merchandise: Liquidations, returns, and overstock merchandise from major dept stores. Used Printing machines and any printing equipment.</w:t>
      </w:r>
    </w:p>
    <w:p>
      <w:pPr>
        <w:pStyle w:val="Normal"/>
        <w:bidi w:val="0"/>
        <w:ind w:left="0" w:right="0" w:hanging="0"/>
        <w:jc w:val="left"/>
        <w:rPr/>
      </w:pPr>
      <w:r>
        <w:rPr>
          <w:b/>
          <w:color w:val="0000FF"/>
          <w:kern w:val="2"/>
          <w:sz w:val="36"/>
          <w:u w:val="single"/>
        </w:rPr>
        <w:t>Marval Enterprises</w:t>
      </w:r>
    </w:p>
    <w:p>
      <w:pPr>
        <w:pStyle w:val="Normal"/>
        <w:bidi w:val="0"/>
        <w:ind w:left="0" w:right="0" w:hanging="0"/>
        <w:jc w:val="left"/>
        <w:rPr/>
      </w:pPr>
      <w:r>
        <w:rPr>
          <w:b/>
          <w:color w:val="000000"/>
          <w:kern w:val="2"/>
          <w:sz w:val="20"/>
        </w:rPr>
        <w:t>Electronic equipment, computers, laptops, notebooks, furniture, new clothing, and digital cameras.</w:t>
      </w:r>
    </w:p>
    <w:p>
      <w:pPr>
        <w:pStyle w:val="Normal"/>
        <w:bidi w:val="0"/>
        <w:ind w:left="0" w:right="0" w:hanging="0"/>
        <w:jc w:val="left"/>
        <w:rPr/>
      </w:pPr>
      <w:r>
        <w:rPr>
          <w:b/>
          <w:color w:val="0000FF"/>
          <w:kern w:val="2"/>
          <w:sz w:val="36"/>
          <w:u w:val="single"/>
        </w:rPr>
        <w:t>MBK Wholesale</w:t>
      </w:r>
    </w:p>
    <w:p>
      <w:pPr>
        <w:pStyle w:val="Normal"/>
        <w:bidi w:val="0"/>
        <w:ind w:left="0" w:right="0" w:hanging="0"/>
        <w:jc w:val="left"/>
        <w:rPr/>
      </w:pPr>
      <w:r>
        <w:rPr>
          <w:b/>
          <w:color w:val="000000"/>
          <w:kern w:val="2"/>
          <w:sz w:val="20"/>
        </w:rPr>
        <w:t>At MBK Distributors, our goal is to offer quality closeouts, overstocks, and unclaimed imports, at prices far below normal wholesale, while developing a long-term business relationship through caring, honest customer service.</w:t>
      </w:r>
    </w:p>
    <w:p>
      <w:pPr>
        <w:pStyle w:val="Normal"/>
        <w:bidi w:val="0"/>
        <w:ind w:left="0" w:right="0" w:hanging="0"/>
        <w:jc w:val="left"/>
        <w:rPr/>
      </w:pPr>
      <w:r>
        <w:rPr>
          <w:b/>
          <w:color w:val="0000FF"/>
          <w:kern w:val="2"/>
          <w:sz w:val="36"/>
          <w:u w:val="single"/>
        </w:rPr>
        <w:t>Merchandise Resource Group</w:t>
      </w:r>
    </w:p>
    <w:p>
      <w:pPr>
        <w:pStyle w:val="Normal"/>
        <w:bidi w:val="0"/>
        <w:ind w:left="0" w:right="0" w:hanging="0"/>
        <w:jc w:val="left"/>
        <w:rPr/>
      </w:pPr>
      <w:r>
        <w:rPr>
          <w:b/>
          <w:color w:val="000000"/>
          <w:kern w:val="2"/>
          <w:sz w:val="20"/>
        </w:rPr>
        <w:t>Sports related items, collectibles, licensed, gift items, general merchandise, toys, books, and many more.</w:t>
      </w:r>
    </w:p>
    <w:p>
      <w:pPr>
        <w:pStyle w:val="Normal"/>
        <w:bidi w:val="0"/>
        <w:ind w:left="0" w:right="0" w:hanging="0"/>
        <w:jc w:val="left"/>
        <w:rPr/>
      </w:pPr>
      <w:r>
        <w:rPr>
          <w:b/>
          <w:color w:val="0000FF"/>
          <w:kern w:val="2"/>
          <w:sz w:val="36"/>
          <w:u w:val="single"/>
        </w:rPr>
        <w:t>Merchandise U. S. A., Inc.</w:t>
      </w:r>
    </w:p>
    <w:p>
      <w:pPr>
        <w:pStyle w:val="Normal"/>
        <w:bidi w:val="0"/>
        <w:ind w:left="0" w:right="0" w:hanging="0"/>
        <w:jc w:val="left"/>
        <w:rPr/>
      </w:pPr>
      <w:r>
        <w:rPr>
          <w:b/>
          <w:color w:val="000000"/>
          <w:kern w:val="2"/>
          <w:sz w:val="20"/>
        </w:rPr>
        <w:t>We are a full-service closeout company in business 16 years. We buy and sell all types of consumer merchandise.</w:t>
      </w:r>
    </w:p>
    <w:p>
      <w:pPr>
        <w:pStyle w:val="Normal"/>
        <w:bidi w:val="0"/>
        <w:ind w:left="0" w:right="0" w:hanging="0"/>
        <w:jc w:val="left"/>
        <w:rPr/>
      </w:pPr>
      <w:r>
        <w:rPr>
          <w:b/>
          <w:color w:val="0000FF"/>
          <w:kern w:val="2"/>
          <w:sz w:val="36"/>
          <w:u w:val="single"/>
        </w:rPr>
        <w:t>Moonlight Entertainment &amp; Sales</w:t>
      </w:r>
    </w:p>
    <w:p>
      <w:pPr>
        <w:pStyle w:val="Normal"/>
        <w:bidi w:val="0"/>
        <w:ind w:left="0" w:right="0" w:hanging="0"/>
        <w:jc w:val="left"/>
        <w:rPr/>
      </w:pPr>
      <w:r>
        <w:rPr>
          <w:b/>
          <w:color w:val="000000"/>
          <w:kern w:val="2"/>
          <w:sz w:val="20"/>
        </w:rPr>
        <w:t>We sell entertainment and leisure products in bulk. Such as Music: CDs &amp; Cassette tapes, Movies &amp; Videos: DVD &amp; VHS, Games: Playstation 2 (PS2) and accessories, Wedding, Bridal and Formal dresses, Fishing rods and other assorted items in bulk.</w:t>
      </w:r>
    </w:p>
    <w:p>
      <w:pPr>
        <w:pStyle w:val="Normal"/>
        <w:bidi w:val="0"/>
        <w:ind w:left="0" w:right="0" w:hanging="0"/>
        <w:jc w:val="left"/>
        <w:rPr/>
      </w:pPr>
      <w:r>
        <w:rPr>
          <w:b/>
          <w:color w:val="0000FF"/>
          <w:kern w:val="2"/>
          <w:sz w:val="36"/>
          <w:u w:val="single"/>
        </w:rPr>
        <w:t>Midwest Liquidation</w:t>
      </w:r>
    </w:p>
    <w:p>
      <w:pPr>
        <w:pStyle w:val="Normal"/>
        <w:bidi w:val="0"/>
        <w:ind w:left="0" w:right="0" w:hanging="0"/>
        <w:jc w:val="left"/>
        <w:rPr/>
      </w:pPr>
      <w:r>
        <w:rPr>
          <w:b/>
          <w:color w:val="000000"/>
          <w:kern w:val="2"/>
          <w:sz w:val="20"/>
        </w:rPr>
        <w:t>Specializing in Closeouts, Store Returns, Electronics, General Merchandise, and much more.</w:t>
      </w:r>
    </w:p>
    <w:p>
      <w:pPr>
        <w:pStyle w:val="Normal"/>
        <w:bidi w:val="0"/>
        <w:ind w:left="0" w:right="0" w:hanging="0"/>
        <w:jc w:val="left"/>
        <w:rPr/>
      </w:pPr>
      <w:r>
        <w:rPr>
          <w:b/>
          <w:color w:val="0000FF"/>
          <w:kern w:val="2"/>
          <w:sz w:val="36"/>
          <w:u w:val="single"/>
        </w:rPr>
        <w:t>Midwest Software &amp; Video Games</w:t>
      </w:r>
    </w:p>
    <w:p>
      <w:pPr>
        <w:pStyle w:val="Normal"/>
        <w:bidi w:val="0"/>
        <w:ind w:left="0" w:right="0" w:hanging="0"/>
        <w:jc w:val="left"/>
        <w:rPr/>
      </w:pPr>
      <w:r>
        <w:rPr>
          <w:b/>
          <w:color w:val="000000"/>
          <w:kern w:val="2"/>
          <w:sz w:val="20"/>
        </w:rPr>
        <w:t>Computer software and video games with a dabbling in fishing equipment, etc.</w:t>
      </w:r>
    </w:p>
    <w:p>
      <w:pPr>
        <w:pStyle w:val="Normal"/>
        <w:bidi w:val="0"/>
        <w:ind w:left="0" w:right="0" w:hanging="0"/>
        <w:jc w:val="left"/>
        <w:rPr/>
      </w:pPr>
      <w:r>
        <w:rPr>
          <w:b/>
          <w:color w:val="0000FF"/>
          <w:kern w:val="2"/>
          <w:sz w:val="36"/>
          <w:u w:val="single"/>
        </w:rPr>
        <w:t>Multimedia Warehouse</w:t>
      </w:r>
    </w:p>
    <w:p>
      <w:pPr>
        <w:pStyle w:val="Normal"/>
        <w:bidi w:val="0"/>
        <w:ind w:left="0" w:right="0" w:hanging="0"/>
        <w:jc w:val="left"/>
        <w:rPr/>
      </w:pPr>
      <w:r>
        <w:rPr>
          <w:b/>
          <w:color w:val="000000"/>
          <w:kern w:val="2"/>
          <w:sz w:val="20"/>
        </w:rPr>
        <w:t>Is a wholesale distributor of brand-name computer software liquidations.</w:t>
      </w:r>
    </w:p>
    <w:p>
      <w:pPr>
        <w:pStyle w:val="Normal"/>
        <w:bidi w:val="0"/>
        <w:ind w:left="0" w:right="0" w:hanging="0"/>
        <w:jc w:val="left"/>
        <w:rPr/>
      </w:pPr>
      <w:r>
        <w:rPr>
          <w:b/>
          <w:color w:val="000000"/>
          <w:kern w:val="2"/>
          <w:sz w:val="48"/>
          <w:u w:val="single"/>
        </w:rPr>
        <w:t>N</w:t>
      </w:r>
    </w:p>
    <w:p>
      <w:pPr>
        <w:pStyle w:val="Normal"/>
        <w:bidi w:val="0"/>
        <w:ind w:left="0" w:right="0" w:hanging="0"/>
        <w:jc w:val="left"/>
        <w:rPr/>
      </w:pPr>
      <w:r>
        <w:rPr>
          <w:b/>
          <w:color w:val="0000FF"/>
          <w:kern w:val="2"/>
          <w:sz w:val="36"/>
          <w:u w:val="single"/>
        </w:rPr>
        <w:t>Netway 2000 Inc.</w:t>
      </w:r>
    </w:p>
    <w:p>
      <w:pPr>
        <w:pStyle w:val="Normal"/>
        <w:bidi w:val="0"/>
        <w:ind w:left="0" w:right="0" w:hanging="0"/>
        <w:jc w:val="left"/>
        <w:rPr/>
      </w:pPr>
      <w:r>
        <w:rPr>
          <w:b/>
          <w:color w:val="000000"/>
          <w:kern w:val="2"/>
          <w:sz w:val="20"/>
        </w:rPr>
        <w:t>We Buy/ sell surplus inventories with an emphasis on Computers, and provide component level computer repair services to OEM etc.</w:t>
      </w:r>
    </w:p>
    <w:p>
      <w:pPr>
        <w:pStyle w:val="Normal"/>
        <w:bidi w:val="0"/>
        <w:ind w:left="0" w:right="0" w:hanging="0"/>
        <w:jc w:val="left"/>
        <w:rPr/>
      </w:pPr>
      <w:r>
        <w:rPr>
          <w:b/>
          <w:color w:val="000000"/>
          <w:kern w:val="2"/>
          <w:sz w:val="48"/>
          <w:u w:val="single"/>
        </w:rPr>
        <w:t>O</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P</w:t>
      </w:r>
    </w:p>
    <w:p>
      <w:pPr>
        <w:pStyle w:val="Normal"/>
        <w:bidi w:val="0"/>
        <w:ind w:left="0" w:right="0" w:hanging="0"/>
        <w:jc w:val="left"/>
        <w:rPr/>
      </w:pPr>
      <w:r>
        <w:rPr>
          <w:b/>
          <w:color w:val="0000FF"/>
          <w:kern w:val="2"/>
          <w:sz w:val="36"/>
          <w:u w:val="single"/>
        </w:rPr>
        <w:t>Parenterprises</w:t>
      </w:r>
    </w:p>
    <w:p>
      <w:pPr>
        <w:pStyle w:val="Normal"/>
        <w:bidi w:val="0"/>
        <w:ind w:left="0" w:right="0" w:hanging="0"/>
        <w:jc w:val="left"/>
        <w:rPr/>
      </w:pPr>
      <w:r>
        <w:rPr>
          <w:b/>
          <w:color w:val="000000"/>
          <w:kern w:val="2"/>
          <w:sz w:val="20"/>
        </w:rPr>
        <w:t>Quality Merchandise Below Wholesale: We specialize in surplus and closeouts. All merchandise is brand new.</w:t>
      </w:r>
    </w:p>
    <w:p>
      <w:pPr>
        <w:pStyle w:val="Normal"/>
        <w:bidi w:val="0"/>
        <w:ind w:left="0" w:right="0" w:hanging="0"/>
        <w:jc w:val="left"/>
        <w:rPr/>
      </w:pPr>
      <w:r>
        <w:rPr>
          <w:b/>
          <w:color w:val="0000FF"/>
          <w:kern w:val="2"/>
          <w:sz w:val="36"/>
          <w:u w:val="single"/>
        </w:rPr>
        <w:t>Pick-A-Part, LLC</w:t>
      </w:r>
    </w:p>
    <w:p>
      <w:pPr>
        <w:pStyle w:val="Normal"/>
        <w:bidi w:val="0"/>
        <w:ind w:left="0" w:right="0" w:hanging="0"/>
        <w:jc w:val="left"/>
        <w:rPr/>
      </w:pPr>
      <w:r>
        <w:rPr>
          <w:b/>
          <w:color w:val="000000"/>
          <w:kern w:val="2"/>
          <w:sz w:val="20"/>
        </w:rPr>
        <w:t>We are mass wholesalers in business for over 30 years. We work with odd lots, job lots, liquidations, orphans, buybacks, closeouts, package changing, surplus, changeovers, overruns, lift outs, discontinued, seconds, obsolete, items, etc.</w:t>
      </w:r>
    </w:p>
    <w:p>
      <w:pPr>
        <w:pStyle w:val="Normal"/>
        <w:bidi w:val="0"/>
        <w:ind w:left="0" w:right="0" w:hanging="0"/>
        <w:jc w:val="left"/>
        <w:rPr/>
      </w:pPr>
      <w:r>
        <w:rPr>
          <w:b/>
          <w:color w:val="0000FF"/>
          <w:kern w:val="2"/>
          <w:sz w:val="36"/>
          <w:u w:val="single"/>
        </w:rPr>
        <w:t>Planet Computers</w:t>
      </w:r>
    </w:p>
    <w:p>
      <w:pPr>
        <w:pStyle w:val="Normal"/>
        <w:bidi w:val="0"/>
        <w:ind w:left="0" w:right="0" w:hanging="0"/>
        <w:jc w:val="left"/>
        <w:rPr/>
      </w:pPr>
      <w:r>
        <w:rPr>
          <w:b/>
          <w:color w:val="000000"/>
          <w:kern w:val="2"/>
          <w:sz w:val="20"/>
        </w:rPr>
        <w:t>Computer and Technology related products.</w:t>
      </w:r>
    </w:p>
    <w:p>
      <w:pPr>
        <w:pStyle w:val="Normal"/>
        <w:bidi w:val="0"/>
        <w:ind w:left="0" w:right="0" w:hanging="0"/>
        <w:jc w:val="left"/>
        <w:rPr/>
      </w:pPr>
      <w:r>
        <w:rPr>
          <w:b/>
          <w:color w:val="000000"/>
          <w:kern w:val="2"/>
          <w:sz w:val="48"/>
          <w:u w:val="single"/>
        </w:rPr>
        <w:t>Q</w:t>
      </w:r>
    </w:p>
    <w:p>
      <w:pPr>
        <w:pStyle w:val="Normal"/>
        <w:bidi w:val="0"/>
        <w:ind w:left="0" w:right="0" w:hanging="0"/>
        <w:jc w:val="left"/>
        <w:rPr/>
      </w:pPr>
      <w:r>
        <w:rPr>
          <w:b/>
          <w:color w:val="0000FF"/>
          <w:kern w:val="2"/>
          <w:sz w:val="36"/>
          <w:u w:val="single"/>
        </w:rPr>
        <w:t>Qubits International</w:t>
      </w:r>
    </w:p>
    <w:p>
      <w:pPr>
        <w:pStyle w:val="Normal"/>
        <w:bidi w:val="0"/>
        <w:ind w:left="0" w:right="0" w:hanging="0"/>
        <w:jc w:val="left"/>
        <w:rPr/>
      </w:pPr>
      <w:r>
        <w:rPr>
          <w:b/>
          <w:color w:val="000000"/>
          <w:kern w:val="2"/>
          <w:sz w:val="20"/>
        </w:rPr>
        <w:t>We're Liquidators and Wholesalers for computers and parts, electronics, and software Specialties in computers (New &amp; used) and Genuine Microsoft software. We export.</w:t>
      </w:r>
    </w:p>
    <w:p>
      <w:pPr>
        <w:pStyle w:val="Normal"/>
        <w:bidi w:val="0"/>
        <w:ind w:left="0" w:right="0" w:hanging="0"/>
        <w:jc w:val="left"/>
        <w:rPr/>
      </w:pPr>
      <w:r>
        <w:rPr>
          <w:b/>
          <w:color w:val="000000"/>
          <w:kern w:val="2"/>
          <w:sz w:val="48"/>
          <w:u w:val="single"/>
        </w:rPr>
        <w:t>R</w:t>
      </w:r>
    </w:p>
    <w:p>
      <w:pPr>
        <w:pStyle w:val="Normal"/>
        <w:bidi w:val="0"/>
        <w:ind w:left="0" w:right="0" w:hanging="0"/>
        <w:jc w:val="left"/>
        <w:rPr/>
      </w:pPr>
      <w:r>
        <w:rPr>
          <w:b/>
          <w:color w:val="0000FF"/>
          <w:kern w:val="2"/>
          <w:sz w:val="36"/>
          <w:u w:val="single"/>
        </w:rPr>
        <w:t>Rainbow Promotions</w:t>
      </w:r>
    </w:p>
    <w:p>
      <w:pPr>
        <w:pStyle w:val="Normal"/>
        <w:bidi w:val="0"/>
        <w:ind w:left="0" w:right="0" w:hanging="0"/>
        <w:jc w:val="left"/>
        <w:rPr/>
      </w:pPr>
      <w:r>
        <w:rPr>
          <w:b/>
          <w:color w:val="000000"/>
          <w:kern w:val="2"/>
          <w:sz w:val="20"/>
        </w:rPr>
        <w:t>We buy and sell licensed product and imprinted promotional merchandise, and items that can be used as promotional items or for giveaways. We are always looking for 1st quality items for these purposes. We have been in business since 1982.</w:t>
      </w:r>
    </w:p>
    <w:p>
      <w:pPr>
        <w:pStyle w:val="Normal"/>
        <w:bidi w:val="0"/>
        <w:ind w:left="0" w:right="0" w:hanging="0"/>
        <w:jc w:val="left"/>
        <w:rPr/>
      </w:pPr>
      <w:r>
        <w:rPr>
          <w:b/>
          <w:color w:val="0000FF"/>
          <w:kern w:val="2"/>
          <w:sz w:val="36"/>
          <w:u w:val="single"/>
        </w:rPr>
        <w:t>Ramcev Wholesale, Inc</w:t>
      </w:r>
    </w:p>
    <w:p>
      <w:pPr>
        <w:pStyle w:val="Normal"/>
        <w:bidi w:val="0"/>
        <w:ind w:left="0" w:right="0" w:hanging="0"/>
        <w:jc w:val="left"/>
        <w:rPr/>
      </w:pPr>
      <w:r>
        <w:rPr>
          <w:b/>
          <w:color w:val="000000"/>
          <w:kern w:val="2"/>
          <w:sz w:val="20"/>
        </w:rPr>
        <w:t>Closeouts, Electronics Accessories, and General Merchandise.</w:t>
      </w:r>
    </w:p>
    <w:p>
      <w:pPr>
        <w:pStyle w:val="Normal"/>
        <w:bidi w:val="0"/>
        <w:ind w:left="0" w:right="0" w:hanging="0"/>
        <w:jc w:val="left"/>
        <w:rPr/>
      </w:pPr>
      <w:r>
        <w:rPr>
          <w:b/>
          <w:color w:val="0000FF"/>
          <w:kern w:val="2"/>
          <w:sz w:val="36"/>
          <w:u w:val="single"/>
        </w:rPr>
        <w:t>Roden Surplus Imports</w:t>
      </w:r>
    </w:p>
    <w:p>
      <w:pPr>
        <w:pStyle w:val="Normal"/>
        <w:bidi w:val="0"/>
        <w:ind w:left="0" w:right="0" w:hanging="0"/>
        <w:jc w:val="left"/>
        <w:rPr/>
      </w:pPr>
      <w:r>
        <w:rPr>
          <w:b/>
          <w:color w:val="000000"/>
          <w:kern w:val="2"/>
          <w:sz w:val="20"/>
        </w:rPr>
        <w:t>Roden Surplus Imports is a buyer/seller of closeouts in many categories. The categories are housewares, collectibles, licensed, gift items, general merchandise, and factory over runs. Catalog end sales, hardware, toys, books, and many more.</w:t>
      </w:r>
    </w:p>
    <w:p>
      <w:pPr>
        <w:pStyle w:val="Normal"/>
        <w:bidi w:val="0"/>
        <w:ind w:left="0" w:right="0" w:hanging="0"/>
        <w:jc w:val="left"/>
        <w:rPr/>
      </w:pPr>
      <w:r>
        <w:rPr>
          <w:b/>
          <w:color w:val="000000"/>
          <w:kern w:val="2"/>
          <w:sz w:val="48"/>
          <w:u w:val="single"/>
        </w:rPr>
        <w:t>S</w:t>
      </w:r>
    </w:p>
    <w:p>
      <w:pPr>
        <w:pStyle w:val="Normal"/>
        <w:bidi w:val="0"/>
        <w:ind w:left="0" w:right="0" w:hanging="0"/>
        <w:jc w:val="left"/>
        <w:rPr/>
      </w:pPr>
      <w:r>
        <w:rPr>
          <w:b/>
          <w:color w:val="0000FF"/>
          <w:kern w:val="2"/>
          <w:sz w:val="36"/>
          <w:u w:val="single"/>
        </w:rPr>
        <w:t>Salvage Discount Store</w:t>
      </w:r>
    </w:p>
    <w:p>
      <w:pPr>
        <w:pStyle w:val="Normal"/>
        <w:bidi w:val="0"/>
        <w:ind w:left="0" w:right="0" w:hanging="0"/>
        <w:jc w:val="left"/>
        <w:rPr/>
      </w:pPr>
      <w:r>
        <w:rPr>
          <w:b/>
          <w:color w:val="000000"/>
          <w:kern w:val="2"/>
          <w:sz w:val="20"/>
        </w:rPr>
        <w:t>We are liquidators of clothing and shoes, vitamins, and other miscellaneous closeouts.</w:t>
      </w:r>
    </w:p>
    <w:p>
      <w:pPr>
        <w:pStyle w:val="Normal"/>
        <w:bidi w:val="0"/>
        <w:ind w:left="0" w:right="0" w:hanging="0"/>
        <w:jc w:val="left"/>
        <w:rPr/>
      </w:pPr>
      <w:r>
        <w:rPr>
          <w:b/>
          <w:color w:val="0000FF"/>
          <w:kern w:val="2"/>
          <w:sz w:val="36"/>
          <w:u w:val="single"/>
        </w:rPr>
        <w:t>Sav-on.net</w:t>
      </w:r>
    </w:p>
    <w:p>
      <w:pPr>
        <w:pStyle w:val="Normal"/>
        <w:bidi w:val="0"/>
        <w:ind w:left="0" w:right="0" w:hanging="0"/>
        <w:jc w:val="left"/>
        <w:rPr/>
      </w:pPr>
      <w:r>
        <w:rPr>
          <w:b/>
          <w:color w:val="000000"/>
          <w:kern w:val="2"/>
          <w:sz w:val="20"/>
        </w:rPr>
        <w:t>We are an on-line vendor specializing in closeouts and liquidations.</w:t>
      </w:r>
    </w:p>
    <w:p>
      <w:pPr>
        <w:pStyle w:val="Normal"/>
        <w:bidi w:val="0"/>
        <w:ind w:left="0" w:right="0" w:hanging="0"/>
        <w:jc w:val="left"/>
        <w:rPr/>
      </w:pPr>
      <w:r>
        <w:rPr>
          <w:b/>
          <w:color w:val="0000FF"/>
          <w:kern w:val="2"/>
          <w:sz w:val="36"/>
          <w:u w:val="single"/>
        </w:rPr>
        <w:t>Scroll and Shop</w:t>
      </w:r>
    </w:p>
    <w:p>
      <w:pPr>
        <w:pStyle w:val="Normal"/>
        <w:bidi w:val="0"/>
        <w:ind w:left="0" w:right="0" w:hanging="0"/>
        <w:jc w:val="left"/>
        <w:rPr/>
      </w:pPr>
      <w:r>
        <w:rPr>
          <w:b/>
          <w:color w:val="000000"/>
          <w:kern w:val="2"/>
          <w:sz w:val="20"/>
        </w:rPr>
        <w:t>Closeout merchandise from reliable sources. Southern California business verification.</w:t>
      </w:r>
    </w:p>
    <w:p>
      <w:pPr>
        <w:pStyle w:val="Normal"/>
        <w:bidi w:val="0"/>
        <w:ind w:left="0" w:right="0" w:hanging="0"/>
        <w:jc w:val="left"/>
        <w:rPr/>
      </w:pPr>
      <w:r>
        <w:rPr>
          <w:b/>
          <w:color w:val="0000FF"/>
          <w:kern w:val="2"/>
          <w:sz w:val="36"/>
          <w:u w:val="single"/>
        </w:rPr>
        <w:t>Solomon's Bargain Center</w:t>
      </w:r>
    </w:p>
    <w:p>
      <w:pPr>
        <w:pStyle w:val="Normal"/>
        <w:bidi w:val="0"/>
        <w:ind w:left="0" w:right="0" w:hanging="0"/>
        <w:jc w:val="left"/>
        <w:rPr/>
      </w:pPr>
      <w:r>
        <w:rPr>
          <w:b/>
          <w:color w:val="000000"/>
          <w:kern w:val="2"/>
          <w:sz w:val="20"/>
        </w:rPr>
        <w:t>Over 40 years in the surplus business, both retail and wholesale.</w:t>
      </w:r>
    </w:p>
    <w:p>
      <w:pPr>
        <w:pStyle w:val="Normal"/>
        <w:bidi w:val="0"/>
        <w:ind w:left="0" w:right="0" w:hanging="0"/>
        <w:jc w:val="left"/>
        <w:rPr/>
      </w:pPr>
      <w:r>
        <w:rPr>
          <w:b/>
          <w:color w:val="0000FF"/>
          <w:kern w:val="2"/>
          <w:sz w:val="36"/>
          <w:u w:val="single"/>
        </w:rPr>
        <w:t>Super Appliance Mart Corp</w:t>
      </w:r>
    </w:p>
    <w:p>
      <w:pPr>
        <w:pStyle w:val="Normal"/>
        <w:bidi w:val="0"/>
        <w:ind w:left="0" w:right="0" w:hanging="0"/>
        <w:jc w:val="left"/>
        <w:rPr/>
      </w:pPr>
      <w:r>
        <w:rPr>
          <w:b/>
          <w:color w:val="000000"/>
          <w:kern w:val="2"/>
          <w:sz w:val="20"/>
        </w:rPr>
        <w:t>We are major appliance, refurbishes, and exporters, both domestic and abroad, all refurbished and as-is sold to companies that refurbish appliances in third world countries.</w:t>
      </w:r>
    </w:p>
    <w:p>
      <w:pPr>
        <w:pStyle w:val="Normal"/>
        <w:bidi w:val="0"/>
        <w:ind w:left="0" w:right="0" w:hanging="0"/>
        <w:jc w:val="left"/>
        <w:rPr/>
      </w:pPr>
      <w:r>
        <w:rPr>
          <w:b/>
          <w:color w:val="0000FF"/>
          <w:kern w:val="2"/>
          <w:sz w:val="36"/>
          <w:u w:val="single"/>
        </w:rPr>
        <w:t>Surplus One, Inc</w:t>
      </w:r>
    </w:p>
    <w:p>
      <w:pPr>
        <w:pStyle w:val="Normal"/>
        <w:bidi w:val="0"/>
        <w:ind w:left="0" w:right="0" w:hanging="0"/>
        <w:jc w:val="left"/>
        <w:rPr/>
      </w:pPr>
      <w:r>
        <w:rPr>
          <w:b/>
          <w:color w:val="000000"/>
          <w:kern w:val="2"/>
          <w:sz w:val="20"/>
        </w:rPr>
        <w:t>Liquidators and Distributors Below Wholesale!</w:t>
      </w:r>
    </w:p>
    <w:p>
      <w:pPr>
        <w:pStyle w:val="Normal"/>
        <w:bidi w:val="0"/>
        <w:ind w:left="0" w:right="0" w:hanging="0"/>
        <w:jc w:val="left"/>
        <w:rPr/>
      </w:pPr>
      <w:r>
        <w:rPr>
          <w:b/>
          <w:color w:val="0000FF"/>
          <w:kern w:val="2"/>
          <w:sz w:val="36"/>
          <w:u w:val="single"/>
        </w:rPr>
        <w:t>Surplus Asset Management</w:t>
      </w:r>
    </w:p>
    <w:p>
      <w:pPr>
        <w:pStyle w:val="Normal"/>
        <w:bidi w:val="0"/>
        <w:ind w:left="0" w:right="0" w:hanging="0"/>
        <w:jc w:val="left"/>
        <w:rPr/>
      </w:pPr>
      <w:r>
        <w:rPr>
          <w:b/>
          <w:color w:val="000000"/>
          <w:kern w:val="2"/>
          <w:sz w:val="20"/>
        </w:rPr>
        <w:t>Surplus Industrial &amp; Retail items: electronic test equipment, computers, monitors, printers, material handling equipment &amp; more. Check out the Sealed Bid Schedule.</w:t>
      </w:r>
    </w:p>
    <w:p>
      <w:pPr>
        <w:pStyle w:val="Normal"/>
        <w:bidi w:val="0"/>
        <w:ind w:left="0" w:right="0" w:hanging="0"/>
        <w:jc w:val="left"/>
        <w:rPr/>
      </w:pPr>
      <w:r>
        <w:rPr>
          <w:b/>
          <w:color w:val="0000FF"/>
          <w:kern w:val="2"/>
          <w:sz w:val="36"/>
          <w:u w:val="single"/>
        </w:rPr>
        <w:t>Surplus Countrywide</w:t>
      </w:r>
    </w:p>
    <w:p>
      <w:pPr>
        <w:pStyle w:val="Normal"/>
        <w:bidi w:val="0"/>
        <w:ind w:left="0" w:right="0" w:hanging="0"/>
        <w:jc w:val="left"/>
        <w:rPr/>
      </w:pPr>
      <w:r>
        <w:rPr>
          <w:b/>
          <w:color w:val="000000"/>
          <w:kern w:val="2"/>
          <w:sz w:val="20"/>
        </w:rPr>
        <w:t>Closeouts of audio and video (cassettes, CDs, videos, etc.)</w:t>
      </w:r>
    </w:p>
    <w:p>
      <w:pPr>
        <w:pStyle w:val="Normal"/>
        <w:bidi w:val="0"/>
        <w:ind w:left="0" w:right="0" w:hanging="0"/>
        <w:jc w:val="left"/>
        <w:rPr/>
      </w:pPr>
      <w:r>
        <w:rPr>
          <w:b/>
          <w:color w:val="0000FF"/>
          <w:kern w:val="2"/>
          <w:sz w:val="36"/>
          <w:u w:val="single"/>
        </w:rPr>
        <w:t>Surplus Stuff</w:t>
      </w:r>
    </w:p>
    <w:p>
      <w:pPr>
        <w:pStyle w:val="Normal"/>
        <w:bidi w:val="0"/>
        <w:ind w:left="0" w:right="0" w:hanging="0"/>
        <w:jc w:val="left"/>
        <w:rPr/>
      </w:pPr>
      <w:r>
        <w:rPr>
          <w:b/>
          <w:color w:val="000000"/>
          <w:kern w:val="2"/>
          <w:sz w:val="20"/>
        </w:rPr>
        <w:t>Deals of all kinds including computer software and related items.</w:t>
      </w:r>
    </w:p>
    <w:p>
      <w:pPr>
        <w:pStyle w:val="Normal"/>
        <w:bidi w:val="0"/>
        <w:ind w:left="0" w:right="0" w:hanging="0"/>
        <w:jc w:val="left"/>
        <w:rPr/>
      </w:pPr>
      <w:r>
        <w:rPr>
          <w:b/>
          <w:color w:val="000000"/>
          <w:kern w:val="2"/>
          <w:sz w:val="48"/>
          <w:u w:val="single"/>
        </w:rPr>
        <w:t>T</w:t>
      </w:r>
    </w:p>
    <w:p>
      <w:pPr>
        <w:pStyle w:val="Normal"/>
        <w:bidi w:val="0"/>
        <w:ind w:left="0" w:right="0" w:hanging="0"/>
        <w:jc w:val="left"/>
        <w:rPr/>
      </w:pPr>
      <w:r>
        <w:rPr>
          <w:b/>
          <w:color w:val="0000FF"/>
          <w:kern w:val="2"/>
          <w:sz w:val="36"/>
          <w:u w:val="single"/>
        </w:rPr>
        <w:t>TDP Liquidations</w:t>
      </w:r>
    </w:p>
    <w:p>
      <w:pPr>
        <w:pStyle w:val="Normal"/>
        <w:bidi w:val="0"/>
        <w:ind w:left="0" w:right="0" w:hanging="0"/>
        <w:jc w:val="left"/>
        <w:rPr/>
      </w:pPr>
      <w:r>
        <w:rPr>
          <w:b/>
          <w:color w:val="000000"/>
          <w:kern w:val="2"/>
          <w:sz w:val="20"/>
        </w:rPr>
        <w:t>We buy and sell surplus, liquidations, overstocks, everything from software to swap meet items to frozen food.</w:t>
      </w:r>
    </w:p>
    <w:p>
      <w:pPr>
        <w:pStyle w:val="Normal"/>
        <w:bidi w:val="0"/>
        <w:ind w:left="0" w:right="0" w:hanging="0"/>
        <w:jc w:val="left"/>
        <w:rPr/>
      </w:pPr>
      <w:r>
        <w:rPr>
          <w:b/>
          <w:color w:val="0000FF"/>
          <w:kern w:val="2"/>
          <w:sz w:val="36"/>
          <w:u w:val="single"/>
        </w:rPr>
        <w:t>Techliquidators.com</w:t>
      </w:r>
    </w:p>
    <w:p>
      <w:pPr>
        <w:pStyle w:val="Normal"/>
        <w:bidi w:val="0"/>
        <w:ind w:left="0" w:right="0" w:hanging="0"/>
        <w:jc w:val="left"/>
        <w:rPr/>
      </w:pPr>
      <w:r>
        <w:rPr>
          <w:b/>
          <w:color w:val="000000"/>
          <w:kern w:val="2"/>
          <w:sz w:val="20"/>
        </w:rPr>
        <w:t>Techliquidators.com is affiliated with a major national retailer and specializes in the liquidation of damaged, devalued, returned, obsolete, overstock, and salvage merchandise.</w:t>
      </w:r>
    </w:p>
    <w:p>
      <w:pPr>
        <w:pStyle w:val="Normal"/>
        <w:bidi w:val="0"/>
        <w:ind w:left="0" w:right="0" w:hanging="0"/>
        <w:jc w:val="left"/>
        <w:rPr/>
      </w:pPr>
      <w:r>
        <w:rPr>
          <w:b/>
          <w:color w:val="0000FF"/>
          <w:kern w:val="2"/>
          <w:sz w:val="36"/>
          <w:u w:val="single"/>
        </w:rPr>
        <w:t>Texas General Trading</w:t>
      </w:r>
    </w:p>
    <w:p>
      <w:pPr>
        <w:pStyle w:val="Normal"/>
        <w:bidi w:val="0"/>
        <w:ind w:left="0" w:right="0" w:hanging="0"/>
        <w:jc w:val="left"/>
        <w:rPr/>
      </w:pPr>
      <w:r>
        <w:rPr>
          <w:b/>
          <w:color w:val="000000"/>
          <w:kern w:val="2"/>
          <w:sz w:val="20"/>
        </w:rPr>
        <w:t>Surplus merchandise, closeouts, salvage merchandise, merchandise for export, surplus merchandise for export, ginsu knives, cutlery, as seen on TV, dollar store wholesaler.</w:t>
      </w:r>
    </w:p>
    <w:p>
      <w:pPr>
        <w:pStyle w:val="Normal"/>
        <w:bidi w:val="0"/>
        <w:ind w:left="0" w:right="0" w:hanging="0"/>
        <w:jc w:val="left"/>
        <w:rPr/>
      </w:pPr>
      <w:r>
        <w:rPr>
          <w:b/>
          <w:color w:val="0000FF"/>
          <w:kern w:val="2"/>
          <w:sz w:val="36"/>
          <w:u w:val="single"/>
        </w:rPr>
        <w:t>Topper International</w:t>
      </w:r>
    </w:p>
    <w:p>
      <w:pPr>
        <w:pStyle w:val="Normal"/>
        <w:bidi w:val="0"/>
        <w:ind w:left="0" w:right="0" w:hanging="0"/>
        <w:jc w:val="left"/>
        <w:rPr/>
      </w:pPr>
      <w:r>
        <w:rPr>
          <w:b/>
          <w:color w:val="000000"/>
          <w:kern w:val="2"/>
          <w:sz w:val="20"/>
        </w:rPr>
        <w:t>Clothing, closeouts, surplus, liquidation, for export.</w:t>
      </w:r>
    </w:p>
    <w:p>
      <w:pPr>
        <w:pStyle w:val="Normal"/>
        <w:bidi w:val="0"/>
        <w:ind w:left="0" w:right="0" w:hanging="0"/>
        <w:jc w:val="left"/>
        <w:rPr/>
      </w:pPr>
      <w:r>
        <w:rPr>
          <w:b/>
          <w:color w:val="0000FF"/>
          <w:kern w:val="2"/>
          <w:sz w:val="36"/>
          <w:u w:val="single"/>
        </w:rPr>
        <w:t>Trinkets-n-More</w:t>
      </w:r>
    </w:p>
    <w:p>
      <w:pPr>
        <w:pStyle w:val="Normal"/>
        <w:bidi w:val="0"/>
        <w:ind w:left="0" w:right="0" w:hanging="0"/>
        <w:jc w:val="left"/>
        <w:rPr/>
      </w:pPr>
      <w:r>
        <w:rPr>
          <w:b/>
          <w:color w:val="000000"/>
          <w:kern w:val="2"/>
          <w:sz w:val="20"/>
        </w:rPr>
        <w:t>We sell anything of value, including gift items and HBA’s</w:t>
      </w:r>
    </w:p>
    <w:p>
      <w:pPr>
        <w:pStyle w:val="Normal"/>
        <w:bidi w:val="0"/>
        <w:ind w:left="0" w:right="0" w:hanging="0"/>
        <w:jc w:val="left"/>
        <w:rPr/>
      </w:pPr>
      <w:r>
        <w:rPr>
          <w:b/>
          <w:color w:val="0000FF"/>
          <w:kern w:val="2"/>
          <w:sz w:val="36"/>
          <w:u w:val="single"/>
        </w:rPr>
        <w:t>Tristate Wholesalers</w:t>
      </w:r>
    </w:p>
    <w:p>
      <w:pPr>
        <w:pStyle w:val="Normal"/>
        <w:bidi w:val="0"/>
        <w:ind w:left="0" w:right="0" w:hanging="0"/>
        <w:jc w:val="left"/>
        <w:rPr/>
      </w:pPr>
      <w:r>
        <w:rPr>
          <w:b/>
          <w:color w:val="000000"/>
          <w:kern w:val="2"/>
          <w:sz w:val="20"/>
        </w:rPr>
        <w:t>All surplus and overstock merchandise.</w:t>
      </w:r>
    </w:p>
    <w:p>
      <w:pPr>
        <w:pStyle w:val="Normal"/>
        <w:bidi w:val="0"/>
        <w:ind w:left="0" w:right="0" w:hanging="0"/>
        <w:jc w:val="left"/>
        <w:rPr/>
      </w:pPr>
      <w:r>
        <w:rPr>
          <w:b/>
          <w:color w:val="000000"/>
          <w:kern w:val="2"/>
          <w:sz w:val="48"/>
          <w:u w:val="single"/>
        </w:rPr>
        <w:t>U</w:t>
      </w:r>
    </w:p>
    <w:p>
      <w:pPr>
        <w:pStyle w:val="Normal"/>
        <w:bidi w:val="0"/>
        <w:ind w:left="0" w:right="0" w:hanging="0"/>
        <w:jc w:val="left"/>
        <w:rPr/>
      </w:pPr>
      <w:r>
        <w:rPr>
          <w:b/>
          <w:color w:val="0000FF"/>
          <w:kern w:val="2"/>
          <w:sz w:val="36"/>
          <w:u w:val="single"/>
        </w:rPr>
        <w:t>U.S. Marketing Co.</w:t>
      </w:r>
    </w:p>
    <w:p>
      <w:pPr>
        <w:pStyle w:val="Normal"/>
        <w:bidi w:val="0"/>
        <w:ind w:left="0" w:right="0" w:hanging="0"/>
        <w:jc w:val="left"/>
        <w:rPr/>
      </w:pPr>
      <w:r>
        <w:rPr>
          <w:b/>
          <w:color w:val="000000"/>
          <w:kern w:val="2"/>
          <w:sz w:val="20"/>
        </w:rPr>
        <w:t>AAA+ First Quality Closeouts, special buys, premiums and incentives. We specialize in way below wholesale general merchandise.</w:t>
      </w:r>
    </w:p>
    <w:p>
      <w:pPr>
        <w:pStyle w:val="Normal"/>
        <w:bidi w:val="0"/>
        <w:ind w:left="0" w:right="0" w:hanging="0"/>
        <w:jc w:val="left"/>
        <w:rPr/>
      </w:pPr>
      <w:r>
        <w:rPr>
          <w:b/>
          <w:color w:val="0000FF"/>
          <w:kern w:val="2"/>
          <w:sz w:val="36"/>
          <w:u w:val="single"/>
        </w:rPr>
        <w:t>US-Surplus.com</w:t>
      </w:r>
    </w:p>
    <w:p>
      <w:pPr>
        <w:pStyle w:val="Normal"/>
        <w:bidi w:val="0"/>
        <w:ind w:left="0" w:right="0" w:hanging="0"/>
        <w:jc w:val="left"/>
        <w:rPr/>
      </w:pPr>
      <w:r>
        <w:rPr>
          <w:b/>
          <w:color w:val="000000"/>
          <w:kern w:val="2"/>
          <w:sz w:val="20"/>
        </w:rPr>
        <w:t>We have Sanyo Fisher customer returns for the USA and from other dept. stores. We are very strong in electronics, and other surplus items.</w:t>
      </w:r>
    </w:p>
    <w:p>
      <w:pPr>
        <w:pStyle w:val="Normal"/>
        <w:bidi w:val="0"/>
        <w:ind w:left="0" w:right="0" w:hanging="0"/>
        <w:jc w:val="left"/>
        <w:rPr/>
      </w:pPr>
      <w:r>
        <w:rPr>
          <w:b/>
          <w:color w:val="0000FF"/>
          <w:kern w:val="2"/>
          <w:sz w:val="36"/>
          <w:u w:val="single"/>
        </w:rPr>
        <w:t>UW Clearance</w:t>
      </w:r>
    </w:p>
    <w:p>
      <w:pPr>
        <w:pStyle w:val="Normal"/>
        <w:bidi w:val="0"/>
        <w:ind w:left="0" w:right="0" w:hanging="0"/>
        <w:jc w:val="left"/>
        <w:rPr/>
      </w:pPr>
      <w:r>
        <w:rPr>
          <w:b/>
          <w:color w:val="000000"/>
          <w:kern w:val="2"/>
          <w:sz w:val="20"/>
        </w:rPr>
        <w:t>UW Clearance is your source for surplus electronics; discount house wares, wholesale clothing, and much much more.</w:t>
      </w:r>
    </w:p>
    <w:p>
      <w:pPr>
        <w:pStyle w:val="Normal"/>
        <w:bidi w:val="0"/>
        <w:ind w:left="0" w:right="0" w:hanging="0"/>
        <w:jc w:val="left"/>
        <w:rPr/>
      </w:pPr>
      <w:r>
        <w:rPr>
          <w:b/>
          <w:color w:val="000000"/>
          <w:kern w:val="2"/>
          <w:sz w:val="48"/>
          <w:u w:val="single"/>
        </w:rPr>
        <w:t>V</w:t>
      </w:r>
    </w:p>
    <w:p>
      <w:pPr>
        <w:pStyle w:val="Normal"/>
        <w:bidi w:val="0"/>
        <w:ind w:left="0" w:right="0" w:hanging="0"/>
        <w:jc w:val="left"/>
        <w:rPr/>
      </w:pPr>
      <w:r>
        <w:rPr>
          <w:b/>
          <w:color w:val="0000FF"/>
          <w:kern w:val="2"/>
          <w:sz w:val="36"/>
          <w:u w:val="single"/>
        </w:rPr>
        <w:t>Vector Tek Co.</w:t>
      </w:r>
    </w:p>
    <w:p>
      <w:pPr>
        <w:pStyle w:val="Normal"/>
        <w:bidi w:val="0"/>
        <w:ind w:left="0" w:right="0" w:hanging="0"/>
        <w:jc w:val="left"/>
        <w:rPr/>
      </w:pPr>
      <w:r>
        <w:rPr>
          <w:b/>
          <w:color w:val="000000"/>
          <w:kern w:val="2"/>
          <w:sz w:val="20"/>
        </w:rPr>
        <w:t>Wholesaler of Electronics and Apparel.</w:t>
      </w:r>
    </w:p>
    <w:p>
      <w:pPr>
        <w:pStyle w:val="Normal"/>
        <w:bidi w:val="0"/>
        <w:ind w:left="0" w:right="0" w:hanging="0"/>
        <w:jc w:val="left"/>
        <w:rPr/>
      </w:pPr>
      <w:r>
        <w:rPr>
          <w:b/>
          <w:color w:val="0000FF"/>
          <w:kern w:val="2"/>
          <w:sz w:val="36"/>
          <w:u w:val="single"/>
        </w:rPr>
        <w:t>V.K. Patel &amp; Associates</w:t>
      </w:r>
    </w:p>
    <w:p>
      <w:pPr>
        <w:pStyle w:val="Normal"/>
        <w:bidi w:val="0"/>
        <w:ind w:left="0" w:right="0" w:hanging="0"/>
        <w:jc w:val="left"/>
        <w:rPr/>
      </w:pPr>
      <w:r>
        <w:rPr>
          <w:b/>
          <w:color w:val="000000"/>
          <w:kern w:val="2"/>
          <w:sz w:val="20"/>
        </w:rPr>
        <w:t>Large Inventories of all types of general merchandise, health and beauty, apparel, toys, grocery items, electronics, and candy.</w:t>
      </w:r>
    </w:p>
    <w:p>
      <w:pPr>
        <w:pStyle w:val="Normal"/>
        <w:bidi w:val="0"/>
        <w:ind w:left="0" w:right="0" w:hanging="0"/>
        <w:jc w:val="left"/>
        <w:rPr/>
      </w:pPr>
      <w:r>
        <w:rPr>
          <w:b/>
          <w:color w:val="000000"/>
          <w:kern w:val="2"/>
          <w:sz w:val="48"/>
          <w:u w:val="single"/>
        </w:rPr>
        <w:t>W</w:t>
      </w:r>
    </w:p>
    <w:p>
      <w:pPr>
        <w:pStyle w:val="Normal"/>
        <w:bidi w:val="0"/>
        <w:ind w:left="0" w:right="0" w:hanging="0"/>
        <w:jc w:val="left"/>
        <w:rPr/>
      </w:pPr>
      <w:r>
        <w:rPr>
          <w:b/>
          <w:color w:val="0000FF"/>
          <w:kern w:val="2"/>
          <w:sz w:val="36"/>
          <w:u w:val="single"/>
        </w:rPr>
        <w:t>Waid Wholesale</w:t>
      </w:r>
    </w:p>
    <w:p>
      <w:pPr>
        <w:pStyle w:val="Normal"/>
        <w:bidi w:val="0"/>
        <w:ind w:left="0" w:right="0" w:hanging="0"/>
        <w:jc w:val="left"/>
        <w:rPr/>
      </w:pPr>
      <w:r>
        <w:rPr>
          <w:b/>
          <w:color w:val="000000"/>
          <w:kern w:val="2"/>
          <w:sz w:val="20"/>
        </w:rPr>
        <w:t>Waid Wholesale buys and sells ALL types of merchandise. Whether you are a small or large business, we can supply quality goods at excellent prices.</w:t>
      </w:r>
    </w:p>
    <w:p>
      <w:pPr>
        <w:pStyle w:val="Normal"/>
        <w:bidi w:val="0"/>
        <w:ind w:left="0" w:right="0" w:hanging="0"/>
        <w:jc w:val="left"/>
        <w:rPr/>
      </w:pPr>
      <w:r>
        <w:rPr>
          <w:b/>
          <w:color w:val="000000"/>
          <w:kern w:val="2"/>
          <w:sz w:val="48"/>
          <w:u w:val="single"/>
        </w:rPr>
        <w:t>X</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Z</w:t>
      </w:r>
    </w:p>
    <w:p>
      <w:pPr>
        <w:pStyle w:val="Normal"/>
        <w:bidi w:val="0"/>
        <w:ind w:left="0" w:right="0" w:hanging="0"/>
        <w:jc w:val="left"/>
        <w:rPr/>
      </w:pPr>
      <w:r>
        <w:rPr>
          <w:b/>
          <w:color w:val="0000FF"/>
          <w:kern w:val="2"/>
          <w:sz w:val="36"/>
        </w:rPr>
        <w:t>(N/A)</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center"/>
        <w:rPr/>
      </w:pPr>
      <w:r>
        <w:rPr>
          <w:b/>
          <w:color w:val="000000"/>
          <w:kern w:val="2"/>
          <w:sz w:val="48"/>
          <w:u w:val="single"/>
        </w:rPr>
        <w:t>ALABAMA</w:t>
      </w:r>
    </w:p>
    <w:p>
      <w:pPr>
        <w:pStyle w:val="Normal"/>
        <w:bidi w:val="0"/>
        <w:ind w:left="0" w:right="0" w:hanging="0"/>
        <w:jc w:val="left"/>
        <w:rPr/>
      </w:pPr>
      <w:r>
        <w:rPr>
          <w:b/>
          <w:color w:val="0000FF"/>
          <w:kern w:val="2"/>
          <w:sz w:val="36"/>
          <w:u w:val="single"/>
        </w:rPr>
        <w:t>All Prime Products Distributors</w:t>
      </w:r>
      <w:r>
        <w:rPr>
          <w:b/>
          <w:color w:val="0000FF"/>
          <w:kern w:val="2"/>
          <w:sz w:val="20"/>
        </w:rPr>
        <w:t xml:space="preserve"> </w:t>
      </w:r>
      <w:r>
        <w:rPr>
          <w:b/>
          <w:color w:val="000000"/>
          <w:kern w:val="2"/>
          <w:sz w:val="20"/>
        </w:rPr>
        <w:t>- Overstock and customer return items from major department stores and manufacturers. Great pricing on highly desirable products allows for great markups for buyers.</w:t>
      </w:r>
    </w:p>
    <w:p>
      <w:pPr>
        <w:pStyle w:val="Normal"/>
        <w:bidi w:val="0"/>
        <w:ind w:left="0" w:right="0" w:hanging="0"/>
        <w:jc w:val="left"/>
        <w:rPr/>
      </w:pPr>
      <w:r>
        <w:rPr>
          <w:b/>
          <w:color w:val="0000FF"/>
          <w:kern w:val="2"/>
          <w:sz w:val="36"/>
          <w:u w:val="single"/>
        </w:rPr>
        <w:t>Roden Surplus Imports</w:t>
      </w:r>
      <w:r>
        <w:rPr>
          <w:b/>
          <w:color w:val="000000"/>
          <w:kern w:val="2"/>
          <w:sz w:val="20"/>
        </w:rPr>
        <w:t xml:space="preserve"> - Roden Surplus Imports is a buyer/seller of closeouts in many categories. The categories are housewares, collectibles, licensed, gift items, general merchandise, and factory over runs. Catalog end sales, hardware, toys, books, and many more.</w:t>
      </w:r>
    </w:p>
    <w:p>
      <w:pPr>
        <w:pStyle w:val="Normal"/>
        <w:bidi w:val="0"/>
        <w:ind w:left="0" w:right="0" w:hanging="0"/>
        <w:jc w:val="left"/>
        <w:rPr/>
      </w:pPr>
      <w:r>
        <w:rPr>
          <w:b/>
          <w:color w:val="0000FF"/>
          <w:kern w:val="2"/>
          <w:sz w:val="36"/>
          <w:u w:val="single"/>
        </w:rPr>
        <w:t>Waid Wholesale</w:t>
      </w:r>
      <w:r>
        <w:rPr>
          <w:b/>
          <w:color w:val="000000"/>
          <w:kern w:val="2"/>
          <w:sz w:val="20"/>
        </w:rPr>
        <w:t xml:space="preserve"> - Waid Wholesale buys and sells ALL types of merchandise. Whether you are a small or large business, we can supply quality goods at excellent prices.</w:t>
      </w:r>
    </w:p>
    <w:p>
      <w:pPr>
        <w:pStyle w:val="Normal"/>
        <w:bidi w:val="0"/>
        <w:ind w:left="0" w:right="0" w:hanging="0"/>
        <w:jc w:val="left"/>
        <w:rPr/>
      </w:pPr>
      <w:r>
        <w:rPr>
          <w:b/>
          <w:color w:val="000000"/>
          <w:kern w:val="2"/>
          <w:sz w:val="48"/>
          <w:u w:val="single"/>
        </w:rPr>
        <w:t>ARIZONA</w:t>
      </w:r>
    </w:p>
    <w:p>
      <w:pPr>
        <w:pStyle w:val="Normal"/>
        <w:bidi w:val="0"/>
        <w:ind w:left="0" w:right="0" w:hanging="0"/>
        <w:jc w:val="left"/>
        <w:rPr/>
      </w:pPr>
      <w:r>
        <w:rPr>
          <w:b/>
          <w:color w:val="0000FF"/>
          <w:kern w:val="2"/>
          <w:sz w:val="36"/>
          <w:u w:val="single"/>
        </w:rPr>
        <w:t>Bargaintown</w:t>
      </w:r>
      <w:r>
        <w:rPr>
          <w:b/>
          <w:color w:val="000000"/>
          <w:kern w:val="2"/>
          <w:sz w:val="20"/>
        </w:rPr>
        <w:t xml:space="preserve"> - Home electronics, Unclaimed Freight, Customer returns, Inventory Liquidation. Small and large lots.</w:t>
      </w:r>
    </w:p>
    <w:p>
      <w:pPr>
        <w:pStyle w:val="Normal"/>
        <w:bidi w:val="0"/>
        <w:ind w:left="0" w:right="0" w:hanging="0"/>
        <w:jc w:val="left"/>
        <w:rPr/>
      </w:pPr>
      <w:r>
        <w:rPr>
          <w:b/>
          <w:color w:val="0000FF"/>
          <w:kern w:val="2"/>
          <w:sz w:val="36"/>
          <w:u w:val="single"/>
        </w:rPr>
        <w:t>Fabtech Enterprises, Inc.</w:t>
      </w:r>
      <w:r>
        <w:rPr>
          <w:b/>
          <w:color w:val="000000"/>
          <w:kern w:val="2"/>
          <w:sz w:val="20"/>
        </w:rPr>
        <w:t xml:space="preserve"> - We sell end lots, product returns, and manufacturer overruns. Mostly consumer electronics, computer equipment and hardware.</w:t>
      </w:r>
    </w:p>
    <w:p>
      <w:pPr>
        <w:pStyle w:val="Normal"/>
        <w:bidi w:val="0"/>
        <w:ind w:left="0" w:right="0" w:hanging="0"/>
        <w:jc w:val="left"/>
        <w:rPr/>
      </w:pPr>
      <w:r>
        <w:rPr>
          <w:b/>
          <w:color w:val="000000"/>
          <w:kern w:val="2"/>
          <w:sz w:val="48"/>
          <w:u w:val="single"/>
        </w:rPr>
        <w:t>CALIFORNIA (Northern)</w:t>
      </w:r>
    </w:p>
    <w:p>
      <w:pPr>
        <w:pStyle w:val="Normal"/>
        <w:bidi w:val="0"/>
        <w:ind w:left="0" w:right="0" w:hanging="0"/>
        <w:jc w:val="left"/>
        <w:rPr/>
      </w:pPr>
      <w:r>
        <w:rPr>
          <w:b/>
          <w:color w:val="000000"/>
          <w:kern w:val="2"/>
          <w:sz w:val="36"/>
          <w:u w:val="single"/>
        </w:rPr>
        <w:t>The Best Deal, Inc.</w:t>
      </w:r>
      <w:r>
        <w:rPr>
          <w:b/>
          <w:color w:val="000000"/>
          <w:kern w:val="2"/>
          <w:sz w:val="20"/>
        </w:rPr>
        <w:t xml:space="preserve"> - Consumer Electronics, Hardware, Hard goods, Sports, Toys, Infants, Furniture, Housewares, Domestics, Clothing, Shoes, Dollar Store Items, Drapes/Blinds, Costume Jewelry, HBA, and Groceries.</w:t>
      </w:r>
    </w:p>
    <w:p>
      <w:pPr>
        <w:pStyle w:val="Normal"/>
        <w:bidi w:val="0"/>
        <w:ind w:left="0" w:right="0" w:hanging="0"/>
        <w:jc w:val="left"/>
        <w:rPr/>
      </w:pPr>
      <w:r>
        <w:rPr>
          <w:b/>
          <w:color w:val="0000FF"/>
          <w:kern w:val="2"/>
          <w:sz w:val="36"/>
          <w:u w:val="single"/>
        </w:rPr>
        <w:t>GDC Distribution</w:t>
      </w:r>
      <w:r>
        <w:rPr>
          <w:b/>
          <w:color w:val="000000"/>
          <w:kern w:val="2"/>
          <w:sz w:val="20"/>
        </w:rPr>
        <w:t xml:space="preserve"> - We specialize in grocery store related products including health, beauty and cleaning supplies.</w:t>
      </w:r>
    </w:p>
    <w:p>
      <w:pPr>
        <w:pStyle w:val="Normal"/>
        <w:bidi w:val="0"/>
        <w:ind w:left="0" w:right="0" w:hanging="0"/>
        <w:jc w:val="left"/>
        <w:rPr/>
      </w:pPr>
      <w:r>
        <w:rPr>
          <w:b/>
          <w:color w:val="0000FF"/>
          <w:kern w:val="2"/>
          <w:sz w:val="36"/>
          <w:u w:val="single"/>
        </w:rPr>
        <w:t>Inter-Globe USA Inc.</w:t>
      </w:r>
      <w:r>
        <w:rPr>
          <w:b/>
          <w:color w:val="0000FF"/>
          <w:kern w:val="2"/>
          <w:sz w:val="20"/>
        </w:rPr>
        <w:t xml:space="preserve"> </w:t>
      </w:r>
      <w:r>
        <w:rPr>
          <w:b/>
          <w:color w:val="000000"/>
          <w:kern w:val="2"/>
          <w:sz w:val="20"/>
        </w:rPr>
        <w:t>- Closeouts computer accessories, parts and media.</w:t>
      </w:r>
    </w:p>
    <w:p>
      <w:pPr>
        <w:pStyle w:val="Normal"/>
        <w:bidi w:val="0"/>
        <w:ind w:left="0" w:right="0" w:hanging="0"/>
        <w:jc w:val="left"/>
        <w:rPr/>
      </w:pPr>
      <w:r>
        <w:rPr>
          <w:b/>
          <w:color w:val="0000FF"/>
          <w:kern w:val="2"/>
          <w:sz w:val="36"/>
          <w:u w:val="single"/>
        </w:rPr>
        <w:t>Lisas Plus Fashions</w:t>
      </w:r>
      <w:r>
        <w:rPr>
          <w:b/>
          <w:color w:val="000000"/>
          <w:kern w:val="2"/>
          <w:sz w:val="20"/>
        </w:rPr>
        <w:t xml:space="preserve"> - Wholesale Plus Size Clothes.</w:t>
      </w:r>
    </w:p>
    <w:p>
      <w:pPr>
        <w:pStyle w:val="Normal"/>
        <w:bidi w:val="0"/>
        <w:ind w:left="0" w:right="0" w:hanging="0"/>
        <w:jc w:val="left"/>
        <w:rPr/>
      </w:pPr>
      <w:r>
        <w:rPr>
          <w:b/>
          <w:color w:val="000000"/>
          <w:kern w:val="2"/>
          <w:sz w:val="48"/>
          <w:u w:val="single"/>
        </w:rPr>
        <w:t>CALIFORNIA (Southern)</w:t>
      </w:r>
    </w:p>
    <w:p>
      <w:pPr>
        <w:pStyle w:val="Normal"/>
        <w:bidi w:val="0"/>
        <w:ind w:left="0" w:right="0" w:hanging="0"/>
        <w:jc w:val="left"/>
        <w:rPr/>
      </w:pPr>
      <w:r>
        <w:rPr>
          <w:b/>
          <w:color w:val="0000FF"/>
          <w:kern w:val="2"/>
          <w:sz w:val="36"/>
          <w:u w:val="single"/>
        </w:rPr>
        <w:t>All Things Designer Outlet</w:t>
      </w:r>
      <w:r>
        <w:rPr>
          <w:b/>
          <w:color w:val="000000"/>
          <w:kern w:val="2"/>
          <w:sz w:val="20"/>
        </w:rPr>
        <w:t xml:space="preserve"> - Insurance Salvage merchandise, 1st quality merchandise from major dep't stores. Returns from major Membership Clubs etc.</w:t>
      </w:r>
    </w:p>
    <w:p>
      <w:pPr>
        <w:pStyle w:val="Normal"/>
        <w:bidi w:val="0"/>
        <w:ind w:left="0" w:right="0" w:hanging="0"/>
        <w:jc w:val="left"/>
        <w:rPr/>
      </w:pPr>
      <w:r>
        <w:rPr>
          <w:b/>
          <w:color w:val="0000FF"/>
          <w:kern w:val="2"/>
          <w:sz w:val="36"/>
          <w:u w:val="single"/>
        </w:rPr>
        <w:t>A &amp; W Surplus</w:t>
      </w:r>
      <w:r>
        <w:rPr>
          <w:b/>
          <w:color w:val="000000"/>
          <w:kern w:val="2"/>
          <w:sz w:val="20"/>
        </w:rPr>
        <w:t xml:space="preserve"> - We handle surplus, closeouts, overstocks, salvage, discontinued, freight damaged, and auctions.</w:t>
      </w:r>
    </w:p>
    <w:p>
      <w:pPr>
        <w:pStyle w:val="Normal"/>
        <w:bidi w:val="0"/>
        <w:ind w:left="0" w:right="0" w:hanging="0"/>
        <w:jc w:val="left"/>
        <w:rPr/>
      </w:pPr>
      <w:r>
        <w:rPr>
          <w:b/>
          <w:color w:val="0000FF"/>
          <w:kern w:val="2"/>
          <w:sz w:val="36"/>
          <w:u w:val="single"/>
        </w:rPr>
        <w:t>Buy-it-Rite/ H &amp; A Sales</w:t>
      </w:r>
      <w:r>
        <w:rPr>
          <w:b/>
          <w:color w:val="000000"/>
          <w:kern w:val="2"/>
          <w:sz w:val="20"/>
        </w:rPr>
        <w:t xml:space="preserve"> - Liquidator of general merchandise - Surplus merchandise, freight salvage, buy-backs, bankruptcies, closeouts, overruns etc.</w:t>
      </w:r>
    </w:p>
    <w:p>
      <w:pPr>
        <w:pStyle w:val="Normal"/>
        <w:bidi w:val="0"/>
        <w:ind w:left="0" w:right="0" w:hanging="0"/>
        <w:jc w:val="left"/>
        <w:rPr/>
      </w:pPr>
      <w:r>
        <w:rPr>
          <w:b/>
          <w:color w:val="0000FF"/>
          <w:kern w:val="2"/>
          <w:sz w:val="36"/>
          <w:u w:val="single"/>
        </w:rPr>
        <w:t>Deals 4 Sale</w:t>
      </w:r>
      <w:r>
        <w:rPr>
          <w:b/>
          <w:color w:val="000000"/>
          <w:kern w:val="2"/>
          <w:sz w:val="20"/>
        </w:rPr>
        <w:t xml:space="preserve"> - Liquidator’s of closeouts and distressed merchandise with manufacturing factories of apparel in USA and Bangladesh.</w:t>
      </w:r>
    </w:p>
    <w:p>
      <w:pPr>
        <w:pStyle w:val="Normal"/>
        <w:bidi w:val="0"/>
        <w:ind w:left="0" w:right="0" w:hanging="0"/>
        <w:jc w:val="left"/>
        <w:rPr/>
      </w:pPr>
      <w:r>
        <w:rPr>
          <w:b/>
          <w:color w:val="0000FF"/>
          <w:kern w:val="2"/>
          <w:sz w:val="36"/>
          <w:u w:val="single"/>
        </w:rPr>
        <w:t>Dor Computers America Inc.</w:t>
      </w:r>
      <w:r>
        <w:rPr>
          <w:b/>
          <w:color w:val="0000FF"/>
          <w:kern w:val="2"/>
          <w:sz w:val="20"/>
        </w:rPr>
        <w:t xml:space="preserve"> </w:t>
      </w:r>
      <w:r>
        <w:rPr>
          <w:b/>
          <w:color w:val="000000"/>
          <w:kern w:val="2"/>
          <w:sz w:val="20"/>
        </w:rPr>
        <w:t>- computer parts, import, export, electronic, and communication.</w:t>
      </w:r>
    </w:p>
    <w:p>
      <w:pPr>
        <w:pStyle w:val="Normal"/>
        <w:bidi w:val="0"/>
        <w:ind w:left="0" w:right="0" w:hanging="0"/>
        <w:jc w:val="left"/>
        <w:rPr/>
      </w:pPr>
      <w:r>
        <w:rPr>
          <w:b/>
          <w:color w:val="0000FF"/>
          <w:kern w:val="2"/>
          <w:sz w:val="36"/>
          <w:u w:val="single"/>
        </w:rPr>
        <w:t>J.A.Q.Enterprise</w:t>
      </w:r>
      <w:r>
        <w:rPr>
          <w:b/>
          <w:color w:val="000000"/>
          <w:kern w:val="2"/>
          <w:sz w:val="20"/>
        </w:rPr>
        <w:t xml:space="preserve"> - We specialize in closeout surplus merchandise in all categories.</w:t>
      </w:r>
    </w:p>
    <w:p>
      <w:pPr>
        <w:pStyle w:val="Normal"/>
        <w:bidi w:val="0"/>
        <w:ind w:left="0" w:right="0" w:hanging="0"/>
        <w:jc w:val="left"/>
        <w:rPr/>
      </w:pPr>
      <w:r>
        <w:rPr>
          <w:b/>
          <w:color w:val="0000FF"/>
          <w:kern w:val="2"/>
          <w:sz w:val="36"/>
          <w:u w:val="single"/>
        </w:rPr>
        <w:t>Joyko Ventures</w:t>
      </w:r>
      <w:r>
        <w:rPr>
          <w:b/>
          <w:color w:val="000000"/>
          <w:kern w:val="2"/>
          <w:sz w:val="20"/>
        </w:rPr>
        <w:t xml:space="preserve"> - Liquidation And Surplus Online Sales.</w:t>
      </w:r>
    </w:p>
    <w:p>
      <w:pPr>
        <w:pStyle w:val="Normal"/>
        <w:bidi w:val="0"/>
        <w:ind w:left="0" w:right="0" w:hanging="0"/>
        <w:jc w:val="left"/>
        <w:rPr/>
      </w:pPr>
      <w:r>
        <w:rPr>
          <w:b/>
          <w:color w:val="0000FF"/>
          <w:kern w:val="2"/>
          <w:sz w:val="36"/>
          <w:u w:val="single"/>
        </w:rPr>
        <w:t>Netway 2000 Inc.</w:t>
      </w:r>
      <w:r>
        <w:rPr>
          <w:b/>
          <w:color w:val="000000"/>
          <w:kern w:val="2"/>
          <w:sz w:val="20"/>
        </w:rPr>
        <w:t xml:space="preserve"> - We Buy/ sell surplus inventories with an emphasis on Computers, and provide component level computer repair services to OEM etc.</w:t>
      </w:r>
    </w:p>
    <w:p>
      <w:pPr>
        <w:pStyle w:val="Normal"/>
        <w:bidi w:val="0"/>
        <w:ind w:left="0" w:right="0" w:hanging="0"/>
        <w:jc w:val="left"/>
        <w:rPr/>
      </w:pPr>
      <w:r>
        <w:rPr>
          <w:b/>
          <w:color w:val="0000FF"/>
          <w:kern w:val="2"/>
          <w:sz w:val="36"/>
          <w:u w:val="single"/>
        </w:rPr>
        <w:t>Sav-on.net</w:t>
      </w:r>
      <w:r>
        <w:rPr>
          <w:b/>
          <w:color w:val="000000"/>
          <w:kern w:val="2"/>
          <w:sz w:val="20"/>
        </w:rPr>
        <w:t xml:space="preserve"> - We are an on-line vendor specializing in closeouts and liquidations.</w:t>
      </w:r>
    </w:p>
    <w:p>
      <w:pPr>
        <w:pStyle w:val="Normal"/>
        <w:bidi w:val="0"/>
        <w:ind w:left="0" w:right="0" w:hanging="0"/>
        <w:jc w:val="left"/>
        <w:rPr/>
      </w:pPr>
      <w:r>
        <w:rPr>
          <w:b/>
          <w:color w:val="0000FF"/>
          <w:kern w:val="2"/>
          <w:sz w:val="36"/>
          <w:u w:val="single"/>
        </w:rPr>
        <w:t>Scroll and Shop</w:t>
      </w:r>
      <w:r>
        <w:rPr>
          <w:b/>
          <w:color w:val="000000"/>
          <w:kern w:val="2"/>
          <w:sz w:val="20"/>
        </w:rPr>
        <w:t xml:space="preserve"> - Closeout merchandise from reliable sources. Southern California business verification.</w:t>
      </w:r>
    </w:p>
    <w:p>
      <w:pPr>
        <w:pStyle w:val="Normal"/>
        <w:bidi w:val="0"/>
        <w:ind w:left="0" w:right="0" w:hanging="0"/>
        <w:jc w:val="left"/>
        <w:rPr/>
      </w:pPr>
      <w:r>
        <w:rPr>
          <w:b/>
          <w:color w:val="0000FF"/>
          <w:kern w:val="2"/>
          <w:sz w:val="36"/>
          <w:u w:val="single"/>
        </w:rPr>
        <w:t>Surplus Stuff</w:t>
      </w:r>
      <w:r>
        <w:rPr>
          <w:b/>
          <w:color w:val="0000FF"/>
          <w:kern w:val="2"/>
          <w:sz w:val="20"/>
        </w:rPr>
        <w:t xml:space="preserve"> </w:t>
      </w:r>
      <w:r>
        <w:rPr>
          <w:b/>
          <w:color w:val="000000"/>
          <w:kern w:val="2"/>
          <w:sz w:val="20"/>
        </w:rPr>
        <w:t>- Deals of all kinds including computer software and related items.</w:t>
      </w:r>
    </w:p>
    <w:p>
      <w:pPr>
        <w:pStyle w:val="Normal"/>
        <w:bidi w:val="0"/>
        <w:ind w:left="0" w:right="0" w:hanging="0"/>
        <w:jc w:val="left"/>
        <w:rPr/>
      </w:pPr>
      <w:r>
        <w:rPr>
          <w:b/>
          <w:color w:val="0000FF"/>
          <w:kern w:val="2"/>
          <w:sz w:val="36"/>
          <w:u w:val="single"/>
        </w:rPr>
        <w:t>TDP Liquidations</w:t>
      </w:r>
      <w:r>
        <w:rPr>
          <w:b/>
          <w:color w:val="000000"/>
          <w:kern w:val="2"/>
          <w:sz w:val="20"/>
        </w:rPr>
        <w:t xml:space="preserve"> - We buy and sell surplus, liquidations, overstocks, everything from software to swap meet items to frozen food.</w:t>
      </w:r>
    </w:p>
    <w:p>
      <w:pPr>
        <w:pStyle w:val="Normal"/>
        <w:bidi w:val="0"/>
        <w:ind w:left="0" w:right="0" w:hanging="0"/>
        <w:jc w:val="left"/>
        <w:rPr/>
      </w:pPr>
      <w:r>
        <w:rPr>
          <w:b/>
          <w:color w:val="000000"/>
          <w:kern w:val="2"/>
          <w:sz w:val="48"/>
          <w:u w:val="single"/>
        </w:rPr>
        <w:t>COLORADO</w:t>
      </w:r>
    </w:p>
    <w:p>
      <w:pPr>
        <w:pStyle w:val="Normal"/>
        <w:bidi w:val="0"/>
        <w:ind w:left="0" w:right="0" w:hanging="0"/>
        <w:jc w:val="left"/>
        <w:rPr/>
      </w:pPr>
      <w:r>
        <w:rPr>
          <w:b/>
          <w:color w:val="0000FF"/>
          <w:kern w:val="2"/>
          <w:sz w:val="36"/>
          <w:u w:val="single"/>
        </w:rPr>
        <w:t>Colorado Connection</w:t>
      </w:r>
      <w:r>
        <w:rPr>
          <w:b/>
          <w:color w:val="0000FF"/>
          <w:kern w:val="2"/>
          <w:sz w:val="20"/>
        </w:rPr>
        <w:t xml:space="preserve"> </w:t>
      </w:r>
      <w:r>
        <w:rPr>
          <w:b/>
          <w:color w:val="000000"/>
          <w:kern w:val="2"/>
          <w:sz w:val="20"/>
        </w:rPr>
        <w:t>- Jeans, clothing, electronics, cell phones, food, apparel, etc. We will try to bring buyers and sellers together for their mutual benefit.</w:t>
      </w:r>
    </w:p>
    <w:p>
      <w:pPr>
        <w:pStyle w:val="Normal"/>
        <w:bidi w:val="0"/>
        <w:ind w:left="0" w:right="0" w:hanging="0"/>
        <w:jc w:val="left"/>
        <w:rPr/>
      </w:pPr>
      <w:r>
        <w:rPr>
          <w:b/>
          <w:color w:val="000000"/>
          <w:kern w:val="2"/>
          <w:sz w:val="48"/>
          <w:u w:val="single"/>
        </w:rPr>
        <w:t>CONNECTICUT</w:t>
      </w:r>
    </w:p>
    <w:p>
      <w:pPr>
        <w:pStyle w:val="Normal"/>
        <w:bidi w:val="0"/>
        <w:ind w:left="0" w:right="0" w:hanging="0"/>
        <w:jc w:val="left"/>
        <w:rPr/>
      </w:pPr>
      <w:r>
        <w:rPr>
          <w:b/>
          <w:color w:val="0000FF"/>
          <w:kern w:val="2"/>
          <w:sz w:val="36"/>
          <w:u w:val="single"/>
        </w:rPr>
        <w:t>Anything -N- Everything</w:t>
      </w:r>
      <w:r>
        <w:rPr>
          <w:b/>
          <w:color w:val="0000FF"/>
          <w:kern w:val="2"/>
          <w:sz w:val="20"/>
        </w:rPr>
        <w:t xml:space="preserve"> </w:t>
      </w:r>
      <w:r>
        <w:rPr>
          <w:b/>
          <w:color w:val="000000"/>
          <w:kern w:val="2"/>
          <w:sz w:val="20"/>
        </w:rPr>
        <w:t>- Wholesaler, Distributor and Liquidator of Surplus, Over-stocks, and Closeouts. Also Importing from Asia and beyond. Warehouses on both coasts.</w:t>
      </w:r>
    </w:p>
    <w:p>
      <w:pPr>
        <w:pStyle w:val="Normal"/>
        <w:bidi w:val="0"/>
        <w:ind w:left="0" w:right="0" w:hanging="0"/>
        <w:jc w:val="left"/>
        <w:rPr/>
      </w:pPr>
      <w:r>
        <w:rPr>
          <w:b/>
          <w:color w:val="0000FF"/>
          <w:kern w:val="2"/>
          <w:sz w:val="36"/>
          <w:u w:val="single"/>
        </w:rPr>
        <w:t>Computer Resource Technology</w:t>
      </w:r>
      <w:r>
        <w:rPr>
          <w:b/>
          <w:color w:val="000000"/>
          <w:kern w:val="2"/>
          <w:sz w:val="20"/>
        </w:rPr>
        <w:t xml:space="preserve"> - Featuring high quality New, Used and in house refurbished Computer Desktops, Minitowers, Monitors, Printers and PC Peripherals.</w:t>
      </w:r>
    </w:p>
    <w:p>
      <w:pPr>
        <w:pStyle w:val="Normal"/>
        <w:bidi w:val="0"/>
        <w:ind w:left="0" w:right="0" w:hanging="0"/>
        <w:jc w:val="left"/>
        <w:rPr/>
      </w:pPr>
      <w:r>
        <w:rPr>
          <w:b/>
          <w:color w:val="000000"/>
          <w:kern w:val="2"/>
          <w:sz w:val="48"/>
          <w:u w:val="single"/>
        </w:rPr>
        <w:t>DELAWARE</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FLORIDA</w:t>
      </w:r>
    </w:p>
    <w:p>
      <w:pPr>
        <w:pStyle w:val="Normal"/>
        <w:bidi w:val="0"/>
        <w:ind w:left="0" w:right="0" w:hanging="0"/>
        <w:jc w:val="left"/>
        <w:rPr/>
      </w:pPr>
      <w:r>
        <w:rPr>
          <w:b/>
          <w:color w:val="0000FF"/>
          <w:kern w:val="2"/>
          <w:sz w:val="36"/>
          <w:u w:val="single"/>
        </w:rPr>
        <w:t>Brandywine Liquidators</w:t>
      </w:r>
      <w:r>
        <w:rPr>
          <w:b/>
          <w:color w:val="000000"/>
          <w:kern w:val="2"/>
          <w:sz w:val="20"/>
        </w:rPr>
        <w:t xml:space="preserve"> - Online Auctioneers and Liquidators in the field of closeouts, store returns, consignments, &amp; companies going out of business.</w:t>
      </w:r>
    </w:p>
    <w:p>
      <w:pPr>
        <w:pStyle w:val="Normal"/>
        <w:bidi w:val="0"/>
        <w:ind w:left="0" w:right="0" w:hanging="0"/>
        <w:jc w:val="left"/>
        <w:rPr/>
      </w:pPr>
      <w:r>
        <w:rPr>
          <w:b/>
          <w:color w:val="0000FF"/>
          <w:kern w:val="2"/>
          <w:sz w:val="36"/>
          <w:u w:val="single"/>
        </w:rPr>
        <w:t>Capital Ventures</w:t>
      </w:r>
      <w:r>
        <w:rPr>
          <w:b/>
          <w:color w:val="000000"/>
          <w:kern w:val="2"/>
          <w:sz w:val="20"/>
        </w:rPr>
        <w:t xml:space="preserve"> - Close Outs, Over Stocks, Un-Claimed Freight.</w:t>
      </w:r>
    </w:p>
    <w:p>
      <w:pPr>
        <w:pStyle w:val="Normal"/>
        <w:bidi w:val="0"/>
        <w:ind w:left="0" w:right="0" w:hanging="0"/>
        <w:jc w:val="left"/>
        <w:rPr/>
      </w:pPr>
      <w:r>
        <w:rPr>
          <w:b/>
          <w:color w:val="0000FF"/>
          <w:kern w:val="2"/>
          <w:sz w:val="36"/>
          <w:u w:val="single"/>
        </w:rPr>
        <w:t>Cullen Worldwide Products Inc.</w:t>
      </w:r>
      <w:r>
        <w:rPr>
          <w:b/>
          <w:color w:val="000000"/>
          <w:kern w:val="2"/>
          <w:sz w:val="20"/>
        </w:rPr>
        <w:t xml:space="preserve"> - Discount wholesalers of digital cameras, camcorders, laptop computers, plasma televisions, monitors, or anything consumer electronic related.</w:t>
      </w:r>
    </w:p>
    <w:p>
      <w:pPr>
        <w:pStyle w:val="Normal"/>
        <w:bidi w:val="0"/>
        <w:ind w:left="0" w:right="0" w:hanging="0"/>
        <w:jc w:val="left"/>
        <w:rPr/>
      </w:pPr>
      <w:r>
        <w:rPr>
          <w:b/>
          <w:color w:val="0000FF"/>
          <w:kern w:val="2"/>
          <w:sz w:val="36"/>
          <w:u w:val="single"/>
        </w:rPr>
        <w:t>Florida Closeouts</w:t>
      </w:r>
      <w:r>
        <w:rPr>
          <w:b/>
          <w:color w:val="000000"/>
          <w:kern w:val="2"/>
          <w:sz w:val="20"/>
        </w:rPr>
        <w:t xml:space="preserve"> - We are liquidators of consumer electronics, which include: Camcorders, DVDs, VCRs, Projection TVs, Satellite equipment, etc.</w:t>
      </w:r>
    </w:p>
    <w:p>
      <w:pPr>
        <w:pStyle w:val="Normal"/>
        <w:bidi w:val="0"/>
        <w:ind w:left="0" w:right="0" w:hanging="0"/>
        <w:jc w:val="left"/>
        <w:rPr/>
      </w:pPr>
      <w:r>
        <w:rPr>
          <w:b/>
          <w:color w:val="0000FF"/>
          <w:kern w:val="2"/>
          <w:sz w:val="36"/>
          <w:u w:val="single"/>
        </w:rPr>
        <w:t>King Interactive Distributors Inc.</w:t>
      </w:r>
      <w:r>
        <w:rPr>
          <w:b/>
          <w:color w:val="000000"/>
          <w:kern w:val="2"/>
          <w:sz w:val="20"/>
        </w:rPr>
        <w:t xml:space="preserve"> - Computer and Cellular Closeouts.</w:t>
      </w:r>
    </w:p>
    <w:p>
      <w:pPr>
        <w:pStyle w:val="Normal"/>
        <w:bidi w:val="0"/>
        <w:ind w:left="0" w:right="0" w:hanging="0"/>
        <w:jc w:val="left"/>
        <w:rPr/>
      </w:pPr>
      <w:r>
        <w:rPr>
          <w:b/>
          <w:color w:val="0000FF"/>
          <w:kern w:val="2"/>
          <w:sz w:val="36"/>
          <w:u w:val="single"/>
        </w:rPr>
        <w:t>AAA Closeouts Network</w:t>
      </w:r>
      <w:r>
        <w:rPr>
          <w:b/>
          <w:color w:val="000000"/>
          <w:kern w:val="2"/>
          <w:sz w:val="20"/>
        </w:rPr>
        <w:t xml:space="preserve"> - We are proud to offer a wide range of excellent quality, closeout and surplus merchandise at way below wholesale prices. From household goods to electronics, apparel, food and beverages and more.</w:t>
      </w:r>
    </w:p>
    <w:p>
      <w:pPr>
        <w:pStyle w:val="Normal"/>
        <w:bidi w:val="0"/>
        <w:ind w:left="0" w:right="0" w:hanging="0"/>
        <w:jc w:val="left"/>
        <w:rPr/>
      </w:pPr>
      <w:r>
        <w:rPr>
          <w:b/>
          <w:color w:val="0000FF"/>
          <w:kern w:val="2"/>
          <w:sz w:val="36"/>
          <w:u w:val="single"/>
        </w:rPr>
        <w:t>Solomon's Bargain Center</w:t>
      </w:r>
      <w:r>
        <w:rPr>
          <w:b/>
          <w:color w:val="000000"/>
          <w:kern w:val="2"/>
          <w:sz w:val="20"/>
        </w:rPr>
        <w:t xml:space="preserve"> - Over 40 years in the surplus business, both retail and wholesale.</w:t>
      </w:r>
    </w:p>
    <w:p>
      <w:pPr>
        <w:pStyle w:val="Normal"/>
        <w:bidi w:val="0"/>
        <w:ind w:left="0" w:right="0" w:hanging="0"/>
        <w:jc w:val="left"/>
        <w:rPr/>
      </w:pPr>
      <w:r>
        <w:rPr>
          <w:b/>
          <w:color w:val="0000FF"/>
          <w:kern w:val="2"/>
          <w:sz w:val="36"/>
          <w:u w:val="single"/>
        </w:rPr>
        <w:t>Topper International</w:t>
      </w:r>
      <w:r>
        <w:rPr>
          <w:b/>
          <w:color w:val="000000"/>
          <w:kern w:val="2"/>
          <w:sz w:val="20"/>
        </w:rPr>
        <w:t xml:space="preserve"> - Clothing, closeouts, surplus, liquidation, for export.</w:t>
      </w:r>
    </w:p>
    <w:p>
      <w:pPr>
        <w:pStyle w:val="Normal"/>
        <w:bidi w:val="0"/>
        <w:ind w:left="0" w:right="0" w:hanging="0"/>
        <w:jc w:val="left"/>
        <w:rPr/>
      </w:pPr>
      <w:r>
        <w:rPr>
          <w:b/>
          <w:color w:val="000000"/>
          <w:kern w:val="2"/>
          <w:sz w:val="48"/>
          <w:u w:val="single"/>
        </w:rPr>
        <w:t>GEORGIA</w:t>
      </w:r>
    </w:p>
    <w:p>
      <w:pPr>
        <w:pStyle w:val="Normal"/>
        <w:bidi w:val="0"/>
        <w:ind w:left="0" w:right="0" w:hanging="0"/>
        <w:jc w:val="left"/>
        <w:rPr/>
      </w:pPr>
      <w:r>
        <w:rPr>
          <w:b/>
          <w:color w:val="0000FF"/>
          <w:kern w:val="2"/>
          <w:sz w:val="36"/>
          <w:u w:val="single"/>
        </w:rPr>
        <w:t>MBK Wholesale</w:t>
      </w:r>
      <w:r>
        <w:rPr>
          <w:b/>
          <w:color w:val="000000"/>
          <w:kern w:val="2"/>
          <w:sz w:val="20"/>
        </w:rPr>
        <w:t xml:space="preserve"> - At MBK Distributors, our goal is to offer quality closeouts, overstocks, and unclaimed imports, at prices far below normal wholesale, while developing a long-term business relationship through caring, honest customer service.</w:t>
      </w:r>
    </w:p>
    <w:p>
      <w:pPr>
        <w:pStyle w:val="Normal"/>
        <w:bidi w:val="0"/>
        <w:ind w:left="0" w:right="0" w:hanging="0"/>
        <w:jc w:val="left"/>
        <w:rPr/>
      </w:pPr>
      <w:r>
        <w:rPr>
          <w:b/>
          <w:color w:val="0000FF"/>
          <w:kern w:val="2"/>
          <w:sz w:val="36"/>
          <w:u w:val="single"/>
        </w:rPr>
        <w:t>Planet Computers</w:t>
      </w:r>
      <w:r>
        <w:rPr>
          <w:b/>
          <w:color w:val="000000"/>
          <w:kern w:val="2"/>
          <w:sz w:val="20"/>
        </w:rPr>
        <w:t xml:space="preserve"> - Computer and Technology related products.</w:t>
      </w:r>
    </w:p>
    <w:p>
      <w:pPr>
        <w:pStyle w:val="Normal"/>
        <w:bidi w:val="0"/>
        <w:ind w:left="0" w:right="0" w:hanging="0"/>
        <w:jc w:val="left"/>
        <w:rPr/>
      </w:pPr>
      <w:r>
        <w:rPr>
          <w:b/>
          <w:color w:val="000000"/>
          <w:kern w:val="2"/>
          <w:sz w:val="48"/>
          <w:u w:val="single"/>
        </w:rPr>
        <w:t>ILLINOIS</w:t>
      </w:r>
    </w:p>
    <w:p>
      <w:pPr>
        <w:pStyle w:val="Normal"/>
        <w:bidi w:val="0"/>
        <w:ind w:left="0" w:right="0" w:hanging="0"/>
        <w:jc w:val="left"/>
        <w:rPr/>
      </w:pPr>
      <w:r>
        <w:rPr>
          <w:b/>
          <w:color w:val="0000FF"/>
          <w:kern w:val="2"/>
          <w:sz w:val="36"/>
          <w:u w:val="single"/>
        </w:rPr>
        <w:t>12377.COM</w:t>
      </w:r>
      <w:r>
        <w:rPr>
          <w:b/>
          <w:color w:val="000000"/>
          <w:kern w:val="2"/>
          <w:sz w:val="20"/>
        </w:rPr>
        <w:t xml:space="preserve"> - Surplus, closeouts, overstocks, buy backs, liquidations, store closings and consumer goods at the very best prices.</w:t>
      </w:r>
    </w:p>
    <w:p>
      <w:pPr>
        <w:pStyle w:val="Normal"/>
        <w:bidi w:val="0"/>
        <w:ind w:left="0" w:right="0" w:hanging="0"/>
        <w:jc w:val="left"/>
        <w:rPr/>
      </w:pPr>
      <w:r>
        <w:rPr>
          <w:b/>
          <w:color w:val="0000FF"/>
          <w:kern w:val="2"/>
          <w:sz w:val="36"/>
          <w:u w:val="single"/>
        </w:rPr>
        <w:t>Chicago Liquidation</w:t>
      </w:r>
      <w:r>
        <w:rPr>
          <w:b/>
          <w:color w:val="000000"/>
          <w:kern w:val="2"/>
          <w:sz w:val="20"/>
        </w:rPr>
        <w:t xml:space="preserve"> - We are one of the largest liquidators in Chicago, with over 100 truckloads of merchandise in our warehouse always. Specializing in Electronics (Sanyo Fisher), Sport Shoes (Air), Auto Parts, Medical, Toys and much more.</w:t>
      </w:r>
    </w:p>
    <w:p>
      <w:pPr>
        <w:pStyle w:val="Normal"/>
        <w:bidi w:val="0"/>
        <w:ind w:left="0" w:right="0" w:hanging="0"/>
        <w:jc w:val="left"/>
        <w:rPr/>
      </w:pPr>
      <w:r>
        <w:rPr>
          <w:b/>
          <w:color w:val="0000FF"/>
          <w:kern w:val="2"/>
          <w:sz w:val="36"/>
          <w:u w:val="single"/>
        </w:rPr>
        <w:t>Countryside Closeouts</w:t>
      </w:r>
      <w:r>
        <w:rPr>
          <w:b/>
          <w:color w:val="000000"/>
          <w:kern w:val="2"/>
          <w:sz w:val="20"/>
        </w:rPr>
        <w:t xml:space="preserve"> - The best in name brand closeouts you can find.</w:t>
      </w:r>
    </w:p>
    <w:p>
      <w:pPr>
        <w:pStyle w:val="Normal"/>
        <w:bidi w:val="0"/>
        <w:ind w:left="0" w:right="0" w:hanging="0"/>
        <w:jc w:val="left"/>
        <w:rPr/>
      </w:pPr>
      <w:r>
        <w:rPr>
          <w:b/>
          <w:color w:val="0000FF"/>
          <w:kern w:val="2"/>
          <w:sz w:val="36"/>
          <w:u w:val="single"/>
        </w:rPr>
        <w:t>Farah Trading Corp.</w:t>
      </w:r>
      <w:r>
        <w:rPr>
          <w:b/>
          <w:color w:val="000000"/>
          <w:kern w:val="2"/>
          <w:sz w:val="20"/>
        </w:rPr>
        <w:t xml:space="preserve"> - We specialize in Liquidations, Surplus, Closeouts, Electronics, Store Returns, Major Brands, Salvage, Pallets, Wholesale and Retail.</w:t>
      </w:r>
    </w:p>
    <w:p>
      <w:pPr>
        <w:pStyle w:val="Normal"/>
        <w:bidi w:val="0"/>
        <w:ind w:left="0" w:right="0" w:hanging="0"/>
        <w:jc w:val="left"/>
        <w:rPr/>
      </w:pPr>
      <w:r>
        <w:rPr>
          <w:b/>
          <w:color w:val="0000FF"/>
          <w:kern w:val="2"/>
          <w:sz w:val="36"/>
          <w:u w:val="single"/>
        </w:rPr>
        <w:t>Great Discounters, Inc.</w:t>
      </w:r>
      <w:r>
        <w:rPr>
          <w:b/>
          <w:color w:val="000000"/>
          <w:kern w:val="2"/>
          <w:sz w:val="20"/>
        </w:rPr>
        <w:t xml:space="preserve"> - We specialize in the purchasing of excess inventories, liquidations and bankruptcy merchandise.</w:t>
      </w:r>
    </w:p>
    <w:p>
      <w:pPr>
        <w:pStyle w:val="Normal"/>
        <w:bidi w:val="0"/>
        <w:ind w:left="0" w:right="0" w:hanging="0"/>
        <w:jc w:val="left"/>
        <w:rPr/>
      </w:pPr>
      <w:r>
        <w:rPr>
          <w:b/>
          <w:color w:val="0000FF"/>
          <w:kern w:val="2"/>
          <w:sz w:val="36"/>
          <w:u w:val="single"/>
        </w:rPr>
        <w:t>Liquidation Club</w:t>
      </w:r>
      <w:r>
        <w:rPr>
          <w:b/>
          <w:color w:val="000000"/>
          <w:kern w:val="2"/>
          <w:sz w:val="20"/>
        </w:rPr>
        <w:t xml:space="preserve"> - we are specialized in used, refurbished and new overstock electronics inventory. Our specialty includes computers, laptops, servers, printers, games, software, music, stereos, microwaves, camcorders, digital cameras, TVs, and DVDs.</w:t>
      </w:r>
    </w:p>
    <w:p>
      <w:pPr>
        <w:pStyle w:val="Normal"/>
        <w:bidi w:val="0"/>
        <w:ind w:left="0" w:right="0" w:hanging="0"/>
        <w:jc w:val="left"/>
        <w:rPr/>
      </w:pPr>
      <w:r>
        <w:rPr>
          <w:b/>
          <w:color w:val="0000FF"/>
          <w:kern w:val="2"/>
          <w:sz w:val="36"/>
          <w:u w:val="single"/>
        </w:rPr>
        <w:t>Merchandise U. S. A., Inc.</w:t>
      </w:r>
      <w:r>
        <w:rPr>
          <w:b/>
          <w:color w:val="000000"/>
          <w:kern w:val="2"/>
          <w:sz w:val="20"/>
        </w:rPr>
        <w:t xml:space="preserve"> - We are a full-service closeout company in business 16 years. We buy and sell all types of consumer merchandise.</w:t>
      </w:r>
    </w:p>
    <w:p>
      <w:pPr>
        <w:pStyle w:val="Normal"/>
        <w:bidi w:val="0"/>
        <w:ind w:left="0" w:right="0" w:hanging="0"/>
        <w:jc w:val="left"/>
        <w:rPr/>
      </w:pPr>
      <w:r>
        <w:rPr>
          <w:b/>
          <w:color w:val="0000FF"/>
          <w:kern w:val="2"/>
          <w:sz w:val="36"/>
          <w:u w:val="single"/>
        </w:rPr>
        <w:t>Midwest Liquidation</w:t>
      </w:r>
      <w:r>
        <w:rPr>
          <w:b/>
          <w:color w:val="000000"/>
          <w:kern w:val="2"/>
          <w:sz w:val="20"/>
        </w:rPr>
        <w:t xml:space="preserve"> - Specializing in Closeouts, Store Returns, Electronics, General Merchandise, and much more.</w:t>
      </w:r>
    </w:p>
    <w:p>
      <w:pPr>
        <w:pStyle w:val="Normal"/>
        <w:bidi w:val="0"/>
        <w:ind w:left="0" w:right="0" w:hanging="0"/>
        <w:jc w:val="left"/>
        <w:rPr/>
      </w:pPr>
      <w:r>
        <w:rPr>
          <w:b/>
          <w:color w:val="0000FF"/>
          <w:kern w:val="2"/>
          <w:sz w:val="36"/>
          <w:u w:val="single"/>
        </w:rPr>
        <w:t>Surplus One, Inc</w:t>
      </w:r>
      <w:r>
        <w:rPr>
          <w:b/>
          <w:color w:val="000000"/>
          <w:kern w:val="2"/>
          <w:sz w:val="20"/>
        </w:rPr>
        <w:t xml:space="preserve"> - Liquidators and Distributors Below Wholesale!</w:t>
      </w:r>
    </w:p>
    <w:p>
      <w:pPr>
        <w:pStyle w:val="Normal"/>
        <w:bidi w:val="0"/>
        <w:ind w:left="0" w:right="0" w:hanging="0"/>
        <w:jc w:val="left"/>
        <w:rPr/>
      </w:pPr>
      <w:r>
        <w:rPr>
          <w:b/>
          <w:color w:val="0000FF"/>
          <w:kern w:val="2"/>
          <w:sz w:val="36"/>
          <w:u w:val="single"/>
        </w:rPr>
        <w:t>Surplus Countrywide</w:t>
      </w:r>
      <w:r>
        <w:rPr>
          <w:b/>
          <w:color w:val="000000"/>
          <w:kern w:val="2"/>
          <w:sz w:val="20"/>
        </w:rPr>
        <w:t xml:space="preserve"> - Closeouts of audio and video (cassettes, CDs, videos, etc.)</w:t>
      </w:r>
    </w:p>
    <w:p>
      <w:pPr>
        <w:pStyle w:val="Normal"/>
        <w:bidi w:val="0"/>
        <w:ind w:left="0" w:right="0" w:hanging="0"/>
        <w:jc w:val="left"/>
        <w:rPr/>
      </w:pPr>
      <w:r>
        <w:rPr>
          <w:b/>
          <w:color w:val="0000FF"/>
          <w:kern w:val="2"/>
          <w:sz w:val="36"/>
          <w:u w:val="single"/>
        </w:rPr>
        <w:t>US-Surplus.com</w:t>
      </w:r>
      <w:r>
        <w:rPr>
          <w:b/>
          <w:color w:val="000000"/>
          <w:kern w:val="2"/>
          <w:sz w:val="20"/>
        </w:rPr>
        <w:t xml:space="preserve"> - We have Sanyo Fisher customer returns for the USA and from other dept. stores. We are very strong in electronics, and other surplus items.</w:t>
      </w:r>
    </w:p>
    <w:p>
      <w:pPr>
        <w:pStyle w:val="Normal"/>
        <w:bidi w:val="0"/>
        <w:ind w:left="0" w:right="0" w:hanging="0"/>
        <w:jc w:val="left"/>
        <w:rPr/>
      </w:pPr>
      <w:r>
        <w:rPr>
          <w:b/>
          <w:color w:val="000000"/>
          <w:kern w:val="2"/>
          <w:sz w:val="48"/>
          <w:u w:val="single"/>
        </w:rPr>
        <w:t>INDIANA</w:t>
      </w:r>
    </w:p>
    <w:p>
      <w:pPr>
        <w:pStyle w:val="Normal"/>
        <w:bidi w:val="0"/>
        <w:ind w:left="0" w:right="0" w:hanging="0"/>
        <w:jc w:val="left"/>
        <w:rPr/>
      </w:pPr>
      <w:r>
        <w:rPr>
          <w:b/>
          <w:color w:val="0000FF"/>
          <w:kern w:val="2"/>
          <w:sz w:val="36"/>
          <w:u w:val="single"/>
        </w:rPr>
        <w:t>Interstate Liquidators of Indiana</w:t>
      </w:r>
      <w:r>
        <w:rPr>
          <w:b/>
          <w:color w:val="0000FF"/>
          <w:kern w:val="2"/>
          <w:sz w:val="20"/>
        </w:rPr>
        <w:t xml:space="preserve"> </w:t>
      </w:r>
      <w:r>
        <w:rPr>
          <w:b/>
          <w:color w:val="000000"/>
          <w:kern w:val="2"/>
          <w:sz w:val="20"/>
        </w:rPr>
        <w:t>- Brokering excess merchandise.</w:t>
      </w:r>
    </w:p>
    <w:p>
      <w:pPr>
        <w:pStyle w:val="Normal"/>
        <w:bidi w:val="0"/>
        <w:ind w:left="0" w:right="0" w:hanging="0"/>
        <w:jc w:val="left"/>
        <w:rPr/>
      </w:pPr>
      <w:r>
        <w:rPr>
          <w:b/>
          <w:color w:val="0000FF"/>
          <w:kern w:val="2"/>
          <w:sz w:val="36"/>
          <w:u w:val="single"/>
        </w:rPr>
        <w:t>Midwest Software &amp; Video Games</w:t>
      </w:r>
      <w:r>
        <w:rPr>
          <w:b/>
          <w:color w:val="000000"/>
          <w:kern w:val="2"/>
          <w:sz w:val="20"/>
        </w:rPr>
        <w:t xml:space="preserve"> - Computer software and video games with a dabbling in fishing equipment, etc.</w:t>
      </w:r>
    </w:p>
    <w:p>
      <w:pPr>
        <w:pStyle w:val="Normal"/>
        <w:bidi w:val="0"/>
        <w:ind w:left="0" w:right="0" w:hanging="0"/>
        <w:jc w:val="left"/>
        <w:rPr/>
      </w:pPr>
      <w:r>
        <w:rPr>
          <w:b/>
          <w:color w:val="000000"/>
          <w:kern w:val="2"/>
          <w:sz w:val="48"/>
          <w:u w:val="single"/>
        </w:rPr>
        <w:t>KANSAS</w:t>
      </w:r>
    </w:p>
    <w:p>
      <w:pPr>
        <w:pStyle w:val="Normal"/>
        <w:bidi w:val="0"/>
        <w:ind w:left="0" w:right="0" w:hanging="0"/>
        <w:jc w:val="left"/>
        <w:rPr/>
      </w:pPr>
      <w:r>
        <w:rPr>
          <w:b/>
          <w:color w:val="0000FF"/>
          <w:kern w:val="2"/>
          <w:sz w:val="36"/>
          <w:u w:val="single"/>
        </w:rPr>
        <w:t>Capital City Surplus/Flint Hills Wholesale</w:t>
      </w:r>
      <w:r>
        <w:rPr>
          <w:b/>
          <w:color w:val="000000"/>
          <w:kern w:val="2"/>
          <w:sz w:val="20"/>
        </w:rPr>
        <w:t xml:space="preserve"> - Surplus, Overstocks, Salvage, Overruns, Returned Merchandise.</w:t>
      </w:r>
    </w:p>
    <w:p>
      <w:pPr>
        <w:pStyle w:val="Normal"/>
        <w:bidi w:val="0"/>
        <w:ind w:left="0" w:right="0" w:hanging="0"/>
        <w:jc w:val="left"/>
        <w:rPr/>
      </w:pPr>
      <w:r>
        <w:rPr>
          <w:b/>
          <w:color w:val="0000FF"/>
          <w:kern w:val="2"/>
          <w:sz w:val="36"/>
          <w:u w:val="single"/>
        </w:rPr>
        <w:t>Moonlight Entertainment &amp; Sales</w:t>
      </w:r>
      <w:r>
        <w:rPr>
          <w:b/>
          <w:color w:val="0000FF"/>
          <w:kern w:val="2"/>
          <w:sz w:val="20"/>
        </w:rPr>
        <w:t xml:space="preserve"> </w:t>
      </w:r>
      <w:r>
        <w:rPr>
          <w:b/>
          <w:color w:val="000000"/>
          <w:kern w:val="2"/>
          <w:sz w:val="20"/>
        </w:rPr>
        <w:t>- We sell entertainment and leisure products in bulk, such as Music: CDs &amp; Cassette tapes, Movies &amp; Videos: DVD &amp; VHS, Games: Playstation 2 (PS2) and accessories, Wedding, Bridal and Formal dresses, Fishing rods and other assorted items in bulk.</w:t>
      </w:r>
    </w:p>
    <w:p>
      <w:pPr>
        <w:pStyle w:val="Normal"/>
        <w:bidi w:val="0"/>
        <w:ind w:left="0" w:right="0" w:hanging="0"/>
        <w:jc w:val="left"/>
        <w:rPr/>
      </w:pPr>
      <w:r>
        <w:rPr>
          <w:b/>
          <w:color w:val="000000"/>
          <w:kern w:val="2"/>
          <w:sz w:val="48"/>
          <w:u w:val="single"/>
        </w:rPr>
        <w:t>KENTUCKY</w:t>
      </w:r>
    </w:p>
    <w:p>
      <w:pPr>
        <w:pStyle w:val="Normal"/>
        <w:bidi w:val="0"/>
        <w:ind w:left="0" w:right="0" w:hanging="0"/>
        <w:jc w:val="left"/>
        <w:rPr/>
      </w:pPr>
      <w:r>
        <w:rPr>
          <w:b/>
          <w:color w:val="0000FF"/>
          <w:kern w:val="2"/>
          <w:sz w:val="36"/>
          <w:u w:val="single"/>
        </w:rPr>
        <w:t>HPD Enterprises</w:t>
      </w:r>
      <w:r>
        <w:rPr>
          <w:b/>
          <w:color w:val="000000"/>
          <w:kern w:val="2"/>
          <w:sz w:val="20"/>
        </w:rPr>
        <w:t xml:space="preserve"> - General merchandise-store returns, too!</w:t>
      </w:r>
    </w:p>
    <w:p>
      <w:pPr>
        <w:pStyle w:val="Normal"/>
        <w:bidi w:val="0"/>
        <w:ind w:left="0" w:right="0" w:hanging="0"/>
        <w:jc w:val="left"/>
        <w:rPr/>
      </w:pPr>
      <w:r>
        <w:rPr>
          <w:b/>
          <w:color w:val="000000"/>
          <w:kern w:val="2"/>
          <w:sz w:val="48"/>
          <w:u w:val="single"/>
        </w:rPr>
        <w:t>MAINE</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MARYLAND</w:t>
      </w:r>
    </w:p>
    <w:p>
      <w:pPr>
        <w:pStyle w:val="Normal"/>
        <w:bidi w:val="0"/>
        <w:ind w:left="0" w:right="0" w:hanging="0"/>
        <w:jc w:val="left"/>
        <w:rPr/>
      </w:pPr>
      <w:r>
        <w:rPr>
          <w:b/>
          <w:color w:val="0000FF"/>
          <w:kern w:val="2"/>
          <w:sz w:val="36"/>
          <w:u w:val="single"/>
        </w:rPr>
        <w:t>Global Liquidation Brokerage, Inc.</w:t>
      </w:r>
      <w:r>
        <w:rPr>
          <w:b/>
          <w:color w:val="000000"/>
          <w:kern w:val="2"/>
          <w:sz w:val="20"/>
        </w:rPr>
        <w:t xml:space="preserve"> - We buy, sell, and broker excess inventory lots of consumer ready merchandise at below wholesale prices.</w:t>
      </w:r>
    </w:p>
    <w:p>
      <w:pPr>
        <w:pStyle w:val="Normal"/>
        <w:bidi w:val="0"/>
        <w:ind w:left="0" w:right="0" w:hanging="0"/>
        <w:jc w:val="left"/>
        <w:rPr/>
      </w:pPr>
      <w:r>
        <w:rPr>
          <w:b/>
          <w:color w:val="0000FF"/>
          <w:kern w:val="2"/>
          <w:sz w:val="36"/>
          <w:u w:val="single"/>
        </w:rPr>
        <w:t>Magazzino Italiano Inc</w:t>
      </w:r>
      <w:r>
        <w:rPr>
          <w:b/>
          <w:color w:val="000000"/>
          <w:kern w:val="2"/>
          <w:sz w:val="20"/>
        </w:rPr>
        <w:t xml:space="preserve"> - Magazzino Italiano is a wholesaler that specializes in importing top Italian designer clothing and accessories directly from Italy. Our offers consist of cancelled orders, last season, store clearance, as well as current season merchandise.</w:t>
      </w:r>
    </w:p>
    <w:p>
      <w:pPr>
        <w:pStyle w:val="Normal"/>
        <w:bidi w:val="0"/>
        <w:ind w:left="0" w:right="0" w:hanging="0"/>
        <w:jc w:val="left"/>
        <w:rPr/>
      </w:pPr>
      <w:r>
        <w:rPr>
          <w:b/>
          <w:color w:val="0000FF"/>
          <w:kern w:val="2"/>
          <w:sz w:val="36"/>
          <w:u w:val="single"/>
        </w:rPr>
        <w:t>Marval Enterprises</w:t>
      </w:r>
      <w:r>
        <w:rPr>
          <w:b/>
          <w:color w:val="000000"/>
          <w:kern w:val="2"/>
          <w:sz w:val="20"/>
        </w:rPr>
        <w:t xml:space="preserve"> - Electronic equipment, computers, laptops, notebooks, furniture, new clothing, and digital cameras.</w:t>
      </w:r>
    </w:p>
    <w:p>
      <w:pPr>
        <w:pStyle w:val="Normal"/>
        <w:bidi w:val="0"/>
        <w:ind w:left="0" w:right="0" w:hanging="0"/>
        <w:jc w:val="left"/>
        <w:rPr/>
      </w:pPr>
      <w:r>
        <w:rPr>
          <w:b/>
          <w:color w:val="0000FF"/>
          <w:kern w:val="2"/>
          <w:sz w:val="36"/>
          <w:u w:val="single"/>
        </w:rPr>
        <w:t>Qubits International</w:t>
      </w:r>
      <w:r>
        <w:rPr>
          <w:b/>
          <w:color w:val="000000"/>
          <w:kern w:val="2"/>
          <w:sz w:val="20"/>
        </w:rPr>
        <w:t xml:space="preserve"> - We're Liquidators and Wholesalers for computers and parts, electronics, and software. Specialties include Dell computers (new &amp; used) and Genuine Microsoft software. We export.</w:t>
      </w:r>
    </w:p>
    <w:p>
      <w:pPr>
        <w:pStyle w:val="Normal"/>
        <w:bidi w:val="0"/>
        <w:ind w:left="0" w:right="0" w:hanging="0"/>
        <w:jc w:val="left"/>
        <w:rPr/>
      </w:pPr>
      <w:r>
        <w:rPr>
          <w:b/>
          <w:color w:val="000000"/>
          <w:kern w:val="2"/>
          <w:sz w:val="48"/>
          <w:u w:val="single"/>
        </w:rPr>
        <w:t>MASSACHUSETTS</w:t>
      </w:r>
    </w:p>
    <w:p>
      <w:pPr>
        <w:pStyle w:val="Normal"/>
        <w:bidi w:val="0"/>
        <w:ind w:left="0" w:right="0" w:hanging="0"/>
        <w:jc w:val="left"/>
        <w:rPr/>
      </w:pPr>
      <w:r>
        <w:rPr>
          <w:b/>
          <w:color w:val="0000FF"/>
          <w:kern w:val="2"/>
          <w:sz w:val="36"/>
          <w:u w:val="single"/>
        </w:rPr>
        <w:t>Koncepts Unlimited</w:t>
      </w:r>
      <w:r>
        <w:rPr>
          <w:b/>
          <w:color w:val="0000FF"/>
          <w:kern w:val="2"/>
          <w:sz w:val="20"/>
        </w:rPr>
        <w:t xml:space="preserve"> </w:t>
      </w:r>
      <w:r>
        <w:rPr>
          <w:b/>
          <w:color w:val="000000"/>
          <w:kern w:val="2"/>
          <w:sz w:val="20"/>
        </w:rPr>
        <w:t>- We deal in Furniture, Toys, Domestics, Area Rugs, and General Retail Ready Home Hard Goods at Close Out Prices.</w:t>
      </w:r>
    </w:p>
    <w:p>
      <w:pPr>
        <w:pStyle w:val="Normal"/>
        <w:bidi w:val="0"/>
        <w:ind w:left="0" w:right="0" w:hanging="0"/>
        <w:jc w:val="left"/>
        <w:rPr/>
      </w:pPr>
      <w:r>
        <w:rPr>
          <w:b/>
          <w:color w:val="000000"/>
          <w:kern w:val="2"/>
          <w:sz w:val="48"/>
          <w:u w:val="single"/>
        </w:rPr>
        <w:t>MICHIGAN</w:t>
      </w:r>
    </w:p>
    <w:p>
      <w:pPr>
        <w:pStyle w:val="Normal"/>
        <w:bidi w:val="0"/>
        <w:ind w:left="0" w:right="0" w:hanging="0"/>
        <w:jc w:val="left"/>
        <w:rPr/>
      </w:pPr>
      <w:r>
        <w:rPr>
          <w:b/>
          <w:color w:val="0000FF"/>
          <w:kern w:val="2"/>
          <w:sz w:val="36"/>
          <w:u w:val="single"/>
        </w:rPr>
        <w:t>Choice Wireless of America</w:t>
      </w:r>
      <w:r>
        <w:rPr>
          <w:b/>
          <w:color w:val="000000"/>
          <w:kern w:val="2"/>
          <w:sz w:val="20"/>
        </w:rPr>
        <w:t xml:space="preserve"> - Nationwide wireless &amp; electronics distributor/importer/liquidator.</w:t>
      </w:r>
    </w:p>
    <w:p>
      <w:pPr>
        <w:pStyle w:val="Normal"/>
        <w:bidi w:val="0"/>
        <w:ind w:left="0" w:right="0" w:hanging="0"/>
        <w:jc w:val="left"/>
        <w:rPr/>
      </w:pPr>
      <w:r>
        <w:rPr>
          <w:b/>
          <w:color w:val="0000FF"/>
          <w:kern w:val="2"/>
          <w:sz w:val="36"/>
          <w:u w:val="single"/>
        </w:rPr>
        <w:t>Aztek 2000</w:t>
      </w:r>
      <w:r>
        <w:rPr>
          <w:b/>
          <w:color w:val="000000"/>
          <w:kern w:val="2"/>
          <w:sz w:val="20"/>
        </w:rPr>
        <w:t xml:space="preserve"> -We are a wholesaler and retail supplier of General Merchandise and distressed or closeout items.</w:t>
      </w:r>
    </w:p>
    <w:p>
      <w:pPr>
        <w:pStyle w:val="Normal"/>
        <w:bidi w:val="0"/>
        <w:ind w:left="0" w:right="0" w:hanging="0"/>
        <w:jc w:val="left"/>
        <w:rPr/>
      </w:pPr>
      <w:r>
        <w:rPr>
          <w:b/>
          <w:color w:val="000000"/>
          <w:kern w:val="2"/>
          <w:sz w:val="48"/>
          <w:u w:val="single"/>
        </w:rPr>
        <w:t>MINNESOTA</w:t>
      </w:r>
    </w:p>
    <w:p>
      <w:pPr>
        <w:pStyle w:val="Normal"/>
        <w:bidi w:val="0"/>
        <w:ind w:left="0" w:right="0" w:hanging="0"/>
        <w:jc w:val="left"/>
        <w:rPr/>
      </w:pPr>
      <w:r>
        <w:rPr>
          <w:b/>
          <w:color w:val="0000FF"/>
          <w:kern w:val="2"/>
          <w:sz w:val="36"/>
          <w:u w:val="single"/>
        </w:rPr>
        <w:t>BargainJims.com</w:t>
      </w:r>
      <w:r>
        <w:rPr>
          <w:b/>
          <w:color w:val="000000"/>
          <w:kern w:val="2"/>
          <w:sz w:val="20"/>
        </w:rPr>
        <w:t xml:space="preserve"> - We sell liquidation tools and other items in the $50 - $300 price range through Internet auctions.</w:t>
      </w:r>
    </w:p>
    <w:p>
      <w:pPr>
        <w:pStyle w:val="Normal"/>
        <w:bidi w:val="0"/>
        <w:ind w:left="0" w:right="0" w:hanging="0"/>
        <w:jc w:val="left"/>
        <w:rPr/>
      </w:pPr>
      <w:r>
        <w:rPr>
          <w:b/>
          <w:color w:val="0000FF"/>
          <w:kern w:val="2"/>
          <w:sz w:val="36"/>
          <w:u w:val="single"/>
        </w:rPr>
        <w:t>Techliquidators.com</w:t>
      </w:r>
      <w:r>
        <w:rPr>
          <w:b/>
          <w:color w:val="000000"/>
          <w:kern w:val="2"/>
          <w:sz w:val="20"/>
        </w:rPr>
        <w:t xml:space="preserve"> - Techliquidators.com is affiliated with a major national retailer and specializes in the liquidation of damaged, devalued, returned, obsolete, overstock, and salvage merchandise.</w:t>
      </w:r>
    </w:p>
    <w:p>
      <w:pPr>
        <w:pStyle w:val="Normal"/>
        <w:bidi w:val="0"/>
        <w:ind w:left="0" w:right="0" w:hanging="0"/>
        <w:jc w:val="left"/>
        <w:rPr/>
      </w:pPr>
      <w:r>
        <w:rPr>
          <w:b/>
          <w:color w:val="000000"/>
          <w:kern w:val="2"/>
          <w:sz w:val="48"/>
          <w:u w:val="single"/>
        </w:rPr>
        <w:t>MISSOURI</w:t>
      </w:r>
    </w:p>
    <w:p>
      <w:pPr>
        <w:pStyle w:val="Normal"/>
        <w:bidi w:val="0"/>
        <w:ind w:left="0" w:right="0" w:hanging="0"/>
        <w:jc w:val="left"/>
        <w:rPr/>
      </w:pPr>
      <w:r>
        <w:rPr>
          <w:b/>
          <w:color w:val="0000FF"/>
          <w:kern w:val="2"/>
          <w:sz w:val="36"/>
          <w:u w:val="single"/>
        </w:rPr>
        <w:t>Merchandise Resource Group</w:t>
      </w:r>
      <w:r>
        <w:rPr>
          <w:b/>
          <w:color w:val="000000"/>
          <w:kern w:val="2"/>
          <w:sz w:val="20"/>
        </w:rPr>
        <w:t xml:space="preserve"> - Sports related items, collectibles, licensed, gift items, general merchandise, toys, books, and many more.</w:t>
      </w:r>
    </w:p>
    <w:p>
      <w:pPr>
        <w:pStyle w:val="Normal"/>
        <w:bidi w:val="0"/>
        <w:ind w:left="0" w:right="0" w:hanging="0"/>
        <w:jc w:val="left"/>
        <w:rPr/>
      </w:pPr>
      <w:r>
        <w:rPr>
          <w:b/>
          <w:color w:val="000000"/>
          <w:kern w:val="2"/>
          <w:sz w:val="48"/>
          <w:u w:val="single"/>
        </w:rPr>
        <w:t>MONTANA</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NEVADA</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NEW JERSEY</w:t>
      </w:r>
    </w:p>
    <w:p>
      <w:pPr>
        <w:pStyle w:val="Normal"/>
        <w:bidi w:val="0"/>
        <w:ind w:left="0" w:right="0" w:hanging="0"/>
        <w:jc w:val="left"/>
        <w:rPr/>
      </w:pPr>
      <w:r>
        <w:rPr>
          <w:b/>
          <w:color w:val="0000FF"/>
          <w:kern w:val="2"/>
          <w:sz w:val="36"/>
          <w:u w:val="single"/>
        </w:rPr>
        <w:t>Atlas Family Trading Corp.</w:t>
      </w:r>
      <w:r>
        <w:rPr>
          <w:b/>
          <w:color w:val="000000"/>
          <w:kern w:val="2"/>
          <w:sz w:val="20"/>
        </w:rPr>
        <w:t xml:space="preserve"> - We are a leading wholesale distributor and supplier of general merchandise, apparel, leather goods, jewelry, electronics, and gift items. We also have a retail department store.</w:t>
      </w:r>
    </w:p>
    <w:p>
      <w:pPr>
        <w:pStyle w:val="Normal"/>
        <w:bidi w:val="0"/>
        <w:ind w:left="0" w:right="0" w:hanging="0"/>
        <w:jc w:val="left"/>
        <w:rPr/>
      </w:pPr>
      <w:r>
        <w:rPr>
          <w:b/>
          <w:color w:val="0000FF"/>
          <w:kern w:val="2"/>
          <w:sz w:val="36"/>
          <w:u w:val="single"/>
        </w:rPr>
        <w:t>Front Row Entertainment</w:t>
      </w:r>
      <w:r>
        <w:rPr>
          <w:b/>
          <w:color w:val="000000"/>
          <w:kern w:val="2"/>
          <w:sz w:val="20"/>
        </w:rPr>
        <w:t xml:space="preserve"> - Specializing in Closeout and Budget Movies, Music, DVDs, Video and DVD Box Sets.</w:t>
      </w:r>
    </w:p>
    <w:p>
      <w:pPr>
        <w:pStyle w:val="Normal"/>
        <w:bidi w:val="0"/>
        <w:ind w:left="0" w:right="0" w:hanging="0"/>
        <w:jc w:val="left"/>
        <w:rPr/>
      </w:pPr>
      <w:r>
        <w:rPr>
          <w:b/>
          <w:color w:val="0000FF"/>
          <w:kern w:val="2"/>
          <w:sz w:val="36"/>
          <w:u w:val="single"/>
        </w:rPr>
        <w:t>Lotano &amp; Speedy, Inc.</w:t>
      </w:r>
      <w:r>
        <w:rPr>
          <w:b/>
          <w:color w:val="000000"/>
          <w:kern w:val="2"/>
          <w:sz w:val="20"/>
        </w:rPr>
        <w:t xml:space="preserve"> - We sell pallets of nearly everything but specialize in electronics. Most items are open box.</w:t>
      </w:r>
    </w:p>
    <w:p>
      <w:pPr>
        <w:pStyle w:val="Normal"/>
        <w:bidi w:val="0"/>
        <w:ind w:left="0" w:right="0" w:hanging="0"/>
        <w:jc w:val="left"/>
        <w:rPr/>
      </w:pPr>
      <w:r>
        <w:rPr>
          <w:b/>
          <w:color w:val="0000FF"/>
          <w:kern w:val="2"/>
          <w:sz w:val="36"/>
          <w:u w:val="single"/>
        </w:rPr>
        <w:t>Multimedia Warehouse</w:t>
      </w:r>
      <w:r>
        <w:rPr>
          <w:b/>
          <w:color w:val="0000FF"/>
          <w:kern w:val="2"/>
          <w:sz w:val="20"/>
        </w:rPr>
        <w:t xml:space="preserve"> </w:t>
      </w:r>
      <w:r>
        <w:rPr>
          <w:b/>
          <w:color w:val="000000"/>
          <w:kern w:val="2"/>
          <w:sz w:val="20"/>
        </w:rPr>
        <w:t>- is a wholesale distributor of brand-name computer software liquidations.</w:t>
      </w:r>
    </w:p>
    <w:p>
      <w:pPr>
        <w:pStyle w:val="Normal"/>
        <w:bidi w:val="0"/>
        <w:ind w:left="0" w:right="0" w:hanging="0"/>
        <w:jc w:val="left"/>
        <w:rPr/>
      </w:pPr>
      <w:r>
        <w:rPr>
          <w:b/>
          <w:color w:val="0000FF"/>
          <w:kern w:val="2"/>
          <w:sz w:val="36"/>
          <w:u w:val="single"/>
        </w:rPr>
        <w:t>Rainbow Promotions</w:t>
      </w:r>
      <w:r>
        <w:rPr>
          <w:b/>
          <w:color w:val="000000"/>
          <w:kern w:val="2"/>
          <w:sz w:val="20"/>
        </w:rPr>
        <w:t xml:space="preserve"> - We buy and sell licensed product and imprinted promotional merchandise, and items that can be used as promotional items or for giveaways. We are always looking for 1st quality items for these purposes. We have been in business since 1982.</w:t>
      </w:r>
    </w:p>
    <w:p>
      <w:pPr>
        <w:pStyle w:val="Normal"/>
        <w:bidi w:val="0"/>
        <w:ind w:left="0" w:right="0" w:hanging="0"/>
        <w:jc w:val="left"/>
        <w:rPr/>
      </w:pPr>
      <w:r>
        <w:rPr>
          <w:b/>
          <w:color w:val="0000FF"/>
          <w:kern w:val="2"/>
          <w:sz w:val="36"/>
          <w:u w:val="single"/>
        </w:rPr>
        <w:t>The Ramcev Wholesale, Inc</w:t>
      </w:r>
      <w:r>
        <w:rPr>
          <w:b/>
          <w:color w:val="000000"/>
          <w:kern w:val="2"/>
          <w:sz w:val="20"/>
        </w:rPr>
        <w:t xml:space="preserve"> - Closeouts, Electronics Accessories, and General Merchandise.</w:t>
      </w:r>
    </w:p>
    <w:p>
      <w:pPr>
        <w:pStyle w:val="Normal"/>
        <w:bidi w:val="0"/>
        <w:ind w:left="0" w:right="0" w:hanging="0"/>
        <w:jc w:val="left"/>
        <w:rPr/>
      </w:pPr>
      <w:r>
        <w:rPr>
          <w:b/>
          <w:color w:val="000000"/>
          <w:kern w:val="2"/>
          <w:sz w:val="48"/>
          <w:u w:val="single"/>
        </w:rPr>
        <w:t>NEW MEXICO</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NEW YORK</w:t>
      </w:r>
    </w:p>
    <w:p>
      <w:pPr>
        <w:pStyle w:val="Normal"/>
        <w:bidi w:val="0"/>
        <w:ind w:left="0" w:right="0" w:hanging="0"/>
        <w:jc w:val="left"/>
        <w:rPr/>
      </w:pPr>
      <w:r>
        <w:rPr>
          <w:b/>
          <w:color w:val="0000FF"/>
          <w:kern w:val="2"/>
          <w:sz w:val="36"/>
          <w:u w:val="single"/>
        </w:rPr>
        <w:t>#1 Dollar Store Wholesalers</w:t>
      </w:r>
      <w:r>
        <w:rPr>
          <w:b/>
          <w:color w:val="000000"/>
          <w:kern w:val="2"/>
          <w:sz w:val="20"/>
        </w:rPr>
        <w:t xml:space="preserve"> - We always have over 4,000 Fast Selling Dollar Store Items. . Your #1 Source For Dollar Store Goods!</w:t>
      </w:r>
    </w:p>
    <w:p>
      <w:pPr>
        <w:pStyle w:val="Normal"/>
        <w:bidi w:val="0"/>
        <w:ind w:left="0" w:right="0" w:hanging="0"/>
        <w:jc w:val="left"/>
        <w:rPr/>
      </w:pPr>
      <w:r>
        <w:rPr>
          <w:b/>
          <w:color w:val="0000FF"/>
          <w:kern w:val="2"/>
          <w:sz w:val="36"/>
          <w:u w:val="single"/>
        </w:rPr>
        <w:t>AAA Closeout</w:t>
      </w:r>
      <w:r>
        <w:rPr>
          <w:b/>
          <w:color w:val="0000FF"/>
          <w:kern w:val="2"/>
          <w:sz w:val="20"/>
        </w:rPr>
        <w:t xml:space="preserve"> </w:t>
      </w:r>
      <w:r>
        <w:rPr>
          <w:b/>
          <w:color w:val="000000"/>
          <w:kern w:val="2"/>
          <w:sz w:val="20"/>
        </w:rPr>
        <w:t>- Direct Supplier of Sugar, Corn, Wheat, Rice, Soybeans, Urea, Marlboro Cigarettes, Crude Oil, Chicken, Beef &amp; Cement. Also Name Brand clothing, shoes, toys, domestics, tools &amp; HBA at WAY- BELOW- MARKET PRICES! Rated Excellent by D&amp;B. Save up to 80% since 1971.</w:t>
      </w:r>
    </w:p>
    <w:p>
      <w:pPr>
        <w:pStyle w:val="Normal"/>
        <w:bidi w:val="0"/>
        <w:ind w:left="0" w:right="0" w:hanging="0"/>
        <w:jc w:val="left"/>
        <w:rPr/>
      </w:pPr>
      <w:r>
        <w:rPr>
          <w:b/>
          <w:color w:val="0000FF"/>
          <w:kern w:val="2"/>
          <w:sz w:val="36"/>
          <w:u w:val="single"/>
        </w:rPr>
        <w:t>Africamericatrade.com (GITRAS, Inc.)</w:t>
      </w:r>
      <w:r>
        <w:rPr>
          <w:b/>
          <w:color w:val="000000"/>
          <w:kern w:val="2"/>
          <w:sz w:val="20"/>
        </w:rPr>
        <w:t xml:space="preserve"> - Where to turn for direct and profitable trade between the USA and Africa. Specializing in export of surplus, closeouts, and liquidations to the African Continent.</w:t>
      </w:r>
    </w:p>
    <w:p>
      <w:pPr>
        <w:pStyle w:val="Normal"/>
        <w:bidi w:val="0"/>
        <w:ind w:left="0" w:right="0" w:hanging="0"/>
        <w:jc w:val="left"/>
        <w:rPr/>
      </w:pPr>
      <w:r>
        <w:rPr>
          <w:b/>
          <w:color w:val="0000FF"/>
          <w:kern w:val="2"/>
          <w:sz w:val="36"/>
          <w:u w:val="single"/>
        </w:rPr>
        <w:t>AG LLC</w:t>
      </w:r>
      <w:r>
        <w:rPr>
          <w:b/>
          <w:color w:val="000000"/>
          <w:kern w:val="2"/>
          <w:sz w:val="20"/>
        </w:rPr>
        <w:t xml:space="preserve"> - Specializing in Electronics, but we have other deals too.</w:t>
      </w:r>
    </w:p>
    <w:p>
      <w:pPr>
        <w:pStyle w:val="Normal"/>
        <w:bidi w:val="0"/>
        <w:ind w:left="0" w:right="0" w:hanging="0"/>
        <w:jc w:val="left"/>
        <w:rPr/>
      </w:pPr>
      <w:r>
        <w:rPr>
          <w:b/>
          <w:color w:val="0000FF"/>
          <w:kern w:val="2"/>
          <w:sz w:val="36"/>
          <w:u w:val="single"/>
        </w:rPr>
        <w:t>DM Surplus</w:t>
      </w:r>
      <w:r>
        <w:rPr>
          <w:b/>
          <w:color w:val="000000"/>
          <w:kern w:val="2"/>
          <w:sz w:val="20"/>
        </w:rPr>
        <w:t xml:space="preserve"> - Liquidation/Wholesale Company specializing in closeouts at unbelievable prices!</w:t>
      </w:r>
    </w:p>
    <w:p>
      <w:pPr>
        <w:pStyle w:val="Normal"/>
        <w:bidi w:val="0"/>
        <w:ind w:left="0" w:right="0" w:hanging="0"/>
        <w:jc w:val="left"/>
        <w:rPr/>
      </w:pPr>
      <w:r>
        <w:rPr>
          <w:b/>
          <w:color w:val="0000FF"/>
          <w:kern w:val="2"/>
          <w:sz w:val="36"/>
          <w:u w:val="single"/>
        </w:rPr>
        <w:t>Marketing Extremes Inc.</w:t>
      </w:r>
      <w:r>
        <w:rPr>
          <w:b/>
          <w:color w:val="000000"/>
          <w:kern w:val="2"/>
          <w:sz w:val="20"/>
        </w:rPr>
        <w:t xml:space="preserve"> - General merchandise: Liquidations, returns, and overstock merchandise from major dept stores. Used Printing machines and any printing equipment.</w:t>
      </w:r>
    </w:p>
    <w:p>
      <w:pPr>
        <w:pStyle w:val="Normal"/>
        <w:bidi w:val="0"/>
        <w:ind w:left="0" w:right="0" w:hanging="0"/>
        <w:jc w:val="left"/>
        <w:rPr/>
      </w:pPr>
      <w:r>
        <w:rPr>
          <w:b/>
          <w:color w:val="0000FF"/>
          <w:kern w:val="2"/>
          <w:sz w:val="36"/>
          <w:u w:val="single"/>
        </w:rPr>
        <w:t>Super Appliance Mart Corp</w:t>
      </w:r>
      <w:r>
        <w:rPr>
          <w:b/>
          <w:color w:val="0000FF"/>
          <w:kern w:val="2"/>
          <w:sz w:val="20"/>
        </w:rPr>
        <w:t xml:space="preserve"> -</w:t>
      </w:r>
      <w:r>
        <w:rPr>
          <w:b/>
          <w:color w:val="000000"/>
          <w:kern w:val="2"/>
          <w:sz w:val="20"/>
        </w:rPr>
        <w:t xml:space="preserve"> We are major appliance, refurbishes, and exporters, both domestic and abroad, all refurbished and as-is sold to companies that refurbish appliances in third world countries.</w:t>
      </w:r>
    </w:p>
    <w:p>
      <w:pPr>
        <w:pStyle w:val="Normal"/>
        <w:bidi w:val="0"/>
        <w:ind w:left="0" w:right="0" w:hanging="0"/>
        <w:jc w:val="left"/>
        <w:rPr/>
      </w:pPr>
      <w:r>
        <w:rPr>
          <w:b/>
          <w:color w:val="0000FF"/>
          <w:kern w:val="2"/>
          <w:sz w:val="36"/>
          <w:u w:val="single"/>
        </w:rPr>
        <w:t>Tristate Wholesalers</w:t>
      </w:r>
      <w:r>
        <w:rPr>
          <w:b/>
          <w:color w:val="000000"/>
          <w:kern w:val="2"/>
          <w:sz w:val="20"/>
        </w:rPr>
        <w:t xml:space="preserve"> - All surplus and overstock merchandise.</w:t>
      </w:r>
    </w:p>
    <w:p>
      <w:pPr>
        <w:pStyle w:val="Normal"/>
        <w:bidi w:val="0"/>
        <w:ind w:left="0" w:right="0" w:hanging="0"/>
        <w:jc w:val="left"/>
        <w:rPr/>
      </w:pPr>
      <w:r>
        <w:rPr>
          <w:b/>
          <w:color w:val="0000FF"/>
          <w:kern w:val="2"/>
          <w:sz w:val="36"/>
          <w:u w:val="single"/>
        </w:rPr>
        <w:t>U.S. Marketing Co.</w:t>
      </w:r>
      <w:r>
        <w:rPr>
          <w:b/>
          <w:color w:val="000000"/>
          <w:kern w:val="2"/>
          <w:sz w:val="20"/>
        </w:rPr>
        <w:t xml:space="preserve"> - AAA+ First Quality Closeouts, special buys, premiums and incentives. We specialize in way below wholesale general merchandise.</w:t>
      </w:r>
    </w:p>
    <w:p>
      <w:pPr>
        <w:pStyle w:val="Normal"/>
        <w:bidi w:val="0"/>
        <w:ind w:left="0" w:right="0" w:hanging="0"/>
        <w:jc w:val="left"/>
        <w:rPr/>
      </w:pPr>
      <w:r>
        <w:rPr>
          <w:b/>
          <w:color w:val="0000FF"/>
          <w:kern w:val="2"/>
          <w:sz w:val="36"/>
          <w:u w:val="single"/>
        </w:rPr>
        <w:t>Vector Tek Co.</w:t>
      </w:r>
      <w:r>
        <w:rPr>
          <w:b/>
          <w:color w:val="000000"/>
          <w:kern w:val="2"/>
          <w:sz w:val="20"/>
        </w:rPr>
        <w:t xml:space="preserve"> - Wholesaler of Electronics and Apparel.</w:t>
      </w:r>
    </w:p>
    <w:p>
      <w:pPr>
        <w:pStyle w:val="Normal"/>
        <w:bidi w:val="0"/>
        <w:ind w:left="0" w:right="0" w:hanging="0"/>
        <w:jc w:val="left"/>
        <w:rPr/>
      </w:pPr>
      <w:r>
        <w:rPr>
          <w:b/>
          <w:color w:val="000000"/>
          <w:kern w:val="2"/>
          <w:sz w:val="48"/>
          <w:u w:val="single"/>
        </w:rPr>
        <w:t>NORTH CAROLINA</w:t>
      </w:r>
    </w:p>
    <w:p>
      <w:pPr>
        <w:pStyle w:val="Normal"/>
        <w:bidi w:val="0"/>
        <w:ind w:left="0" w:right="0" w:hanging="0"/>
        <w:jc w:val="left"/>
        <w:rPr/>
      </w:pPr>
      <w:r>
        <w:rPr>
          <w:b/>
          <w:color w:val="0000FF"/>
          <w:kern w:val="2"/>
          <w:sz w:val="36"/>
          <w:u w:val="single"/>
        </w:rPr>
        <w:t>Salvage Discount Store</w:t>
      </w:r>
      <w:r>
        <w:rPr>
          <w:b/>
          <w:color w:val="000000"/>
          <w:kern w:val="2"/>
          <w:sz w:val="20"/>
        </w:rPr>
        <w:t xml:space="preserve"> - We are liquidators of clothing and shoes, vitamins, and other miscellaneous closeouts.</w:t>
      </w:r>
    </w:p>
    <w:p>
      <w:pPr>
        <w:pStyle w:val="Normal"/>
        <w:bidi w:val="0"/>
        <w:ind w:left="0" w:right="0" w:hanging="0"/>
        <w:jc w:val="left"/>
        <w:rPr/>
      </w:pPr>
      <w:r>
        <w:rPr>
          <w:b/>
          <w:color w:val="0000FF"/>
          <w:kern w:val="2"/>
          <w:sz w:val="36"/>
          <w:u w:val="single"/>
        </w:rPr>
        <w:t>Surplus Asset Management</w:t>
      </w:r>
      <w:r>
        <w:rPr>
          <w:b/>
          <w:color w:val="0000FF"/>
          <w:kern w:val="2"/>
          <w:sz w:val="20"/>
        </w:rPr>
        <w:t xml:space="preserve"> </w:t>
      </w:r>
      <w:r>
        <w:rPr>
          <w:b/>
          <w:color w:val="000000"/>
          <w:kern w:val="2"/>
          <w:sz w:val="20"/>
        </w:rPr>
        <w:t>- Surplus Industrial &amp; Retail items: electronic test equipment, computers, monitors, printers, material handling equipment &amp; more. Check out the Sealed Bid Schedule.</w:t>
      </w:r>
    </w:p>
    <w:p>
      <w:pPr>
        <w:pStyle w:val="Normal"/>
        <w:bidi w:val="0"/>
        <w:ind w:left="0" w:right="0" w:hanging="0"/>
        <w:jc w:val="left"/>
        <w:rPr/>
      </w:pPr>
      <w:r>
        <w:rPr>
          <w:b/>
          <w:color w:val="000000"/>
          <w:kern w:val="2"/>
          <w:sz w:val="48"/>
          <w:u w:val="single"/>
        </w:rPr>
        <w:t>OHIO</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OKLAHOMA</w:t>
      </w:r>
    </w:p>
    <w:p>
      <w:pPr>
        <w:pStyle w:val="Normal"/>
        <w:bidi w:val="0"/>
        <w:ind w:left="0" w:right="0" w:hanging="0"/>
        <w:jc w:val="left"/>
        <w:rPr/>
      </w:pPr>
      <w:r>
        <w:rPr>
          <w:b/>
          <w:color w:val="0000FF"/>
          <w:kern w:val="2"/>
          <w:sz w:val="36"/>
          <w:u w:val="single"/>
        </w:rPr>
        <w:t>Bargain Time</w:t>
      </w:r>
      <w:r>
        <w:rPr>
          <w:b/>
          <w:color w:val="000000"/>
          <w:kern w:val="2"/>
          <w:sz w:val="20"/>
        </w:rPr>
        <w:t xml:space="preserve"> - Bridal gowns, evening gowns, men’s, women’s &amp; children’s apparel, and other miscellaneous liquidations.</w:t>
      </w:r>
    </w:p>
    <w:p>
      <w:pPr>
        <w:pStyle w:val="Normal"/>
        <w:bidi w:val="0"/>
        <w:ind w:left="0" w:right="0" w:hanging="0"/>
        <w:jc w:val="left"/>
        <w:rPr/>
      </w:pPr>
      <w:r>
        <w:rPr>
          <w:b/>
          <w:color w:val="0000FF"/>
          <w:kern w:val="2"/>
          <w:sz w:val="36"/>
          <w:u w:val="single"/>
        </w:rPr>
        <w:t>INT'L Imports, Inc.</w:t>
      </w:r>
      <w:r>
        <w:rPr>
          <w:b/>
          <w:color w:val="000000"/>
          <w:kern w:val="2"/>
          <w:sz w:val="20"/>
        </w:rPr>
        <w:t xml:space="preserve"> - We buy and sell all types of surplus including automotive parts, accessories, tools, and candy.</w:t>
      </w:r>
    </w:p>
    <w:p>
      <w:pPr>
        <w:pStyle w:val="Normal"/>
        <w:bidi w:val="0"/>
        <w:ind w:left="0" w:right="0" w:hanging="0"/>
        <w:jc w:val="left"/>
        <w:rPr/>
      </w:pPr>
      <w:r>
        <w:rPr>
          <w:b/>
          <w:color w:val="000000"/>
          <w:kern w:val="2"/>
          <w:sz w:val="48"/>
          <w:u w:val="single"/>
        </w:rPr>
        <w:t>OREGON</w:t>
      </w:r>
    </w:p>
    <w:p>
      <w:pPr>
        <w:pStyle w:val="Normal"/>
        <w:bidi w:val="0"/>
        <w:ind w:left="0" w:right="0" w:hanging="0"/>
        <w:jc w:val="left"/>
        <w:rPr/>
      </w:pPr>
      <w:r>
        <w:rPr>
          <w:b/>
          <w:color w:val="0000FF"/>
          <w:kern w:val="2"/>
          <w:sz w:val="36"/>
          <w:u w:val="single"/>
        </w:rPr>
        <w:t>American International Marketing</w:t>
      </w:r>
      <w:r>
        <w:rPr>
          <w:b/>
          <w:color w:val="000000"/>
          <w:kern w:val="2"/>
          <w:sz w:val="20"/>
        </w:rPr>
        <w:t xml:space="preserve"> - Buys and sells all consumer merchandise, specializing in the Home Improvement and hardware store inventories.</w:t>
      </w:r>
    </w:p>
    <w:p>
      <w:pPr>
        <w:pStyle w:val="Normal"/>
        <w:bidi w:val="0"/>
        <w:ind w:left="0" w:right="0" w:hanging="0"/>
        <w:jc w:val="left"/>
        <w:rPr/>
      </w:pPr>
      <w:r>
        <w:rPr>
          <w:b/>
          <w:color w:val="0000FF"/>
          <w:kern w:val="2"/>
          <w:sz w:val="36"/>
          <w:u w:val="single"/>
        </w:rPr>
        <w:t>Len Zakula Auctioneers, Inc</w:t>
      </w:r>
      <w:r>
        <w:rPr>
          <w:b/>
          <w:color w:val="000000"/>
          <w:kern w:val="2"/>
          <w:sz w:val="20"/>
        </w:rPr>
        <w:t xml:space="preserve"> - Auctioneers and Liquidators of all types of consumer products.</w:t>
      </w:r>
    </w:p>
    <w:p>
      <w:pPr>
        <w:pStyle w:val="Normal"/>
        <w:bidi w:val="0"/>
        <w:ind w:left="0" w:right="0" w:hanging="0"/>
        <w:jc w:val="left"/>
        <w:rPr/>
      </w:pPr>
      <w:r>
        <w:rPr>
          <w:b/>
          <w:color w:val="000000"/>
          <w:kern w:val="2"/>
          <w:sz w:val="48"/>
          <w:u w:val="single"/>
        </w:rPr>
        <w:t>PENNSYLVANIA</w:t>
      </w:r>
    </w:p>
    <w:p>
      <w:pPr>
        <w:pStyle w:val="Normal"/>
        <w:bidi w:val="0"/>
        <w:ind w:left="0" w:right="0" w:hanging="0"/>
        <w:jc w:val="left"/>
        <w:rPr/>
      </w:pPr>
      <w:r>
        <w:rPr>
          <w:b/>
          <w:color w:val="0000FF"/>
          <w:kern w:val="2"/>
          <w:sz w:val="36"/>
          <w:u w:val="single"/>
        </w:rPr>
        <w:t>Discount Wholesalers, Inc.</w:t>
      </w:r>
      <w:r>
        <w:rPr>
          <w:b/>
          <w:color w:val="000000"/>
          <w:kern w:val="2"/>
          <w:sz w:val="20"/>
        </w:rPr>
        <w:t xml:space="preserve"> - Worldwide suppliers of all manner of discount merchandise. We have new deals daily.</w:t>
      </w:r>
    </w:p>
    <w:p>
      <w:pPr>
        <w:pStyle w:val="Normal"/>
        <w:bidi w:val="0"/>
        <w:ind w:left="0" w:right="0" w:hanging="0"/>
        <w:jc w:val="left"/>
        <w:rPr/>
      </w:pPr>
      <w:r>
        <w:rPr>
          <w:b/>
          <w:color w:val="000000"/>
          <w:kern w:val="2"/>
          <w:sz w:val="48"/>
          <w:u w:val="single"/>
        </w:rPr>
        <w:t>SOUTH CAROLINA</w:t>
      </w:r>
    </w:p>
    <w:p>
      <w:pPr>
        <w:pStyle w:val="Normal"/>
        <w:bidi w:val="0"/>
        <w:ind w:left="0" w:right="0" w:hanging="0"/>
        <w:jc w:val="left"/>
        <w:rPr/>
      </w:pPr>
      <w:r>
        <w:rPr>
          <w:b/>
          <w:color w:val="0000FF"/>
          <w:kern w:val="2"/>
          <w:sz w:val="36"/>
          <w:u w:val="single"/>
        </w:rPr>
        <w:t>Beaufort Liquidation Center</w:t>
      </w:r>
      <w:r>
        <w:rPr>
          <w:b/>
          <w:color w:val="0000FF"/>
          <w:kern w:val="2"/>
          <w:sz w:val="20"/>
        </w:rPr>
        <w:t xml:space="preserve"> -</w:t>
      </w:r>
      <w:r>
        <w:rPr>
          <w:b/>
          <w:color w:val="000000"/>
          <w:kern w:val="2"/>
          <w:sz w:val="20"/>
        </w:rPr>
        <w:t xml:space="preserve"> Surplus Electronics, Computers and Laptops.</w:t>
      </w:r>
    </w:p>
    <w:p>
      <w:pPr>
        <w:pStyle w:val="Normal"/>
        <w:bidi w:val="0"/>
        <w:ind w:left="0" w:right="0" w:hanging="0"/>
        <w:jc w:val="left"/>
        <w:rPr/>
      </w:pPr>
      <w:r>
        <w:rPr>
          <w:b/>
          <w:color w:val="0000FF"/>
          <w:kern w:val="2"/>
          <w:sz w:val="36"/>
          <w:u w:val="single"/>
        </w:rPr>
        <w:t>Eagle Sales and Premium Inc.</w:t>
      </w:r>
      <w:r>
        <w:rPr>
          <w:b/>
          <w:color w:val="000000"/>
          <w:kern w:val="2"/>
          <w:sz w:val="20"/>
        </w:rPr>
        <w:t xml:space="preserve"> - We buy and sell closeouts, overstocks, discontinued model goods, consumer goods, and small lots or large quantities.</w:t>
      </w:r>
    </w:p>
    <w:p>
      <w:pPr>
        <w:pStyle w:val="Normal"/>
        <w:bidi w:val="0"/>
        <w:ind w:left="0" w:right="0" w:hanging="0"/>
        <w:jc w:val="left"/>
        <w:rPr/>
      </w:pPr>
      <w:r>
        <w:rPr>
          <w:b/>
          <w:color w:val="000000"/>
          <w:kern w:val="2"/>
          <w:sz w:val="48"/>
          <w:u w:val="single"/>
        </w:rPr>
        <w:t>TEXAS</w:t>
      </w:r>
    </w:p>
    <w:p>
      <w:pPr>
        <w:pStyle w:val="Normal"/>
        <w:bidi w:val="0"/>
        <w:ind w:left="0" w:right="0" w:hanging="0"/>
        <w:jc w:val="left"/>
        <w:rPr/>
      </w:pPr>
      <w:r>
        <w:rPr>
          <w:b/>
          <w:color w:val="0000FF"/>
          <w:kern w:val="2"/>
          <w:sz w:val="36"/>
          <w:u w:val="single"/>
        </w:rPr>
        <w:t>Texas General Trading</w:t>
      </w:r>
      <w:r>
        <w:rPr>
          <w:b/>
          <w:color w:val="0000FF"/>
          <w:kern w:val="2"/>
          <w:sz w:val="20"/>
        </w:rPr>
        <w:t xml:space="preserve"> </w:t>
      </w:r>
      <w:r>
        <w:rPr>
          <w:b/>
          <w:color w:val="000000"/>
          <w:kern w:val="2"/>
          <w:sz w:val="20"/>
        </w:rPr>
        <w:t>- surplus merchandise, closeouts, salvage merchandise, merchandise for export, surplus merchandise for export, ginsu knives, cutlery, as seen on TV, dollar store wholesaler.</w:t>
      </w:r>
    </w:p>
    <w:p>
      <w:pPr>
        <w:pStyle w:val="Normal"/>
        <w:bidi w:val="0"/>
        <w:ind w:left="0" w:right="0" w:hanging="0"/>
        <w:jc w:val="left"/>
        <w:rPr/>
      </w:pPr>
      <w:r>
        <w:rPr>
          <w:b/>
          <w:color w:val="0000FF"/>
          <w:kern w:val="2"/>
          <w:sz w:val="36"/>
          <w:u w:val="single"/>
        </w:rPr>
        <w:t>UW Clearance</w:t>
      </w:r>
      <w:r>
        <w:rPr>
          <w:b/>
          <w:color w:val="000000"/>
          <w:kern w:val="2"/>
          <w:sz w:val="20"/>
        </w:rPr>
        <w:t xml:space="preserve"> - UW Clearance is your source for surplus electronics; discount housewares, wholesale clothing, and much more.</w:t>
      </w:r>
    </w:p>
    <w:p>
      <w:pPr>
        <w:pStyle w:val="Normal"/>
        <w:bidi w:val="0"/>
        <w:ind w:left="0" w:right="0" w:hanging="0"/>
        <w:jc w:val="left"/>
        <w:rPr/>
      </w:pPr>
      <w:r>
        <w:rPr>
          <w:b/>
          <w:color w:val="000000"/>
          <w:kern w:val="2"/>
          <w:sz w:val="48"/>
          <w:u w:val="single"/>
        </w:rPr>
        <w:t>VIRGINIA</w:t>
      </w:r>
    </w:p>
    <w:p>
      <w:pPr>
        <w:pStyle w:val="Normal"/>
        <w:bidi w:val="0"/>
        <w:ind w:left="0" w:right="0" w:hanging="0"/>
        <w:jc w:val="left"/>
        <w:rPr/>
      </w:pPr>
      <w:r>
        <w:rPr>
          <w:b/>
          <w:color w:val="0000FF"/>
          <w:kern w:val="2"/>
          <w:sz w:val="36"/>
          <w:u w:val="single"/>
        </w:rPr>
        <w:t>#9 Software</w:t>
      </w:r>
      <w:r>
        <w:rPr>
          <w:b/>
          <w:color w:val="000000"/>
          <w:kern w:val="2"/>
          <w:sz w:val="20"/>
        </w:rPr>
        <w:t xml:space="preserve"> - We supply Microsoft, Symantec, Corel, and Adobe software at wholesale prices.</w:t>
      </w:r>
    </w:p>
    <w:p>
      <w:pPr>
        <w:pStyle w:val="Normal"/>
        <w:bidi w:val="0"/>
        <w:ind w:left="0" w:right="0" w:hanging="0"/>
        <w:jc w:val="left"/>
        <w:rPr/>
      </w:pPr>
      <w:r>
        <w:rPr>
          <w:b/>
          <w:color w:val="000000"/>
          <w:kern w:val="2"/>
          <w:sz w:val="48"/>
          <w:u w:val="single"/>
        </w:rPr>
        <w:t>WASHINGTON</w:t>
      </w:r>
    </w:p>
    <w:p>
      <w:pPr>
        <w:pStyle w:val="Normal"/>
        <w:bidi w:val="0"/>
        <w:ind w:left="0" w:right="0" w:hanging="0"/>
        <w:jc w:val="left"/>
        <w:rPr/>
      </w:pPr>
      <w:r>
        <w:rPr>
          <w:b/>
          <w:color w:val="0000FF"/>
          <w:kern w:val="2"/>
          <w:sz w:val="36"/>
          <w:u w:val="single"/>
        </w:rPr>
        <w:t>Epperson Enterprises</w:t>
      </w:r>
      <w:r>
        <w:rPr>
          <w:b/>
          <w:color w:val="000000"/>
          <w:kern w:val="2"/>
          <w:sz w:val="20"/>
        </w:rPr>
        <w:t xml:space="preserve"> - Liquidator and Distributor of high profit deals to the closeout industry and Flea markets. </w:t>
      </w:r>
    </w:p>
    <w:p>
      <w:pPr>
        <w:pStyle w:val="Normal"/>
        <w:bidi w:val="0"/>
        <w:ind w:left="0" w:right="0" w:hanging="0"/>
        <w:jc w:val="left"/>
        <w:rPr/>
      </w:pPr>
      <w:r>
        <w:rPr>
          <w:b/>
          <w:color w:val="000000"/>
          <w:kern w:val="2"/>
          <w:sz w:val="48"/>
          <w:u w:val="single"/>
        </w:rPr>
        <w:t>WISCONSIN</w:t>
      </w:r>
    </w:p>
    <w:p>
      <w:pPr>
        <w:pStyle w:val="Normal"/>
        <w:bidi w:val="0"/>
        <w:ind w:left="0" w:right="0" w:hanging="0"/>
        <w:jc w:val="left"/>
        <w:rPr/>
      </w:pPr>
      <w:r>
        <w:rPr>
          <w:b/>
          <w:color w:val="0000FF"/>
          <w:kern w:val="2"/>
          <w:sz w:val="36"/>
          <w:u w:val="single"/>
        </w:rPr>
        <w:t>Houseware Distributors Inc</w:t>
      </w:r>
      <w:r>
        <w:rPr>
          <w:b/>
          <w:color w:val="000000"/>
          <w:kern w:val="2"/>
          <w:sz w:val="20"/>
        </w:rPr>
        <w:t xml:space="preserve"> - Housewares, Incense, Sachets, Close-outs, Kitchen Utensils &amp; Gadgets, Craft Items, Plastics, General Merchandise, Overruns, Liquidated items, Cleaning Items, Imported Items.</w:t>
      </w:r>
    </w:p>
    <w:p>
      <w:pPr>
        <w:pStyle w:val="Normal"/>
        <w:bidi w:val="0"/>
        <w:ind w:left="0" w:right="0" w:hanging="0"/>
        <w:jc w:val="left"/>
        <w:rPr/>
      </w:pPr>
      <w:r>
        <w:rPr>
          <w:b/>
          <w:color w:val="000000"/>
          <w:kern w:val="2"/>
          <w:sz w:val="48"/>
          <w:u w:val="single"/>
        </w:rPr>
        <w:t>ALBERTA</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NOVA SCOTIA</w:t>
      </w:r>
    </w:p>
    <w:p>
      <w:pPr>
        <w:pStyle w:val="Normal"/>
        <w:bidi w:val="0"/>
        <w:ind w:left="0" w:right="0" w:hanging="0"/>
        <w:jc w:val="left"/>
        <w:rPr/>
      </w:pPr>
      <w:r>
        <w:rPr>
          <w:b/>
          <w:color w:val="0000FF"/>
          <w:kern w:val="2"/>
          <w:sz w:val="36"/>
          <w:u w:val="single"/>
        </w:rPr>
        <w:t>Atlantic Surplus Liquidators, Inc.</w:t>
      </w:r>
      <w:r>
        <w:rPr>
          <w:b/>
          <w:color w:val="000000"/>
          <w:kern w:val="2"/>
          <w:sz w:val="20"/>
        </w:rPr>
        <w:t xml:space="preserve"> - SALVAGE and SURPLUS.</w:t>
      </w:r>
    </w:p>
    <w:p>
      <w:pPr>
        <w:pStyle w:val="Normal"/>
        <w:bidi w:val="0"/>
        <w:ind w:left="0" w:right="0" w:hanging="0"/>
        <w:jc w:val="left"/>
        <w:rPr/>
      </w:pPr>
      <w:r>
        <w:rPr>
          <w:b/>
          <w:color w:val="000000"/>
          <w:kern w:val="2"/>
          <w:sz w:val="48"/>
          <w:u w:val="single"/>
        </w:rPr>
        <w:t>ONTARIO</w:t>
      </w:r>
    </w:p>
    <w:p>
      <w:pPr>
        <w:pStyle w:val="Normal"/>
        <w:bidi w:val="0"/>
        <w:ind w:left="0" w:right="0" w:hanging="0"/>
        <w:jc w:val="left"/>
        <w:rPr/>
      </w:pPr>
      <w:r>
        <w:rPr>
          <w:b/>
          <w:color w:val="0000FF"/>
          <w:kern w:val="2"/>
          <w:sz w:val="36"/>
          <w:u w:val="single"/>
        </w:rPr>
        <w:t>Parenterprises</w:t>
      </w:r>
      <w:r>
        <w:rPr>
          <w:b/>
          <w:color w:val="000000"/>
          <w:kern w:val="2"/>
          <w:sz w:val="20"/>
        </w:rPr>
        <w:t xml:space="preserve"> - Quality Merchandise Below Wholesale: We specialize in surplus and closeouts. All merchandise is brand new.</w:t>
      </w:r>
    </w:p>
    <w:p>
      <w:pPr>
        <w:pStyle w:val="Normal"/>
        <w:bidi w:val="0"/>
        <w:ind w:left="0" w:right="0" w:hanging="0"/>
        <w:jc w:val="left"/>
        <w:rPr/>
      </w:pPr>
      <w:r>
        <w:rPr>
          <w:b/>
          <w:color w:val="0000FF"/>
          <w:kern w:val="2"/>
          <w:sz w:val="36"/>
          <w:u w:val="single"/>
        </w:rPr>
        <w:t>V.K. Patel &amp; Associates</w:t>
      </w:r>
      <w:r>
        <w:rPr>
          <w:b/>
          <w:color w:val="000000"/>
          <w:kern w:val="2"/>
          <w:sz w:val="20"/>
        </w:rPr>
        <w:t xml:space="preserve"> - Large Inventories of all types of general merchandise, health and beauty, apparel, toys, grocery items, electronics, and candy.</w:t>
      </w:r>
    </w:p>
    <w:p>
      <w:pPr>
        <w:pStyle w:val="Normal"/>
        <w:bidi w:val="0"/>
        <w:ind w:left="0" w:right="0" w:hanging="0"/>
        <w:jc w:val="left"/>
        <w:rPr/>
      </w:pPr>
      <w:r>
        <w:rPr>
          <w:b/>
          <w:color w:val="000000"/>
          <w:kern w:val="2"/>
          <w:sz w:val="48"/>
          <w:u w:val="single"/>
        </w:rPr>
        <w:t>QUEBEC</w:t>
      </w:r>
    </w:p>
    <w:p>
      <w:pPr>
        <w:pStyle w:val="Normal"/>
        <w:bidi w:val="0"/>
        <w:ind w:left="0" w:right="0" w:hanging="0"/>
        <w:jc w:val="left"/>
        <w:rPr/>
      </w:pPr>
      <w:r>
        <w:rPr>
          <w:b/>
          <w:color w:val="0000FF"/>
          <w:kern w:val="2"/>
          <w:sz w:val="36"/>
        </w:rPr>
        <w:t>(N/A)</w:t>
      </w:r>
    </w:p>
    <w:p>
      <w:pPr>
        <w:pStyle w:val="Normal"/>
        <w:bidi w:val="0"/>
        <w:ind w:left="0" w:right="0" w:hanging="0"/>
        <w:jc w:val="left"/>
        <w:rPr/>
      </w:pPr>
      <w:r>
        <w:rPr>
          <w:b/>
          <w:color w:val="000000"/>
          <w:kern w:val="2"/>
          <w:sz w:val="48"/>
          <w:u w:val="single"/>
        </w:rPr>
        <w:t>AFRICA</w:t>
      </w:r>
    </w:p>
    <w:p>
      <w:pPr>
        <w:pStyle w:val="Normal"/>
        <w:bidi w:val="0"/>
        <w:ind w:left="0" w:right="0" w:hanging="0"/>
        <w:jc w:val="left"/>
        <w:rPr/>
      </w:pPr>
      <w:r>
        <w:rPr>
          <w:b/>
          <w:color w:val="0000FF"/>
          <w:kern w:val="2"/>
          <w:sz w:val="36"/>
          <w:u w:val="single"/>
        </w:rPr>
        <w:t>AFRICAMERICATRADE.COM</w:t>
      </w:r>
      <w:r>
        <w:rPr>
          <w:b/>
          <w:color w:val="000000"/>
          <w:kern w:val="2"/>
          <w:sz w:val="20"/>
        </w:rPr>
        <w:t xml:space="preserve"> (GITRAS, Inc.) - Where to turn for direct and profitable trade between the USA and Africa. Specializing in export of surplus, closeouts, and liquidations to the African Continent.</w:t>
      </w:r>
    </w:p>
    <w:p>
      <w:pPr>
        <w:pStyle w:val="Normal"/>
        <w:bidi w:val="0"/>
        <w:ind w:left="0" w:right="0" w:hanging="0"/>
        <w:jc w:val="center"/>
        <w:rPr/>
      </w:pPr>
      <w:r>
        <w:rPr>
          <w:b/>
          <w:color w:val="000000"/>
          <w:kern w:val="2"/>
          <w:sz w:val="48"/>
          <w:u w:val="single"/>
        </w:rPr>
        <w:t>SMALLER QUANTITIES</w:t>
      </w:r>
    </w:p>
    <w:p>
      <w:pPr>
        <w:pStyle w:val="Normal"/>
        <w:bidi w:val="0"/>
        <w:ind w:left="0" w:right="0" w:hanging="0"/>
        <w:jc w:val="left"/>
        <w:rPr/>
      </w:pPr>
      <w:r>
        <w:rPr>
          <w:b/>
          <w:color w:val="0000FF"/>
          <w:kern w:val="2"/>
          <w:sz w:val="36"/>
          <w:u w:val="single"/>
        </w:rPr>
        <w:t>#1 Dollar Store Wholesalers</w:t>
      </w:r>
      <w:r>
        <w:rPr>
          <w:b/>
          <w:color w:val="0000FF"/>
          <w:kern w:val="2"/>
          <w:sz w:val="36"/>
        </w:rPr>
        <w:t xml:space="preserve"> </w:t>
      </w:r>
    </w:p>
    <w:p>
      <w:pPr>
        <w:pStyle w:val="Normal"/>
        <w:bidi w:val="0"/>
        <w:ind w:left="0" w:right="0" w:hanging="0"/>
        <w:jc w:val="left"/>
        <w:rPr/>
      </w:pPr>
      <w:r>
        <w:rPr>
          <w:b/>
          <w:color w:val="000000"/>
          <w:kern w:val="2"/>
          <w:sz w:val="20"/>
        </w:rPr>
        <w:t>We always have over 4,000 Fast Selling Dollar Store Items. Your #1 Source For Dollar Store Goods! ($500 min.)</w:t>
      </w:r>
    </w:p>
    <w:p>
      <w:pPr>
        <w:pStyle w:val="Normal"/>
        <w:bidi w:val="0"/>
        <w:ind w:left="0" w:right="0" w:hanging="0"/>
        <w:jc w:val="left"/>
        <w:rPr/>
      </w:pPr>
      <w:r>
        <w:rPr>
          <w:b/>
          <w:color w:val="0000FF"/>
          <w:kern w:val="2"/>
          <w:sz w:val="36"/>
          <w:u w:val="single"/>
        </w:rPr>
        <w:t>American International Marketing Retail Store</w:t>
      </w:r>
      <w:r>
        <w:rPr>
          <w:b/>
          <w:color w:val="0000FF"/>
          <w:kern w:val="2"/>
          <w:sz w:val="36"/>
        </w:rPr>
        <w:t xml:space="preserve"> </w:t>
      </w:r>
    </w:p>
    <w:p>
      <w:pPr>
        <w:pStyle w:val="Normal"/>
        <w:bidi w:val="0"/>
        <w:ind w:left="0" w:right="0" w:hanging="0"/>
        <w:jc w:val="left"/>
        <w:rPr/>
      </w:pPr>
      <w:r>
        <w:rPr>
          <w:b/>
          <w:color w:val="000000"/>
          <w:kern w:val="2"/>
          <w:sz w:val="20"/>
        </w:rPr>
        <w:t>Buys and sells all consumer merchandise, specializing in the Home Improvement and hardware store inventories all at wholesale and below.</w:t>
      </w:r>
    </w:p>
    <w:p>
      <w:pPr>
        <w:pStyle w:val="Normal"/>
        <w:bidi w:val="0"/>
        <w:ind w:left="0" w:right="0" w:hanging="0"/>
        <w:jc w:val="left"/>
        <w:rPr/>
      </w:pPr>
      <w:r>
        <w:rPr>
          <w:b/>
          <w:color w:val="0000FF"/>
          <w:kern w:val="2"/>
          <w:sz w:val="36"/>
          <w:u w:val="single"/>
        </w:rPr>
        <w:t>Multimedia Warehouse</w:t>
      </w:r>
      <w:r>
        <w:rPr>
          <w:b/>
          <w:color w:val="0000FF"/>
          <w:kern w:val="2"/>
          <w:sz w:val="36"/>
        </w:rPr>
        <w:t xml:space="preserve"> </w:t>
      </w:r>
    </w:p>
    <w:p>
      <w:pPr>
        <w:pStyle w:val="Normal"/>
        <w:bidi w:val="0"/>
        <w:ind w:left="0" w:right="0" w:hanging="0"/>
        <w:jc w:val="left"/>
        <w:rPr/>
      </w:pPr>
      <w:r>
        <w:rPr>
          <w:b/>
          <w:color w:val="000000"/>
          <w:kern w:val="2"/>
          <w:sz w:val="20"/>
        </w:rPr>
        <w:t>Offers hundreds of software titles for Windows and Macintosh including Reference, Children, Games, Education, Tutorials, Languages, Utilities and more.</w:t>
      </w:r>
    </w:p>
    <w:p>
      <w:pPr>
        <w:pStyle w:val="Normal"/>
        <w:bidi w:val="0"/>
        <w:ind w:left="0" w:right="0" w:hanging="0"/>
        <w:jc w:val="left"/>
        <w:rPr/>
      </w:pPr>
      <w:r>
        <w:rPr>
          <w:b/>
          <w:color w:val="0000FF"/>
          <w:kern w:val="2"/>
          <w:sz w:val="36"/>
          <w:u w:val="single"/>
        </w:rPr>
        <w:t>Netway 2000 Inc</w:t>
      </w:r>
      <w:r>
        <w:rPr>
          <w:b/>
          <w:color w:val="0000FF"/>
          <w:kern w:val="2"/>
          <w:sz w:val="36"/>
        </w:rPr>
        <w:t xml:space="preserve"> </w:t>
      </w:r>
    </w:p>
    <w:p>
      <w:pPr>
        <w:pStyle w:val="Normal"/>
        <w:bidi w:val="0"/>
        <w:ind w:left="0" w:right="0" w:hanging="0"/>
        <w:jc w:val="left"/>
        <w:rPr/>
      </w:pPr>
      <w:r>
        <w:rPr>
          <w:b/>
          <w:color w:val="000000"/>
          <w:kern w:val="2"/>
          <w:sz w:val="20"/>
        </w:rPr>
        <w:t>Providing First Class Customer Service and Quality Products for more then 30 years. Buy &amp; Sell &amp; Trade.</w:t>
      </w:r>
    </w:p>
    <w:p>
      <w:pPr>
        <w:pStyle w:val="Normal"/>
        <w:bidi w:val="0"/>
        <w:ind w:left="0" w:right="0" w:hanging="0"/>
        <w:jc w:val="left"/>
        <w:rPr/>
      </w:pPr>
      <w:r>
        <w:rPr>
          <w:b/>
          <w:color w:val="0000FF"/>
          <w:kern w:val="2"/>
          <w:sz w:val="36"/>
          <w:u w:val="single"/>
        </w:rPr>
        <w:t>My Bargain Bin</w:t>
      </w:r>
      <w:r>
        <w:rPr>
          <w:b/>
          <w:color w:val="0000FF"/>
          <w:kern w:val="2"/>
          <w:sz w:val="36"/>
        </w:rPr>
        <w:t xml:space="preserve"> </w:t>
      </w:r>
    </w:p>
    <w:p>
      <w:pPr>
        <w:pStyle w:val="Normal"/>
        <w:bidi w:val="0"/>
        <w:ind w:left="0" w:right="0" w:hanging="0"/>
        <w:jc w:val="left"/>
        <w:rPr/>
      </w:pPr>
      <w:r>
        <w:rPr>
          <w:b/>
          <w:color w:val="000000"/>
          <w:kern w:val="2"/>
          <w:sz w:val="20"/>
        </w:rPr>
        <w:t>Check out our store where you can buy items for a very low minimum quantity.</w:t>
      </w:r>
    </w:p>
    <w:p>
      <w:pPr>
        <w:pStyle w:val="Normal"/>
        <w:bidi w:val="0"/>
        <w:ind w:left="0" w:right="0" w:hanging="0"/>
        <w:jc w:val="left"/>
        <w:rPr/>
      </w:pPr>
      <w:r>
        <w:rPr>
          <w:b/>
          <w:color w:val="0000FF"/>
          <w:kern w:val="2"/>
          <w:sz w:val="36"/>
          <w:u w:val="single"/>
        </w:rPr>
        <w:t>Parenterprises</w:t>
      </w:r>
      <w:r>
        <w:rPr>
          <w:b/>
          <w:color w:val="0000FF"/>
          <w:kern w:val="2"/>
          <w:sz w:val="36"/>
        </w:rPr>
        <w:t xml:space="preserve"> </w:t>
      </w:r>
    </w:p>
    <w:p>
      <w:pPr>
        <w:pStyle w:val="Normal"/>
        <w:bidi w:val="0"/>
        <w:ind w:left="0" w:right="0" w:hanging="0"/>
        <w:jc w:val="left"/>
        <w:rPr/>
      </w:pPr>
      <w:r>
        <w:rPr>
          <w:b/>
          <w:color w:val="000000"/>
          <w:kern w:val="2"/>
          <w:sz w:val="20"/>
        </w:rPr>
        <w:t>Quality Merchandise Below Wholesale: We specialize in surplus and closeouts. All merchandise is brand new.</w:t>
      </w:r>
    </w:p>
    <w:p>
      <w:pPr>
        <w:pStyle w:val="Normal"/>
        <w:bidi w:val="0"/>
        <w:ind w:left="0" w:right="0" w:hanging="0"/>
        <w:jc w:val="left"/>
        <w:rPr/>
      </w:pPr>
      <w:r>
        <w:rPr>
          <w:b/>
          <w:color w:val="0000FF"/>
          <w:kern w:val="2"/>
          <w:sz w:val="36"/>
          <w:u w:val="single"/>
        </w:rPr>
        <w:t>The Prize Warehouse</w:t>
      </w:r>
      <w:r>
        <w:rPr>
          <w:color w:val="0000FF"/>
          <w:kern w:val="2"/>
          <w:sz w:val="36"/>
        </w:rPr>
        <w:t xml:space="preserve"> </w:t>
      </w:r>
    </w:p>
    <w:p>
      <w:pPr>
        <w:pStyle w:val="Normal"/>
        <w:bidi w:val="0"/>
        <w:ind w:left="0" w:right="0" w:hanging="0"/>
        <w:jc w:val="left"/>
        <w:rPr/>
      </w:pPr>
      <w:r>
        <w:rPr>
          <w:b/>
          <w:color w:val="000000"/>
          <w:kern w:val="2"/>
          <w:sz w:val="20"/>
        </w:rPr>
        <w:t>We provide First Class Merchandise in CASE, PALLET AND TRUCKLOAD Lots. We guarantee our prices to ALWAYS be below wholesale. We have great selections for Dollar Stores, Flea Markets and Gift Shops.</w:t>
      </w:r>
    </w:p>
    <w:p>
      <w:pPr>
        <w:pStyle w:val="Normal"/>
        <w:bidi w:val="0"/>
        <w:ind w:left="0" w:right="0" w:hanging="0"/>
        <w:jc w:val="center"/>
        <w:rPr/>
      </w:pPr>
      <w:r>
        <w:rPr>
          <w:b/>
          <w:color w:val="000000"/>
          <w:kern w:val="2"/>
          <w:sz w:val="48"/>
          <w:u w:val="single"/>
        </w:rPr>
        <w:t>You say you want more. You got it.</w:t>
      </w:r>
    </w:p>
    <w:p>
      <w:pPr>
        <w:pStyle w:val="Normal"/>
        <w:bidi w:val="0"/>
        <w:ind w:left="0" w:right="0" w:hanging="0"/>
        <w:jc w:val="center"/>
        <w:rPr/>
      </w:pPr>
      <w:r>
        <w:rPr>
          <w:b/>
          <w:color w:val="000000"/>
          <w:kern w:val="2"/>
          <w:sz w:val="28"/>
        </w:rPr>
        <w:t>(On the following section, after going to anyone of the following websites and you want to come back to this catalog, just close out the website page you are on and it will take you right back.)</w:t>
      </w:r>
    </w:p>
    <w:p>
      <w:pPr>
        <w:pStyle w:val="Normal"/>
        <w:bidi w:val="0"/>
        <w:ind w:left="0" w:right="0" w:hanging="0"/>
        <w:jc w:val="center"/>
        <w:rPr/>
      </w:pPr>
      <w:r>
        <w:rPr>
          <w:b/>
          <w:color w:val="0000FF"/>
          <w:kern w:val="2"/>
          <w:sz w:val="36"/>
          <w:u w:val="single"/>
        </w:rPr>
        <w:t>Roden Surplus Imports</w:t>
      </w:r>
    </w:p>
    <w:p>
      <w:pPr>
        <w:pStyle w:val="Normal"/>
        <w:bidi w:val="0"/>
        <w:ind w:left="0" w:right="0" w:hanging="0"/>
        <w:jc w:val="left"/>
        <w:rPr/>
      </w:pPr>
      <w:r>
        <w:rPr>
          <w:b/>
          <w:color w:val="000000"/>
          <w:kern w:val="2"/>
          <w:sz w:val="20"/>
        </w:rPr>
        <w:t xml:space="preserve">We have thousands of closeout items...including a broad range of collectibles. We are your #1 site for first quality closeouts. NEW ITEMS DAILY. Customer satisfaction guaranteed! </w:t>
      </w:r>
    </w:p>
    <w:p>
      <w:pPr>
        <w:pStyle w:val="Normal"/>
        <w:bidi w:val="0"/>
        <w:ind w:left="0" w:right="0" w:hanging="0"/>
        <w:jc w:val="left"/>
        <w:rPr/>
      </w:pPr>
      <w:r>
        <w:rPr>
          <w:b/>
          <w:color w:val="0000FF"/>
          <w:kern w:val="2"/>
          <w:sz w:val="36"/>
          <w:u w:val="single"/>
        </w:rPr>
        <w:t>Dollar Days International</w:t>
      </w:r>
    </w:p>
    <w:p>
      <w:pPr>
        <w:pStyle w:val="Normal"/>
        <w:bidi w:val="0"/>
        <w:ind w:left="0" w:right="0" w:hanging="0"/>
        <w:jc w:val="left"/>
        <w:rPr/>
      </w:pPr>
      <w:r>
        <w:rPr>
          <w:b/>
          <w:color w:val="000000"/>
          <w:kern w:val="2"/>
          <w:sz w:val="20"/>
        </w:rPr>
        <w:t xml:space="preserve">America's #1 distributor with tens of thousands of high-margin products in our virtual catalog. We offer case quantities, no minimum ordering requirements, and discounted pricing for all business owners. Product pricing is visible to registered Dollar Days International members. </w:t>
      </w:r>
    </w:p>
    <w:p>
      <w:pPr>
        <w:pStyle w:val="Normal"/>
        <w:bidi w:val="0"/>
        <w:ind w:left="0" w:right="0" w:hanging="0"/>
        <w:jc w:val="left"/>
        <w:rPr/>
      </w:pPr>
      <w:r>
        <w:rPr>
          <w:b/>
          <w:color w:val="0000FF"/>
          <w:kern w:val="2"/>
          <w:sz w:val="36"/>
          <w:u w:val="single"/>
        </w:rPr>
        <w:t>MBK Wholesale</w:t>
      </w:r>
    </w:p>
    <w:p>
      <w:pPr>
        <w:pStyle w:val="Normal"/>
        <w:bidi w:val="0"/>
        <w:ind w:left="0" w:right="0" w:hanging="0"/>
        <w:jc w:val="left"/>
        <w:rPr/>
      </w:pPr>
      <w:r>
        <w:rPr>
          <w:b/>
          <w:color w:val="000000"/>
          <w:kern w:val="2"/>
          <w:sz w:val="20"/>
        </w:rPr>
        <w:t xml:space="preserve">YOUR BEST SOURCE FOR INCREDIBLE DISCOUNT WHOLESALE MERCHANDISE AT BELOW WHOLESALE PRICES. WE HAVE LOW MINUMUMS AND ARE #1 IN CUSTOMER SERVICE. WE GUARANTEE WHAT WE SELL. </w:t>
      </w:r>
    </w:p>
    <w:p>
      <w:pPr>
        <w:pStyle w:val="Normal"/>
        <w:bidi w:val="0"/>
        <w:ind w:left="0" w:right="0" w:hanging="0"/>
        <w:jc w:val="left"/>
        <w:rPr/>
      </w:pPr>
      <w:r>
        <w:rPr>
          <w:b/>
          <w:color w:val="0000FF"/>
          <w:kern w:val="2"/>
          <w:sz w:val="36"/>
          <w:u w:val="single"/>
        </w:rPr>
        <w:t>WWW.NADEA.COM</w:t>
      </w:r>
    </w:p>
    <w:p>
      <w:pPr>
        <w:pStyle w:val="Normal"/>
        <w:bidi w:val="0"/>
        <w:ind w:left="0" w:right="0" w:hanging="0"/>
        <w:jc w:val="left"/>
        <w:rPr/>
      </w:pPr>
      <w:r>
        <w:rPr>
          <w:b/>
          <w:color w:val="000000"/>
          <w:kern w:val="2"/>
          <w:sz w:val="20"/>
        </w:rPr>
        <w:t xml:space="preserve">ARE YOU LOOKING FOR PEN CAM DIGITAL CAMERA 3 IN 1 TRIO? WE ARE THE LARGEST WHOLESALER IN THE EAST COAST. WE ALSO SELL GEM STONE GLOBES AND REMOTE CONTROL WATCHES. CALL 1-866-476-5271 </w:t>
      </w:r>
    </w:p>
    <w:p>
      <w:pPr>
        <w:pStyle w:val="Normal"/>
        <w:bidi w:val="0"/>
        <w:ind w:left="0" w:right="0" w:hanging="0"/>
        <w:jc w:val="left"/>
        <w:rPr/>
      </w:pPr>
      <w:r>
        <w:rPr>
          <w:b/>
          <w:color w:val="0000FF"/>
          <w:kern w:val="2"/>
          <w:sz w:val="36"/>
          <w:u w:val="single"/>
        </w:rPr>
        <w:t>Bladebargains</w:t>
      </w:r>
    </w:p>
    <w:p>
      <w:pPr>
        <w:pStyle w:val="Normal"/>
        <w:bidi w:val="0"/>
        <w:ind w:left="0" w:right="0" w:hanging="0"/>
        <w:jc w:val="left"/>
        <w:rPr/>
      </w:pPr>
      <w:r>
        <w:rPr>
          <w:b/>
          <w:color w:val="000000"/>
          <w:kern w:val="2"/>
          <w:sz w:val="20"/>
        </w:rPr>
        <w:t xml:space="preserve">Make lots of money with our hot selling items! Check us out we can make you money Guaranteed! We sell knives, swords, stun guns, martial arts equipment, licensed movie products all at incredibly low wholesale prices </w:t>
      </w:r>
    </w:p>
    <w:p>
      <w:pPr>
        <w:pStyle w:val="Normal"/>
        <w:bidi w:val="0"/>
        <w:ind w:left="0" w:right="0" w:hanging="0"/>
        <w:jc w:val="left"/>
        <w:rPr>
          <w:b/>
          <w:b/>
          <w:color w:val="000000"/>
          <w:kern w:val="2"/>
          <w:sz w:val="20"/>
        </w:rPr>
      </w:pPr>
      <w:r>
        <w:rPr>
          <w:b/>
          <w:color w:val="000000"/>
          <w:kern w:val="2"/>
          <w:sz w:val="20"/>
        </w:rPr>
      </w:r>
    </w:p>
    <w:p>
      <w:pPr>
        <w:pStyle w:val="Normal"/>
        <w:bidi w:val="0"/>
        <w:ind w:left="0" w:right="0" w:hanging="0"/>
        <w:jc w:val="left"/>
        <w:rPr>
          <w:b/>
          <w:b/>
          <w:color w:val="000000"/>
          <w:kern w:val="2"/>
          <w:sz w:val="20"/>
        </w:rPr>
      </w:pPr>
      <w:r>
        <w:rPr>
          <w:b/>
          <w:color w:val="000000"/>
          <w:kern w:val="2"/>
          <w:sz w:val="20"/>
        </w:rPr>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ater Globes at Wholesale Prices Globe</w:t>
      </w:r>
    </w:p>
    <w:p>
      <w:pPr>
        <w:pStyle w:val="Normal"/>
        <w:bidi w:val="0"/>
        <w:ind w:left="0" w:right="0" w:hanging="0"/>
        <w:jc w:val="left"/>
        <w:rPr/>
      </w:pPr>
      <w:r>
        <w:rPr>
          <w:b/>
          <w:color w:val="0000FF"/>
          <w:kern w:val="2"/>
          <w:sz w:val="36"/>
          <w:u w:val="single"/>
        </w:rPr>
        <w:t>www.onestopconnection.com/waterglobes.html</w:t>
      </w:r>
    </w:p>
    <w:p>
      <w:pPr>
        <w:pStyle w:val="Normal"/>
        <w:bidi w:val="0"/>
        <w:ind w:left="0" w:right="0" w:hanging="0"/>
        <w:jc w:val="left"/>
        <w:rPr/>
      </w:pPr>
      <w:r>
        <w:rPr>
          <w:b/>
          <w:color w:val="000000"/>
          <w:kern w:val="2"/>
          <w:sz w:val="20"/>
        </w:rPr>
        <w:t>Water Globes</w:t>
      </w:r>
    </w:p>
    <w:p>
      <w:pPr>
        <w:pStyle w:val="Normal"/>
        <w:bidi w:val="0"/>
        <w:ind w:left="0" w:right="0" w:hanging="0"/>
        <w:jc w:val="left"/>
        <w:rPr/>
      </w:pPr>
      <w:r>
        <w:rPr>
          <w:b/>
          <w:color w:val="0000FF"/>
          <w:kern w:val="2"/>
          <w:sz w:val="36"/>
          <w:u w:val="single"/>
        </w:rPr>
        <w:t>Wholesale World Globes</w:t>
      </w:r>
    </w:p>
    <w:p>
      <w:pPr>
        <w:pStyle w:val="Normal"/>
        <w:bidi w:val="0"/>
        <w:ind w:left="0" w:right="0" w:hanging="0"/>
        <w:jc w:val="left"/>
        <w:rPr/>
      </w:pPr>
      <w:r>
        <w:rPr>
          <w:b/>
          <w:color w:val="0000FF"/>
          <w:kern w:val="2"/>
          <w:sz w:val="36"/>
          <w:u w:val="single"/>
        </w:rPr>
        <w:t>www.ccgoods.com/products/?tid=91</w:t>
      </w:r>
    </w:p>
    <w:p>
      <w:pPr>
        <w:pStyle w:val="Normal"/>
        <w:bidi w:val="0"/>
        <w:ind w:left="0" w:right="0" w:hanging="0"/>
        <w:jc w:val="left"/>
        <w:rPr/>
      </w:pPr>
      <w:r>
        <w:rPr>
          <w:b/>
          <w:color w:val="000000"/>
          <w:kern w:val="2"/>
          <w:sz w:val="20"/>
        </w:rPr>
        <w:t>Wholesale World Globes Globe</w:t>
      </w:r>
    </w:p>
    <w:p>
      <w:pPr>
        <w:pStyle w:val="Normal"/>
        <w:bidi w:val="0"/>
        <w:ind w:left="0" w:right="0" w:hanging="0"/>
        <w:jc w:val="left"/>
        <w:rPr/>
      </w:pPr>
      <w:r>
        <w:rPr>
          <w:b/>
          <w:color w:val="0000FF"/>
          <w:kern w:val="2"/>
          <w:sz w:val="36"/>
          <w:u w:val="single"/>
        </w:rPr>
        <w:t>RR Specialties</w:t>
      </w:r>
    </w:p>
    <w:p>
      <w:pPr>
        <w:pStyle w:val="Normal"/>
        <w:bidi w:val="0"/>
        <w:ind w:left="0" w:right="0" w:hanging="0"/>
        <w:jc w:val="left"/>
        <w:rPr/>
      </w:pPr>
      <w:r>
        <w:rPr>
          <w:b/>
          <w:color w:val="000000"/>
          <w:kern w:val="2"/>
          <w:sz w:val="20"/>
        </w:rPr>
        <w:t xml:space="preserve">First quality giftware, collectibles, and decorative accessories at below wholesale prices. Also, click on the link at the bottom of any page to check out our Web Ship drop ship program - NO membership fees, NO handling charges, NO contracts, NO hype! </w:t>
      </w:r>
    </w:p>
    <w:p>
      <w:pPr>
        <w:pStyle w:val="Normal"/>
        <w:bidi w:val="0"/>
        <w:ind w:left="0" w:right="0" w:hanging="0"/>
        <w:jc w:val="left"/>
        <w:rPr/>
      </w:pPr>
      <w:r>
        <w:rPr>
          <w:b/>
          <w:color w:val="0000FF"/>
          <w:kern w:val="2"/>
          <w:sz w:val="36"/>
          <w:u w:val="single"/>
        </w:rPr>
        <w:t>WMS Clothing Handbags Jewelry &amp; Access.</w:t>
      </w:r>
    </w:p>
    <w:p>
      <w:pPr>
        <w:pStyle w:val="Normal"/>
        <w:bidi w:val="0"/>
        <w:ind w:left="0" w:right="0" w:hanging="0"/>
        <w:jc w:val="left"/>
        <w:rPr/>
      </w:pPr>
      <w:r>
        <w:rPr>
          <w:b/>
          <w:color w:val="000000"/>
          <w:kern w:val="2"/>
          <w:sz w:val="20"/>
        </w:rPr>
        <w:t xml:space="preserve">Wholesale Only - a huge assortment - see over 500 pictures - New A1 clothing from $1 - since 1988 - new startups OK - new store setup specialist - small orders OK </w:t>
      </w:r>
    </w:p>
    <w:p>
      <w:pPr>
        <w:pStyle w:val="Normal"/>
        <w:bidi w:val="0"/>
        <w:ind w:left="0" w:right="0" w:hanging="0"/>
        <w:jc w:val="left"/>
        <w:rPr/>
      </w:pPr>
      <w:r>
        <w:rPr>
          <w:b/>
          <w:color w:val="0000FF"/>
          <w:kern w:val="2"/>
          <w:sz w:val="36"/>
          <w:u w:val="single"/>
        </w:rPr>
        <w:t>Mix N Match Wholesale</w:t>
      </w:r>
    </w:p>
    <w:p>
      <w:pPr>
        <w:pStyle w:val="Normal"/>
        <w:bidi w:val="0"/>
        <w:ind w:left="0" w:right="0" w:hanging="0"/>
        <w:jc w:val="left"/>
        <w:rPr/>
      </w:pPr>
      <w:r>
        <w:rPr>
          <w:b/>
          <w:color w:val="000000"/>
          <w:kern w:val="2"/>
          <w:sz w:val="20"/>
        </w:rPr>
        <w:t xml:space="preserve">Welcome to Mix 'N Match Wholesale! We sell a wide variety of candles, collectibles, gifts, house wares, tools, toys, and more, at below wholesale prices. Get discounts for size of your order, no matter what the quantity of each item! Great surplus products, top quality. </w:t>
      </w:r>
    </w:p>
    <w:p>
      <w:pPr>
        <w:pStyle w:val="Normal"/>
        <w:bidi w:val="0"/>
        <w:ind w:left="0" w:right="0" w:hanging="0"/>
        <w:jc w:val="left"/>
        <w:rPr/>
      </w:pPr>
      <w:r>
        <w:rPr>
          <w:b/>
          <w:color w:val="0000FF"/>
          <w:kern w:val="2"/>
          <w:sz w:val="36"/>
          <w:u w:val="single"/>
        </w:rPr>
        <w:t>Good Witch's Brew</w:t>
      </w:r>
    </w:p>
    <w:p>
      <w:pPr>
        <w:pStyle w:val="Normal"/>
        <w:bidi w:val="0"/>
        <w:ind w:left="0" w:right="0" w:hanging="0"/>
        <w:jc w:val="left"/>
        <w:rPr/>
      </w:pPr>
      <w:r>
        <w:rPr>
          <w:b/>
          <w:color w:val="000000"/>
          <w:kern w:val="2"/>
          <w:sz w:val="20"/>
        </w:rPr>
        <w:t xml:space="preserve">Manufacturer's of fine handcrafted olive oil soap, goat's milk bath salts, body sprays, aromatherapy essential oils, massage oil, and herbal balms. Beautiful packaging and gift sets. Buy direct on-line. </w:t>
      </w:r>
    </w:p>
    <w:p>
      <w:pPr>
        <w:pStyle w:val="Normal"/>
        <w:bidi w:val="0"/>
        <w:ind w:left="0" w:right="0" w:hanging="0"/>
        <w:jc w:val="left"/>
        <w:rPr/>
      </w:pPr>
      <w:r>
        <w:rPr>
          <w:b/>
          <w:color w:val="0000FF"/>
          <w:kern w:val="2"/>
          <w:sz w:val="36"/>
          <w:u w:val="single"/>
        </w:rPr>
        <w:t>WholesaleAuctions.net</w:t>
      </w:r>
    </w:p>
    <w:p>
      <w:pPr>
        <w:pStyle w:val="Normal"/>
        <w:bidi w:val="0"/>
        <w:ind w:left="0" w:right="0" w:hanging="0"/>
        <w:jc w:val="left"/>
        <w:rPr/>
      </w:pPr>
      <w:r>
        <w:rPr>
          <w:b/>
          <w:color w:val="000000"/>
          <w:kern w:val="2"/>
          <w:sz w:val="20"/>
        </w:rPr>
        <w:t xml:space="preserve">NEW. Online Wholesale marketplace. Bid Buy or Sell. $25 free for registering. </w:t>
      </w:r>
    </w:p>
    <w:p>
      <w:pPr>
        <w:pStyle w:val="Normal"/>
        <w:bidi w:val="0"/>
        <w:ind w:left="0" w:right="0" w:hanging="0"/>
        <w:jc w:val="left"/>
        <w:rPr/>
      </w:pPr>
      <w:r>
        <w:rPr>
          <w:b/>
          <w:color w:val="0000FF"/>
          <w:kern w:val="2"/>
          <w:sz w:val="36"/>
          <w:u w:val="single"/>
        </w:rPr>
        <w:t>Kole Imports</w:t>
      </w:r>
    </w:p>
    <w:p>
      <w:pPr>
        <w:pStyle w:val="Normal"/>
        <w:bidi w:val="0"/>
        <w:ind w:left="0" w:right="0" w:hanging="0"/>
        <w:jc w:val="left"/>
        <w:rPr/>
      </w:pPr>
      <w:r>
        <w:rPr>
          <w:b/>
          <w:color w:val="000000"/>
          <w:kern w:val="2"/>
          <w:sz w:val="20"/>
        </w:rPr>
        <w:t xml:space="preserve">Wholesale direct importer of over 4,000 general merchandise items. See all of our products and order on-line or call (800)974-7766. Wholesale only, Minimum order $500. </w:t>
      </w:r>
    </w:p>
    <w:p>
      <w:pPr>
        <w:pStyle w:val="Normal"/>
        <w:bidi w:val="0"/>
        <w:ind w:left="0" w:right="0" w:hanging="0"/>
        <w:jc w:val="left"/>
        <w:rPr/>
      </w:pPr>
      <w:r>
        <w:rPr>
          <w:b/>
          <w:color w:val="0000FF"/>
          <w:kern w:val="2"/>
          <w:sz w:val="36"/>
          <w:u w:val="single"/>
        </w:rPr>
        <w:t>Sav-On Closeouts</w:t>
      </w:r>
    </w:p>
    <w:p>
      <w:pPr>
        <w:pStyle w:val="Normal"/>
        <w:bidi w:val="0"/>
        <w:ind w:left="0" w:right="0" w:hanging="0"/>
        <w:jc w:val="left"/>
        <w:rPr/>
      </w:pPr>
      <w:r>
        <w:rPr>
          <w:b/>
          <w:color w:val="000000"/>
          <w:kern w:val="2"/>
          <w:sz w:val="20"/>
        </w:rPr>
        <w:t xml:space="preserve">Over 1000 products all at below wholesale prices, no minimum order requirements, fast service and satisfaction is guaranteed.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RACER WHOLESALE - Racing Safety Equipment</w:t>
      </w:r>
    </w:p>
    <w:p>
      <w:pPr>
        <w:pStyle w:val="Normal"/>
        <w:bidi w:val="0"/>
        <w:ind w:left="0" w:right="0" w:hanging="0"/>
        <w:jc w:val="left"/>
        <w:rPr/>
      </w:pPr>
      <w:r>
        <w:rPr>
          <w:b/>
          <w:color w:val="000000"/>
          <w:kern w:val="2"/>
          <w:sz w:val="20"/>
        </w:rPr>
        <w:t xml:space="preserve">Provider of safety equipment for auto racing. We offer helmets, racing suits, racing gloves, racing shoes, towing and trailer accessories and more. 15 years in business and counting...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National Wholesale Druggists Association</w:t>
      </w:r>
    </w:p>
    <w:p>
      <w:pPr>
        <w:pStyle w:val="Normal"/>
        <w:bidi w:val="0"/>
        <w:ind w:left="0" w:right="0" w:hanging="0"/>
        <w:jc w:val="left"/>
        <w:rPr/>
      </w:pPr>
      <w:r>
        <w:rPr>
          <w:b/>
          <w:color w:val="000000"/>
          <w:kern w:val="2"/>
          <w:sz w:val="20"/>
        </w:rPr>
        <w:t xml:space="preserve">Drug distributor trade association offers members seminars, past meeting summaries, industry news and market reports. Register for full access. </w:t>
      </w:r>
    </w:p>
    <w:p>
      <w:pPr>
        <w:pStyle w:val="Normal"/>
        <w:bidi w:val="0"/>
        <w:ind w:left="0" w:right="0" w:hanging="0"/>
        <w:jc w:val="left"/>
        <w:rPr/>
      </w:pPr>
      <w:r>
        <w:rPr>
          <w:b/>
          <w:color w:val="0000FF"/>
          <w:kern w:val="2"/>
          <w:sz w:val="36"/>
          <w:u w:val="single"/>
        </w:rPr>
        <w:t>Welcome to JB Wholesale Pet Supplies Inc.</w:t>
      </w:r>
    </w:p>
    <w:p>
      <w:pPr>
        <w:pStyle w:val="Normal"/>
        <w:bidi w:val="0"/>
        <w:ind w:left="0" w:right="0" w:hanging="0"/>
        <w:jc w:val="left"/>
        <w:rPr/>
      </w:pPr>
      <w:r>
        <w:rPr>
          <w:b/>
          <w:color w:val="000000"/>
          <w:kern w:val="2"/>
          <w:sz w:val="20"/>
        </w:rPr>
        <w:t xml:space="preserve">Product Search Cat Supplies For Dogs New Items Toys Bones &amp; Treats Beds Dog Clothing Crates, Carriers &amp; Expens Home, Travel &amp; Outdoors Collars &amp; Leads Training Sanitation &amp; Housebreaking Bowls &amp; Feeders Vitamin Supplements Flea &amp; Tick Gifts Whelping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Travel Discounters</w:t>
      </w:r>
    </w:p>
    <w:p>
      <w:pPr>
        <w:pStyle w:val="Normal"/>
        <w:bidi w:val="0"/>
        <w:ind w:left="0" w:right="0" w:hanging="0"/>
        <w:jc w:val="left"/>
        <w:rPr/>
      </w:pPr>
      <w:r>
        <w:rPr>
          <w:b/>
          <w:color w:val="000000"/>
          <w:kern w:val="2"/>
          <w:sz w:val="20"/>
        </w:rPr>
        <w:t xml:space="preserve">San Francisco-based company posts monthly specials and offers price quotes for air travel, car rentals and accommodation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Racer Parts Wholesale - Racing Parts And Accessories</w:t>
      </w:r>
    </w:p>
    <w:p>
      <w:pPr>
        <w:pStyle w:val="Normal"/>
        <w:bidi w:val="0"/>
        <w:ind w:left="0" w:right="0" w:hanging="0"/>
        <w:jc w:val="left"/>
        <w:rPr/>
      </w:pPr>
      <w:r>
        <w:rPr>
          <w:b/>
          <w:color w:val="000000"/>
          <w:kern w:val="2"/>
          <w:sz w:val="20"/>
        </w:rPr>
        <w:t xml:space="preserve">Racer Parts Wholesale - Complete online catalog of racing equipment and racing supplies. Distributors For Aeroquip hose and fittings, QA-1 rod ends, Fuel Safe fuel cells, Mocal oil coolers, Longacre scales and alignment equipment, Accusump, VDO Gaug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 Connection</w:t>
      </w:r>
    </w:p>
    <w:p>
      <w:pPr>
        <w:pStyle w:val="Normal"/>
        <w:bidi w:val="0"/>
        <w:ind w:left="0" w:right="0" w:hanging="0"/>
        <w:jc w:val="left"/>
        <w:rPr/>
      </w:pPr>
      <w:r>
        <w:rPr>
          <w:b/>
          <w:color w:val="000000"/>
          <w:kern w:val="2"/>
          <w:sz w:val="20"/>
        </w:rPr>
        <w:t xml:space="preserve">Browse this vendor's online catalog, which includes audio and video equipment, car stereos and Web TV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 Cellular and Rechargeable Batteries. Factory direct...</w:t>
      </w:r>
    </w:p>
    <w:p>
      <w:pPr>
        <w:pStyle w:val="Normal"/>
        <w:bidi w:val="0"/>
        <w:ind w:left="0" w:right="0" w:hanging="0"/>
        <w:jc w:val="left"/>
        <w:rPr/>
      </w:pPr>
      <w:r>
        <w:rPr>
          <w:b/>
          <w:color w:val="000000"/>
          <w:kern w:val="2"/>
          <w:sz w:val="20"/>
        </w:rPr>
        <w:t xml:space="preserve">Cellular Battery, rechargeable batteries, AA, AAA, C, D, wholesale, factory direct to you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Hansen Wholesale</w:t>
      </w:r>
    </w:p>
    <w:p>
      <w:pPr>
        <w:pStyle w:val="Normal"/>
        <w:bidi w:val="0"/>
        <w:ind w:left="0" w:right="0" w:hanging="0"/>
        <w:jc w:val="left"/>
        <w:rPr/>
      </w:pPr>
      <w:r>
        <w:rPr>
          <w:b/>
          <w:color w:val="000000"/>
          <w:kern w:val="2"/>
          <w:sz w:val="20"/>
        </w:rPr>
        <w:t xml:space="preserve">Supplier's home-decor inventory includes ceiling fans, lighting, fireplaces and accessories, wood stoves, thermostats, and humidifier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Cody Brown Wholesale Florist</w:t>
      </w:r>
    </w:p>
    <w:p>
      <w:pPr>
        <w:pStyle w:val="Normal"/>
        <w:bidi w:val="0"/>
        <w:ind w:left="0" w:right="0" w:hanging="0"/>
        <w:jc w:val="left"/>
        <w:rPr/>
      </w:pPr>
      <w:r>
        <w:rPr>
          <w:b/>
          <w:color w:val="000000"/>
          <w:kern w:val="2"/>
          <w:sz w:val="20"/>
        </w:rPr>
        <w:t xml:space="preserve">Offers flowers and floral supplies for retailers across the United State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Computer wholesale distributors - computer wholesale distributor...</w:t>
      </w:r>
    </w:p>
    <w:p>
      <w:pPr>
        <w:pStyle w:val="Normal"/>
        <w:bidi w:val="0"/>
        <w:ind w:left="0" w:right="0" w:hanging="0"/>
        <w:jc w:val="left"/>
        <w:rPr/>
      </w:pPr>
      <w:r>
        <w:rPr>
          <w:b/>
          <w:color w:val="000000"/>
          <w:kern w:val="2"/>
          <w:sz w:val="20"/>
        </w:rPr>
        <w:t xml:space="preserve">Computer Wholesale Distributors 12385 SW Allen Blvd. Beaverton, OR. 97005 Phone - (503)-641-5856 Fax - (413)-677-1378 We are a full service computer supply outlet, dedicated to bringing you the lowest prices to be found on computer components, and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NAWLA</w:t>
      </w:r>
    </w:p>
    <w:p>
      <w:pPr>
        <w:pStyle w:val="Normal"/>
        <w:bidi w:val="0"/>
        <w:ind w:left="0" w:right="0" w:hanging="0"/>
        <w:jc w:val="left"/>
        <w:rPr/>
      </w:pPr>
      <w:r>
        <w:rPr>
          <w:b/>
          <w:color w:val="000000"/>
          <w:kern w:val="2"/>
          <w:sz w:val="20"/>
        </w:rPr>
        <w:t xml:space="preserve">Find out about events and educational programs, check the bulletin board, and follow links from this international lumber trade association.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Coffee Wholesale USA</w:t>
      </w:r>
    </w:p>
    <w:p>
      <w:pPr>
        <w:pStyle w:val="Normal"/>
        <w:bidi w:val="0"/>
        <w:ind w:left="0" w:right="0" w:hanging="0"/>
        <w:jc w:val="left"/>
        <w:rPr/>
      </w:pPr>
      <w:r>
        <w:rPr>
          <w:b/>
          <w:color w:val="000000"/>
          <w:kern w:val="2"/>
          <w:sz w:val="20"/>
        </w:rPr>
        <w:t xml:space="preserve">Offers a wide range of coffees and teas, including ground coffee, cappuccino mix, flavored and varietal coffees, and iced tea.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Retail and Wholesale Trade - US Census Bureau</w:t>
      </w:r>
    </w:p>
    <w:p>
      <w:pPr>
        <w:pStyle w:val="Normal"/>
        <w:bidi w:val="0"/>
        <w:ind w:left="0" w:right="0" w:hanging="0"/>
        <w:jc w:val="left"/>
        <w:rPr/>
      </w:pPr>
      <w:r>
        <w:rPr>
          <w:b/>
          <w:color w:val="000000"/>
          <w:kern w:val="2"/>
          <w:sz w:val="20"/>
        </w:rPr>
        <w:t xml:space="preserve">Find the latest reports of the retail and wholesale trade surveys. Data is available by monthly and annual report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elcome to Sheely Wholesale Distributors, Inc.</w:t>
      </w:r>
    </w:p>
    <w:p>
      <w:pPr>
        <w:pStyle w:val="Normal"/>
        <w:bidi w:val="0"/>
        <w:ind w:left="0" w:right="0" w:hanging="0"/>
        <w:jc w:val="left"/>
        <w:rPr/>
      </w:pPr>
      <w:r>
        <w:rPr>
          <w:b/>
          <w:color w:val="000000"/>
          <w:kern w:val="2"/>
          <w:sz w:val="20"/>
        </w:rPr>
        <w:t xml:space="preserve">This site incorporates Flash Multimedia Technology. If you can see the animation below, click here to ENTER. Otherwise, click here to download the plug in. It will be necessary to navigate our site.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Karaoke Wholesale!</w:t>
      </w:r>
    </w:p>
    <w:p>
      <w:pPr>
        <w:pStyle w:val="Normal"/>
        <w:bidi w:val="0"/>
        <w:ind w:left="0" w:right="0" w:hanging="0"/>
        <w:jc w:val="left"/>
        <w:rPr/>
      </w:pPr>
      <w:r>
        <w:rPr>
          <w:b/>
          <w:color w:val="000000"/>
          <w:kern w:val="2"/>
          <w:sz w:val="20"/>
        </w:rPr>
        <w:t xml:space="preserve">We are major dealer in fine karaoke products ranging from discs to complete systems for any person, from the beginning user to the professional. We can also provide DJ and Karaoke rentals to the local Phoenix, AZ area.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Fitness Wholesale Online: The Internet Super Source for Fitness</w:t>
      </w:r>
    </w:p>
    <w:p>
      <w:pPr>
        <w:pStyle w:val="Normal"/>
        <w:bidi w:val="0"/>
        <w:ind w:left="0" w:right="0" w:hanging="0"/>
        <w:jc w:val="left"/>
        <w:rPr/>
      </w:pPr>
      <w:r>
        <w:rPr>
          <w:b/>
          <w:color w:val="000000"/>
          <w:kern w:val="2"/>
          <w:sz w:val="20"/>
        </w:rPr>
        <w:t xml:space="preserve">Quality Products to Improve the Quality of Life Jump to: Apparel Aquatic Fitness Bags &amp; Bottles Balls Books Body Bars Boxing Calipers Challenge PRO Charts Dyna-Band Education Heart Monitors Jump Ropes Kid's Fitness Mats Medicine Balls Music </w:t>
      </w:r>
    </w:p>
    <w:p>
      <w:pPr>
        <w:pStyle w:val="Normal"/>
        <w:bidi w:val="0"/>
        <w:ind w:left="0" w:right="0" w:hanging="0"/>
        <w:jc w:val="left"/>
        <w:rPr/>
      </w:pPr>
      <w:r>
        <w:rPr>
          <w:b/>
          <w:color w:val="0000FF"/>
          <w:kern w:val="2"/>
          <w:sz w:val="36"/>
          <w:u w:val="single"/>
        </w:rPr>
        <w:t>Wholesale gourmet cookware, Kitchen Supply House, As Seen On TV.</w:t>
      </w:r>
    </w:p>
    <w:p>
      <w:pPr>
        <w:pStyle w:val="Normal"/>
        <w:bidi w:val="0"/>
        <w:ind w:left="0" w:right="0" w:hanging="0"/>
        <w:jc w:val="left"/>
        <w:rPr/>
      </w:pPr>
      <w:r>
        <w:rPr>
          <w:b/>
          <w:color w:val="000000"/>
          <w:kern w:val="2"/>
          <w:sz w:val="20"/>
        </w:rPr>
        <w:t xml:space="preserve">Gourmet Commercial cookware, Open to the General Public.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Rhinomart Wholesale Distribution</w:t>
      </w:r>
    </w:p>
    <w:p>
      <w:pPr>
        <w:pStyle w:val="Normal"/>
        <w:bidi w:val="0"/>
        <w:ind w:left="0" w:right="0" w:hanging="0"/>
        <w:jc w:val="left"/>
        <w:rPr/>
      </w:pPr>
      <w:r>
        <w:rPr>
          <w:b/>
          <w:color w:val="000000"/>
          <w:kern w:val="2"/>
          <w:sz w:val="20"/>
        </w:rPr>
        <w:t xml:space="preserve">Rhinomart is a wholesale liquidator of high-quality closeout, new and returned merchandise from leading national retailers. Everything from electronics to house wares to clothing and shoe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Midwest Salvage - Wholesale</w:t>
      </w:r>
    </w:p>
    <w:p>
      <w:pPr>
        <w:pStyle w:val="Normal"/>
        <w:bidi w:val="0"/>
        <w:ind w:left="0" w:right="0" w:hanging="0"/>
        <w:jc w:val="left"/>
        <w:rPr/>
      </w:pPr>
      <w:r>
        <w:rPr>
          <w:b/>
          <w:color w:val="000000"/>
          <w:kern w:val="2"/>
          <w:sz w:val="20"/>
        </w:rPr>
        <w:t xml:space="preserve">We buy and sell closeouts, damage, discontinues, salvage and overstocks. Guaranteed no cherry picking. We ship anywhere in the world.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Buy or Sell Wholesale Products Online</w:t>
      </w:r>
    </w:p>
    <w:p>
      <w:pPr>
        <w:pStyle w:val="Normal"/>
        <w:bidi w:val="0"/>
        <w:ind w:left="0" w:right="0" w:hanging="0"/>
        <w:jc w:val="left"/>
        <w:rPr/>
      </w:pPr>
      <w:r>
        <w:rPr>
          <w:b/>
          <w:color w:val="000000"/>
          <w:kern w:val="2"/>
          <w:sz w:val="20"/>
        </w:rPr>
        <w:t xml:space="preserve">Liquidation.com offers the most comprehensive solution to buy or sell surplus and wholesale products online.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 Liquidation</w:t>
      </w:r>
    </w:p>
    <w:p>
      <w:pPr>
        <w:pStyle w:val="Normal"/>
        <w:bidi w:val="0"/>
        <w:ind w:left="0" w:right="0" w:hanging="0"/>
        <w:jc w:val="left"/>
        <w:rPr/>
      </w:pPr>
      <w:r>
        <w:rPr>
          <w:b/>
          <w:color w:val="000000"/>
          <w:kern w:val="2"/>
          <w:sz w:val="20"/>
        </w:rPr>
        <w:t xml:space="preserve">Buyers, sellers and exporters. Wholesaler, cosmetics, overstocks, makeup, liquidations, pack changes, returns, components, close-outs, top names at pennies - Edwards Closeout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 Liquidation Buy Sell Make Offer</w:t>
      </w:r>
    </w:p>
    <w:p>
      <w:pPr>
        <w:pStyle w:val="Normal"/>
        <w:bidi w:val="0"/>
        <w:ind w:left="0" w:right="0" w:hanging="0"/>
        <w:jc w:val="left"/>
        <w:rPr/>
      </w:pPr>
      <w:r>
        <w:rPr>
          <w:b/>
          <w:color w:val="000000"/>
          <w:kern w:val="2"/>
          <w:sz w:val="20"/>
        </w:rPr>
        <w:t xml:space="preserve">Computer liquidation, computer sales, best computer buys, and computer bargains. Import/export computers and monitors by container load.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General merchandise / closeout / liquidation / wholesale</w:t>
      </w:r>
    </w:p>
    <w:p>
      <w:pPr>
        <w:pStyle w:val="Normal"/>
        <w:bidi w:val="0"/>
        <w:ind w:left="0" w:right="0" w:hanging="0"/>
        <w:jc w:val="left"/>
        <w:rPr/>
      </w:pPr>
      <w:r>
        <w:rPr>
          <w:b/>
          <w:color w:val="000000"/>
          <w:kern w:val="2"/>
          <w:sz w:val="20"/>
        </w:rPr>
        <w:t xml:space="preserve">Click on an item number to view a color image of that item. Item Description Price Minimum order 277 Wizard of Oz B/O light wand, 3 colors $0.60 24 dozen 301 Biker Mice 22 X 22 bandanas 4 designs $0.60 48 dozen 330 Assorted misprint pens $0.05 3000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Government Liquidation - surplus liquidation auction site milit...</w:t>
      </w:r>
    </w:p>
    <w:p>
      <w:pPr>
        <w:pStyle w:val="Normal"/>
        <w:bidi w:val="0"/>
        <w:ind w:left="0" w:right="0" w:hanging="0"/>
        <w:jc w:val="left"/>
        <w:rPr/>
      </w:pPr>
      <w:r>
        <w:rPr>
          <w:b/>
          <w:color w:val="000000"/>
          <w:kern w:val="2"/>
          <w:sz w:val="20"/>
        </w:rPr>
        <w:t xml:space="preserve">Government Liquidation, the full-service marketplace and surplus auction site, below wholesale prices -- surplus liquidation auction site, military surplus, office furniture, wholesale product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Untitled Document</w:t>
      </w:r>
    </w:p>
    <w:p>
      <w:pPr>
        <w:pStyle w:val="Normal"/>
        <w:bidi w:val="0"/>
        <w:ind w:left="0" w:right="0" w:hanging="0"/>
        <w:jc w:val="left"/>
        <w:rPr/>
      </w:pPr>
      <w:r>
        <w:rPr>
          <w:b/>
          <w:color w:val="000000"/>
          <w:kern w:val="2"/>
          <w:sz w:val="20"/>
        </w:rPr>
        <w:t xml:space="preserve">Firstar Ltd. is your one stop to shop for closeout, liquidation, surplus, overstock, salvage, store returned merchandise wholesale, bellow wholesale price.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 Furniture Closeouts: Liquidation and Clearance Mercha...</w:t>
      </w:r>
    </w:p>
    <w:p>
      <w:pPr>
        <w:pStyle w:val="Normal"/>
        <w:bidi w:val="0"/>
        <w:ind w:left="0" w:right="0" w:hanging="0"/>
        <w:jc w:val="left"/>
        <w:rPr/>
      </w:pPr>
      <w:r>
        <w:rPr>
          <w:b/>
          <w:color w:val="000000"/>
          <w:kern w:val="2"/>
          <w:sz w:val="20"/>
        </w:rPr>
        <w:t xml:space="preserve">Wholesale Furniture Closeouts has quality wholesale furniture at clearance prices! We have great deals on excess inventory furniture! Come check out our listings of furniture for the office, bedroom, baby or home office.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r / Distributor / Liquidator, Buy merchandise below wh...</w:t>
      </w:r>
    </w:p>
    <w:p>
      <w:pPr>
        <w:pStyle w:val="Normal"/>
        <w:bidi w:val="0"/>
        <w:ind w:left="0" w:right="0" w:hanging="0"/>
        <w:jc w:val="left"/>
        <w:rPr/>
      </w:pPr>
      <w:r>
        <w:rPr>
          <w:b/>
          <w:color w:val="000000"/>
          <w:kern w:val="2"/>
          <w:sz w:val="20"/>
        </w:rPr>
        <w:t xml:space="preserve">Wholesaler and Distributor specializing in buying and selling branded and well-known close-out and promotional merchandise wholesale closeouts, discontinued cosmetic, secondary markets, store returns, discontinued merchandise, overstock merchandise,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Distributor of Wholesale, Liquidated, and Closeout Merchandise,...</w:t>
      </w:r>
    </w:p>
    <w:p>
      <w:pPr>
        <w:pStyle w:val="Normal"/>
        <w:bidi w:val="0"/>
        <w:ind w:left="0" w:right="0" w:hanging="0"/>
        <w:jc w:val="left"/>
        <w:rPr/>
      </w:pPr>
      <w:r>
        <w:rPr>
          <w:b/>
          <w:color w:val="000000"/>
          <w:kern w:val="2"/>
          <w:sz w:val="20"/>
        </w:rPr>
        <w:t xml:space="preserve">Welcome to Flint Hills Wholesale. We are a U.S. distributor of wholesale, liquidation, and closeout merchandise. We offer closeouts, liquidation merchandise, salvage, overstock, and much more at pennies on the dollar.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PACloseouts, Liquidation, Wholesale, Overstock and Discount Jew...</w:t>
      </w:r>
    </w:p>
    <w:p>
      <w:pPr>
        <w:pStyle w:val="Normal"/>
        <w:bidi w:val="0"/>
        <w:ind w:left="0" w:right="0" w:hanging="0"/>
        <w:jc w:val="left"/>
        <w:rPr/>
      </w:pPr>
      <w:r>
        <w:rPr>
          <w:b/>
          <w:color w:val="000000"/>
          <w:kern w:val="2"/>
          <w:sz w:val="20"/>
        </w:rPr>
        <w:t xml:space="preserve">Closeouts and Liquidation Costume Jewelry at Overstock and Below Wholesale Price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Top7.com wholesale shopping for wholesale computers wholesale d...</w:t>
      </w:r>
    </w:p>
    <w:p>
      <w:pPr>
        <w:pStyle w:val="Normal"/>
        <w:bidi w:val="0"/>
        <w:ind w:left="0" w:right="0" w:hanging="0"/>
        <w:jc w:val="left"/>
        <w:rPr/>
      </w:pPr>
      <w:r>
        <w:rPr>
          <w:b/>
          <w:color w:val="000000"/>
          <w:kern w:val="2"/>
          <w:sz w:val="20"/>
        </w:rPr>
        <w:t xml:space="preserve">Wholesale shopping for wholesale computers wholesale distributor Distribution Distributor overstock used computers, sources, procurement, liquidation, computer resellers, wholesale product, wholesale merchandise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CPU Wholesale Computer Parts : Liquidation</w:t>
      </w:r>
    </w:p>
    <w:p>
      <w:pPr>
        <w:pStyle w:val="Normal"/>
        <w:bidi w:val="0"/>
        <w:ind w:left="0" w:right="0" w:hanging="0"/>
        <w:jc w:val="left"/>
        <w:rPr/>
      </w:pPr>
      <w:r>
        <w:rPr>
          <w:b/>
          <w:color w:val="000000"/>
          <w:kern w:val="2"/>
          <w:sz w:val="20"/>
        </w:rPr>
        <w:t xml:space="preserve">CPU Wholesale Computer Parts offers only the highest quality computer parts at true wholesale prices to the public. We carry a wide variety of products such as CPUs, motherboards, memory, monitors, modems, hard drives, cd-roms, video boards, and sou </w:t>
      </w:r>
    </w:p>
    <w:p>
      <w:pPr>
        <w:pStyle w:val="Normal"/>
        <w:bidi w:val="0"/>
        <w:ind w:left="0" w:right="0" w:hanging="0"/>
        <w:jc w:val="left"/>
        <w:rPr/>
      </w:pPr>
      <w:r>
        <w:rPr>
          <w:b/>
          <w:color w:val="0000FF"/>
          <w:kern w:val="2"/>
          <w:sz w:val="36"/>
          <w:u w:val="single"/>
        </w:rPr>
        <w:t>Wholesale Pallets of Salvage, Closeout, Liquidation and Surplus...</w:t>
      </w:r>
    </w:p>
    <w:p>
      <w:pPr>
        <w:pStyle w:val="Normal"/>
        <w:bidi w:val="0"/>
        <w:ind w:left="0" w:right="0" w:hanging="0"/>
        <w:jc w:val="left"/>
        <w:rPr/>
      </w:pPr>
      <w:r>
        <w:rPr>
          <w:b/>
          <w:color w:val="000000"/>
          <w:kern w:val="2"/>
          <w:sz w:val="20"/>
        </w:rPr>
        <w:t xml:space="preserve">Pallet Smart is your source for wholesale, salvage, closeouts, and liquidation of mixed items of surplus general merchandise. Buy by the pallet and save!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Closeout.com - surplus closeout liquidation auction site for wh...</w:t>
      </w:r>
    </w:p>
    <w:p>
      <w:pPr>
        <w:pStyle w:val="Normal"/>
        <w:bidi w:val="0"/>
        <w:ind w:left="0" w:right="0" w:hanging="0"/>
        <w:jc w:val="left"/>
        <w:rPr/>
      </w:pPr>
      <w:r>
        <w:rPr>
          <w:b/>
          <w:color w:val="000000"/>
          <w:kern w:val="2"/>
          <w:sz w:val="20"/>
        </w:rPr>
        <w:t xml:space="preserve">closeout.com, the full-service marketplace and surplus auction site, below wholesale prices -- surplus liquidation auction site, wholesale product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Southern American Marketing: Wholesale liquidators of salvage, ...</w:t>
      </w:r>
    </w:p>
    <w:p>
      <w:pPr>
        <w:pStyle w:val="Normal"/>
        <w:bidi w:val="0"/>
        <w:ind w:left="0" w:right="0" w:hanging="0"/>
        <w:jc w:val="left"/>
        <w:rPr/>
      </w:pPr>
      <w:r>
        <w:rPr>
          <w:b/>
          <w:color w:val="000000"/>
          <w:kern w:val="2"/>
          <w:sz w:val="20"/>
        </w:rPr>
        <w:t xml:space="preserve">Wholesale Liquidator of Salvage, Returns, Surplus And Discount Merchandise. Apparel, department store returns, dollar store, electronics, furniture, gifts, HBA, home deco, kitchen ware, tools, toy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 Cosmetics and Beauty Supply Liquidation Closeouts</w:t>
      </w:r>
    </w:p>
    <w:p>
      <w:pPr>
        <w:pStyle w:val="Normal"/>
        <w:bidi w:val="0"/>
        <w:ind w:left="0" w:right="0" w:hanging="0"/>
        <w:jc w:val="left"/>
        <w:rPr/>
      </w:pPr>
      <w:r>
        <w:rPr>
          <w:b/>
          <w:color w:val="000000"/>
          <w:kern w:val="2"/>
          <w:sz w:val="20"/>
        </w:rPr>
        <w:t xml:space="preserve">SalvageExporter.com has lots of quality cosmetic supplies for sale at special discount prices! Check out our discount wholesale closeouts for lipstick, eyeliner, nail polish, mascara, foundation, eye shadow, lip gloss, and more...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 Merchandise</w:t>
      </w:r>
    </w:p>
    <w:p>
      <w:pPr>
        <w:pStyle w:val="Normal"/>
        <w:bidi w:val="0"/>
        <w:ind w:left="0" w:right="0" w:hanging="0"/>
        <w:jc w:val="left"/>
        <w:rPr/>
      </w:pPr>
      <w:r>
        <w:rPr>
          <w:b/>
          <w:color w:val="000000"/>
          <w:kern w:val="2"/>
          <w:sz w:val="20"/>
        </w:rPr>
        <w:t xml:space="preserve">-Soft goods- Choose One Men's Clothes Women's Clothes Children's Clothes Mixed Clothing Comforters &amp; Sets Diapers Domestics Ladies Handbags Lingerie Shoes Towels Shower Curtains Used Clothing Baby loads -Hard goods- Choose One Automotive Blinds &amp;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Manufacturers, Wholesalers, Imports, Wholesale Products, Distri...</w:t>
      </w:r>
    </w:p>
    <w:p>
      <w:pPr>
        <w:pStyle w:val="Normal"/>
        <w:bidi w:val="0"/>
        <w:ind w:left="0" w:right="0" w:hanging="0"/>
        <w:jc w:val="left"/>
        <w:rPr/>
      </w:pPr>
      <w:r>
        <w:rPr>
          <w:b/>
          <w:color w:val="000000"/>
          <w:kern w:val="2"/>
          <w:sz w:val="20"/>
        </w:rPr>
        <w:t xml:space="preserve">Wholesale Products and Closeout Merchandise for Mail Order, Flea Market, Retail Outlets, Dollar Stores, Home Business, Home Based Business, Wholesalers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Closeouts Trading - Home - overstock, liquidation, surplus, sal...</w:t>
      </w:r>
    </w:p>
    <w:p>
      <w:pPr>
        <w:pStyle w:val="Normal"/>
        <w:bidi w:val="0"/>
        <w:ind w:left="0" w:right="0" w:hanging="0"/>
        <w:jc w:val="left"/>
        <w:rPr/>
      </w:pPr>
      <w:r>
        <w:rPr>
          <w:b/>
          <w:color w:val="000000"/>
          <w:kern w:val="2"/>
          <w:sz w:val="20"/>
        </w:rPr>
        <w:t xml:space="preserve">Home - About Us - Contact Us - Trading Categories - Advertising Benefits - Disclaimer - Privacy Policy Web Design by Irene N. Designs. Please contact us for more information. Copyright Š 2002 Closeouts Trading, Inc. All Rights Reserved. We are your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 Gift Products from CKBProducts.com, We distribute gif...</w:t>
      </w:r>
    </w:p>
    <w:p>
      <w:pPr>
        <w:pStyle w:val="Normal"/>
        <w:bidi w:val="0"/>
        <w:ind w:left="0" w:right="0" w:hanging="0"/>
        <w:jc w:val="left"/>
        <w:rPr/>
      </w:pPr>
      <w:r>
        <w:rPr>
          <w:b/>
          <w:color w:val="000000"/>
          <w:kern w:val="2"/>
          <w:sz w:val="20"/>
        </w:rPr>
        <w:t xml:space="preserve">Wholesale Gift Distributors. Quality gift products at wholesale prices. We are distributors of wholesale gifts. 1000's of great gift ideas to choose from. No minimum order.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SCI-Surplus Consultants Inc. - surplus, salvage, closeouts, dis...</w:t>
      </w:r>
    </w:p>
    <w:p>
      <w:pPr>
        <w:pStyle w:val="Normal"/>
        <w:bidi w:val="0"/>
        <w:ind w:left="0" w:right="0" w:hanging="0"/>
        <w:jc w:val="left"/>
        <w:rPr/>
      </w:pPr>
      <w:r>
        <w:rPr>
          <w:b/>
          <w:color w:val="000000"/>
          <w:kern w:val="2"/>
          <w:sz w:val="20"/>
        </w:rPr>
        <w:t xml:space="preserve">SCI Surplus is a merchandise closeout company specializing in consumer products. We buy and sell all types of goods including clothing, giftware, toys, house ware, hardware and promotional items. - surplus, salvage, closeouts, discount, import, export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Closeout Mall, Closeouts, liquidation, Basic Listing</w:t>
      </w:r>
    </w:p>
    <w:p>
      <w:pPr>
        <w:pStyle w:val="Normal"/>
        <w:bidi w:val="0"/>
        <w:ind w:left="0" w:right="0" w:hanging="0"/>
        <w:jc w:val="left"/>
        <w:rPr/>
      </w:pPr>
      <w:r>
        <w:rPr>
          <w:b/>
          <w:color w:val="000000"/>
          <w:kern w:val="2"/>
          <w:sz w:val="20"/>
        </w:rPr>
        <w:t xml:space="preserve">Closeouts wholesale mall, with many different wholesale vendors represented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Wholesale Life Insurance Brokerage - A National Brokerage with ...</w:t>
      </w:r>
    </w:p>
    <w:p>
      <w:pPr>
        <w:pStyle w:val="Normal"/>
        <w:bidi w:val="0"/>
        <w:ind w:left="0" w:right="0" w:hanging="0"/>
        <w:jc w:val="left"/>
        <w:rPr/>
      </w:pPr>
      <w:r>
        <w:rPr>
          <w:b/>
          <w:color w:val="000000"/>
          <w:kern w:val="2"/>
          <w:sz w:val="20"/>
        </w:rPr>
        <w:t xml:space="preserve">A life insurance brokerage with expertise in policy liquidation </w:t>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pPr>
      <w:r>
        <w:rPr>
          <w:b/>
          <w:color w:val="0000FF"/>
          <w:kern w:val="2"/>
          <w:sz w:val="36"/>
          <w:u w:val="single"/>
        </w:rPr>
        <w:t>Bailey Auctions - Specializing in the Orderly Settling of Antiq...</w:t>
      </w:r>
    </w:p>
    <w:p>
      <w:pPr>
        <w:pStyle w:val="Normal"/>
        <w:bidi w:val="0"/>
        <w:ind w:left="0" w:right="0" w:hanging="0"/>
        <w:jc w:val="left"/>
        <w:rPr/>
      </w:pPr>
      <w:r>
        <w:rPr>
          <w:b/>
          <w:color w:val="000000"/>
          <w:kern w:val="2"/>
          <w:sz w:val="20"/>
        </w:rPr>
        <w:t xml:space="preserve">Welcome To Bailey's - Auctions, Liquidations, Wholesale &amp; Appraisals </w:t>
      </w:r>
    </w:p>
    <w:p>
      <w:pPr>
        <w:pStyle w:val="Normal"/>
        <w:bidi w:val="0"/>
        <w:ind w:left="0" w:right="0" w:hanging="0"/>
        <w:jc w:val="left"/>
        <w:rPr/>
      </w:pPr>
      <w:r>
        <w:rPr>
          <w:b/>
          <w:color w:val="0000FF"/>
          <w:kern w:val="2"/>
          <w:sz w:val="36"/>
          <w:u w:val="single"/>
        </w:rPr>
        <w:t>Liquidation Closeouts and overstock surplus merchandise for exp...</w:t>
      </w:r>
    </w:p>
    <w:p>
      <w:pPr>
        <w:pStyle w:val="Normal"/>
        <w:bidi w:val="0"/>
        <w:ind w:left="0" w:right="0" w:hanging="0"/>
        <w:jc w:val="left"/>
        <w:rPr/>
      </w:pPr>
      <w:r>
        <w:rPr>
          <w:b/>
          <w:color w:val="000000"/>
          <w:kern w:val="2"/>
          <w:sz w:val="20"/>
        </w:rPr>
        <w:t xml:space="preserve">Clothing liquidation closeouts, overstock surplus, salvage merchandise and department store returns. </w:t>
      </w:r>
    </w:p>
    <w:p>
      <w:pPr>
        <w:pStyle w:val="Normal"/>
        <w:bidi w:val="0"/>
        <w:ind w:left="0" w:right="0" w:hanging="0"/>
        <w:jc w:val="center"/>
        <w:rPr/>
      </w:pPr>
      <w:r>
        <w:rPr>
          <w:b/>
          <w:color w:val="000000"/>
          <w:kern w:val="2"/>
          <w:sz w:val="48"/>
          <w:u w:val="single"/>
        </w:rPr>
        <w:t>You say, you still want ever more? OK!</w:t>
      </w:r>
    </w:p>
    <w:p>
      <w:pPr>
        <w:pStyle w:val="Normal"/>
        <w:bidi w:val="0"/>
        <w:ind w:left="0" w:right="0" w:hanging="0"/>
        <w:jc w:val="center"/>
        <w:rPr/>
      </w:pPr>
      <w:r>
        <w:rPr>
          <w:i/>
          <w:color w:val="000000"/>
          <w:kern w:val="2"/>
          <w:sz w:val="36"/>
        </w:rPr>
        <w:t>(In this following section use you browser back button to come back to this catalog.)</w:t>
      </w:r>
    </w:p>
    <w:p>
      <w:pPr>
        <w:pStyle w:val="Normal"/>
        <w:bidi w:val="0"/>
        <w:ind w:left="0" w:right="0" w:hanging="0"/>
        <w:jc w:val="center"/>
        <w:rPr/>
      </w:pPr>
      <w:r>
        <w:rPr>
          <w:b/>
          <w:color w:val="000000"/>
          <w:kern w:val="2"/>
          <w:sz w:val="36"/>
        </w:rPr>
        <w:t xml:space="preserve">Pallet Listings: </w:t>
      </w:r>
    </w:p>
    <w:tbl>
      <w:tblPr>
        <w:tblW w:w="9360" w:type="dxa"/>
        <w:jc w:val="left"/>
        <w:tblInd w:w="-181" w:type="dxa"/>
        <w:tblLayout w:type="fixed"/>
        <w:tblCellMar>
          <w:top w:w="0" w:type="dxa"/>
          <w:left w:w="180" w:type="dxa"/>
          <w:bottom w:w="0" w:type="dxa"/>
          <w:right w:w="180" w:type="dxa"/>
        </w:tblCellMar>
      </w:tblPr>
      <w:tblGrid>
        <w:gridCol w:w="9360"/>
      </w:tblGrid>
      <w:tr>
        <w:trPr>
          <w:trHeight w:val="121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OFFICE PALLETS</w:t>
            </w:r>
            <w:r>
              <w:rPr>
                <w:color w:val="000000"/>
                <w:kern w:val="2"/>
                <w:sz w:val="20"/>
              </w:rPr>
              <w:br/>
              <w:t xml:space="preserve">Go to: </w:t>
            </w:r>
            <w:r>
              <w:rPr>
                <w:color w:val="000000"/>
                <w:kern w:val="2"/>
                <w:sz w:val="20"/>
                <w:u w:val="single"/>
              </w:rPr>
              <w:t>GDC Distribution Inc.</w:t>
            </w:r>
            <w:r>
              <w:rPr>
                <w:color w:val="000000"/>
                <w:kern w:val="2"/>
                <w:sz w:val="20"/>
              </w:rPr>
              <w:t xml:space="preserve"> E-mail</w:t>
            </w:r>
            <w:r>
              <w:rPr>
                <w:b/>
                <w:color w:val="000000"/>
                <w:kern w:val="2"/>
                <w:sz w:val="20"/>
              </w:rPr>
              <w:t xml:space="preserve">: </w:t>
            </w:r>
            <w:r>
              <w:rPr>
                <w:color w:val="000000"/>
                <w:kern w:val="2"/>
                <w:sz w:val="20"/>
                <w:u w:val="single"/>
              </w:rPr>
              <w:t>gdc@prodigy.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JUST IN 3001 FORMAL DRESSES. 19 PALLETS, ONLY $25.00 EACH</w:t>
            </w:r>
            <w:r>
              <w:rPr>
                <w:color w:val="000000"/>
                <w:kern w:val="2"/>
                <w:sz w:val="20"/>
              </w:rPr>
              <w:br/>
              <w:t xml:space="preserve">Go to: </w:t>
            </w:r>
            <w:r>
              <w:rPr>
                <w:color w:val="000000"/>
                <w:kern w:val="2"/>
                <w:sz w:val="20"/>
                <w:u w:val="single"/>
              </w:rPr>
              <w:t>Carolina Surplus</w:t>
            </w:r>
            <w:r>
              <w:rPr>
                <w:color w:val="000000"/>
                <w:kern w:val="2"/>
                <w:sz w:val="20"/>
              </w:rPr>
              <w:t xml:space="preserve"> E-mail: </w:t>
            </w:r>
            <w:r>
              <w:rPr>
                <w:color w:val="000000"/>
                <w:kern w:val="2"/>
                <w:sz w:val="20"/>
                <w:u w:val="single"/>
              </w:rPr>
              <w:t>carolinasurplus2002@yahoo.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WEAT SHRITS &amp; PAINTS ( 1 PALLET OF 212 PCS)</w:t>
            </w:r>
            <w:r>
              <w:rPr>
                <w:color w:val="000000"/>
                <w:kern w:val="2"/>
                <w:sz w:val="20"/>
              </w:rPr>
              <w:br/>
              <w:t xml:space="preserve">Go to: </w:t>
            </w:r>
            <w:r>
              <w:rPr>
                <w:color w:val="000000"/>
                <w:kern w:val="2"/>
                <w:sz w:val="20"/>
                <w:u w:val="single"/>
              </w:rPr>
              <w:t>Carolina Surplus</w:t>
            </w:r>
            <w:r>
              <w:rPr>
                <w:color w:val="000000"/>
                <w:kern w:val="2"/>
                <w:sz w:val="20"/>
              </w:rPr>
              <w:t xml:space="preserve"> E-mail: </w:t>
            </w:r>
            <w:r>
              <w:rPr>
                <w:color w:val="000000"/>
                <w:kern w:val="2"/>
                <w:sz w:val="20"/>
                <w:u w:val="single"/>
              </w:rPr>
              <w:t>carolinasurplus2002@yahoo.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anada Hardgoods 3,896 pcs 28 pallets $56212.03 Value you pay $6700</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HIGH DOLLAR CHRISTMAS TREES. NEW NOT RETURNS</w:t>
            </w:r>
            <w:r>
              <w:rPr>
                <w:color w:val="000000"/>
                <w:kern w:val="2"/>
                <w:sz w:val="20"/>
              </w:rPr>
              <w:br/>
              <w:t xml:space="preserve">Go to: </w:t>
            </w:r>
            <w:r>
              <w:rPr>
                <w:color w:val="000000"/>
                <w:kern w:val="2"/>
                <w:sz w:val="20"/>
                <w:u w:val="single"/>
              </w:rPr>
              <w:t>Capital City Surplus</w:t>
            </w:r>
            <w:r>
              <w:rPr>
                <w:color w:val="000000"/>
                <w:kern w:val="2"/>
                <w:sz w:val="20"/>
              </w:rPr>
              <w:t xml:space="preserve"> E-mail: </w:t>
            </w:r>
            <w:r>
              <w:rPr>
                <w:color w:val="000000"/>
                <w:kern w:val="2"/>
                <w:sz w:val="20"/>
                <w:u w:val="single"/>
              </w:rPr>
              <w:t>duewey@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JCP Mixed Truckload 1/2 homeware 1/2 Domestics</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IMS BANKRUPTCY BLOWOUT - Return to Vendor Merchandise</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Jewelry -- Costume to 14K -- 12,233 units -- 3 Pallets -- $.85 per piece -- $10,398</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WATCHES -- 8570 units -- 8 Pallet Minimum -- $.79 per unit -- $677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IC FANS($450-$550 PER PALLET)</w:t>
            </w:r>
            <w:r>
              <w:rPr>
                <w:color w:val="000000"/>
                <w:kern w:val="2"/>
                <w:sz w:val="20"/>
              </w:rPr>
              <w:br/>
              <w:t xml:space="preserve">Go to: </w:t>
            </w:r>
            <w:r>
              <w:rPr>
                <w:color w:val="000000"/>
                <w:kern w:val="2"/>
                <w:sz w:val="20"/>
                <w:u w:val="single"/>
              </w:rPr>
              <w:t>Atlantic Surplus Liquidators, Inc.</w:t>
            </w:r>
            <w:r>
              <w:rPr>
                <w:color w:val="000000"/>
                <w:kern w:val="2"/>
                <w:sz w:val="20"/>
              </w:rPr>
              <w:t xml:space="preserve"> E-mail: </w:t>
            </w:r>
            <w:r>
              <w:rPr>
                <w:color w:val="000000"/>
                <w:kern w:val="2"/>
                <w:sz w:val="20"/>
                <w:u w:val="single"/>
              </w:rPr>
              <w:t>asli@tru.eastlink.ca</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MALL APPLIANCES($350-$550 PER PALLET)</w:t>
            </w:r>
            <w:r>
              <w:rPr>
                <w:color w:val="000000"/>
                <w:kern w:val="2"/>
                <w:sz w:val="20"/>
              </w:rPr>
              <w:br/>
              <w:t xml:space="preserve">Go to: </w:t>
            </w:r>
            <w:r>
              <w:rPr>
                <w:color w:val="000000"/>
                <w:kern w:val="2"/>
                <w:sz w:val="20"/>
                <w:u w:val="single"/>
              </w:rPr>
              <w:t>Atlantic Surplus Liquidators, Inc.</w:t>
            </w:r>
            <w:r>
              <w:rPr>
                <w:color w:val="000000"/>
                <w:kern w:val="2"/>
                <w:sz w:val="20"/>
              </w:rPr>
              <w:t xml:space="preserve"> E-mail: </w:t>
            </w:r>
            <w:r>
              <w:rPr>
                <w:color w:val="000000"/>
                <w:kern w:val="2"/>
                <w:sz w:val="20"/>
                <w:u w:val="single"/>
              </w:rPr>
              <w:t>asli@tru.eastlink.ca</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 audio pallet 200pcs, 1 game pallet 200pcs, $10,000.00 cash + shipping</w:t>
            </w:r>
            <w:r>
              <w:rPr>
                <w:color w:val="000000"/>
                <w:kern w:val="2"/>
                <w:sz w:val="20"/>
              </w:rPr>
              <w:br/>
              <w:t xml:space="preserve">Go to: </w:t>
            </w:r>
            <w:r>
              <w:rPr>
                <w:color w:val="000000"/>
                <w:kern w:val="2"/>
                <w:sz w:val="20"/>
                <w:u w:val="single"/>
              </w:rPr>
              <w:t>Music City Liquidators</w:t>
            </w:r>
            <w:r>
              <w:rPr>
                <w:color w:val="000000"/>
                <w:kern w:val="2"/>
                <w:sz w:val="20"/>
              </w:rPr>
              <w:t xml:space="preserve"> E-mail: </w:t>
            </w:r>
            <w:r>
              <w:rPr>
                <w:color w:val="000000"/>
                <w:kern w:val="2"/>
                <w:sz w:val="20"/>
                <w:u w:val="single"/>
              </w:rPr>
              <w:t>mmesales@comcast.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B*G lOTS MIXED GENERAL MERCHANDISE</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LILIAN VERNON MIXED GIFTS/HOUSEWARES</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TOOLS</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AIR CONDITIONERS</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TAYLORS GIFTS***</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MIXED CHRISTMAS ITEMS</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MIXED GENERAL MERCHANDISE</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MIXED BABY INFANT ITEMS</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MIXED DOMESTICS (LINENS)</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S*R*S MIXED ELECTRONICS</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PALLETS OF MIXED HIGH END CUSTOME JEWELRY **HOT DEALS CAN'T BE BEAT!!!!</w:t>
            </w:r>
            <w:r>
              <w:rPr>
                <w:color w:val="000000"/>
                <w:kern w:val="2"/>
                <w:sz w:val="20"/>
              </w:rPr>
              <w:br/>
              <w:t xml:space="preserve">Go to: </w:t>
            </w:r>
            <w:r>
              <w:rPr>
                <w:color w:val="000000"/>
                <w:kern w:val="2"/>
                <w:sz w:val="20"/>
                <w:u w:val="single"/>
              </w:rPr>
              <w:t>R.S. Trading Company</w:t>
            </w:r>
            <w:r>
              <w:rPr>
                <w:color w:val="000000"/>
                <w:kern w:val="2"/>
                <w:sz w:val="20"/>
              </w:rPr>
              <w:t xml:space="preserve"> E-mail: </w:t>
            </w:r>
            <w:r>
              <w:rPr>
                <w:color w:val="000000"/>
                <w:kern w:val="2"/>
                <w:sz w:val="20"/>
                <w:u w:val="single"/>
              </w:rPr>
              <w:t>debbie@aaacloseoutsnetwork.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ay-B Toys Store Returns, get on contract.....boxed, not palletized $3,900 a load on contract</w:t>
            </w:r>
            <w:r>
              <w:rPr>
                <w:color w:val="000000"/>
                <w:kern w:val="2"/>
                <w:sz w:val="20"/>
              </w:rPr>
              <w:br/>
              <w:t xml:space="preserve">Go to: </w:t>
            </w:r>
            <w:r>
              <w:rPr>
                <w:color w:val="000000"/>
                <w:kern w:val="2"/>
                <w:sz w:val="20"/>
                <w:u w:val="single"/>
              </w:rPr>
              <w:t>V.K. Patel &amp; Associates</w:t>
            </w:r>
            <w:r>
              <w:rPr>
                <w:color w:val="000000"/>
                <w:kern w:val="2"/>
                <w:sz w:val="20"/>
              </w:rPr>
              <w:t xml:space="preserve"> E-mail: </w:t>
            </w:r>
            <w:r>
              <w:rPr>
                <w:color w:val="000000"/>
                <w:kern w:val="2"/>
                <w:sz w:val="20"/>
                <w:u w:val="single"/>
              </w:rPr>
              <w:t>vip.patel@sympatico.ca</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MACEE - BLOOMDLE Overstock - GUARANTEED MONEY MAKER</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QUICK SALE......60 PALLETS DOLLAR STORE ITEMS.....MIXED $8,000. TAKE ALL</w:t>
            </w:r>
            <w:r>
              <w:rPr>
                <w:color w:val="000000"/>
                <w:kern w:val="2"/>
                <w:sz w:val="20"/>
              </w:rPr>
              <w:br/>
              <w:t xml:space="preserve">Go to: </w:t>
            </w:r>
            <w:r>
              <w:rPr>
                <w:color w:val="000000"/>
                <w:kern w:val="2"/>
                <w:sz w:val="20"/>
                <w:u w:val="single"/>
              </w:rPr>
              <w:t>V.K. Patel &amp; Associates</w:t>
            </w:r>
            <w:r>
              <w:rPr>
                <w:color w:val="000000"/>
                <w:kern w:val="2"/>
                <w:sz w:val="20"/>
              </w:rPr>
              <w:t xml:space="preserve"> E-mail: </w:t>
            </w:r>
            <w:r>
              <w:rPr>
                <w:color w:val="000000"/>
                <w:kern w:val="2"/>
                <w:sz w:val="20"/>
                <w:u w:val="single"/>
              </w:rPr>
              <w:t>vip.patel@sympatico.ca</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DIAPERS - $.07 ea 10 PALLETS AVAILABLE</w:t>
            </w:r>
            <w:r>
              <w:rPr>
                <w:color w:val="000000"/>
                <w:kern w:val="2"/>
                <w:sz w:val="20"/>
              </w:rPr>
              <w:br/>
              <w:t xml:space="preserve">Go to: </w:t>
            </w:r>
            <w:r>
              <w:rPr>
                <w:color w:val="000000"/>
                <w:kern w:val="2"/>
                <w:sz w:val="20"/>
                <w:u w:val="single"/>
              </w:rPr>
              <w:t>TDP Liquidations</w:t>
            </w:r>
            <w:r>
              <w:rPr>
                <w:color w:val="000000"/>
                <w:kern w:val="2"/>
                <w:sz w:val="20"/>
              </w:rPr>
              <w:t xml:space="preserve"> E-mail: </w:t>
            </w:r>
            <w:r>
              <w:rPr>
                <w:color w:val="000000"/>
                <w:kern w:val="2"/>
                <w:sz w:val="20"/>
                <w:u w:val="single"/>
              </w:rPr>
              <w:t>beaman1@cox.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OY PALLETS ONLY $650.00 EACH. AVG. 720 ITEMS PER PALLET</w:t>
            </w:r>
            <w:r>
              <w:rPr>
                <w:color w:val="000000"/>
                <w:kern w:val="2"/>
                <w:sz w:val="20"/>
              </w:rPr>
              <w:br/>
              <w:t xml:space="preserve">Go to: </w:t>
            </w:r>
            <w:r>
              <w:rPr>
                <w:color w:val="000000"/>
                <w:kern w:val="2"/>
                <w:sz w:val="20"/>
                <w:u w:val="single"/>
              </w:rPr>
              <w:t>Carolina Surplus</w:t>
            </w:r>
            <w:r>
              <w:rPr>
                <w:color w:val="000000"/>
                <w:kern w:val="2"/>
                <w:sz w:val="20"/>
              </w:rPr>
              <w:t xml:space="preserve"> E-mail: </w:t>
            </w:r>
            <w:r>
              <w:rPr>
                <w:color w:val="000000"/>
                <w:kern w:val="2"/>
                <w:sz w:val="20"/>
                <w:u w:val="single"/>
              </w:rPr>
              <w:t>carolinasurplus2002@yahoo.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Store 31 by the pallet</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SOFTWARE PALLETS BRAND NEW APPROX. 1000PCS ONLY $400</w:t>
            </w:r>
            <w:r>
              <w:rPr>
                <w:color w:val="000000"/>
                <w:kern w:val="2"/>
                <w:sz w:val="20"/>
              </w:rPr>
              <w:br/>
              <w:t xml:space="preserve">Go to: </w:t>
            </w:r>
            <w:r>
              <w:rPr>
                <w:color w:val="000000"/>
                <w:kern w:val="2"/>
                <w:sz w:val="20"/>
                <w:u w:val="single"/>
              </w:rPr>
              <w:t>A &amp; W Surplus</w:t>
            </w:r>
            <w:r>
              <w:rPr>
                <w:color w:val="000000"/>
                <w:kern w:val="2"/>
                <w:sz w:val="20"/>
              </w:rPr>
              <w:t xml:space="preserve"> E-mail: </w:t>
            </w:r>
            <w:r>
              <w:rPr>
                <w:color w:val="000000"/>
                <w:kern w:val="2"/>
                <w:sz w:val="20"/>
                <w:u w:val="single"/>
              </w:rPr>
              <w:t>awsurp@prodigy.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READY TO SELL PALLETS MIXED MERCHANDISE - NO DAMAGE</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SEERS* HARDGOODS TOOLS/POWER TOOLS</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HARDGOODS TOOLS/POWER TOOLS</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RT Truckload Load 40 Pallets Only $220.00 per pallet</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ACY - BLOOMDLE High End Women's Clothing</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ACY - BLOOMDLE table top Gifts &amp; Luggage</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xed Merchandise load - Major Department Stores - Ready to Sell</w:t>
            </w:r>
            <w:r>
              <w:rPr>
                <w:color w:val="000000"/>
                <w:kern w:val="2"/>
                <w:sz w:val="20"/>
              </w:rPr>
              <w:br/>
              <w:t xml:space="preserve">Go to: </w:t>
            </w:r>
            <w:r>
              <w:rPr>
                <w:color w:val="000000"/>
                <w:kern w:val="2"/>
                <w:sz w:val="20"/>
                <w:u w:val="single"/>
              </w:rPr>
              <w:t>My Web Wholesaler, LLC</w:t>
            </w:r>
            <w:r>
              <w:rPr>
                <w:color w:val="000000"/>
                <w:kern w:val="2"/>
                <w:sz w:val="20"/>
              </w:rPr>
              <w:t xml:space="preserve"> E-mail: </w:t>
            </w:r>
            <w:r>
              <w:rPr>
                <w:color w:val="000000"/>
                <w:kern w:val="2"/>
                <w:sz w:val="20"/>
                <w:u w:val="single"/>
              </w:rPr>
              <w:t>sales@mywebwholesale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 LOADS OF RETURN VACUUMECLEANERS</w:t>
            </w:r>
            <w:r>
              <w:rPr>
                <w:color w:val="000000"/>
                <w:kern w:val="2"/>
                <w:sz w:val="20"/>
              </w:rPr>
              <w:br/>
              <w:t xml:space="preserve">Go to: </w:t>
            </w:r>
            <w:r>
              <w:rPr>
                <w:color w:val="000000"/>
                <w:kern w:val="2"/>
                <w:sz w:val="20"/>
                <w:u w:val="single"/>
              </w:rPr>
              <w:t>Joyko Ventures</w:t>
            </w:r>
            <w:r>
              <w:rPr>
                <w:color w:val="000000"/>
                <w:kern w:val="2"/>
                <w:sz w:val="20"/>
              </w:rPr>
              <w:t xml:space="preserve"> E-mail: </w:t>
            </w:r>
            <w:r>
              <w:rPr>
                <w:color w:val="000000"/>
                <w:kern w:val="2"/>
                <w:sz w:val="20"/>
                <w:u w:val="single"/>
              </w:rPr>
              <w:t>joykoventure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ONTAINER LOAD OF OFFICE SUPPLIES IN PALLET LOAD</w:t>
            </w:r>
            <w:r>
              <w:rPr>
                <w:color w:val="000000"/>
                <w:kern w:val="2"/>
                <w:sz w:val="20"/>
              </w:rPr>
              <w:br/>
              <w:t xml:space="preserve">Go to: </w:t>
            </w:r>
            <w:r>
              <w:rPr>
                <w:color w:val="000000"/>
                <w:kern w:val="2"/>
                <w:sz w:val="20"/>
                <w:u w:val="single"/>
              </w:rPr>
              <w:t>Joyko Ventures</w:t>
            </w:r>
            <w:r>
              <w:rPr>
                <w:color w:val="000000"/>
                <w:kern w:val="2"/>
                <w:sz w:val="20"/>
              </w:rPr>
              <w:t xml:space="preserve"> E-mail: </w:t>
            </w:r>
            <w:r>
              <w:rPr>
                <w:color w:val="000000"/>
                <w:kern w:val="2"/>
                <w:sz w:val="20"/>
                <w:u w:val="single"/>
              </w:rPr>
              <w:t>joykoventure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 Mart Hardgoods Load. Big Discount. Hurry.</w:t>
            </w:r>
            <w:r>
              <w:rPr>
                <w:color w:val="000000"/>
                <w:kern w:val="2"/>
                <w:sz w:val="20"/>
              </w:rPr>
              <w:br/>
              <w:t xml:space="preserve">Go to: </w:t>
            </w:r>
            <w:r>
              <w:rPr>
                <w:color w:val="000000"/>
                <w:kern w:val="2"/>
                <w:sz w:val="20"/>
                <w:u w:val="single"/>
              </w:rPr>
              <w:t>All Prime Products Distributors</w:t>
            </w:r>
            <w:r>
              <w:rPr>
                <w:color w:val="000000"/>
                <w:kern w:val="2"/>
                <w:sz w:val="20"/>
              </w:rPr>
              <w:t xml:space="preserve"> E-mail: </w:t>
            </w:r>
            <w:r>
              <w:rPr>
                <w:color w:val="000000"/>
                <w:kern w:val="2"/>
                <w:sz w:val="20"/>
                <w:u w:val="single"/>
              </w:rPr>
              <w:t>rodenber@bellsouth.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e*rs - (N) ELECTRONICS - 25 pallet load - 2242 units - $11,31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LEVIS CUSTOMER RETURNS $400 PER PALLET</w:t>
            </w:r>
            <w:r>
              <w:rPr>
                <w:color w:val="000000"/>
                <w:kern w:val="2"/>
                <w:sz w:val="20"/>
              </w:rPr>
              <w:br/>
              <w:t xml:space="preserve">Go to: </w:t>
            </w:r>
            <w:r>
              <w:rPr>
                <w:color w:val="000000"/>
                <w:kern w:val="2"/>
                <w:sz w:val="20"/>
                <w:u w:val="single"/>
              </w:rPr>
              <w:t>A &amp; W Surplus</w:t>
            </w:r>
            <w:r>
              <w:rPr>
                <w:color w:val="000000"/>
                <w:kern w:val="2"/>
                <w:sz w:val="20"/>
              </w:rPr>
              <w:t xml:space="preserve"> E-mail: </w:t>
            </w:r>
            <w:r>
              <w:rPr>
                <w:color w:val="000000"/>
                <w:kern w:val="2"/>
                <w:sz w:val="20"/>
                <w:u w:val="single"/>
              </w:rPr>
              <w:t>awsurp@prodigy.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ARG*T - 24 PALLETS - $890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GROCERY LOAD - 24 PALLETS - $660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HARBOR FREIGHT TOOL PALLET RETURNS RETAIL $4000 ONLY $750/PER PALLET</w:t>
            </w:r>
            <w:r>
              <w:rPr>
                <w:color w:val="000000"/>
                <w:kern w:val="2"/>
                <w:sz w:val="20"/>
              </w:rPr>
              <w:br/>
              <w:t xml:space="preserve">Go to: </w:t>
            </w:r>
            <w:r>
              <w:rPr>
                <w:color w:val="000000"/>
                <w:kern w:val="2"/>
                <w:sz w:val="20"/>
                <w:u w:val="single"/>
              </w:rPr>
              <w:t>A &amp; W Surplus</w:t>
            </w:r>
            <w:r>
              <w:rPr>
                <w:color w:val="000000"/>
                <w:kern w:val="2"/>
                <w:sz w:val="20"/>
              </w:rPr>
              <w:t xml:space="preserve"> E-mail: </w:t>
            </w:r>
            <w:r>
              <w:rPr>
                <w:color w:val="000000"/>
                <w:kern w:val="2"/>
                <w:sz w:val="20"/>
                <w:u w:val="single"/>
              </w:rPr>
              <w:t>awsurp@prodigy.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HBA / CLEANERS - BLOW OUT!!!!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ELECTRONICS ONLY $500.00 PER PALLET</w:t>
            </w:r>
            <w:r>
              <w:rPr>
                <w:color w:val="000000"/>
                <w:kern w:val="2"/>
                <w:sz w:val="20"/>
              </w:rPr>
              <w:br/>
              <w:t xml:space="preserve">Go to: </w:t>
            </w:r>
            <w:r>
              <w:rPr>
                <w:color w:val="000000"/>
                <w:kern w:val="2"/>
                <w:sz w:val="20"/>
                <w:u w:val="single"/>
              </w:rPr>
              <w:t>A &amp; W Surplus</w:t>
            </w:r>
            <w:r>
              <w:rPr>
                <w:color w:val="000000"/>
                <w:kern w:val="2"/>
                <w:sz w:val="20"/>
              </w:rPr>
              <w:t xml:space="preserve"> E-mail: </w:t>
            </w:r>
            <w:r>
              <w:rPr>
                <w:color w:val="000000"/>
                <w:kern w:val="2"/>
                <w:sz w:val="20"/>
                <w:u w:val="single"/>
              </w:rPr>
              <w:t>awsurp@prodigy.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By The Pallet or Truckload</w:t>
            </w:r>
            <w:r>
              <w:rPr>
                <w:color w:val="000000"/>
                <w:kern w:val="2"/>
                <w:sz w:val="20"/>
              </w:rPr>
              <w:br/>
              <w:t xml:space="preserve">Go to: </w:t>
            </w:r>
            <w:r>
              <w:rPr>
                <w:color w:val="000000"/>
                <w:kern w:val="2"/>
                <w:sz w:val="20"/>
                <w:u w:val="single"/>
              </w:rPr>
              <w:t>International Imports, Inc.</w:t>
            </w:r>
            <w:r>
              <w:rPr>
                <w:color w:val="000000"/>
                <w:kern w:val="2"/>
                <w:sz w:val="20"/>
              </w:rPr>
              <w:t xml:space="preserve"> E-mail: </w:t>
            </w:r>
            <w:r>
              <w:rPr>
                <w:color w:val="000000"/>
                <w:kern w:val="2"/>
                <w:sz w:val="20"/>
                <w:u w:val="single"/>
              </w:rPr>
              <w:t>aer52@webtv.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EB BROWN Grocery 600 boxes 24 pallets, MIXED MERCHANDISE $6,250.00 + Shipping</w:t>
            </w:r>
            <w:r>
              <w:rPr>
                <w:color w:val="000000"/>
                <w:kern w:val="2"/>
                <w:sz w:val="20"/>
              </w:rPr>
              <w:br/>
              <w:t xml:space="preserve">Go to: </w:t>
            </w:r>
            <w:r>
              <w:rPr>
                <w:color w:val="000000"/>
                <w:kern w:val="2"/>
                <w:sz w:val="20"/>
                <w:u w:val="single"/>
              </w:rPr>
              <w:t>Music City Liquidators</w:t>
            </w:r>
            <w:r>
              <w:rPr>
                <w:color w:val="000000"/>
                <w:kern w:val="2"/>
                <w:sz w:val="20"/>
              </w:rPr>
              <w:t xml:space="preserve"> E-mail: </w:t>
            </w:r>
            <w:r>
              <w:rPr>
                <w:color w:val="000000"/>
                <w:kern w:val="2"/>
                <w:sz w:val="20"/>
                <w:u w:val="single"/>
              </w:rPr>
              <w:t>mmesales@comcast.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A &amp; P grocery, 500 boxes 22 pallets, Mixed goods all types $5250.00 + Shipping</w:t>
            </w:r>
            <w:r>
              <w:rPr>
                <w:color w:val="000000"/>
                <w:kern w:val="2"/>
                <w:sz w:val="20"/>
              </w:rPr>
              <w:br/>
              <w:t xml:space="preserve">Go to: </w:t>
            </w:r>
            <w:r>
              <w:rPr>
                <w:color w:val="000000"/>
                <w:kern w:val="2"/>
                <w:sz w:val="20"/>
                <w:u w:val="single"/>
              </w:rPr>
              <w:t>Music City Liquidators</w:t>
            </w:r>
            <w:r>
              <w:rPr>
                <w:color w:val="000000"/>
                <w:kern w:val="2"/>
                <w:sz w:val="20"/>
              </w:rPr>
              <w:t xml:space="preserve"> E-mail: </w:t>
            </w:r>
            <w:r>
              <w:rPr>
                <w:color w:val="000000"/>
                <w:kern w:val="2"/>
                <w:sz w:val="20"/>
                <w:u w:val="single"/>
              </w:rPr>
              <w:t>mmesales@comcast.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WISCONSIN GROCERY 500 boxes 22 pallets heavy with CANNED goods $5,500.00 +Shippping</w:t>
            </w:r>
            <w:r>
              <w:rPr>
                <w:color w:val="000000"/>
                <w:kern w:val="2"/>
                <w:sz w:val="20"/>
              </w:rPr>
              <w:br/>
              <w:t xml:space="preserve">Go to: </w:t>
            </w:r>
            <w:r>
              <w:rPr>
                <w:color w:val="000000"/>
                <w:kern w:val="2"/>
                <w:sz w:val="20"/>
                <w:u w:val="single"/>
              </w:rPr>
              <w:t>Music City Liquidators</w:t>
            </w:r>
            <w:r>
              <w:rPr>
                <w:color w:val="000000"/>
                <w:kern w:val="2"/>
                <w:sz w:val="20"/>
              </w:rPr>
              <w:t xml:space="preserve"> E-mail: </w:t>
            </w:r>
            <w:r>
              <w:rPr>
                <w:color w:val="000000"/>
                <w:kern w:val="2"/>
                <w:sz w:val="20"/>
                <w:u w:val="single"/>
              </w:rPr>
              <w:t>mmesales@comcast.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Baby Pallets- ALL BRAND NEW only $850</w:t>
            </w:r>
            <w:r>
              <w:rPr>
                <w:color w:val="000000"/>
                <w:kern w:val="2"/>
                <w:sz w:val="20"/>
              </w:rPr>
              <w:br/>
              <w:t xml:space="preserve">Go to: </w:t>
            </w:r>
            <w:r>
              <w:rPr>
                <w:color w:val="000000"/>
                <w:kern w:val="2"/>
                <w:sz w:val="20"/>
                <w:u w:val="single"/>
              </w:rPr>
              <w:t>Bargain Time</w:t>
            </w:r>
            <w:r>
              <w:rPr>
                <w:color w:val="000000"/>
                <w:kern w:val="2"/>
                <w:sz w:val="20"/>
              </w:rPr>
              <w:t xml:space="preserve"> E-mail: </w:t>
            </w:r>
            <w:r>
              <w:rPr>
                <w:color w:val="000000"/>
                <w:kern w:val="2"/>
                <w:sz w:val="20"/>
                <w:u w:val="single"/>
              </w:rPr>
              <w:t>bargaintime1@netscape.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oft goods load 6,951 pcs your cost $6400 22 pallet truck load</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anada "Z" 600 pcs23 pallets 40,000 value 25%of the value</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Canada Load in Ontario soft goods 20 pallets,4,045 pcs $46,081.66 value Buy now for 10 %of the valu</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Housewares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BRAND NEW 1st QUALITY CLOTHING BY THE PALLET 500 items $1,875</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tore 23 Loads by the Pallet Electronics, Clothing, Appliances or Gen Merch</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78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3 FULL PALLETS OF SPEAKERS. THESE ARE STORE RETURNS, SHELF PULLS UNTESTED</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3 pallets of sports infants and toys $2,518 value $350 each must take all</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everal Offers on Groceries..... Pallets starting as low as $200.00 per pallet!</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rocery Loads, 24 pallets of PREMIUM store items. $6082.00 + Shipping</w:t>
            </w:r>
            <w:r>
              <w:rPr>
                <w:color w:val="000000"/>
                <w:kern w:val="2"/>
                <w:sz w:val="20"/>
              </w:rPr>
              <w:br/>
              <w:t xml:space="preserve">Go to: </w:t>
            </w:r>
            <w:r>
              <w:rPr>
                <w:color w:val="000000"/>
                <w:kern w:val="2"/>
                <w:sz w:val="20"/>
                <w:u w:val="single"/>
              </w:rPr>
              <w:t>Music City Liquidators</w:t>
            </w:r>
            <w:r>
              <w:rPr>
                <w:color w:val="000000"/>
                <w:kern w:val="2"/>
                <w:sz w:val="20"/>
              </w:rPr>
              <w:t xml:space="preserve"> E-mail: </w:t>
            </w:r>
            <w:r>
              <w:rPr>
                <w:color w:val="000000"/>
                <w:kern w:val="2"/>
                <w:sz w:val="20"/>
                <w:u w:val="single"/>
              </w:rPr>
              <w:t>mmesales@comcast.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Loads</w:t>
            </w:r>
            <w:r>
              <w:rPr>
                <w:color w:val="000000"/>
                <w:kern w:val="2"/>
                <w:sz w:val="20"/>
              </w:rPr>
              <w:br/>
              <w:t xml:space="preserve">Go to: </w:t>
            </w:r>
            <w:r>
              <w:rPr>
                <w:color w:val="000000"/>
                <w:kern w:val="2"/>
                <w:sz w:val="20"/>
                <w:u w:val="single"/>
              </w:rPr>
              <w:t>J.A.Q.Enterprise</w:t>
            </w:r>
            <w:r>
              <w:rPr>
                <w:color w:val="000000"/>
                <w:kern w:val="2"/>
                <w:sz w:val="20"/>
              </w:rPr>
              <w:t xml:space="preserve"> E-mail: </w:t>
            </w:r>
            <w:r>
              <w:rPr>
                <w:color w:val="000000"/>
                <w:kern w:val="2"/>
                <w:sz w:val="20"/>
                <w:u w:val="single"/>
              </w:rPr>
              <w:t>Jaqcloseout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RITE AID PALLETS READY TO SHIP FOOD / VITAMIN'S / G.M. YOU GET THESE RIGHT!</w:t>
            </w:r>
            <w:r>
              <w:rPr>
                <w:color w:val="000000"/>
                <w:kern w:val="2"/>
                <w:sz w:val="20"/>
              </w:rPr>
              <w:br/>
              <w:t xml:space="preserve">Go to: </w:t>
            </w:r>
            <w:r>
              <w:rPr>
                <w:color w:val="000000"/>
                <w:kern w:val="2"/>
                <w:sz w:val="20"/>
                <w:u w:val="single"/>
              </w:rPr>
              <w:t>Carolina Surplus</w:t>
            </w:r>
            <w:r>
              <w:rPr>
                <w:color w:val="000000"/>
                <w:kern w:val="2"/>
                <w:sz w:val="20"/>
              </w:rPr>
              <w:t xml:space="preserve"> E-mail: </w:t>
            </w:r>
            <w:r>
              <w:rPr>
                <w:color w:val="000000"/>
                <w:kern w:val="2"/>
                <w:sz w:val="20"/>
                <w:u w:val="single"/>
              </w:rPr>
              <w:t>carolinasurplus2002@yahoo.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Store #1 Baby and Hardgoods 24 Pallets $27 WS $5940 per load</w:t>
            </w:r>
            <w:r>
              <w:rPr>
                <w:color w:val="000000"/>
                <w:kern w:val="2"/>
                <w:sz w:val="20"/>
              </w:rPr>
              <w:br/>
              <w:t xml:space="preserve">Go to: </w:t>
            </w:r>
            <w:r>
              <w:rPr>
                <w:color w:val="000000"/>
                <w:kern w:val="2"/>
                <w:sz w:val="20"/>
                <w:u w:val="single"/>
              </w:rPr>
              <w:t>Indigo Industries</w:t>
            </w:r>
            <w:r>
              <w:rPr>
                <w:color w:val="000000"/>
                <w:kern w:val="2"/>
                <w:sz w:val="20"/>
              </w:rPr>
              <w:t xml:space="preserve"> E-mail: </w:t>
            </w:r>
            <w:r>
              <w:rPr>
                <w:color w:val="000000"/>
                <w:kern w:val="2"/>
                <w:sz w:val="20"/>
                <w:u w:val="single"/>
              </w:rPr>
              <w:t>indigo3289@att.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tore #1 Baby and Hardgoods 32 Pallets $30k WS $7230 per load</w:t>
            </w:r>
            <w:r>
              <w:rPr>
                <w:color w:val="000000"/>
                <w:kern w:val="2"/>
                <w:sz w:val="20"/>
              </w:rPr>
              <w:br/>
              <w:t xml:space="preserve">Go to: </w:t>
            </w:r>
            <w:r>
              <w:rPr>
                <w:color w:val="000000"/>
                <w:kern w:val="2"/>
                <w:sz w:val="20"/>
                <w:u w:val="single"/>
              </w:rPr>
              <w:t>Indigo Industries</w:t>
            </w:r>
            <w:r>
              <w:rPr>
                <w:color w:val="000000"/>
                <w:kern w:val="2"/>
                <w:sz w:val="20"/>
              </w:rPr>
              <w:t xml:space="preserve"> E-mail: </w:t>
            </w:r>
            <w:r>
              <w:rPr>
                <w:color w:val="000000"/>
                <w:kern w:val="2"/>
                <w:sz w:val="20"/>
                <w:u w:val="single"/>
              </w:rPr>
              <w:t>indigo3289@att.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32 Pallets of Store #1 Hardgoods $46.4k WS $7932 Tag Truck Load</w:t>
            </w:r>
            <w:r>
              <w:rPr>
                <w:color w:val="000000"/>
                <w:kern w:val="2"/>
                <w:sz w:val="20"/>
              </w:rPr>
              <w:br/>
              <w:t xml:space="preserve">Go to: </w:t>
            </w:r>
            <w:r>
              <w:rPr>
                <w:color w:val="000000"/>
                <w:kern w:val="2"/>
                <w:sz w:val="20"/>
                <w:u w:val="single"/>
              </w:rPr>
              <w:t>Indigo Industries</w:t>
            </w:r>
            <w:r>
              <w:rPr>
                <w:color w:val="000000"/>
                <w:kern w:val="2"/>
                <w:sz w:val="20"/>
              </w:rPr>
              <w:t xml:space="preserve"> E-mail: </w:t>
            </w:r>
            <w:r>
              <w:rPr>
                <w:color w:val="000000"/>
                <w:kern w:val="2"/>
                <w:sz w:val="20"/>
                <w:u w:val="single"/>
              </w:rPr>
              <w:t>indigo3289@att.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ASCAR BOBBLEHEAD DOLLS - 17,400 Pcs- Take All $4.00 each</w:t>
            </w:r>
            <w:r>
              <w:rPr>
                <w:color w:val="000000"/>
                <w:kern w:val="2"/>
                <w:sz w:val="20"/>
              </w:rPr>
              <w:br/>
              <w:t xml:space="preserve">Go to: </w:t>
            </w:r>
            <w:r>
              <w:rPr>
                <w:color w:val="000000"/>
                <w:kern w:val="2"/>
                <w:sz w:val="20"/>
                <w:u w:val="single"/>
              </w:rPr>
              <w:t>Best Deal Distributor</w:t>
            </w:r>
            <w:r>
              <w:rPr>
                <w:color w:val="000000"/>
                <w:kern w:val="2"/>
                <w:sz w:val="20"/>
              </w:rPr>
              <w:t xml:space="preserve"> E-mail: </w:t>
            </w:r>
            <w:r>
              <w:rPr>
                <w:color w:val="000000"/>
                <w:kern w:val="2"/>
                <w:sz w:val="20"/>
                <w:u w:val="single"/>
              </w:rPr>
              <w:t>robert@bestdealdistributo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IAPERS - $.07 ea 10 PALLETS AVAILABLE</w:t>
            </w:r>
            <w:r>
              <w:rPr>
                <w:color w:val="000000"/>
                <w:kern w:val="2"/>
                <w:sz w:val="20"/>
              </w:rPr>
              <w:br/>
              <w:t xml:space="preserve">Go to: </w:t>
            </w:r>
            <w:r>
              <w:rPr>
                <w:color w:val="000000"/>
                <w:kern w:val="2"/>
                <w:sz w:val="20"/>
                <w:u w:val="single"/>
              </w:rPr>
              <w:t>TDP Liquidations</w:t>
            </w:r>
            <w:r>
              <w:rPr>
                <w:color w:val="000000"/>
                <w:kern w:val="2"/>
                <w:sz w:val="20"/>
              </w:rPr>
              <w:t xml:space="preserve"> E-mail: </w:t>
            </w:r>
            <w:r>
              <w:rPr>
                <w:color w:val="000000"/>
                <w:kern w:val="2"/>
                <w:sz w:val="20"/>
                <w:u w:val="single"/>
              </w:rPr>
              <w:t>beaman1@cox.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OOL / HARDWARE PALLETS 720 UNITS FOR ONLY $650.00</w:t>
            </w:r>
            <w:r>
              <w:rPr>
                <w:color w:val="000000"/>
                <w:kern w:val="2"/>
                <w:sz w:val="20"/>
              </w:rPr>
              <w:br/>
              <w:t xml:space="preserve">Go to: </w:t>
            </w:r>
            <w:r>
              <w:rPr>
                <w:color w:val="000000"/>
                <w:kern w:val="2"/>
                <w:sz w:val="20"/>
                <w:u w:val="single"/>
              </w:rPr>
              <w:t>Carolina Surplus</w:t>
            </w:r>
            <w:r>
              <w:rPr>
                <w:color w:val="000000"/>
                <w:kern w:val="2"/>
                <w:sz w:val="20"/>
              </w:rPr>
              <w:t xml:space="preserve"> E-mail: </w:t>
            </w:r>
            <w:r>
              <w:rPr>
                <w:color w:val="000000"/>
                <w:kern w:val="2"/>
                <w:sz w:val="20"/>
                <w:u w:val="single"/>
              </w:rPr>
              <w:t>carolinasurplus2002@yahoo.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44 pallets softgoods and Hardware in Canada $6900 Free shipping in Canada only</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Sports infants and Toys load 10 pallets $2900 Free shipping</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his is our last pallet of Roller Sneakers</w:t>
            </w:r>
            <w:r>
              <w:rPr>
                <w:color w:val="000000"/>
                <w:kern w:val="2"/>
                <w:sz w:val="20"/>
              </w:rPr>
              <w:br/>
              <w:t xml:space="preserve">Go to: </w:t>
            </w:r>
            <w:r>
              <w:rPr>
                <w:color w:val="000000"/>
                <w:kern w:val="2"/>
                <w:sz w:val="20"/>
                <w:u w:val="single"/>
              </w:rPr>
              <w:t>Lakeside Wholesale Inc.</w:t>
            </w:r>
            <w:r>
              <w:rPr>
                <w:color w:val="000000"/>
                <w:kern w:val="2"/>
                <w:sz w:val="20"/>
              </w:rPr>
              <w:t xml:space="preserve"> E-mail: </w:t>
            </w:r>
            <w:r>
              <w:rPr>
                <w:color w:val="000000"/>
                <w:kern w:val="2"/>
                <w:sz w:val="20"/>
                <w:u w:val="single"/>
              </w:rPr>
              <w:t>cebrown5@alltel.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ake all deal on bookbags</w:t>
            </w:r>
            <w:r>
              <w:rPr>
                <w:color w:val="000000"/>
                <w:kern w:val="2"/>
                <w:sz w:val="20"/>
              </w:rPr>
              <w:br/>
              <w:t xml:space="preserve">Go to: </w:t>
            </w:r>
            <w:r>
              <w:rPr>
                <w:color w:val="000000"/>
                <w:kern w:val="2"/>
                <w:sz w:val="20"/>
                <w:u w:val="single"/>
              </w:rPr>
              <w:t>Lakeside Wholesale Inc.</w:t>
            </w:r>
            <w:r>
              <w:rPr>
                <w:color w:val="000000"/>
                <w:kern w:val="2"/>
                <w:sz w:val="20"/>
              </w:rPr>
              <w:t xml:space="preserve"> E-mail: </w:t>
            </w:r>
            <w:r>
              <w:rPr>
                <w:color w:val="000000"/>
                <w:kern w:val="2"/>
                <w:sz w:val="20"/>
                <w:u w:val="single"/>
              </w:rPr>
              <w:t>cebrown5@alltel.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Baby Pallet - ALL BRAND NEW - 6 feet tall - Strollers, Monitors etc - $7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Housewares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NEW ELECTRONIC PALLET</w:t>
            </w:r>
            <w:r>
              <w:rPr>
                <w:color w:val="000000"/>
                <w:kern w:val="2"/>
                <w:sz w:val="20"/>
              </w:rPr>
              <w:br/>
              <w:t xml:space="preserve">Go to: </w:t>
            </w:r>
            <w:r>
              <w:rPr>
                <w:color w:val="000000"/>
                <w:kern w:val="2"/>
                <w:sz w:val="20"/>
                <w:u w:val="single"/>
              </w:rPr>
              <w:t>Countryside Closeouts</w:t>
            </w:r>
            <w:r>
              <w:rPr>
                <w:color w:val="000000"/>
                <w:kern w:val="2"/>
                <w:sz w:val="20"/>
              </w:rPr>
              <w:t xml:space="preserve"> E-mail: </w:t>
            </w:r>
            <w:r>
              <w:rPr>
                <w:color w:val="000000"/>
                <w:kern w:val="2"/>
                <w:sz w:val="20"/>
                <w:u w:val="single"/>
              </w:rPr>
              <w:t>cntysd@famvid.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Baby Load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3 Pallets Hardware/Homewares SRS CC</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rug store pallet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arg*t pallets are selling like HOTCAKES get your name on a few!!!!</w:t>
            </w:r>
            <w:r>
              <w:rPr>
                <w:color w:val="000000"/>
                <w:kern w:val="2"/>
                <w:sz w:val="20"/>
              </w:rPr>
              <w:br/>
              <w:t xml:space="preserve">Go to: </w:t>
            </w:r>
            <w:r>
              <w:rPr>
                <w:color w:val="000000"/>
                <w:kern w:val="2"/>
                <w:sz w:val="20"/>
                <w:u w:val="single"/>
              </w:rPr>
              <w:t>Beaufort Liquidation Center</w:t>
            </w:r>
            <w:r>
              <w:rPr>
                <w:color w:val="000000"/>
                <w:kern w:val="2"/>
                <w:sz w:val="20"/>
              </w:rPr>
              <w:t xml:space="preserve"> E-mail: </w:t>
            </w:r>
            <w:r>
              <w:rPr>
                <w:color w:val="000000"/>
                <w:kern w:val="2"/>
                <w:sz w:val="20"/>
                <w:u w:val="single"/>
              </w:rPr>
              <w:t>returnprice@hotmai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49 PALLET LOAD OF HARDGOODS.GREAT MONEY MAKER</w:t>
            </w:r>
            <w:r>
              <w:rPr>
                <w:color w:val="000000"/>
                <w:kern w:val="2"/>
                <w:sz w:val="20"/>
              </w:rPr>
              <w:br/>
              <w:t xml:space="preserve">Go to: </w:t>
            </w:r>
            <w:r>
              <w:rPr>
                <w:color w:val="000000"/>
                <w:kern w:val="2"/>
                <w:sz w:val="20"/>
                <w:u w:val="single"/>
              </w:rPr>
              <w:t>Carolina Surplus</w:t>
            </w:r>
            <w:r>
              <w:rPr>
                <w:color w:val="000000"/>
                <w:kern w:val="2"/>
                <w:sz w:val="20"/>
              </w:rPr>
              <w:t xml:space="preserve"> E-mail: </w:t>
            </w:r>
            <w:r>
              <w:rPr>
                <w:color w:val="000000"/>
                <w:kern w:val="2"/>
                <w:sz w:val="20"/>
                <w:u w:val="single"/>
              </w:rPr>
              <w:t>carolinasurplus2002@yahoo.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NEW LOADS DAILY, CALL FOR PRICING</w:t>
            </w:r>
            <w:r>
              <w:rPr>
                <w:color w:val="000000"/>
                <w:kern w:val="2"/>
                <w:sz w:val="20"/>
              </w:rPr>
              <w:br/>
              <w:t xml:space="preserve">Go to: </w:t>
            </w:r>
            <w:r>
              <w:rPr>
                <w:color w:val="000000"/>
                <w:kern w:val="2"/>
                <w:sz w:val="20"/>
                <w:u w:val="single"/>
              </w:rPr>
              <w:t>Carolina Surplus</w:t>
            </w:r>
            <w:r>
              <w:rPr>
                <w:color w:val="000000"/>
                <w:kern w:val="2"/>
                <w:sz w:val="20"/>
              </w:rPr>
              <w:t xml:space="preserve"> E-mail: </w:t>
            </w:r>
            <w:r>
              <w:rPr>
                <w:color w:val="000000"/>
                <w:kern w:val="2"/>
                <w:sz w:val="20"/>
                <w:u w:val="single"/>
              </w:rPr>
              <w:t>carolinasurplus2002@yahoo.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GROCERY,HBA'S AND CLEANING PRODUCTS ,Dollar store,Sam's merchandise</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General Merch. , Electronics, etc........</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Srr s Soft goods,New Womens Designer Handbags,New Macy Belts Brand Names,Srs OH Hardgood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Women’s store returns Kate spade, store witesman.</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ew Cosmetics and Brand Name clothing Pallet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Electronic 10 pallet load N and Y mix all tested and working goods $2900 Free shippingBuy now and ge</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BRAND NEW MERCHANDISE - Mix from various Major Dept. Stores - $70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OWER WHEELS - Ride-on Battery Powered Cars - $45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rug Store pallets - 6 to 7 feet tall - $9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OY pallets - 6 to 7 feet tall - $525.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wing Sets - ALL NEW - Retail $189 each - Lot of 8 - $66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PER pallets - 6 to 7 feet tall - Toilet Tissue, Paper Towels, Diapers - $3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xed Merchandise pallets - Mfg defects - Store code (1) - $3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omestic/Fashion pallet mixed - Clothing, Linen, Towels, Comforters - $4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OY pallets - Mixed Toys - Store code (8) - $3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xed Merchandise - Sporting, Homewares, Hardware etc - $3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C Catalog pallets- 6 to 7 feet tall - Half New / Half Returns - $4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mall Appliance - $375.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WATCHES pallet - 1000 units New and Returns - $110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VACUUMS - pallet - Great Value! - Name Brands with Displays Items - $4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Y) - 5 feet tall - $575.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N) pallet - 7 feet tall - Great Mix - O/$3500.00 retail - Yours $975.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lothing - Men's, Women's, Children's - Great Stores - 500/$5.05 - $2525</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hildrens Clothing - Store Code (3) - ALL NEW - HIGH-END - 500/$5.70 = $285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ostume Jewelry - From Store Code (8) - 2000 pieces - $1600 /0.80 per unit</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2350.00 - Childrens Clothing - BRAND NAMES - All New 1st Quality 500 units</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3350.00 - Childrens Clothing - BRAND NAMES - All new 1st Quality - 500 units</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Wireless Keyboards NEW IN BOX - 1 pallet of 283 units - $2232.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xed Pallet ot Tools, Hardware, Small Appliance, closeouts etc - $575.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LL NEW - Brand Name - SHOES - 125 units - Store Code (2) - $ 975.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ools Pallet - Mostly *raftsman - Store Code (2) - $6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ir Compressor pallet - Store Code 29) - $750.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ots and Pans/ Corningware pallet 5 to 6 feet tall - $575.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xed Merchandise Pallets - Store Code (29) 6 to 7 Feet Tall $525.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xed Pallet of everything from Electronics to Toys to Tools $335.00</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Baby Pallet - Strollers, Car Seats, Play Pens, Infant Seats etc. $375</w:t>
            </w:r>
            <w:r>
              <w:rPr>
                <w:color w:val="000000"/>
                <w:kern w:val="2"/>
                <w:sz w:val="20"/>
              </w:rPr>
              <w:br/>
              <w:t xml:space="preserve">Go to: </w:t>
            </w:r>
            <w:r>
              <w:rPr>
                <w:color w:val="000000"/>
                <w:kern w:val="2"/>
                <w:sz w:val="20"/>
                <w:u w:val="single"/>
              </w:rPr>
              <w:t>Liquidation Wholesalers</w:t>
            </w:r>
            <w:r>
              <w:rPr>
                <w:color w:val="000000"/>
                <w:kern w:val="2"/>
                <w:sz w:val="20"/>
              </w:rPr>
              <w:t xml:space="preserve"> E-mail: </w:t>
            </w:r>
            <w:r>
              <w:rPr>
                <w:color w:val="000000"/>
                <w:kern w:val="2"/>
                <w:sz w:val="20"/>
                <w:u w:val="single"/>
              </w:rPr>
              <w:t>sales@liquidationwholesal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25 Pallets of Computer Electronics 75% New or New Refurbished "All Manifested"</w:t>
            </w:r>
            <w:r>
              <w:rPr>
                <w:color w:val="000000"/>
                <w:kern w:val="2"/>
                <w:sz w:val="20"/>
              </w:rPr>
              <w:br/>
              <w:t xml:space="preserve">Go to: </w:t>
            </w:r>
            <w:r>
              <w:rPr>
                <w:color w:val="000000"/>
                <w:kern w:val="2"/>
                <w:sz w:val="20"/>
                <w:u w:val="single"/>
              </w:rPr>
              <w:t>Music City Liquidators</w:t>
            </w:r>
            <w:r>
              <w:rPr>
                <w:color w:val="000000"/>
                <w:kern w:val="2"/>
                <w:sz w:val="20"/>
              </w:rPr>
              <w:t xml:space="preserve"> E-mail: </w:t>
            </w:r>
            <w:r>
              <w:rPr>
                <w:color w:val="000000"/>
                <w:kern w:val="2"/>
                <w:sz w:val="20"/>
                <w:u w:val="single"/>
              </w:rPr>
              <w:t>mmesales@comcast.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Store 23 eBay pallets price reduction-37% of wholesale!</w:t>
            </w:r>
            <w:r>
              <w:rPr>
                <w:color w:val="000000"/>
                <w:kern w:val="2"/>
                <w:sz w:val="20"/>
              </w:rPr>
              <w:br/>
              <w:t xml:space="preserve">Go to: </w:t>
            </w:r>
            <w:r>
              <w:rPr>
                <w:color w:val="000000"/>
                <w:kern w:val="2"/>
                <w:sz w:val="20"/>
                <w:u w:val="single"/>
              </w:rPr>
              <w:t>Lotano &amp; Speedy, Inc.</w:t>
            </w:r>
            <w:r>
              <w:rPr>
                <w:color w:val="000000"/>
                <w:kern w:val="2"/>
                <w:sz w:val="20"/>
              </w:rPr>
              <w:t xml:space="preserve"> E-mail: </w:t>
            </w:r>
            <w:r>
              <w:rPr>
                <w:color w:val="000000"/>
                <w:kern w:val="2"/>
                <w:sz w:val="20"/>
                <w:u w:val="single"/>
              </w:rPr>
              <w:t>sales@lsidistributors.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 category Electronics 16 pallets $5900 Free shipping</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Tool pallets $1200 Value all Tools mostly customer returns Harbor Freight $500 per pallet min 2 pal</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new and tested Toys and General merchandise for kids $399 Free shipping</w:t>
            </w:r>
            <w:r>
              <w:rPr>
                <w:color w:val="000000"/>
                <w:kern w:val="2"/>
                <w:sz w:val="20"/>
              </w:rPr>
              <w:br/>
              <w:t xml:space="preserve">Go to: </w:t>
            </w:r>
            <w:r>
              <w:rPr>
                <w:color w:val="000000"/>
                <w:kern w:val="2"/>
                <w:sz w:val="20"/>
                <w:u w:val="single"/>
              </w:rPr>
              <w:t>Surplusciti</w:t>
            </w:r>
            <w:r>
              <w:rPr>
                <w:color w:val="000000"/>
                <w:kern w:val="2"/>
                <w:sz w:val="20"/>
              </w:rPr>
              <w:t xml:space="preserve"> E-mail: </w:t>
            </w:r>
            <w:r>
              <w:rPr>
                <w:color w:val="000000"/>
                <w:kern w:val="2"/>
                <w:sz w:val="20"/>
                <w:u w:val="single"/>
              </w:rPr>
              <w:t>surplusciti@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N E W ! General Store Merchandise Truckload - $6,840 - 24 Pallets</w:t>
            </w:r>
            <w:r>
              <w:rPr>
                <w:color w:val="000000"/>
                <w:kern w:val="2"/>
                <w:sz w:val="20"/>
              </w:rPr>
              <w:br/>
              <w:t xml:space="preserve">Go to: </w:t>
            </w:r>
            <w:r>
              <w:rPr>
                <w:color w:val="000000"/>
                <w:kern w:val="2"/>
                <w:sz w:val="20"/>
                <w:u w:val="single"/>
              </w:rPr>
              <w:t>Waid Wholesale</w:t>
            </w:r>
            <w:r>
              <w:rPr>
                <w:color w:val="000000"/>
                <w:kern w:val="2"/>
                <w:sz w:val="20"/>
              </w:rPr>
              <w:t xml:space="preserve"> E-mail: </w:t>
            </w:r>
            <w:r>
              <w:rPr>
                <w:color w:val="000000"/>
                <w:kern w:val="2"/>
                <w:sz w:val="20"/>
                <w:u w:val="single"/>
              </w:rPr>
              <w:t>waidwholesale@bham.rr.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ALL US FOR YOUR Electronic LOADS, WE HAVE ALL KINDS</w:t>
            </w:r>
            <w:r>
              <w:rPr>
                <w:color w:val="000000"/>
                <w:kern w:val="2"/>
                <w:sz w:val="20"/>
              </w:rPr>
              <w:br/>
              <w:t xml:space="preserve">Go to: </w:t>
            </w:r>
            <w:r>
              <w:rPr>
                <w:color w:val="000000"/>
                <w:kern w:val="2"/>
                <w:sz w:val="20"/>
                <w:u w:val="single"/>
              </w:rPr>
              <w:t>Carolina Surplus</w:t>
            </w:r>
            <w:r>
              <w:rPr>
                <w:color w:val="000000"/>
                <w:kern w:val="2"/>
                <w:sz w:val="20"/>
              </w:rPr>
              <w:t xml:space="preserve"> E-mail: </w:t>
            </w:r>
            <w:r>
              <w:rPr>
                <w:color w:val="000000"/>
                <w:kern w:val="2"/>
                <w:sz w:val="20"/>
                <w:u w:val="single"/>
              </w:rPr>
              <w:t>carolinasurplus2002@yahoo.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ALL US FOR YOUR HARDGOOD LOADS. WE HAVE THEM</w:t>
            </w:r>
            <w:r>
              <w:rPr>
                <w:color w:val="000000"/>
                <w:kern w:val="2"/>
                <w:sz w:val="20"/>
              </w:rPr>
              <w:br/>
              <w:t xml:space="preserve">Go to: </w:t>
            </w:r>
            <w:r>
              <w:rPr>
                <w:color w:val="000000"/>
                <w:kern w:val="2"/>
                <w:sz w:val="20"/>
                <w:u w:val="single"/>
              </w:rPr>
              <w:t>Carolina Surplus</w:t>
            </w:r>
            <w:r>
              <w:rPr>
                <w:color w:val="000000"/>
                <w:kern w:val="2"/>
                <w:sz w:val="20"/>
              </w:rPr>
              <w:t xml:space="preserve"> E-mail: </w:t>
            </w:r>
            <w:r>
              <w:rPr>
                <w:color w:val="000000"/>
                <w:kern w:val="2"/>
                <w:sz w:val="20"/>
                <w:u w:val="single"/>
              </w:rPr>
              <w:t>carolinasurplus2002@yahoo.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railerload or books by the pallet</w:t>
            </w:r>
            <w:r>
              <w:rPr>
                <w:color w:val="000000"/>
                <w:kern w:val="2"/>
                <w:sz w:val="20"/>
              </w:rPr>
              <w:br/>
              <w:t xml:space="preserve">Go to: </w:t>
            </w:r>
            <w:r>
              <w:rPr>
                <w:color w:val="000000"/>
                <w:kern w:val="2"/>
                <w:sz w:val="20"/>
                <w:u w:val="single"/>
              </w:rPr>
              <w:t>Great Discounters, Inc.</w:t>
            </w:r>
            <w:r>
              <w:rPr>
                <w:color w:val="000000"/>
                <w:kern w:val="2"/>
                <w:sz w:val="20"/>
              </w:rPr>
              <w:t xml:space="preserve"> E-mail: </w:t>
            </w:r>
            <w:r>
              <w:rPr>
                <w:color w:val="000000"/>
                <w:kern w:val="2"/>
                <w:sz w:val="20"/>
                <w:u w:val="single"/>
              </w:rPr>
              <w:t>dalec@greatdiscount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Various Pallets For Sale</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 Pallet New Branded 130 Pieces Nail Care Products $0.75 each Ready to Ship</w:t>
            </w:r>
            <w:r>
              <w:rPr>
                <w:color w:val="000000"/>
                <w:kern w:val="2"/>
                <w:sz w:val="20"/>
              </w:rPr>
              <w:br/>
              <w:t xml:space="preserve">Go to: </w:t>
            </w:r>
            <w:r>
              <w:rPr>
                <w:color w:val="000000"/>
                <w:kern w:val="2"/>
                <w:sz w:val="20"/>
                <w:u w:val="single"/>
              </w:rPr>
              <w:t>UW Clearance</w:t>
            </w:r>
            <w:r>
              <w:rPr>
                <w:color w:val="000000"/>
                <w:kern w:val="2"/>
                <w:sz w:val="20"/>
              </w:rPr>
              <w:t xml:space="preserve"> E-mail: </w:t>
            </w:r>
            <w:r>
              <w:rPr>
                <w:color w:val="000000"/>
                <w:kern w:val="2"/>
                <w:sz w:val="20"/>
                <w:u w:val="single"/>
              </w:rPr>
              <w:t>unclewigging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Truckloads</w:t>
            </w:r>
            <w:r>
              <w:rPr>
                <w:color w:val="000000"/>
                <w:kern w:val="2"/>
                <w:sz w:val="20"/>
              </w:rPr>
              <w:br/>
              <w:t xml:space="preserve">Go to: </w:t>
            </w:r>
            <w:r>
              <w:rPr>
                <w:color w:val="000000"/>
                <w:kern w:val="2"/>
                <w:sz w:val="20"/>
                <w:u w:val="single"/>
              </w:rPr>
              <w:t>J.A.Q.Enterprise</w:t>
            </w:r>
            <w:r>
              <w:rPr>
                <w:color w:val="000000"/>
                <w:kern w:val="2"/>
                <w:sz w:val="20"/>
              </w:rPr>
              <w:t xml:space="preserve"> E-mail: </w:t>
            </w:r>
            <w:r>
              <w:rPr>
                <w:color w:val="000000"/>
                <w:kern w:val="2"/>
                <w:sz w:val="20"/>
                <w:u w:val="single"/>
              </w:rPr>
              <w:t>Jaqcloseout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of Tools and Homeware</w:t>
            </w:r>
            <w:r>
              <w:rPr>
                <w:color w:val="000000"/>
                <w:kern w:val="2"/>
                <w:sz w:val="20"/>
              </w:rPr>
              <w:br/>
              <w:t xml:space="preserve">Go to: </w:t>
            </w:r>
            <w:r>
              <w:rPr>
                <w:color w:val="000000"/>
                <w:kern w:val="2"/>
                <w:sz w:val="20"/>
                <w:u w:val="single"/>
              </w:rPr>
              <w:t>J.A.Q.Enterprise</w:t>
            </w:r>
            <w:r>
              <w:rPr>
                <w:color w:val="000000"/>
                <w:kern w:val="2"/>
                <w:sz w:val="20"/>
              </w:rPr>
              <w:t xml:space="preserve"> E-mail: </w:t>
            </w:r>
            <w:r>
              <w:rPr>
                <w:color w:val="000000"/>
                <w:kern w:val="2"/>
                <w:sz w:val="20"/>
                <w:u w:val="single"/>
              </w:rPr>
              <w:t>Jaqcloseout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ports, Infants, and Toy Pallets</w:t>
            </w:r>
            <w:r>
              <w:rPr>
                <w:color w:val="000000"/>
                <w:kern w:val="2"/>
                <w:sz w:val="20"/>
              </w:rPr>
              <w:br/>
              <w:t xml:space="preserve">Go to: </w:t>
            </w:r>
            <w:r>
              <w:rPr>
                <w:color w:val="000000"/>
                <w:kern w:val="2"/>
                <w:sz w:val="20"/>
                <w:u w:val="single"/>
              </w:rPr>
              <w:t>South Surplus Liquidators</w:t>
            </w:r>
            <w:r>
              <w:rPr>
                <w:color w:val="000000"/>
                <w:kern w:val="2"/>
                <w:sz w:val="20"/>
              </w:rPr>
              <w:t xml:space="preserve"> E-mail: </w:t>
            </w:r>
            <w:r>
              <w:rPr>
                <w:color w:val="000000"/>
                <w:kern w:val="2"/>
                <w:sz w:val="20"/>
                <w:u w:val="single"/>
              </w:rPr>
              <w:t>southsurplusliquidators@hotmai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BRAND NEW 1st QUALITY CLOTHING BY THE PALLET 500 items $1,875</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tore 23 By the Pallet with the new reduced price</w:t>
            </w:r>
            <w:r>
              <w:rPr>
                <w:color w:val="000000"/>
                <w:kern w:val="2"/>
                <w:sz w:val="20"/>
              </w:rPr>
              <w:br/>
              <w:t xml:space="preserve">Go to: </w:t>
            </w:r>
            <w:r>
              <w:rPr>
                <w:color w:val="000000"/>
                <w:kern w:val="2"/>
                <w:sz w:val="20"/>
                <w:u w:val="single"/>
              </w:rPr>
              <w:t>The Best Deal, Inc. -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Big Lots General Merchandise Pallets. Only $275.00 Per Pallet.</w:t>
            </w:r>
            <w:r>
              <w:rPr>
                <w:color w:val="000000"/>
                <w:kern w:val="2"/>
                <w:sz w:val="20"/>
              </w:rPr>
              <w:br/>
              <w:t xml:space="preserve">Go to: </w:t>
            </w:r>
            <w:r>
              <w:rPr>
                <w:color w:val="000000"/>
                <w:kern w:val="2"/>
                <w:sz w:val="20"/>
                <w:u w:val="single"/>
              </w:rPr>
              <w:t>All Prime Products Distributors</w:t>
            </w:r>
            <w:r>
              <w:rPr>
                <w:color w:val="000000"/>
                <w:kern w:val="2"/>
                <w:sz w:val="20"/>
              </w:rPr>
              <w:t xml:space="preserve"> E-mail: </w:t>
            </w:r>
            <w:r>
              <w:rPr>
                <w:color w:val="000000"/>
                <w:kern w:val="2"/>
                <w:sz w:val="20"/>
                <w:u w:val="single"/>
              </w:rPr>
              <w:t>rodenber@bellsouth.net</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IR CONDITIONERS BY THE PALLET</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VACUUM CLEANERS BY THE PALLET</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OYS-TOYS-TOYS</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FISHER PRICE STORE RETURNS</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BOB THE BUILDER JACK HAMMERING DOLL</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OYS BY THE PALLET</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AMES AND TOYS BY THE PALLET</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OMESTICS &amp; GENERAL MERCHANDISE STORE RETURNS</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HRISTMAS STORE RETURNS</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UTCRACKER HARDBACK BOOK / 10" COLLECTABLE FIGURINE</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VP 2 TON JACK</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BLACK AND DECKER CORDLESS DRILL</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OYS*TOYS*TOYS</w:t>
            </w:r>
            <w:r>
              <w:rPr>
                <w:color w:val="000000"/>
                <w:kern w:val="2"/>
                <w:sz w:val="20"/>
              </w:rPr>
              <w:br/>
              <w:t xml:space="preserve">Go to: </w:t>
            </w:r>
            <w:r>
              <w:rPr>
                <w:color w:val="000000"/>
                <w:kern w:val="2"/>
                <w:sz w:val="20"/>
                <w:u w:val="single"/>
              </w:rPr>
              <w:t>HPD Enterprises</w:t>
            </w:r>
            <w:r>
              <w:rPr>
                <w:color w:val="000000"/>
                <w:kern w:val="2"/>
                <w:sz w:val="20"/>
              </w:rPr>
              <w:t xml:space="preserve"> E-mail: </w:t>
            </w:r>
            <w:r>
              <w:rPr>
                <w:color w:val="000000"/>
                <w:kern w:val="2"/>
                <w:sz w:val="20"/>
                <w:u w:val="single"/>
              </w:rPr>
              <w:t>kysurplus@mindspring.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26 Pallets of Panansonic store returns telephones, headphones, Car speakers</w:t>
            </w:r>
            <w:r>
              <w:rPr>
                <w:color w:val="000000"/>
                <w:kern w:val="2"/>
                <w:sz w:val="20"/>
              </w:rPr>
              <w:br/>
              <w:t xml:space="preserve">Go to: </w:t>
            </w:r>
            <w:r>
              <w:rPr>
                <w:color w:val="000000"/>
                <w:kern w:val="2"/>
                <w:sz w:val="20"/>
                <w:u w:val="single"/>
              </w:rPr>
              <w:t>Fabtech Enterprises, Inc.</w:t>
            </w:r>
            <w:r>
              <w:rPr>
                <w:color w:val="000000"/>
                <w:kern w:val="2"/>
                <w:sz w:val="20"/>
              </w:rPr>
              <w:t xml:space="preserve"> E-mail: </w:t>
            </w:r>
            <w:r>
              <w:rPr>
                <w:color w:val="000000"/>
                <w:kern w:val="2"/>
                <w:sz w:val="20"/>
                <w:u w:val="single"/>
              </w:rPr>
              <w:t>bob@interwrx.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BRAND NEW 1st QUALITY CLOTHING BY THE PALLET 500 items $1,875</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Housewares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 PALLET OF ELECTRONICS, FROM $450 &amp; UP $$$$$$$</w:t>
            </w:r>
            <w:r>
              <w:rPr>
                <w:color w:val="000000"/>
                <w:kern w:val="2"/>
                <w:sz w:val="20"/>
              </w:rPr>
              <w:br/>
              <w:t xml:space="preserve">Go to: </w:t>
            </w:r>
            <w:r>
              <w:rPr>
                <w:color w:val="000000"/>
                <w:kern w:val="2"/>
                <w:sz w:val="20"/>
                <w:u w:val="single"/>
              </w:rPr>
              <w:t>Florida Closeouts</w:t>
            </w:r>
            <w:r>
              <w:rPr>
                <w:color w:val="000000"/>
                <w:kern w:val="2"/>
                <w:sz w:val="20"/>
              </w:rPr>
              <w:t xml:space="preserve"> E-mail: </w:t>
            </w:r>
            <w:r>
              <w:rPr>
                <w:color w:val="000000"/>
                <w:kern w:val="2"/>
                <w:sz w:val="20"/>
                <w:u w:val="single"/>
              </w:rPr>
              <w:t>sales@floridacloseouts.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bl>
    <w:p>
      <w:pPr>
        <w:pStyle w:val="Normal"/>
        <w:widowControl w:val="false"/>
        <w:bidi w:val="0"/>
        <w:ind w:left="0" w:right="0" w:hanging="0"/>
        <w:jc w:val="left"/>
        <w:rPr>
          <w:rFonts w:ascii="Times New Roman" w:hAnsi="Times New Roman"/>
          <w:kern w:val="2"/>
          <w:sz w:val="20"/>
        </w:rPr>
      </w:pPr>
      <w:r>
        <w:rPr>
          <w:rFonts w:ascii="Times New Roman" w:hAnsi="Times New Roman"/>
          <w:kern w:val="2"/>
          <w:sz w:val="20"/>
        </w:rPr>
      </w:r>
    </w:p>
    <w:tbl>
      <w:tblPr>
        <w:tblW w:w="9360" w:type="dxa"/>
        <w:jc w:val="left"/>
        <w:tblInd w:w="-181" w:type="dxa"/>
        <w:tblLayout w:type="fixed"/>
        <w:tblCellMar>
          <w:top w:w="0" w:type="dxa"/>
          <w:left w:w="180" w:type="dxa"/>
          <w:bottom w:w="0" w:type="dxa"/>
          <w:right w:w="180" w:type="dxa"/>
        </w:tblCellMar>
      </w:tblPr>
      <w:tblGrid>
        <w:gridCol w:w="9360"/>
      </w:tblGrid>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ar Audio Pallets , Speakers, CD Players, Amps, Install Kits, 100pcs per pallet</w:t>
            </w:r>
            <w:r>
              <w:rPr>
                <w:color w:val="000000"/>
                <w:kern w:val="2"/>
                <w:sz w:val="20"/>
              </w:rPr>
              <w:br/>
              <w:t xml:space="preserve">Go to: </w:t>
            </w:r>
            <w:r>
              <w:rPr>
                <w:color w:val="000000"/>
                <w:kern w:val="2"/>
                <w:sz w:val="20"/>
                <w:u w:val="single"/>
              </w:rPr>
              <w:t>Music City Liquidators</w:t>
            </w:r>
            <w:r>
              <w:rPr>
                <w:color w:val="000000"/>
                <w:kern w:val="2"/>
                <w:sz w:val="20"/>
              </w:rPr>
              <w:t xml:space="preserve"> E-mail: </w:t>
            </w:r>
            <w:r>
              <w:rPr>
                <w:color w:val="000000"/>
                <w:kern w:val="2"/>
                <w:sz w:val="20"/>
                <w:u w:val="single"/>
              </w:rPr>
              <w:t>mmesales@comcast.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s and truckloads of mixed electronic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Brand New Pallets of all cans............. built to order!!</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 Pallet New Sealed Certified Fever Thermometers Oral &amp; Baby $ 1.00 ea</w:t>
            </w:r>
            <w:r>
              <w:rPr>
                <w:color w:val="000000"/>
                <w:kern w:val="2"/>
                <w:sz w:val="20"/>
              </w:rPr>
              <w:br/>
              <w:t xml:space="preserve">Go to: </w:t>
            </w:r>
            <w:r>
              <w:rPr>
                <w:color w:val="000000"/>
                <w:kern w:val="2"/>
                <w:sz w:val="20"/>
                <w:u w:val="single"/>
              </w:rPr>
              <w:t>UW Clearance</w:t>
            </w:r>
            <w:r>
              <w:rPr>
                <w:color w:val="000000"/>
                <w:kern w:val="2"/>
                <w:sz w:val="20"/>
              </w:rPr>
              <w:t xml:space="preserve"> E-mail: </w:t>
            </w:r>
            <w:r>
              <w:rPr>
                <w:color w:val="000000"/>
                <w:kern w:val="2"/>
                <w:sz w:val="20"/>
                <w:u w:val="single"/>
              </w:rPr>
              <w:t>unclewigging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ase Goods by the Pallet - Cheap</w:t>
            </w:r>
            <w:r>
              <w:rPr>
                <w:color w:val="000000"/>
                <w:kern w:val="2"/>
                <w:sz w:val="20"/>
              </w:rPr>
              <w:br/>
              <w:t xml:space="preserve">Go to: </w:t>
            </w:r>
            <w:r>
              <w:rPr>
                <w:color w:val="000000"/>
                <w:kern w:val="2"/>
                <w:sz w:val="20"/>
                <w:u w:val="single"/>
              </w:rPr>
              <w:t>International Imports, Inc.</w:t>
            </w:r>
            <w:r>
              <w:rPr>
                <w:color w:val="000000"/>
                <w:kern w:val="2"/>
                <w:sz w:val="20"/>
              </w:rPr>
              <w:t xml:space="preserve"> E-mail: </w:t>
            </w:r>
            <w:r>
              <w:rPr>
                <w:color w:val="000000"/>
                <w:kern w:val="2"/>
                <w:sz w:val="20"/>
                <w:u w:val="single"/>
              </w:rPr>
              <w:t>aer52@webtv.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ports, Infants, and Toy Pallets</w:t>
            </w:r>
            <w:r>
              <w:rPr>
                <w:color w:val="000000"/>
                <w:kern w:val="2"/>
                <w:sz w:val="20"/>
              </w:rPr>
              <w:br/>
              <w:t xml:space="preserve">Go to: </w:t>
            </w:r>
            <w:r>
              <w:rPr>
                <w:color w:val="000000"/>
                <w:kern w:val="2"/>
                <w:sz w:val="20"/>
                <w:u w:val="single"/>
              </w:rPr>
              <w:t>South Surplus Liquidators</w:t>
            </w:r>
            <w:r>
              <w:rPr>
                <w:color w:val="000000"/>
                <w:kern w:val="2"/>
                <w:sz w:val="20"/>
              </w:rPr>
              <w:t xml:space="preserve"> E-mail: </w:t>
            </w:r>
            <w:r>
              <w:rPr>
                <w:color w:val="000000"/>
                <w:kern w:val="2"/>
                <w:sz w:val="20"/>
                <w:u w:val="single"/>
              </w:rPr>
              <w:t>southsurplusliquidators@hotmai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EED TO SELL N PALLET LOAD OF CONSUMER ELECTRONICS</w:t>
            </w:r>
            <w:r>
              <w:rPr>
                <w:color w:val="000000"/>
                <w:kern w:val="2"/>
                <w:sz w:val="20"/>
              </w:rPr>
              <w:br/>
              <w:t xml:space="preserve">Go to: </w:t>
            </w:r>
            <w:r>
              <w:rPr>
                <w:color w:val="000000"/>
                <w:kern w:val="2"/>
                <w:sz w:val="20"/>
                <w:u w:val="single"/>
              </w:rPr>
              <w:t>Joyko Ventures</w:t>
            </w:r>
            <w:r>
              <w:rPr>
                <w:color w:val="000000"/>
                <w:kern w:val="2"/>
                <w:sz w:val="20"/>
              </w:rPr>
              <w:t xml:space="preserve"> E-mail: </w:t>
            </w:r>
            <w:r>
              <w:rPr>
                <w:color w:val="000000"/>
                <w:kern w:val="2"/>
                <w:sz w:val="20"/>
                <w:u w:val="single"/>
              </w:rPr>
              <w:t>joykoventure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BRAND NEW 1st QUALITY CLOTHING BY THE PALLET 500 items $1,875</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Housewares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Small Pallet of 40 Sealed Decorative Flags &amp; 10 Flag Poles $ 4.99 ea Wont Last Long!</w:t>
            </w:r>
            <w:r>
              <w:rPr>
                <w:color w:val="000000"/>
                <w:kern w:val="2"/>
                <w:sz w:val="20"/>
              </w:rPr>
              <w:br/>
              <w:t xml:space="preserve">Go to: </w:t>
            </w:r>
            <w:r>
              <w:rPr>
                <w:color w:val="000000"/>
                <w:kern w:val="2"/>
                <w:sz w:val="20"/>
                <w:u w:val="single"/>
              </w:rPr>
              <w:t>UW Clearance</w:t>
            </w:r>
            <w:r>
              <w:rPr>
                <w:color w:val="000000"/>
                <w:kern w:val="2"/>
                <w:sz w:val="20"/>
              </w:rPr>
              <w:t xml:space="preserve"> E-mail: </w:t>
            </w:r>
            <w:r>
              <w:rPr>
                <w:color w:val="000000"/>
                <w:kern w:val="2"/>
                <w:sz w:val="20"/>
                <w:u w:val="single"/>
              </w:rPr>
              <w:t>unclewiggings@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mes truckloads and Target Truckloads now available. Pallets or loads Now shipping</w:t>
            </w:r>
            <w:r>
              <w:rPr>
                <w:color w:val="000000"/>
                <w:kern w:val="2"/>
                <w:sz w:val="20"/>
              </w:rPr>
              <w:br/>
              <w:t xml:space="preserve">Go to: </w:t>
            </w:r>
            <w:r>
              <w:rPr>
                <w:color w:val="000000"/>
                <w:kern w:val="2"/>
                <w:sz w:val="20"/>
                <w:u w:val="single"/>
              </w:rPr>
              <w:t>Beaufort Liquidation Center</w:t>
            </w:r>
            <w:r>
              <w:rPr>
                <w:color w:val="000000"/>
                <w:kern w:val="2"/>
                <w:sz w:val="20"/>
              </w:rPr>
              <w:t xml:space="preserve"> E-mail: </w:t>
            </w:r>
            <w:r>
              <w:rPr>
                <w:color w:val="000000"/>
                <w:kern w:val="2"/>
                <w:sz w:val="20"/>
                <w:u w:val="single"/>
              </w:rPr>
              <w:t>returnprice@hotmai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Unbelievable!!! The Price for our Mixed Pallets and Case Lot Grocerie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pallets from store 31 ready for Ebay!!</w:t>
            </w:r>
            <w:r>
              <w:rPr>
                <w:color w:val="000000"/>
                <w:kern w:val="2"/>
                <w:sz w:val="20"/>
              </w:rPr>
              <w:br/>
              <w:t xml:space="preserve">Go to: </w:t>
            </w:r>
            <w:r>
              <w:rPr>
                <w:color w:val="000000"/>
                <w:kern w:val="2"/>
                <w:sz w:val="20"/>
                <w:u w:val="single"/>
              </w:rPr>
              <w:t>Beaufort Liquidation Center</w:t>
            </w:r>
            <w:r>
              <w:rPr>
                <w:color w:val="000000"/>
                <w:kern w:val="2"/>
                <w:sz w:val="20"/>
              </w:rPr>
              <w:t xml:space="preserve"> E-mail: </w:t>
            </w:r>
            <w:r>
              <w:rPr>
                <w:color w:val="000000"/>
                <w:kern w:val="2"/>
                <w:sz w:val="20"/>
                <w:u w:val="single"/>
              </w:rPr>
              <w:t>returnprice@hotmai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lass ashtrays buy all 50,000 for $0.15 each!</w:t>
            </w:r>
            <w:r>
              <w:rPr>
                <w:color w:val="000000"/>
                <w:kern w:val="2"/>
                <w:sz w:val="20"/>
              </w:rPr>
              <w:br/>
              <w:t xml:space="preserve">Go to: </w:t>
            </w:r>
            <w:r>
              <w:rPr>
                <w:color w:val="000000"/>
                <w:kern w:val="2"/>
                <w:sz w:val="20"/>
                <w:u w:val="single"/>
              </w:rPr>
              <w:t>Merchandise USA, Inc.</w:t>
            </w:r>
            <w:r>
              <w:rPr>
                <w:color w:val="000000"/>
                <w:kern w:val="2"/>
                <w:sz w:val="20"/>
              </w:rPr>
              <w:t xml:space="preserve"> E-mail: </w:t>
            </w:r>
            <w:r>
              <w:rPr>
                <w:color w:val="000000"/>
                <w:kern w:val="2"/>
                <w:sz w:val="20"/>
                <w:u w:val="single"/>
              </w:rPr>
              <w:t>jay@merchandiseusa.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Small Appliances by the Pallet $425</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Housewares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by the Pallet with Manifest Available</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Mixed Electronic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tore returns as panasonic cordless phones</w:t>
            </w:r>
            <w:r>
              <w:rPr>
                <w:color w:val="000000"/>
                <w:kern w:val="2"/>
                <w:sz w:val="20"/>
              </w:rPr>
              <w:br/>
              <w:t xml:space="preserve">Go to: </w:t>
            </w:r>
            <w:r>
              <w:rPr>
                <w:color w:val="000000"/>
                <w:kern w:val="2"/>
                <w:sz w:val="20"/>
                <w:u w:val="single"/>
              </w:rPr>
              <w:t>Digitech Liquidators Ltd.</w:t>
            </w:r>
            <w:r>
              <w:rPr>
                <w:color w:val="000000"/>
                <w:kern w:val="2"/>
                <w:sz w:val="20"/>
              </w:rPr>
              <w:t xml:space="preserve"> E-mail: </w:t>
            </w:r>
            <w:r>
              <w:rPr>
                <w:color w:val="000000"/>
                <w:kern w:val="2"/>
                <w:sz w:val="20"/>
                <w:u w:val="single"/>
              </w:rPr>
              <w:t>dov@roger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1 Pallet of Hair Accessories, 200 Hair Clips, Branded, New In Good Condition $ 99.99</w:t>
            </w:r>
            <w:r>
              <w:rPr>
                <w:color w:val="000000"/>
                <w:kern w:val="2"/>
                <w:sz w:val="20"/>
              </w:rPr>
              <w:br/>
              <w:t xml:space="preserve">Go to: </w:t>
            </w:r>
            <w:r>
              <w:rPr>
                <w:color w:val="000000"/>
                <w:kern w:val="2"/>
                <w:sz w:val="20"/>
                <w:u w:val="single"/>
              </w:rPr>
              <w:t>UW Clearance</w:t>
            </w:r>
            <w:r>
              <w:rPr>
                <w:color w:val="000000"/>
                <w:kern w:val="2"/>
                <w:sz w:val="20"/>
              </w:rPr>
              <w:t xml:space="preserve"> E-mail: </w:t>
            </w:r>
            <w:r>
              <w:rPr>
                <w:color w:val="000000"/>
                <w:kern w:val="2"/>
                <w:sz w:val="20"/>
                <w:u w:val="single"/>
              </w:rPr>
              <w:t>unclewiggings@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 Pallet of 396 Halls Packs Vitamin C &amp; Cough Drops Different Flavours $0.50 each</w:t>
            </w:r>
            <w:r>
              <w:rPr>
                <w:color w:val="000000"/>
                <w:kern w:val="2"/>
                <w:sz w:val="20"/>
              </w:rPr>
              <w:br/>
              <w:t xml:space="preserve">Go to: </w:t>
            </w:r>
            <w:r>
              <w:rPr>
                <w:color w:val="000000"/>
                <w:kern w:val="2"/>
                <w:sz w:val="20"/>
                <w:u w:val="single"/>
              </w:rPr>
              <w:t>UW Clearance</w:t>
            </w:r>
            <w:r>
              <w:rPr>
                <w:color w:val="000000"/>
                <w:kern w:val="2"/>
                <w:sz w:val="20"/>
              </w:rPr>
              <w:t xml:space="preserve"> E-mail: </w:t>
            </w:r>
            <w:r>
              <w:rPr>
                <w:color w:val="000000"/>
                <w:kern w:val="2"/>
                <w:sz w:val="20"/>
                <w:u w:val="single"/>
              </w:rPr>
              <w:t>unclewigging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ap/Banana Republic/Old Navy-Mixture of Customer returns and Federated Domestic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20 Pallets Consumer Electronic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omestics/Softgood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Baby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et Supplie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ET FOOD</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ports, Toys, and Infants Store #2. Low Cost Pallets.</w:t>
            </w:r>
            <w:r>
              <w:rPr>
                <w:color w:val="000000"/>
                <w:kern w:val="2"/>
                <w:sz w:val="20"/>
              </w:rPr>
              <w:br/>
              <w:t xml:space="preserve">Go to: </w:t>
            </w:r>
            <w:r>
              <w:rPr>
                <w:color w:val="000000"/>
                <w:kern w:val="2"/>
                <w:sz w:val="20"/>
                <w:u w:val="single"/>
              </w:rPr>
              <w:t>All Prime Products Distributors</w:t>
            </w:r>
            <w:r>
              <w:rPr>
                <w:color w:val="000000"/>
                <w:kern w:val="2"/>
                <w:sz w:val="20"/>
              </w:rPr>
              <w:t xml:space="preserve"> E-mail: </w:t>
            </w:r>
            <w:r>
              <w:rPr>
                <w:color w:val="000000"/>
                <w:kern w:val="2"/>
                <w:sz w:val="20"/>
                <w:u w:val="single"/>
              </w:rPr>
              <w:t>rodenber@bellsouth.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ollar Days Pallets. All $1.00 Items. All New.</w:t>
            </w:r>
            <w:r>
              <w:rPr>
                <w:color w:val="000000"/>
                <w:kern w:val="2"/>
                <w:sz w:val="20"/>
              </w:rPr>
              <w:br/>
              <w:t xml:space="preserve">Go to: </w:t>
            </w:r>
            <w:r>
              <w:rPr>
                <w:color w:val="000000"/>
                <w:kern w:val="2"/>
                <w:sz w:val="20"/>
                <w:u w:val="single"/>
              </w:rPr>
              <w:t>All Prime Products Distributors</w:t>
            </w:r>
            <w:r>
              <w:rPr>
                <w:color w:val="000000"/>
                <w:kern w:val="2"/>
                <w:sz w:val="20"/>
              </w:rPr>
              <w:t xml:space="preserve"> E-mail: </w:t>
            </w:r>
            <w:r>
              <w:rPr>
                <w:color w:val="000000"/>
                <w:kern w:val="2"/>
                <w:sz w:val="20"/>
                <w:u w:val="single"/>
              </w:rPr>
              <w:t>rodenber@bellsouth.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ollar Days Pallets. All New. $1 to $4 Items. Great Package.</w:t>
            </w:r>
            <w:r>
              <w:rPr>
                <w:color w:val="000000"/>
                <w:kern w:val="2"/>
                <w:sz w:val="20"/>
              </w:rPr>
              <w:br/>
              <w:t xml:space="preserve">Go to: </w:t>
            </w:r>
            <w:r>
              <w:rPr>
                <w:color w:val="000000"/>
                <w:kern w:val="2"/>
                <w:sz w:val="20"/>
                <w:u w:val="single"/>
              </w:rPr>
              <w:t>All Prime Products Distributors</w:t>
            </w:r>
            <w:r>
              <w:rPr>
                <w:color w:val="000000"/>
                <w:kern w:val="2"/>
                <w:sz w:val="20"/>
              </w:rPr>
              <w:t xml:space="preserve"> E-mail: </w:t>
            </w:r>
            <w:r>
              <w:rPr>
                <w:color w:val="000000"/>
                <w:kern w:val="2"/>
                <w:sz w:val="20"/>
                <w:u w:val="single"/>
              </w:rPr>
              <w:t>rodenber@bellsouth.net</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ILLETTE SENSOR FOR WOMEN w/2 cartridges $1.40 ea. Min. 1 Pallet</w:t>
            </w:r>
            <w:r>
              <w:rPr>
                <w:color w:val="000000"/>
                <w:kern w:val="2"/>
                <w:sz w:val="20"/>
              </w:rPr>
              <w:br/>
              <w:t xml:space="preserve">Go to: </w:t>
            </w:r>
            <w:r>
              <w:rPr>
                <w:color w:val="000000"/>
                <w:kern w:val="2"/>
                <w:sz w:val="20"/>
                <w:u w:val="single"/>
              </w:rPr>
              <w:t>U.S. Marketing Co.</w:t>
            </w:r>
            <w:r>
              <w:rPr>
                <w:color w:val="000000"/>
                <w:kern w:val="2"/>
                <w:sz w:val="20"/>
              </w:rPr>
              <w:t xml:space="preserve"> E-mail: </w:t>
            </w:r>
            <w:r>
              <w:rPr>
                <w:color w:val="000000"/>
                <w:kern w:val="2"/>
                <w:sz w:val="20"/>
                <w:u w:val="single"/>
              </w:rPr>
              <w:t>usmktng@hotmai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 BUY ANY 5 PALLETS OF ELECTRONICS &amp; RECEIVE A NEW SONY TRINITRON 20" TV $$$$$$</w:t>
            </w:r>
            <w:r>
              <w:rPr>
                <w:color w:val="000000"/>
                <w:kern w:val="2"/>
                <w:sz w:val="20"/>
              </w:rPr>
              <w:br/>
              <w:t xml:space="preserve">Go to: </w:t>
            </w:r>
            <w:r>
              <w:rPr>
                <w:color w:val="000000"/>
                <w:kern w:val="2"/>
                <w:sz w:val="20"/>
                <w:u w:val="single"/>
              </w:rPr>
              <w:t>Florida Closeouts</w:t>
            </w:r>
            <w:r>
              <w:rPr>
                <w:color w:val="000000"/>
                <w:kern w:val="2"/>
                <w:sz w:val="20"/>
              </w:rPr>
              <w:t xml:space="preserve"> E-mail: </w:t>
            </w:r>
            <w:r>
              <w:rPr>
                <w:color w:val="000000"/>
                <w:kern w:val="2"/>
                <w:sz w:val="20"/>
                <w:u w:val="single"/>
              </w:rPr>
              <w:t>sales@floridacloseouts.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Electronics Store Returns by the pallet Stores 31</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hildren Clothing BRAND NEW by the pallet</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by the pallet with MANIFEST AVAILABLE $875.00</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80"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tore 23 Loads by the Pallet Electronics, Clothing, Appliances or Gen Merch</w:t>
            </w:r>
            <w:r>
              <w:rPr>
                <w:color w:val="000000"/>
                <w:kern w:val="2"/>
                <w:sz w:val="20"/>
              </w:rPr>
              <w:br/>
              <w:t xml:space="preserve">Go to: </w:t>
            </w:r>
            <w:r>
              <w:rPr>
                <w:color w:val="000000"/>
                <w:kern w:val="2"/>
                <w:sz w:val="20"/>
                <w:u w:val="single"/>
              </w:rPr>
              <w:t>The Best Deal, Inc. Tel: 800 542 1844 or 530 544 9348</w:t>
            </w:r>
            <w:r>
              <w:rPr>
                <w:color w:val="000000"/>
                <w:kern w:val="2"/>
                <w:sz w:val="20"/>
              </w:rPr>
              <w:t xml:space="preserve"> E-mail: </w:t>
            </w:r>
            <w:r>
              <w:rPr>
                <w:color w:val="000000"/>
                <w:kern w:val="2"/>
                <w:sz w:val="20"/>
                <w:u w:val="single"/>
              </w:rPr>
              <w:t>sales@thebestdealinc.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Drug Store Pallet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HIS IS A 5 PALLET LOAD OF APPAREL FROM AMES DEPT. STORE.</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5 DIFFERENT LOADS OF APPAREL FROM AMES DEPT. STORE</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ruckloads Available Call or email for manifests and Info</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EW TOYS JUST IN, ONLY HAVE 10 PALLETS / 650.00 EACH</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HIS ELECTRONIC PALLET HAS A LOT OF DIFFERENT PRODUC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ALL US FOR YOUR HARDGOOD LOADS. WE HAVE THEM</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WE HAVE ONE PALLET WITH 11 BARBIE HOUSE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2 LOADS OF HARD GOODS FROM K-MART 10 PALLETS / 7 PALLE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EARS SOFT GOODS, 3402 UNITS. 6 PALLETS CALL U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 PALLET.</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54 PALLET LOAD OF K-MART HARDGOODS READY FOR SHIPPMENT</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MES LOADS NOW READY, DOMESTIC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J C PENNY LOADS, NOW READY CALL U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ALL US FOR YOUR SEARS LOADS, WE HAVE THEM !!!!!!!</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ALL US FOR YOUR K-MART LOADS, WE HAVE THEM</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ir Condioners, 8 per Pallet</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Beauty/Cleaning, soap, laundry deter, dw deter, shampoo, cond, hair</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One Truckload Catalog Returns (Auctioneer Skid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26 Skids Fans and Heaters Return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Approximately 100 Pallets Tools, Hardware, Candles, Seasonal, Flashlights, Music Boxes ETC...</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24 Pallets Hardware Load</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0 Gaylords Catalog Returns (Auctioneer Skid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FRAM AIR FILTERS - $200.00 PER PALLET , 4 Pallet Available</w:t>
            </w:r>
            <w:r>
              <w:rPr>
                <w:color w:val="000000"/>
                <w:kern w:val="2"/>
                <w:sz w:val="20"/>
              </w:rPr>
              <w:br/>
              <w:t xml:space="preserve">Go to: </w:t>
            </w:r>
            <w:r>
              <w:rPr>
                <w:color w:val="000000"/>
                <w:kern w:val="2"/>
                <w:sz w:val="20"/>
                <w:u w:val="single"/>
              </w:rPr>
              <w:t>Waid Wholesale</w:t>
            </w:r>
            <w:r>
              <w:rPr>
                <w:color w:val="000000"/>
                <w:kern w:val="2"/>
                <w:sz w:val="20"/>
              </w:rPr>
              <w:t xml:space="preserve"> E-mail: </w:t>
            </w:r>
            <w:r>
              <w:rPr>
                <w:color w:val="000000"/>
                <w:kern w:val="2"/>
                <w:sz w:val="20"/>
                <w:u w:val="single"/>
              </w:rPr>
              <w:t>waidwholesale@bham.rr.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NCAKE PERFECTION "AS ON TV" 800 pcs. $6.50 ea. Pk:6 Hot Item!!</w:t>
            </w:r>
            <w:r>
              <w:rPr>
                <w:color w:val="000000"/>
                <w:kern w:val="2"/>
                <w:sz w:val="20"/>
              </w:rPr>
              <w:br/>
              <w:t xml:space="preserve">Go to: </w:t>
            </w:r>
            <w:r>
              <w:rPr>
                <w:color w:val="000000"/>
                <w:kern w:val="2"/>
                <w:sz w:val="20"/>
                <w:u w:val="single"/>
              </w:rPr>
              <w:t>U.S. Marketing Co.</w:t>
            </w:r>
            <w:r>
              <w:rPr>
                <w:color w:val="000000"/>
                <w:kern w:val="2"/>
                <w:sz w:val="20"/>
              </w:rPr>
              <w:t xml:space="preserve"> E-mail: </w:t>
            </w:r>
            <w:r>
              <w:rPr>
                <w:color w:val="000000"/>
                <w:kern w:val="2"/>
                <w:sz w:val="20"/>
                <w:u w:val="single"/>
              </w:rPr>
              <w:t>usmktng@hotmai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EARS "N" ELECTRONICS 21 PALLETS LAST LOAD AT 18.5%</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ommercial Alarm Components 3 Pallets</w:t>
            </w:r>
            <w:r>
              <w:rPr>
                <w:color w:val="000000"/>
                <w:kern w:val="2"/>
                <w:sz w:val="20"/>
              </w:rPr>
              <w:br/>
              <w:t xml:space="preserve">Go to: </w:t>
            </w:r>
            <w:r>
              <w:rPr>
                <w:color w:val="000000"/>
                <w:kern w:val="2"/>
                <w:sz w:val="20"/>
                <w:u w:val="single"/>
              </w:rPr>
              <w:t>Capital Ventures</w:t>
            </w:r>
            <w:r>
              <w:rPr>
                <w:color w:val="000000"/>
                <w:kern w:val="2"/>
                <w:sz w:val="20"/>
              </w:rPr>
              <w:t xml:space="preserve"> E-mail: </w:t>
            </w:r>
            <w:r>
              <w:rPr>
                <w:color w:val="000000"/>
                <w:kern w:val="2"/>
                <w:sz w:val="20"/>
                <w:u w:val="single"/>
              </w:rPr>
              <w:t>capitalventures@attb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ORDLESS TOOL PALLET, ALL KINDS OF CORDLESS TOOL " ALL NEW"</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ports, Infants, and Toys Pallets</w:t>
            </w:r>
            <w:r>
              <w:rPr>
                <w:color w:val="000000"/>
                <w:kern w:val="2"/>
                <w:sz w:val="20"/>
              </w:rPr>
              <w:br/>
              <w:t xml:space="preserve">Go to: </w:t>
            </w:r>
            <w:r>
              <w:rPr>
                <w:color w:val="000000"/>
                <w:kern w:val="2"/>
                <w:sz w:val="20"/>
                <w:u w:val="single"/>
              </w:rPr>
              <w:t>J.A.Q.Enterprise</w:t>
            </w:r>
            <w:r>
              <w:rPr>
                <w:color w:val="000000"/>
                <w:kern w:val="2"/>
                <w:sz w:val="20"/>
              </w:rPr>
              <w:t xml:space="preserve"> E-mail: </w:t>
            </w:r>
            <w:r>
              <w:rPr>
                <w:color w:val="000000"/>
                <w:kern w:val="2"/>
                <w:sz w:val="20"/>
                <w:u w:val="single"/>
              </w:rPr>
              <w:t>JAQCLOSEOUTS@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4 pallets of old corporate computers</w:t>
            </w:r>
            <w:r>
              <w:rPr>
                <w:color w:val="000000"/>
                <w:kern w:val="2"/>
                <w:sz w:val="20"/>
              </w:rPr>
              <w:br/>
              <w:t xml:space="preserve">Go to: </w:t>
            </w:r>
            <w:r>
              <w:rPr>
                <w:color w:val="000000"/>
                <w:kern w:val="2"/>
                <w:sz w:val="20"/>
                <w:u w:val="single"/>
              </w:rPr>
              <w:t>Florida Closeouts</w:t>
            </w:r>
            <w:r>
              <w:rPr>
                <w:color w:val="000000"/>
                <w:kern w:val="2"/>
                <w:sz w:val="20"/>
              </w:rPr>
              <w:t xml:space="preserve"> E-mail: </w:t>
            </w:r>
            <w:r>
              <w:rPr>
                <w:color w:val="000000"/>
                <w:kern w:val="2"/>
                <w:sz w:val="20"/>
                <w:u w:val="single"/>
              </w:rPr>
              <w:t>sales@floridacloseouts.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EWEST LISTINGS FOR TODAY ONLY</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HBA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xed Case HBA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Hardgoods National Brands 16 PALLETS, 1,642 PC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ACY'S HOUSEWARE 53 PALLETS SM. APPLIANCE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UNILEVER HBA PALLETS AND TRUCKLOADS AVAILABLE NOW, CHILD/INFANT PALLETS AND TRUCKLOAD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GENERAL MERCHANDISE PALLETS OR TRUCKLOAD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GROCERY, SMALL APPLIANCES, COMPUTER,ELECTRONICS,FURNITURE PALLETS AND TRUCKLOAD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ELECTRONICS PALLETS AND TRUCKLOADS FROM SAM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WE HAVE HARDGOOD LOADS, CALL US FOR YOUR NEED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VICTORIA SECRET, AMES APPAREL,THE LIMITED APPAREL,DOMESTICS (PENNY'S),RITE AIDE</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K-MART PALLETS ONLY $495.00</w:t>
            </w:r>
            <w:r>
              <w:rPr>
                <w:color w:val="000000"/>
                <w:kern w:val="2"/>
                <w:sz w:val="20"/>
              </w:rPr>
              <w:br/>
              <w:t xml:space="preserve">Go to: </w:t>
            </w:r>
            <w:r>
              <w:rPr>
                <w:color w:val="000000"/>
                <w:kern w:val="2"/>
                <w:sz w:val="20"/>
                <w:u w:val="single"/>
              </w:rPr>
              <w:t>JDS Enterprises, Inc.</w:t>
            </w:r>
            <w:r>
              <w:rPr>
                <w:color w:val="000000"/>
                <w:kern w:val="2"/>
                <w:sz w:val="20"/>
              </w:rPr>
              <w:t xml:space="preserve"> E-mail: </w:t>
            </w:r>
            <w:r>
              <w:rPr>
                <w:color w:val="000000"/>
                <w:kern w:val="2"/>
                <w:sz w:val="20"/>
                <w:u w:val="single"/>
              </w:rPr>
              <w:t>jds1corp@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8 PALLETS OF HARDGOOD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17 PALLETS OF HARDGOOD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cs. Pallets/Truckloads, Electronics, homeware, baby, clothing etc..........</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LL New Office Discontinued Load</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ir Conditioners, electronics, &amp; furniture - 13 pallet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mes - 15 pallets electronics - 669 pc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JC Penny's - 20 Pallets domestics - 2,914 pc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Rite Aid bulk diapers, feminine products, toys, housewares, &amp; misc</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VS mixed general merchandise</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Rite Aid HBA &amp; misc</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amp; Giftware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FL LICENSED MOTOROLA CELL PHONE CASE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urplus&amp;Closeouts Pallet Loads Way Below Wholesale!</w:t>
            </w:r>
            <w:r>
              <w:rPr>
                <w:color w:val="000000"/>
                <w:kern w:val="2"/>
                <w:sz w:val="20"/>
              </w:rPr>
              <w:br/>
              <w:t xml:space="preserve">Go to: </w:t>
            </w:r>
            <w:r>
              <w:rPr>
                <w:color w:val="000000"/>
                <w:kern w:val="2"/>
                <w:sz w:val="20"/>
                <w:u w:val="single"/>
              </w:rPr>
              <w:t>Vector Tek Co.</w:t>
            </w:r>
            <w:r>
              <w:rPr>
                <w:color w:val="000000"/>
                <w:kern w:val="2"/>
                <w:sz w:val="20"/>
              </w:rPr>
              <w:t xml:space="preserve"> E-mail: </w:t>
            </w:r>
            <w:r>
              <w:rPr>
                <w:color w:val="000000"/>
                <w:kern w:val="2"/>
                <w:sz w:val="20"/>
                <w:u w:val="single"/>
              </w:rPr>
              <w:t>info@vector-tek.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HARD GOOD LOAD 7 PALLETS 1,064 PC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HARD GOOD LOAD 12 PALLETS 1,329 PC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9 PALLET LOAD OF SPORTS /TOY/INFANT FROM SEAR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PORTS / TOY INFANT LOAD 2 PALLETS FOB CA</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EW PALLET LOADS DAILY, CALL FOR NEW LISTING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lastics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Liquid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Food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Juice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HAND TOOL PALLET ALL NEW ONLY $700.00</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9 PALLET OF HARDWARE CHEAP ONLY $2,900.00</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3 PALLET HARDWARE LOAD JUST IN CHEAP!!!!!!!!! $3,850.00</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7 PALLET LOAD OF DOMESTICS 850 PC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0 PALLETS OF DOMESTICS 1,280 PCS ONLY $2,850 FOR ALL</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ALLET DEALS !!!!!!!!!!!!!on sale!!!!!!!!!!!!!!!!!!!!!!!!</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XED DOLLAR STORE PALLETS 1,500 ITEMS ONLY $635.00</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OLLAR STORE PALLETS, 1,400 ITEMS FOR ONLY $470.00</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NEW MIXED TOOL PALLET. GREAT DEAL ALL NEW</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OOLS OF ALL TYPES, NEW!!! BY THE PALLET</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SALES@thebargainhouse.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Chistmas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General Merchandise Pallets</w:t>
            </w:r>
            <w:r>
              <w:rPr>
                <w:color w:val="000000"/>
                <w:kern w:val="2"/>
                <w:sz w:val="20"/>
              </w:rPr>
              <w:br/>
              <w:t xml:space="preserve">Go to: </w:t>
            </w:r>
            <w:r>
              <w:rPr>
                <w:color w:val="000000"/>
                <w:kern w:val="2"/>
                <w:sz w:val="20"/>
                <w:u w:val="single"/>
              </w:rPr>
              <w:t>Discount Wholesalers, Inc.</w:t>
            </w:r>
            <w:r>
              <w:rPr>
                <w:color w:val="000000"/>
                <w:kern w:val="2"/>
                <w:sz w:val="20"/>
              </w:rPr>
              <w:t xml:space="preserve"> E-mail: </w:t>
            </w:r>
            <w:r>
              <w:rPr>
                <w:color w:val="000000"/>
                <w:kern w:val="2"/>
                <w:sz w:val="20"/>
                <w:u w:val="single"/>
              </w:rPr>
              <w:t>imasd@1dwi.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VARIETY OF PALLETS AVAILABLE</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ORE VARIETY OF PALLETS AVAILABLE</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493"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RITE AIDE 18 PALLETS BULK, PAMPERS, FEMININE PRODUCTS,TOYS HOUSEWARES, GAME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tabs>
                <w:tab w:val="clear" w:pos="720"/>
              </w:tabs>
              <w:bidi w:val="0"/>
              <w:ind w:left="0" w:right="0" w:hanging="0"/>
              <w:jc w:val="center"/>
              <w:rPr/>
            </w:pPr>
            <w:r>
              <w:rPr>
                <w:color w:val="000000"/>
                <w:kern w:val="2"/>
                <w:sz w:val="20"/>
              </w:rPr>
              <w:br/>
            </w:r>
            <w:r>
              <w:rPr>
                <w:b/>
                <w:color w:val="000000"/>
                <w:kern w:val="2"/>
                <w:sz w:val="20"/>
              </w:rPr>
              <w:t>FINGER HUT GREEN TAG LOAD- 5 FURNITURE,</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tabs>
                <w:tab w:val="clear" w:pos="720"/>
              </w:tabs>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ACYS/BLOOMINGDALES - 4 DOMESTIC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JC PENNY'S 13 PALLETS DOMESTICS - 2217 PIECE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AMES PALLET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S 16 PALLETS 275 UNIT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EARS 16 PALLETS HARDWARE 2,2123 PIECE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These are coplete pallet loads of consumer electronics, store returns</w:t>
            </w:r>
            <w:r>
              <w:rPr>
                <w:color w:val="000000"/>
                <w:kern w:val="2"/>
                <w:sz w:val="20"/>
              </w:rPr>
              <w:br/>
              <w:t xml:space="preserve">Go to: </w:t>
            </w:r>
            <w:r>
              <w:rPr>
                <w:color w:val="000000"/>
                <w:kern w:val="2"/>
                <w:sz w:val="20"/>
                <w:u w:val="single"/>
              </w:rPr>
              <w:t>Anything -N- Everything</w:t>
            </w:r>
            <w:r>
              <w:rPr>
                <w:color w:val="000000"/>
                <w:kern w:val="2"/>
                <w:sz w:val="20"/>
              </w:rPr>
              <w:t xml:space="preserve"> E-mail: </w:t>
            </w:r>
            <w:r>
              <w:rPr>
                <w:color w:val="000000"/>
                <w:kern w:val="2"/>
                <w:sz w:val="20"/>
                <w:u w:val="single"/>
              </w:rPr>
              <w:t>btriumfo@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HARDGOODS 36 PALLE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KMART HARDGOODS 24 PALLE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ISC MERCHANDICE PALLETS ON SLAE</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OPTICAL PALLETS FROM RITE AID</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PLASTIC PALLETS ETC.</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HOME SHOPPING NETWORK PALLE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2 pallets of window box fan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MACY'S / BLOOMINGDALES LOAD 17 PALLE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JC PENNEY DOMESTICS, 13 PALLETS 2,217 PC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JC PENNY 16 PALLETS OF LUGGAGE 525 UNI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BRAND NEW TOYS, GREAT MONEY MAKERS 9 PALLE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ELECTRONIC LOAD 16 PALLETS 275 PC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13 PALLET HARDWARE LOAD JUST IN</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25 PALLET LOAD OF BIG LO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EARS HARDWARE 17 PALLE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SEARS HARDWARE 16 PALLETS</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r>
        <w:trPr>
          <w:trHeight w:val="1194" w:hRule="atLeast"/>
        </w:trPr>
        <w:tc>
          <w:tcPr>
            <w:tcW w:w="9360" w:type="dxa"/>
            <w:tcBorders/>
            <w:vAlign w:val="center"/>
          </w:tcPr>
          <w:p>
            <w:pPr>
              <w:pStyle w:val="Normal"/>
              <w:widowControl w:val="false"/>
              <w:bidi w:val="0"/>
              <w:ind w:left="0" w:right="0" w:hanging="0"/>
              <w:jc w:val="center"/>
              <w:rPr/>
            </w:pPr>
            <w:r>
              <w:rPr>
                <w:color w:val="000000"/>
                <w:kern w:val="2"/>
                <w:sz w:val="20"/>
              </w:rPr>
              <w:br/>
            </w:r>
            <w:r>
              <w:rPr>
                <w:b/>
                <w:color w:val="000000"/>
                <w:kern w:val="2"/>
                <w:sz w:val="20"/>
              </w:rPr>
              <w:t>DOOR LOCKS, DEAD BOLT LOCKS. ECT. 5 PALLETS ONLY $2,500</w:t>
            </w:r>
            <w:r>
              <w:rPr>
                <w:color w:val="000000"/>
                <w:kern w:val="2"/>
                <w:sz w:val="20"/>
              </w:rPr>
              <w:br/>
              <w:t xml:space="preserve">Go to: </w:t>
            </w:r>
            <w:r>
              <w:rPr>
                <w:color w:val="000000"/>
                <w:kern w:val="2"/>
                <w:sz w:val="20"/>
                <w:u w:val="single"/>
              </w:rPr>
              <w:t>The Bargain House</w:t>
            </w:r>
            <w:r>
              <w:rPr>
                <w:color w:val="000000"/>
                <w:kern w:val="2"/>
                <w:sz w:val="20"/>
              </w:rPr>
              <w:t xml:space="preserve"> E-mail: </w:t>
            </w:r>
            <w:r>
              <w:rPr>
                <w:color w:val="000000"/>
                <w:kern w:val="2"/>
                <w:sz w:val="20"/>
                <w:u w:val="single"/>
              </w:rPr>
              <w:t>BARGAINHOUSE410@aol.com</w:t>
            </w:r>
          </w:p>
          <w:p>
            <w:pPr>
              <w:pStyle w:val="Normal"/>
              <w:widowControl w:val="false"/>
              <w:bidi w:val="0"/>
              <w:ind w:left="0" w:right="0" w:hanging="0"/>
              <w:jc w:val="center"/>
              <w:rPr>
                <w:rFonts w:ascii="Times New Roman" w:hAnsi="Times New Roman"/>
                <w:kern w:val="2"/>
                <w:sz w:val="20"/>
              </w:rPr>
            </w:pPr>
            <w:r>
              <w:rPr>
                <w:rFonts w:ascii="Times New Roman" w:hAnsi="Times New Roman"/>
                <w:kern w:val="2"/>
                <w:sz w:val="20"/>
              </w:rPr>
            </w:r>
          </w:p>
        </w:tc>
      </w:tr>
    </w:tbl>
    <w:p>
      <w:pPr>
        <w:pStyle w:val="Normal"/>
        <w:widowControl w:val="false"/>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ind w:left="0" w:right="0" w:hanging="0"/>
        <w:jc w:val="left"/>
        <w:rPr>
          <w:rFonts w:ascii="Times New Roman" w:hAnsi="Times New Roman"/>
          <w:kern w:val="2"/>
          <w:sz w:val="20"/>
        </w:rPr>
      </w:pPr>
      <w:r>
        <w:rPr>
          <w:rFonts w:ascii="Times New Roman" w:hAnsi="Times New Roman"/>
          <w:kern w:val="2"/>
          <w:sz w:val="20"/>
        </w:rPr>
      </w:r>
    </w:p>
    <w:p>
      <w:pPr>
        <w:pStyle w:val="Normal"/>
        <w:bidi w:val="0"/>
        <w:spacing w:before="100" w:after="100"/>
        <w:ind w:left="0" w:right="0" w:hanging="0"/>
        <w:jc w:val="left"/>
        <w:rPr/>
      </w:pPr>
      <w:r>
        <w:rPr/>
      </w:r>
      <w:r>
        <w:br w:type="page"/>
      </w:r>
    </w:p>
    <w:p>
      <w:pPr>
        <w:pStyle w:val="Normal"/>
        <w:bidi w:val="0"/>
        <w:ind w:left="0" w:right="0" w:hanging="0"/>
        <w:jc w:val="left"/>
        <w:rPr>
          <w:rFonts w:ascii="Times New Roman" w:hAnsi="Times New Roman"/>
          <w:kern w:val="2"/>
          <w:sz w:val="28"/>
        </w:rPr>
      </w:pPr>
      <w:r>
        <w:rPr>
          <w:rFonts w:ascii="Times New Roman" w:hAnsi="Times New Roman"/>
          <w:kern w:val="2"/>
          <w:sz w:val="28"/>
        </w:rPr>
      </w:r>
    </w:p>
    <w:p>
      <w:pPr>
        <w:pStyle w:val="Normal"/>
        <w:bidi w:val="0"/>
        <w:ind w:left="0" w:right="0" w:hanging="0"/>
        <w:jc w:val="left"/>
        <w:rPr>
          <w:rFonts w:ascii="Times New Roman" w:hAnsi="Times New Roman"/>
          <w:kern w:val="2"/>
          <w:sz w:val="28"/>
        </w:rPr>
      </w:pPr>
      <w:r>
        <w:rPr>
          <w:rFonts w:ascii="Times New Roman" w:hAnsi="Times New Roman"/>
          <w:kern w:val="2"/>
          <w:sz w:val="28"/>
        </w:rPr>
      </w:r>
    </w:p>
    <w:p>
      <w:pPr>
        <w:pStyle w:val="Normal"/>
        <w:bidi w:val="0"/>
        <w:ind w:left="0" w:right="0" w:hanging="0"/>
        <w:jc w:val="left"/>
        <w:rPr/>
      </w:pPr>
      <w:r>
        <w:rPr>
          <w:rFonts w:ascii="Times New Roman" w:hAnsi="Times New Roman"/>
          <w:kern w:val="2"/>
          <w:sz w:val="28"/>
        </w:rPr>
        <w:t>DISCLAIMER:</w:t>
      </w:r>
    </w:p>
    <w:p>
      <w:pPr>
        <w:pStyle w:val="Normal"/>
        <w:bidi w:val="0"/>
        <w:ind w:left="0" w:right="0" w:hanging="0"/>
        <w:jc w:val="left"/>
        <w:rPr>
          <w:rFonts w:ascii="Times New Roman" w:hAnsi="Times New Roman"/>
          <w:kern w:val="2"/>
          <w:sz w:val="28"/>
        </w:rPr>
      </w:pPr>
      <w:r>
        <w:rPr>
          <w:rFonts w:ascii="Times New Roman" w:hAnsi="Times New Roman"/>
          <w:kern w:val="2"/>
          <w:sz w:val="28"/>
        </w:rPr>
      </w:r>
    </w:p>
    <w:p>
      <w:pPr>
        <w:pStyle w:val="Normal"/>
        <w:keepLines/>
        <w:bidi w:val="0"/>
        <w:spacing w:before="100" w:after="100"/>
        <w:ind w:left="0" w:right="0" w:hanging="0"/>
        <w:jc w:val="left"/>
        <w:rPr/>
      </w:pPr>
      <w:r>
        <w:rPr>
          <w:rFonts w:ascii="Times New Roman" w:hAnsi="Times New Roman"/>
          <w:color w:val="000000"/>
        </w:rPr>
        <w:t>This is an informative listing.  We do not make any recommendations or claims of authenticity for any of the above companies, distributors or wholesalers.  We are not associated in any way with any of the companies listed in this 285-page list.  Nintendo of America, Sega, Playstation (Sony) and Microsoft (XBOX) did not publish this list or give any recommendations.  These companies do NOT retain any liability.</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Helvetica">
    <w:altName w:val="Arial"/>
    <w:charset w:val="01"/>
    <w:family w:val="roman"/>
    <w:pitch w:val="variable"/>
  </w:font>
  <w:font w:name="Verdana">
    <w:charset w:val="01"/>
    <w:family w:val="roman"/>
    <w:pitch w:val="variable"/>
  </w:font>
  <w:font w:name="Geneva">
    <w:charset w:val="01"/>
    <w:family w:val="roman"/>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2"/>
        <w:numFmt w:val="decimal"/>
        <w:lvlText w:val="%1)"/>
        <w:lvlJc w:val="left"/>
        <w:pPr>
          <w:tabs>
            <w:tab w:val="num" w:pos="0"/>
          </w:tabs>
          <w:ind w:left="0" w:hanging="0"/>
        </w:pPr>
        <w:rPr>
          <w:rFonts w:ascii="Arial" w:hAnsi="Arial"/>
        </w:rPr>
      </w:lvl>
    </w:lvlOverride>
  </w:num>
  <w:num w:numId="8">
    <w:abstractNumId w:val="1"/>
    <w:lvlOverride w:ilvl="0">
      <w:lvl w:ilvl="0">
        <w:start w:val="3"/>
        <w:numFmt w:val="decimal"/>
        <w:lvlText w:val="%1)"/>
        <w:lvlJc w:val="left"/>
        <w:pPr>
          <w:tabs>
            <w:tab w:val="num" w:pos="0"/>
          </w:tabs>
          <w:ind w:left="0" w:hanging="0"/>
        </w:pPr>
        <w:rPr>
          <w:rFonts w:ascii="Arial" w:hAnsi="Arial"/>
        </w:rPr>
      </w:lvl>
    </w:lvlOverride>
  </w:num>
  <w:num w:numId="9">
    <w:abstractNumId w:val="1"/>
    <w:lvlOverride w:ilvl="0">
      <w:lvl w:ilvl="0">
        <w:start w:val="4"/>
        <w:numFmt w:val="decimal"/>
        <w:lvlText w:val="%1)"/>
        <w:lvlJc w:val="left"/>
        <w:pPr>
          <w:tabs>
            <w:tab w:val="num" w:pos="0"/>
          </w:tabs>
          <w:ind w:left="0" w:hanging="0"/>
        </w:pPr>
        <w:rPr>
          <w:rFonts w:ascii="Arial" w:hAnsi="Arial"/>
        </w:rPr>
      </w:lvl>
    </w:lvlOverride>
  </w:num>
  <w:num w:numId="10">
    <w:abstractNumId w:val="1"/>
    <w:lvlOverride w:ilvl="0">
      <w:lvl w:ilvl="0">
        <w:start w:val="5"/>
        <w:numFmt w:val="decimal"/>
        <w:lvlText w:val="%1)"/>
        <w:lvlJc w:val="left"/>
        <w:pPr>
          <w:tabs>
            <w:tab w:val="num" w:pos="0"/>
          </w:tabs>
          <w:ind w:left="0" w:hanging="0"/>
        </w:pPr>
        <w:rPr>
          <w:rFonts w:ascii="Arial" w:hAnsi="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61</Words>
  <Characters>362828</Characters>
  <CharactersWithSpaces>309292</CharactersWithSpaces>
  <Company>Jester.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43:00Z</dcterms:created>
  <dc:creator>Trevor Rice</dc:creator>
  <dc:description/>
  <dc:language>en-US</dc:language>
  <cp:lastModifiedBy/>
  <dcterms:modified xsi:type="dcterms:W3CDTF">2004-10-0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evor Rice</vt:lpwstr>
  </property>
</Properties>
</file>