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4445</wp:posOffset>
                </wp:positionV>
                <wp:extent cx="5403850" cy="789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789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The Ce-Ce &amp; Friends 2014 “WALK FOR HOMELESS PETS” Entry and Sponsorship Fo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me:</w:t>
                              <w:tab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: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wn/City:  ___________________   State:  ______   Zip Code:  _____________</w:t>
                              <w:br/>
                              <w:br/>
                              <w:t>E-mail Address: _______________________ Phone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lease make checks payable to Ce-Ce &amp; Friends Humane Societ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n behalf of the anima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170"/>
                              <w:gridCol w:w="387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ponsor’s Nam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ponsor’s Address (for thank you lett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18"/>
                              </w:rPr>
                              <w:t>I hereby agree to participate in the Walk for Homeless Pets on Sunday, June 8, 2014.  I acknowledge that I am physically able to undertake the Walk and waive any claims that may arise out of the Walk which may be asserted against any parties in connection with the Wal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gnature:  __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ignature of Parent or Guardian </w:t>
                            </w:r>
                            <w:r>
                              <w:rPr>
                                <w:b/>
                                <w:sz w:val="22"/>
                              </w:rPr>
                              <w:t>(if walker is under 18, this is required):</w:t>
                            </w:r>
                            <w:r>
                              <w:rPr>
                                <w:sz w:val="22"/>
                              </w:rPr>
                              <w:t xml:space="preserve">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You may copy this form or call 781.331.6115 for more. </w:t>
                              <w:br/>
                              <w:br/>
                              <w:t>**</w:t>
                            </w:r>
                            <w:r>
                              <w:rPr>
                                <w:b/>
                                <w:i/>
                              </w:rPr>
                              <w:t>Please bring forms and checks with you on the day of the Walk. We can’t wait to see you there…thank you and MEOW from the kitties!**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621.9pt;mso-wrap-distance-left:9.05pt;mso-wrap-distance-right:9.05pt;mso-wrap-distance-top:0pt;mso-wrap-distance-bottom:0pt;margin-top:-0.35pt;mso-position-vertical-relative:text;margin-left:-3.95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The Ce-Ce &amp; Friends 2014 “WALK FOR HOMELESS PETS” Entry and Sponsorship Form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me:</w:t>
                        <w:tab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:  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wn/City:  ___________________   State:  ______   Zip Code:  _____________</w:t>
                        <w:br/>
                        <w:br/>
                        <w:t>E-mail Address: _______________________ Phone: 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Please make checks payable to Ce-Ce &amp; Friends Humane Societ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n behalf of the animal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170"/>
                        <w:gridCol w:w="387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ponsor’s Nam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ponsor’s Address (for thank you lett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18"/>
                        </w:rPr>
                        <w:t>I hereby agree to participate in the Walk for Homeless Pets on Sunday, June 8, 2014.  I acknowledge that I am physically able to undertake the Walk and waive any claims that may arise out of the Walk which may be asserted against any parties in connection with the Walk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ignature:  ____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Signature of Parent or Guardian </w:t>
                      </w:r>
                      <w:r>
                        <w:rPr>
                          <w:b/>
                          <w:sz w:val="22"/>
                        </w:rPr>
                        <w:t>(if walker is under 18, this is required):</w:t>
                      </w:r>
                      <w:r>
                        <w:rPr>
                          <w:sz w:val="22"/>
                        </w:rPr>
                        <w:t xml:space="preserve"> 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You may copy this form or call 781.331.6115 for more. </w:t>
                        <w:br/>
                        <w:br/>
                        <w:t>**</w:t>
                      </w:r>
                      <w:r>
                        <w:rPr>
                          <w:b/>
                          <w:i/>
                        </w:rPr>
                        <w:t>Please bring forms and checks with you on the day of the Walk. We can’t wait to see you there…thank you and MEOW from the kitties!**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59:00Z</dcterms:created>
  <dc:creator>DPS</dc:creator>
  <dc:description/>
  <dc:language>en-US</dc:language>
  <cp:lastModifiedBy>Catherine Despot</cp:lastModifiedBy>
  <dcterms:modified xsi:type="dcterms:W3CDTF">2014-05-23T18:59:00Z</dcterms:modified>
  <cp:revision>2</cp:revision>
  <dc:subject/>
  <dc:title/>
</cp:coreProperties>
</file>