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5403850" cy="789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he Ce-Ce &amp; Friends 2013 “WALK FOR HOMELESS PETS” Entry and Sponsorsh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wn/City:  ___________________   State:  ______   Zip Code:  _____________</w:t>
                              <w:br/>
                              <w:br/>
                              <w:t>E-mail Address: _______________________ Phon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lease make checks payable to Ce-Ce &amp; Friends Humane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behalf of the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17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nsor’s Na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nsor’s Address (for thank you let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8"/>
                              </w:rPr>
                              <w:t>I hereby agree to participate in the Walk for Homeless Pets on Sunday, June 23, 2013.  I acknowledge that I am physically able to undertake the Walk and waive any claims that may arise out of the Walk which may be asserted against any parties in connection with the Wal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gnature of Parent or Guardia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if walker is under 18, this is required):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ou may copy this form or call 781.331.6115 for more. </w:t>
                              <w:br/>
                              <w:br/>
                              <w:t>**</w:t>
                            </w:r>
                            <w:r>
                              <w:rPr>
                                <w:b/>
                                <w:i/>
                              </w:rPr>
                              <w:t>Please bring forms and checks with you on the day of the Walk. We can’t wait to see you there…thank you and MEOW from the kitties!**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21.9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he Ce-Ce &amp; Friends 2013 “WALK FOR HOMELESS PETS” Entry and Sponsorship For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 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wn/City:  ___________________   State:  ______   Zip Code:  _____________</w:t>
                        <w:br/>
                        <w:br/>
                        <w:t>E-mail Address: _______________________ Phone: 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lease make checks payable to Ce-Ce &amp; Friends Humane Socie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behalf of the anima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170"/>
                        <w:gridCol w:w="387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nsor’s Na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nsor’s Address (for thank you let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18"/>
                        </w:rPr>
                        <w:t>I hereby agree to participate in the Walk for Homeless Pets on Sunday, June 23, 2013.  I acknowledge that I am physically able to undertake the Walk and waive any claims that may arise out of the Walk which may be asserted against any parties in connection with the Wal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:  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ignature of Parent or Guardian </w:t>
                      </w:r>
                      <w:r>
                        <w:rPr>
                          <w:b/>
                          <w:sz w:val="22"/>
                        </w:rPr>
                        <w:t>(if walker is under 18, this is required):</w:t>
                      </w:r>
                      <w:r>
                        <w:rPr>
                          <w:sz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You may copy this form or call 781.331.6115 for more. </w:t>
                        <w:br/>
                        <w:br/>
                        <w:t>**</w:t>
                      </w:r>
                      <w:r>
                        <w:rPr>
                          <w:b/>
                          <w:i/>
                        </w:rPr>
                        <w:t>Please bring forms and checks with you on the day of the Walk. We can’t wait to see you there…thank you and MEOW from the kitties!**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4:00Z</dcterms:created>
  <dc:creator>DPS</dc:creator>
  <dc:description/>
  <cp:keywords/>
  <dc:language>en-US</dc:language>
  <cp:lastModifiedBy>Catherine Despot</cp:lastModifiedBy>
  <dcterms:modified xsi:type="dcterms:W3CDTF">2013-06-14T17:21:00Z</dcterms:modified>
  <cp:revision>3</cp:revision>
  <dc:subject/>
  <dc:title/>
</cp:coreProperties>
</file>