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549pt;mso-position-vertical:bottom;mso-position-vertical-relative:margin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Titl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-jas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36:00Z</dcterms:created>
  <dc:creator>JaconoK</dc:creator>
  <dc:description/>
  <dc:language>en-US</dc:language>
  <cp:lastModifiedBy>JaconoK</cp:lastModifiedBy>
  <cp:lastPrinted>2005-08-09T15:29:00Z</cp:lastPrinted>
  <dcterms:modified xsi:type="dcterms:W3CDTF">2005-08-09T19:38:00Z</dcterms:modified>
  <cp:revision>2</cp:revision>
  <dc:subject/>
  <dc:title>Carla M</dc:title>
</cp:coreProperties>
</file>