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.v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Giuseppe  Robiat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orn            14/97/47 in   Asmara   -   Ethiopia  -</w:t>
      </w:r>
    </w:p>
    <w:p>
      <w:pPr>
        <w:pStyle w:val="Normal"/>
        <w:rPr/>
      </w:pPr>
      <w:r>
        <w:rPr>
          <w:sz w:val="20"/>
          <w:szCs w:val="20"/>
        </w:rPr>
        <w:t xml:space="preserve">- Graduated with a degree in Engineering at the Politecnic of Milan -I –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ried with two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ork title  : Managing director  of an industrial group based in Mi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ackground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He has traveled in many parts of the world for business, shifting his interests from engineering towar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nagement, towards the handling of human resources and econom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- Publications</w:t>
      </w:r>
      <w:r>
        <w:rPr>
          <w:sz w:val="20"/>
          <w:szCs w:val="20"/>
        </w:rPr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/ God and economy , a possible partnership / 100 pg  Ital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/ Economy for a new world order / 120 pg  Ital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/ Faith and world economy , a joint venture  / 120 pg Engl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/ Economy for a new world order / 120 pg  English   coming 2004 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5./ Perendia  dhe economia nje e mundshme /110 pg albanian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/ The end of second millennium and the approach towards the lesser peace /40 pg Ital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/ Where is  the working class  heading / 20 pg Ital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./ Women and work / 20 pg  Italian and Span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./  European unity the first step towards world unity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- </w:t>
      </w:r>
      <w:r>
        <w:rPr>
          <w:b/>
          <w:color w:val="0000FF"/>
          <w:sz w:val="20"/>
          <w:szCs w:val="20"/>
          <w:lang w:val="it-IT"/>
        </w:rPr>
        <w:t>University lectures</w:t>
      </w:r>
      <w:r>
        <w:rPr>
          <w:sz w:val="20"/>
          <w:szCs w:val="20"/>
          <w:lang w:val="it-IT"/>
        </w:rPr>
        <w:t xml:space="preserve">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1./ Universita’ Cattolica di Milano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</w:rPr>
        <w:t>2./ Universita ‘ di Trieste - faculty of  econ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/ Universita’ di  Roma – faculty of econ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/ Universita di Bari – faculty of economy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5./ Universita’ di Siena / Master on economy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6./ Universita’ di Trento – faculty of sociologis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7./ Universita’ di Bologna – faculty of economy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8./ Università- Bocconi Milano – faculty of economy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color w:val="0000FF"/>
          <w:sz w:val="20"/>
          <w:szCs w:val="20"/>
        </w:rPr>
        <w:t xml:space="preserve">Subjec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/ Economy for a new world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/ A new paradigm of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/ Ethic and economy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/ How to manage human resources in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millenn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/ Corporate social responsi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color w:val="0000FF"/>
          <w:sz w:val="20"/>
          <w:szCs w:val="20"/>
        </w:rPr>
        <w:t>Member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/ The National spiritual assembly of the baha’is of Ita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/ Ebbf – European Baha’I  Business For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25:00Z</dcterms:created>
  <dc:creator>Giuseppe Robiati</dc:creator>
  <dc:description/>
  <dc:language>en-US</dc:language>
  <cp:lastModifiedBy>Giuseppe Robiati</cp:lastModifiedBy>
  <dcterms:modified xsi:type="dcterms:W3CDTF">2002-10-08T09:06:00Z</dcterms:modified>
  <cp:revision>5</cp:revision>
  <dc:subject/>
  <dc:title>c</dc:title>
</cp:coreProperties>
</file>