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WIN CITY CHAIN GANG &amp; SOUTHERN NATIONAL DISC G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32"/>
          <w:szCs w:val="32"/>
        </w:rPr>
        <w:t>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OUACHITA RIVER OPE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JUN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03301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LAZARRE P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WEST MONROE, L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-                $49                                       </w:t>
      </w:r>
      <w:r>
        <w:rPr>
          <w:sz w:val="28"/>
          <w:szCs w:val="28"/>
          <w:u w:val="single"/>
        </w:rPr>
        <w:t>SATU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MASTER- $49                     REGISTRATION  8:00-9:00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 MASTER-    $49                    PLAYER MEETING  9:3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WOMEN-  $39                     TEE OFF 10:00 AM</w:t>
      </w:r>
    </w:p>
    <w:p>
      <w:pPr>
        <w:pStyle w:val="Normal"/>
        <w:rPr/>
      </w:pPr>
      <w:r>
        <w:rPr>
          <w:sz w:val="28"/>
          <w:szCs w:val="28"/>
        </w:rPr>
        <w:t>AM MASTERS- $39                  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UND 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 AM-           $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-                     $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WOMEN-     $29                                         </w:t>
      </w:r>
      <w:r>
        <w:rPr>
          <w:sz w:val="28"/>
          <w:szCs w:val="28"/>
          <w:u w:val="single"/>
        </w:rPr>
        <w:t>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CE &amp; JR-    $17                      PLAYER MEETING 8:3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EE OFF 9:0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FINAL SIX FOR TOP 4 PRO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C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CE &amp; JR RECEIVE CHOICE OF TWO DISCS OR A SMALL DISCGOLF BAG. NOV. &amp; JR PLAY SATURDAY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-SHIRTS WILL BE $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MONEY ADDED TO PRO P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 THIS IS THE FIRST SNDG TOURNAMENT OF THE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4-2005  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FOR ADDITIONAL INFO CALL NOLAN GREENWOOD @ 318-397-2509 OR    JIMMY MOAK @ 318-388-5600                                                             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48:00Z</dcterms:created>
  <dc:creator>default</dc:creator>
  <dc:description/>
  <dc:language>en-US</dc:language>
  <cp:lastModifiedBy>john</cp:lastModifiedBy>
  <dcterms:modified xsi:type="dcterms:W3CDTF">2004-05-14T14:48:00Z</dcterms:modified>
  <cp:revision>2</cp:revision>
  <dc:subject/>
  <dc:title>                                   TWIN CITY CHAIN GANG &amp; SNDG</dc:title>
</cp:coreProperties>
</file>