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verett Bradshaw</w:t>
      </w:r>
    </w:p>
    <w:p>
      <w:pPr>
        <w:pStyle w:val="Normal"/>
        <w:rPr>
          <w:sz w:val="20"/>
          <w:szCs w:val="20"/>
        </w:rPr>
      </w:pPr>
      <w:r>
        <w:rPr>
          <w:sz w:val="20"/>
          <w:szCs w:val="20"/>
        </w:rPr>
        <w:t>Engl 2302 7p-8:15p M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b/>
          <w:b/>
          <w:sz w:val="32"/>
          <w:szCs w:val="32"/>
        </w:rPr>
      </w:pPr>
      <w:r>
        <w:rPr>
          <w:b/>
          <w:sz w:val="32"/>
          <w:szCs w:val="32"/>
        </w:rPr>
        <w:t>“</w:t>
      </w:r>
      <w:r>
        <w:rPr>
          <w:b/>
          <w:sz w:val="32"/>
          <w:szCs w:val="32"/>
        </w:rPr>
        <w:t>Rood” Awakening</w:t>
      </w:r>
    </w:p>
    <w:p>
      <w:pPr>
        <w:pStyle w:val="Normal"/>
        <w:spacing w:lineRule="auto" w:line="480"/>
        <w:jc w:val="center"/>
        <w:rPr>
          <w:b/>
          <w:b/>
          <w:sz w:val="32"/>
          <w:szCs w:val="32"/>
        </w:rPr>
      </w:pPr>
      <w:r>
        <w:rPr>
          <w:b/>
          <w:sz w:val="32"/>
          <w:szCs w:val="32"/>
        </w:rPr>
      </w:r>
    </w:p>
    <w:p>
      <w:pPr>
        <w:pStyle w:val="Normal"/>
        <w:spacing w:lineRule="auto" w:line="480"/>
        <w:rPr>
          <w:rFonts w:ascii="Courier New" w:hAnsi="Courier New" w:cs="Courier New"/>
        </w:rPr>
      </w:pPr>
      <w:r>
        <w:rPr>
          <w:rFonts w:cs="Courier New" w:ascii="Courier New" w:hAnsi="Courier New"/>
        </w:rPr>
        <w:tab/>
        <w:t>“The Dream of the Rood” is a poem that gives the cross that Jesus Christ was crucified upon a personality, which then proceeds to tell the story of Jesus’ crucifixion through it’s own ‘eyes’.  The conflicting and merging of the values of comitatus society and Christian belief are evident in the cross’ retelling of the tale, as it speaks of itself as a warrior and then touts the sacrifice of Christ for the sins of Man.  The ways of old and the new religion of the times become one in a work that honors both of the different yet similar societies.</w:t>
      </w:r>
    </w:p>
    <w:p>
      <w:pPr>
        <w:pStyle w:val="Normal"/>
        <w:spacing w:lineRule="auto" w:line="480"/>
        <w:rPr>
          <w:rFonts w:ascii="Courier New" w:hAnsi="Courier New" w:cs="Courier New"/>
        </w:rPr>
      </w:pPr>
      <w:r>
        <w:rPr>
          <w:rFonts w:cs="Courier New" w:ascii="Courier New" w:hAnsi="Courier New"/>
        </w:rPr>
        <w:tab/>
        <w:t xml:space="preserve">The poem begins with one of the biggest motivators of comitatus society: treasure.  “...that emblem was entirely cased in gold; beautiful jewels were strewn around its foot, just as five studded the cross-beam(p. 126, 6-9).”  Treasure was one of the most important things in the comitatus circle; with it, the leader kept his thanes loyal and happy.  He gave it for valorous deeds and displays of bravery.  The cross bedecked in this kind of treasure helps the readers of those times see the importance of the symbol, even though they are now supposedly Christians.  I believe that this is a very clever idea on the poet’s behalf, because both treasure and the Cross can be considered symbols of the differing beliefs.  Just as the Cross is the symbol of Christianity, treasure could very well be the symbol of old comitatus society.  In the merging of these two symbols by the poet, he can help both Christian readers and pagan readers see the importance of the Cross.  </w:t>
      </w:r>
    </w:p>
    <w:p>
      <w:pPr>
        <w:pStyle w:val="Normal"/>
        <w:spacing w:lineRule="auto" w:line="480"/>
        <w:rPr>
          <w:rFonts w:ascii="Courier New" w:hAnsi="Courier New" w:cs="Courier New"/>
        </w:rPr>
      </w:pPr>
      <w:r>
        <w:rPr>
          <w:rFonts w:cs="Courier New" w:ascii="Courier New" w:hAnsi="Courier New"/>
        </w:rPr>
        <w:tab/>
        <w:t>The poem continues to merge and contrast the beliefs of these two societies as Christ is depicted as a warrior as he climbs upon the Cross: “Then the young warrior, God Almighty, stripped Himself, firm and unflinching.  He climbed upon the cross, brave before many, to redeem mankind(p. 128, 40-42).”  Bravery, another quality prized by the comitatus society, is displayed by Christ in this passage.  I see a similarity to Beowulf in the actions of Christ; he is unflinching and knows what needs to be done.  When Beowulf came to cleanse Heorot, he was unflinching and knew what needed to be done.  The major difference between Christ and Beowulf is that while Beowulf boasted, Christ was humble and silent, something that isn’t seen as a value to the comitatus society.  And just as Christ climbs upon the cross, the cross talks of itself as a loyal thane: “I quivered when the hero clasped me, yet I dared not bow to the ground, fall to the earth.  I had to stand firm(p. 128, 43-45).”  As a thane in comitatus society, loyalty was the best way to repay his lord.  Loyalty was expected in return for all of the treasures that the king gave.  A good thane showed loyalty to his lord at all times.  Another aspect of loyalty was that a thane was to avenge his lord with the lives of that lord’s killer, something which the cross does not do: “...when I saw the surface of the earth tremble.  I could have felled all my foes, yet I stood firm(p. 128, 37-39).”  When a lord is felled, it is the job of his thanes to seek revenge, to take the life or lives of the lord’s killers, but the cross does not do this, something very different from the comitatus societ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other similarity between the comitatus society and the new Christian society is the burial of the cross.  Towards the end of the poem, the cross is buried.  But: “They buried us in a deep pit; but friends and followers of the Lord found me there and girded me with gold and shimmering silver.(p. 128, 77-79).”  This is a parallel of a burial similar to the burial of Scyld Scefing in Beowulf.  In Beowulf Scyld is buried thusly: “With frost on its fittings, a lordly longboat | rode in the harbor, ring-bowed and ready. | The propped their prince, the gold-giver, | in the hollow hull heaped with treasures,(p. 32, 29-32).”  Both the Cross and Scyld Scefing are given the same treatment a leader in comitatus society is given when they pass away: their treasure is buried with them.  But the difference is where the old kings were put in boats and sent out to sea, the cross is depicted as going to Heaven to be with God and his angels.</w:t>
      </w:r>
    </w:p>
    <w:p>
      <w:pPr>
        <w:pStyle w:val="Normal"/>
        <w:spacing w:lineRule="auto" w:line="480"/>
        <w:rPr>
          <w:rFonts w:ascii="Courier New" w:hAnsi="Courier New" w:cs="Courier New"/>
        </w:rPr>
      </w:pPr>
      <w:r>
        <w:rPr>
          <w:rFonts w:cs="Courier New" w:ascii="Courier New" w:hAnsi="Courier New"/>
        </w:rPr>
        <w:tab/>
        <w:t xml:space="preserve">The similarities and differences woven into “The Dream of the Rood” echo the changing values of a society, but at the same time, it honors those past values that are now being replaced.  Even though Christianity was quickly replacing the pagan culture, these people still remembered their roots and did not let them fall into the oblivion of time.  It seems that many of the poems and other writings from this early era merged the changing belief systems as a way for these people to cope with the changes and to educate and relate to those that were slower to change than others.  I believe that had this not been the case, the conversion to Christianity would not have been so smooth.  Crushing a people’s beliefs and erasing them is an easy way to breed hatred and resentment.  Instead, Christianity adapted their beliefs and stories to a way that these people could relate to and believe, creating a medium to educate them and slowly convert them.     </w:t>
      </w:r>
    </w:p>
    <w:p>
      <w:pPr>
        <w:pStyle w:val="Normal"/>
        <w:spacing w:lineRule="auto" w:line="480"/>
        <w:jc w:val="center"/>
        <w:rPr>
          <w:b/>
          <w:b/>
          <w:sz w:val="32"/>
          <w:szCs w:val="32"/>
        </w:rPr>
      </w:pPr>
      <w:r>
        <w:rPr>
          <w:b/>
          <w:sz w:val="32"/>
          <w:szCs w:val="32"/>
        </w:rPr>
        <w:t>Works Cited</w:t>
      </w:r>
    </w:p>
    <w:p>
      <w:pPr>
        <w:pStyle w:val="Wc"/>
        <w:rPr/>
      </w:pPr>
      <w:r>
        <w:rPr/>
        <w:t xml:space="preserve">Longman Publishers "The Dream of the Rood" </w:t>
      </w:r>
      <w:r>
        <w:rPr>
          <w:i/>
          <w:iCs/>
        </w:rPr>
        <w:t>The Longman Anthology</w:t>
      </w:r>
      <w:r>
        <w:rPr/>
        <w:t>. Translated by Kevin Crossley-Holland. New York, NY: 2003. 126-130.</w:t>
      </w:r>
    </w:p>
    <w:p>
      <w:pPr>
        <w:pStyle w:val="Wc"/>
        <w:rPr/>
      </w:pPr>
      <w:r>
        <w:rPr/>
      </w:r>
    </w:p>
    <w:p>
      <w:pPr>
        <w:pStyle w:val="Wc"/>
        <w:rPr/>
      </w:pPr>
      <w:r>
        <w:rPr/>
        <w:t xml:space="preserve">Longman Publishers "Beowulf" </w:t>
      </w:r>
      <w:r>
        <w:rPr>
          <w:i/>
          <w:iCs/>
        </w:rPr>
        <w:t>The Longman Anthology</w:t>
      </w:r>
      <w:r>
        <w:rPr/>
        <w:t>. Translated by Alan Sullivan and Timothy Murphy. New York, NY: 2003. 32-91.</w:t>
      </w:r>
    </w:p>
    <w:p>
      <w:pPr>
        <w:pStyle w:val="Wc"/>
        <w:rPr/>
      </w:pPr>
      <w:r>
        <w:rPr/>
      </w:r>
    </w:p>
    <w:p>
      <w:pPr>
        <w:pStyle w:val="Wc"/>
        <w:rPr/>
      </w:pPr>
      <w:r>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radshaw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c">
    <w:name w:val="wc"/>
    <w:basedOn w:val="Normal"/>
    <w:qFormat/>
    <w:pPr>
      <w:spacing w:lineRule="auto" w:line="384"/>
      <w:ind w:left="420" w:hanging="420"/>
    </w:pPr>
    <w:rPr>
      <w:rFonts w:ascii="Times;Times New Roman" w:hAnsi="Times;Times New Roman" w:cs="Time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06:00Z</dcterms:created>
  <dc:creator>Nicole Bradshaw</dc:creator>
  <dc:description/>
  <dc:language>en-US</dc:language>
  <cp:lastModifiedBy>Jeff Querner</cp:lastModifiedBy>
  <dcterms:modified xsi:type="dcterms:W3CDTF">2004-08-19T15:06:00Z</dcterms:modified>
  <cp:revision>2</cp:revision>
  <dc:subject/>
  <dc:title>Everett Bradshaw</dc:title>
</cp:coreProperties>
</file>