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i/>
          <w:i/>
          <w:iCs/>
          <w:color w:val="000000"/>
        </w:rPr>
      </w:pPr>
      <w:r>
        <w:rPr>
          <w:rFonts w:cs="Arial" w:ascii="Arial" w:hAnsi="Arial"/>
          <w:b/>
          <w:bCs/>
          <w:i/>
          <w:iCs/>
          <w:color w:val="000000"/>
        </w:rPr>
        <w:t xml:space="preserve">Contending Perspectives of the International Political Economy </w:t>
      </w:r>
    </w:p>
    <w:p>
      <w:pPr>
        <w:pStyle w:val="NormalWeb"/>
        <w:rPr>
          <w:rFonts w:ascii="Arial" w:hAnsi="Arial" w:cs="Arial"/>
          <w:color w:val="000000"/>
        </w:rPr>
      </w:pPr>
      <w:r>
        <w:rPr>
          <w:rFonts w:cs="Arial" w:ascii="Arial" w:hAnsi="Arial"/>
          <w:b/>
          <w:bCs/>
          <w:color w:val="000000"/>
        </w:rPr>
        <w:t>Essay 1</w:t>
      </w:r>
    </w:p>
    <w:p>
      <w:pPr>
        <w:pStyle w:val="Normal"/>
        <w:spacing w:lineRule="auto" w:line="480"/>
        <w:rPr/>
      </w:pPr>
      <w:r>
        <w:rPr/>
        <w:tab/>
        <w:t>There are three contending perspectives in international relations: realists, liberals, and radicals. All have different ways of thinking how the international political economy works and should work. These differing opinions will be discussed in the following pages.</w:t>
      </w:r>
    </w:p>
    <w:p>
      <w:pPr>
        <w:pStyle w:val="Normal"/>
        <w:spacing w:lineRule="auto" w:line="480"/>
        <w:rPr/>
      </w:pPr>
      <w:r>
        <w:rPr/>
        <w:tab/>
      </w:r>
    </w:p>
    <w:p>
      <w:pPr>
        <w:pStyle w:val="Normal"/>
        <w:spacing w:lineRule="auto" w:line="480"/>
        <w:ind w:firstLine="720"/>
        <w:rPr/>
      </w:pPr>
      <w:r>
        <w:rPr/>
        <w:t>The realist perspective believes the state should dominate the international political economy. In order to stay in power or move into power, a state must take steps to protect its economic and military wealth whether it is through tariffs, sanctions, or some other form of economic statecraft. After the American Revolution, Britain used some forms of statecraft to hurt the U.S. steel and machinery industry while promoting their own expensive machinery, known as the best in the world. In the long run, this hurt Britain because it caused the United States to create cheaper, less expensive machinery, which was the way to go in a world where new technology was advancing so quickly and old technology was becoming obsolete. Statism policy was also used in Japan, which has lead it to have the second largest economy in the world with very limited natural resources. Statists see many things in numbers; for instance, in Japan’s case, they must keep exports far above imports. For America, many believe the key number is in unemployment. If it goes to high, it would be devastating to America’s consumer economy, which could lead to another Great Depression. Following realist policy, the states must use economic policy to keep these numbers where they want them at the expense of the international economy.</w:t>
      </w:r>
    </w:p>
    <w:p>
      <w:pPr>
        <w:pStyle w:val="Normal"/>
        <w:spacing w:lineRule="auto" w:line="480"/>
        <w:ind w:firstLine="720"/>
        <w:rPr/>
      </w:pPr>
      <w:r>
        <w:rPr/>
      </w:r>
    </w:p>
    <w:p>
      <w:pPr>
        <w:pStyle w:val="Normal"/>
        <w:spacing w:lineRule="auto" w:line="480"/>
        <w:ind w:firstLine="720"/>
        <w:rPr/>
      </w:pPr>
      <w:r>
        <w:rPr/>
        <w:t>According to realism, the international political economy is chaotic and filled with conflict. States are constantly doing things to act in their own self-interest. For example, many smaller states in Europe saw they would have a hard time competing in the international political economy. Two new super powers had erupted after World War II, the United States and the Soviet Union. In order to compete in this new bi-polar world, something had to be done, so the process of creating the European Union began. This new United Europe would allow Europe to compete economically with other larger states. Just recently, the EU performed realist policy by putting heavy sanctions on Microsoft, a United States corporation. If the EU had not been created, then only the Netherlands and Sweden would have sanctioned Microsoft and the sanctions would have been much less meaningful. The governments of certain Asian states used to feed the television and VCR corporations money so that they could sell their televisions and VCRs in America for lower prices than American corporations. This realist action worked well for them but was against international law.</w:t>
      </w:r>
    </w:p>
    <w:p>
      <w:pPr>
        <w:pStyle w:val="Normal"/>
        <w:spacing w:lineRule="auto" w:line="480"/>
        <w:ind w:firstLine="720"/>
        <w:rPr/>
      </w:pPr>
      <w:r>
        <w:rPr/>
      </w:r>
    </w:p>
    <w:p>
      <w:pPr>
        <w:pStyle w:val="Normal"/>
        <w:spacing w:lineRule="auto" w:line="480"/>
        <w:ind w:firstLine="720"/>
        <w:rPr/>
      </w:pPr>
      <w:r>
        <w:rPr/>
        <w:t>For the most part, the current international political economy is performing like it should, states sanction and subsidize as they see fit. They create alliances when these alliances benefit them. Realists believe international organizations should be manipulated to benefit their state and ignore them when these organizations work against their state. A clear example of this was the UN and the most recent war in Iraq. Many resolutions had been passed demanding certain concessions from Iraq; the last resolution said if Iraq did not comply, then severe consequences would follow. Iraq did not comply, so the United States decided the severe consequence would be the removal of Saddam Hussein’s regime and the Baath Party, which they felt the last resolution gave them authority to do. Many in the international community wanted a new resolution.  Certain states were against the Iraq war because they felt it was against their national interest. France declared they would veto the newest resolution. The U.S. decided they would enforce the earlier resolution and go to war without another resolution. Both sides were using the UN to promote their national self-interest. Whether the United States enforced the United Nations by enforcing the last resolution and removing Saddam, or ignored the UN by not getting an eighteenth resolution is a personal opinion, but what is clear is that each nation used the UN to try to promote their own state’s interests, which is what they should be doing, so says the realist.</w:t>
      </w:r>
    </w:p>
    <w:p>
      <w:pPr>
        <w:pStyle w:val="Normal"/>
        <w:spacing w:lineRule="auto" w:line="480"/>
        <w:ind w:firstLine="720"/>
        <w:rPr/>
      </w:pPr>
      <w:r>
        <w:rPr/>
      </w:r>
    </w:p>
    <w:p>
      <w:pPr>
        <w:pStyle w:val="Normal"/>
        <w:spacing w:lineRule="auto" w:line="480"/>
        <w:ind w:firstLine="720"/>
        <w:rPr/>
      </w:pPr>
      <w:r>
        <w:rPr/>
        <w:t>The liberal approach is much different. They feel individuals act in rational ways to promote their self-interest. Markets are created from individuals acting rational and the need to disrupt goods. These markets control the politics of that state. For example, Canada is a very lumber-rich state, so they should produce lumber and trade it for a resource they don’t have as much of, for example, oil. This is called comparative advantage; two states producing what they are good at producing and trading it for something they don’t have as much of. A problem occurs when two states produce the same thing, like when the US and Canada both produce lumber. To keep US citizens from buying too much Canadian lumber and hurting the US lumber industry, tariffs are put on Canadian lumber. Liberals say this is uncalled for and the markets need to be free for the international political economy to be efficient. The economy controls the market because if a state needs resources really bad, like oil, they will make a political decision to try and obtain that oil. If they already had the oil, then those decisions would not have been made. They might argue that the United States attacked Iraq and Afghanistan in a quest for more oil since the U.S. uses a huge portion of the world’s oil.</w:t>
      </w:r>
    </w:p>
    <w:p>
      <w:pPr>
        <w:pStyle w:val="Normal"/>
        <w:spacing w:lineRule="auto" w:line="480"/>
        <w:ind w:firstLine="720"/>
        <w:rPr/>
      </w:pPr>
      <w:r>
        <w:rPr/>
      </w:r>
    </w:p>
    <w:p>
      <w:pPr>
        <w:pStyle w:val="Normal"/>
        <w:spacing w:lineRule="auto" w:line="480"/>
        <w:ind w:firstLine="720"/>
        <w:rPr/>
      </w:pPr>
      <w:r>
        <w:rPr/>
        <w:t>Liberals feel that there has been much progress made recently in the world’s political economy. Free markets have started opening up all over the world, even in places like China. They also feel that there is way too much political intervention. A liberal would look down on the recent sanction on Microsoft; monopolies will be handled through the competition of free trade and the market equilibrium. If the United States and other countries would just take all trade barriers down, then the world’s state borders would start coming down and then they could move on to global governance, which is the way it should be.</w:t>
      </w:r>
    </w:p>
    <w:p>
      <w:pPr>
        <w:pStyle w:val="Normal"/>
        <w:spacing w:lineRule="auto" w:line="480"/>
        <w:ind w:firstLine="720"/>
        <w:rPr/>
      </w:pPr>
      <w:r>
        <w:rPr/>
      </w:r>
    </w:p>
    <w:p>
      <w:pPr>
        <w:pStyle w:val="Normal"/>
        <w:spacing w:lineRule="auto" w:line="480"/>
        <w:ind w:firstLine="720"/>
        <w:rPr/>
      </w:pPr>
      <w:r>
        <w:rPr/>
        <w:t xml:space="preserve">For the most part, liberals see states as an obstacle to a more evolved global system of global governance. Three ways of bringing the world closer to this have been formulated: federalism, functionalism, and collective goods. Federalism says that state sovereignty is the cause of war and if states gave up their sovereignty for a higher or greater world sovereignty, war would cease. The EU was created to make trade more free and easy across European borders. For example, creating the new Euro currency, which made it so one does not need to trade the French franc for a Swedish krona in order to buy something in Sweden. The EU took another approach called Functionalism. It differs from federalism by saying that states do not go to war because of state sovereignty but because of the unequal distribution of wealth. Once state borders begin to come down, wealth will start to be distributed more equally, and eventually military boundaries will fall, like many feel will happen in the EU. The final way is through using collective goods, which means that any member state can receive goods regardless of how much they contribute, as long as they follow certain rules. If these rules are not followed, positive incentives are granted in order to get them to follow. An example is if a state is not following international environmental standards, then that state would be granted money to make up for loses they might occur if those standards are implanted, or equipment could be given to a state to make its factories meet the standards. </w:t>
      </w:r>
    </w:p>
    <w:p>
      <w:pPr>
        <w:pStyle w:val="Normal"/>
        <w:spacing w:lineRule="auto" w:line="480"/>
        <w:ind w:firstLine="720"/>
        <w:rPr/>
      </w:pPr>
      <w:r>
        <w:rPr/>
      </w:r>
    </w:p>
    <w:p>
      <w:pPr>
        <w:pStyle w:val="Normal"/>
        <w:spacing w:lineRule="auto" w:line="480"/>
        <w:ind w:firstLine="720"/>
        <w:rPr/>
      </w:pPr>
      <w:r>
        <w:rPr/>
        <w:t>A radical, who bases things on Carl Marx’s writings, would say the state dominates the economy. States promote wealthy business owners while holding down poor workers. They feel the international world economy is filled with conflict due to the rich exploiting the poor. When the United States sends jobs over seas, it hurts the poor class in the United States and exploits the developing country the jobs are moving too. Radicals feel communism is the way to go about by redistributing the wealth fairly amongst all countries and individuals, regardless of their profession. An example is the Soviet Union, who used massive central planning so that people were paid the same no matter what profession they did.  In central planning, states control all aspects of the market, like setting the price levels. This is the complete opposite of how liberals feel. After World War II, the German and Japanese economy were taken over and supported by having huge amounts of money invested in them until they recovered from the war. This is something that would be suggested by a radical to help the developing states in today’s world, without the military subjugation part.</w:t>
      </w:r>
    </w:p>
    <w:p>
      <w:pPr>
        <w:pStyle w:val="Normal"/>
        <w:spacing w:lineRule="auto" w:line="480"/>
        <w:ind w:firstLine="720"/>
        <w:rPr/>
      </w:pPr>
      <w:r>
        <w:rPr/>
      </w:r>
    </w:p>
    <w:p>
      <w:pPr>
        <w:pStyle w:val="Normal"/>
        <w:spacing w:lineRule="auto" w:line="480"/>
        <w:ind w:firstLine="720"/>
        <w:rPr/>
      </w:pPr>
      <w:r>
        <w:rPr/>
        <w:t>Marxists feel very little is being done correctly in the world today. Multinational corporations are becoming more influential every day. All MNCs are extended hands of the state they originate from and their purpose is to make money at the expense of developing countries. If Mexico were to kick the MNCs out, then they would just go exploit another developing country with loose labor laws. Knowing this, Mexico keeps the MNC jobs in the country. This is the dependency theory: developing countries rely on developed countries funded by the liberal open markets. They also say the World Bank and IMF need to be reworked because right now they are just tools for the wealthy countries. This is probably because how much money you donate is directly related to how much influence you have.</w:t>
      </w:r>
    </w:p>
    <w:p>
      <w:pPr>
        <w:pStyle w:val="Normal"/>
        <w:spacing w:lineRule="auto" w:line="480"/>
        <w:ind w:firstLine="720"/>
        <w:rPr/>
      </w:pPr>
      <w:r>
        <w:rPr/>
      </w:r>
    </w:p>
    <w:p>
      <w:pPr>
        <w:pStyle w:val="Normal"/>
        <w:spacing w:lineRule="auto" w:line="480"/>
        <w:ind w:firstLine="720"/>
        <w:rPr/>
      </w:pPr>
      <w:r>
        <w:rPr/>
        <w:t>Radicals say extreme changes are needed; they would like to see a common fund used worldwide and debt forgiveness for the developing countries, which did happen to some extent in the late 90s. Multinational corporations need to be regulated world wide since the developing countries are incapable of regulating huge corporations that have more revenue coming in them than some states. The Soviet Union is the poster child for radicalism; they would suggest the same domestic policies the Soviet Union used, but with a much less aggressive foreign policy. Developing countries in Latin America have been influenced by Marxist readings, but very few have been successful, partly due to American influence.</w:t>
      </w:r>
    </w:p>
    <w:p>
      <w:pPr>
        <w:pStyle w:val="Normal"/>
        <w:spacing w:lineRule="auto" w:line="480"/>
        <w:ind w:firstLine="720"/>
        <w:rPr/>
      </w:pPr>
      <w:r>
        <w:rPr/>
      </w:r>
    </w:p>
    <w:p>
      <w:pPr>
        <w:pStyle w:val="Normal"/>
        <w:spacing w:lineRule="auto" w:line="480"/>
        <w:ind w:firstLine="720"/>
        <w:rPr/>
      </w:pPr>
      <w:r>
        <w:rPr/>
        <w:t>The three perspectives, for the most part, are very different. The realist perspective is probably the most diverse because of how they view the world originates from the country they are from. A realist from the United States could agree with liberals about free trade because they see free trade to be in the interest of the United States. A radical from Mexico might tell a realist from the United States to stop exploiting the Mexican people. In turn, the American realist would say it has been the corruption of the Mexican government, poor decisions by the people, along with values of the culture that have put Mexico in the poor condition it is in today. The liberal would take the middle road, wanting to set up a system of collective goods to help nurse Mexico’s economy while keeping free trade open. Each perspective represents a different way of looking at the world and a different solution to world economy.</w:t>
      </w:r>
    </w:p>
    <w:p>
      <w:pPr>
        <w:pStyle w:val="Normal"/>
        <w:spacing w:lineRule="auto" w:line="480"/>
        <w:rPr/>
      </w:pPr>
      <w:r>
        <w:rPr/>
      </w:r>
    </w:p>
    <w:p>
      <w:pPr>
        <w:pStyle w:val="Normal"/>
        <w:spacing w:lineRule="auto" w:line="480"/>
        <w:rPr>
          <w:b/>
          <w:b/>
          <w:bCs/>
        </w:rPr>
      </w:pPr>
      <w:r>
        <w:rPr>
          <w:b/>
          <w:bCs/>
        </w:rPr>
        <w:t>ESSAY 2</w:t>
      </w:r>
    </w:p>
    <w:p>
      <w:pPr>
        <w:pStyle w:val="Normal"/>
        <w:spacing w:lineRule="auto" w:line="480"/>
        <w:rPr/>
      </w:pPr>
      <w:r>
        <w:rPr/>
        <w:tab/>
        <w:t>A pure political world would be a world run by one all-powerful government. It would be a form of global governance that was focused on central planning. How much people consume, how much they make, and where and when they go would be controlled by a central government. A person, no matter what their profession or how well they performed would be paid the same. For example, a doctor and a garbage man would be paid the same because there would not be discrimination against someone for being less gifted or less able to carry a heavy work load. For this reason, much efficiency would be given up. The laziness in people would come out and there would be no motivation to work hard because everyone would get the same and would be treated the same. With equal distribution of wealth, wars, for the most part, would cease to exist. Technological advancement would slow tremendously. People would no longer be motivated to create new things to make money off of. This is the world Carl Marx imagined. One day the poor will revolt against the rich and overturn capitalism. Communism will rule and the borders of states will disappear, leading to a purely political world.</w:t>
      </w:r>
    </w:p>
    <w:p>
      <w:pPr>
        <w:pStyle w:val="Normal"/>
        <w:spacing w:lineRule="auto" w:line="480"/>
        <w:rPr/>
      </w:pPr>
      <w:r>
        <w:rPr/>
      </w:r>
    </w:p>
    <w:p>
      <w:pPr>
        <w:pStyle w:val="Normal"/>
        <w:spacing w:lineRule="auto" w:line="480"/>
        <w:rPr/>
      </w:pPr>
      <w:r>
        <w:rPr/>
        <w:tab/>
        <w:t>In a purely economic world, things would be extremely efficient. Worldwide market equilibrium would be created and things would be traded for cheap and efficient prices. Without state walls, wealth would be distributed more equally than it is today. The workload and abilities of individuals would matter, unlike in a purely political world. The problem is: there would be no one to put the guilty into place, because without the government, no one would be around to police. If you wanted to rob someone, you could and no one could stop you but the person you were robbing and his or her friends. Warlords might come up to make sure people in their group are getting paid. This would lead to a form of political government. Another outcome could be corporations becoming the law enforcement. This could lead to war amongst corporations. Both worlds seem to have their problems.</w:t>
      </w:r>
    </w:p>
    <w:p>
      <w:pPr>
        <w:pStyle w:val="Normal"/>
        <w:spacing w:lineRule="auto" w:line="480"/>
        <w:rPr/>
      </w:pPr>
      <w:r>
        <w:rPr/>
      </w:r>
    </w:p>
    <w:p>
      <w:pPr>
        <w:pStyle w:val="Normal"/>
        <w:spacing w:lineRule="auto" w:line="480"/>
        <w:rPr/>
      </w:pPr>
      <w:r>
        <w:rPr/>
        <w:tab/>
        <w:t>A realist would not like a purely economic world because no security would exist to cease the anarchy or curb humanity’s natural aggressiveness and selfish tendencies. The realist would have to create a group of his own to protect his security against the people out there looking to take advantage of him; this would eventually lead to a state. A realist would probably be more content in a purely political world due to the security it would provide. As long as no corruption began to occur, the realist would stay satisfied. If corruption did begin, like if political leaders began giving themselves more shares of a resource, then the realist would no longer be satisfied. The people in charge would no longer be looking after his interest.</w:t>
      </w:r>
    </w:p>
    <w:p>
      <w:pPr>
        <w:pStyle w:val="Normal"/>
        <w:spacing w:lineRule="auto" w:line="480"/>
        <w:rPr/>
      </w:pPr>
      <w:r>
        <w:rPr/>
      </w:r>
    </w:p>
    <w:p>
      <w:pPr>
        <w:pStyle w:val="Normal"/>
        <w:spacing w:lineRule="auto" w:line="480"/>
        <w:rPr/>
      </w:pPr>
      <w:r>
        <w:rPr/>
        <w:tab/>
        <w:t>A liberal would say the purely economic world is superior. People would act in rational ways and this would benefit all. Without states, the markets would be extremely efficient. People are good by nature, so no form of policing would be required. People would just act in the interest of all, as a “collective good”. The wealth would begin to be equally distributed around the world due to an open society. Without states, wars would cease to exist.</w:t>
      </w:r>
    </w:p>
    <w:p>
      <w:pPr>
        <w:pStyle w:val="Normal"/>
        <w:spacing w:lineRule="auto" w:line="480"/>
        <w:rPr/>
      </w:pPr>
      <w:r>
        <w:rPr/>
      </w:r>
    </w:p>
    <w:p>
      <w:pPr>
        <w:pStyle w:val="Normal"/>
        <w:spacing w:lineRule="auto" w:line="480"/>
        <w:rPr/>
      </w:pPr>
      <w:r>
        <w:rPr/>
        <w:tab/>
        <w:t>A radical would be completely against the purely economic world. They would say this would lead to exploitation of the poor by the rich to an extreme extent. Without governments, people would exploit the weak. Huge corporations would be created and control the vast majority of wealth. The people in control of the corporation would control most of the money of that corporation, leading to a few individuals controlling all the wealth. A radical would also point to the security problems. No one would be looking out to make sure that the huge corporations, which would inevitably be in power with all the financial resources, would give the little guy what he’s owed. To a radical, a purely political world would be much more satisfying. This would be the ideal world for them because the government would distribute the wealth equally and the corporation’s purpose would not be to make revenue for the few people in charge but to create and distribute the goods for the well being of everyone.</w:t>
      </w:r>
    </w:p>
    <w:p>
      <w:pPr>
        <w:pStyle w:val="Normal"/>
        <w:spacing w:lineRule="auto" w:line="480"/>
        <w:rPr/>
      </w:pPr>
      <w:r>
        <w:rPr/>
      </w:r>
    </w:p>
    <w:p>
      <w:pPr>
        <w:pStyle w:val="Normal"/>
        <w:spacing w:lineRule="auto" w:line="480"/>
        <w:rPr/>
      </w:pPr>
      <w:r>
        <w:rPr/>
        <w:tab/>
        <w:t>I personally would not want to reside in either a purely economic or purely political world. I want to live in a mixture. This combination would have the open markets and free trade of a purely economic world. A governing body would exist but only to supply the basic needs, like a police force, or a national guard, to put down violent uprisings. The elites elected would have short-term limits to make sure no one person would become too influential. Some central planning like roads and sewers would be required also. It would be a live and let live world, with as little government intervention in people’s lives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4:02:00Z</dcterms:created>
  <dc:creator>Robert Pierce</dc:creator>
  <dc:description/>
  <dc:language>en-US</dc:language>
  <cp:lastModifiedBy>Jeff Querner</cp:lastModifiedBy>
  <dcterms:modified xsi:type="dcterms:W3CDTF">2004-05-24T04:02:00Z</dcterms:modified>
  <cp:revision>2</cp:revision>
  <dc:subject/>
  <dc:title>Option Three: Contending Perspectives of the International Political Economy </dc:title>
</cp:coreProperties>
</file>