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RSE STUDY GUIDE SHEE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ECTURE 7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Expositor’s p. 301-333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. What is the most pressing problem with Paul’s life while he was at Ephesus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2. Summarize the events between 1 &amp; 2 Corinthians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3. List the four problem areas surrounding the unity of 2 Corinthians and briefly state the problem for each area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4. Is there a problem with authorship for 2 Corinthians? Why or why not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5. What would the author guess to be an accurate dating for: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 Corinthians</w:t>
        <w:tab/>
        <w:tab/>
        <w:tab/>
        <w:tab/>
        <w:t xml:space="preserve">The Severe Letter </w:t>
        <w:tab/>
        <w:tab/>
        <w:tab/>
        <w:t>2 Corinthian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6. Where is the most precise location we have when Paul wrote 2 Corinthians? What possible cities can be suggested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7. What are the twofold reasons for writing 2 Corinthians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8. List the overriding purposes for writing 2 Corinthians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9. List the 4 special problems discussed by the author. Briefly highlight his discussion about each one, being sure to include the subheadings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0. How can 2 Corinthians be termed a “pastoral letter” by the author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1. What does 2 Corinthians 1:1 contain that four other letters don’t include? Name those four letters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2. Highlight Paul’s discussion of divine comfort in 1: 3-7. What word occurs no fewer than 10 times in these verses. Why is this important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3. What five proposals have been offered in identification of Paul’s affliction in Asia in 1: 10-11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4. Discuss how Paul answers the charge to fickleness in 1:15-22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5. How does Paul respond to the charge that he was a dictator who tried to dominate his spiritual converts and did not hesitate to cause pain in 1: 21-2:4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6. What does Paul do in 2: 5-11 in relation to the wrongdoer in Corinth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7. What kind of reception did Paul find at Troas? What was his problem there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8. What is 2 Corinthians 2: 14-7:4 called by our author? What does it describe? What does Paul liken the irresistible advance of the gospel to in relation to Rom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9:47:00Z</dcterms:created>
  <dc:creator>A satisfied Microsoft Office User</dc:creator>
  <dc:description/>
  <dc:language>en-US</dc:language>
  <cp:lastModifiedBy>A satisfied Microsoft Office User</cp:lastModifiedBy>
  <dcterms:modified xsi:type="dcterms:W3CDTF">2004-08-09T20:11:00Z</dcterms:modified>
  <cp:revision>1</cp:revision>
  <dc:subject/>
  <dc:title>COURSE STUDY GUIDE SHEET</dc:title>
</cp:coreProperties>
</file>