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TUDY GUIDE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CTURE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Expositor’s p. 237-253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 xml:space="preserve">1.What is the importance of the </w:t>
      </w:r>
      <w:r>
        <w:rPr>
          <w:i/>
          <w:iCs/>
        </w:rPr>
        <w:t>peri de</w:t>
      </w:r>
      <w:r>
        <w:rPr/>
        <w:t xml:space="preserve"> in 8:1? Why is the question of meat offered to idols important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How was the meat offered to idols divided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What does the mere knowledge that there is nothing wrong with eating meat offered to idols do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What is Paul’s two fold thrust in 8:8?  How can the stronger sin in two way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What rights do Paul insist he has in 9: 4-6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6. List Paul’s illustrations to support his idea that the servants of God ought to be supported financially in 9: 7-10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7. What is the religious principle in 9: 7-10 to show a need for self-restraint in exercising one’s right to support?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What is the difference between “bomas” and “thysiasterian”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What is the general religious principle of 9:14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What is the reward of preaching in 9: 17-18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List the three groups Paul lists in 9:20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2. What does Paul mean by “though I am not under the law?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3. What are the two events from the Isthmian Games that Paul use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14. In 10: 1-4 What does Paul mention 5 times?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5. What does ‘They were all baptized into the cloud and sea” mean? What does the “cloud” and the “sea” represent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6. What did Israel do with Baalpeo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7. Explain 10:13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8. What is meant by “cup of blessing” in 10:23-24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9. What to principles does Paul lay in 10:23-11:1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0. What does the phrase, “doing all for the glory of God” mean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2:00Z</dcterms:created>
  <dc:creator>A satisfied Microsoft Office User</dc:creator>
  <dc:description/>
  <dc:language>en-US</dc:language>
  <cp:lastModifiedBy>A satisfied Microsoft Office User</cp:lastModifiedBy>
  <cp:lastPrinted>2004-08-09T09:09:00Z</cp:lastPrinted>
  <dcterms:modified xsi:type="dcterms:W3CDTF">2004-08-09T13:12:00Z</dcterms:modified>
  <cp:revision>2</cp:revision>
  <dc:subject/>
  <dc:title>COURSE STUDY GUIDE SHEET</dc:title>
</cp:coreProperties>
</file>