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Romans 15: 14-33 covers three topics of importance for Paul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2. What does Romans 15:14-16 show about Paul and his relationship with his readers?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3. What does Paul want the Roman readers to understand about his glorying of Christ Jesus alone in 15: 17-22?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 What is a “sign” and what is a “wonder” in 15:19? What is the purpose of each for Paul and his mission work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5. Explain what is meant by “I have fully proclaimed the gospel of Christ”?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. What was Paul’s drive to stay on mission according to 15:20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7. How can we understand Paul’s statement “no more place…to work”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. What three essential kinds of aid would Paul need from the Roman church to make his mission trip to Spain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9. What possible evidence do we have that Paul made it to Spain? Cite the source if there is on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. What two standpoints could the love offering for Jerusalem be looked at in 15:27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1. What are the two immediate objectives were found in Paul’s request for prayer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2. Who was Phoebe and does the author believe she was a formal office holder in the church? If not, what does he say she was? What was Paul stressing according to the author?  Why is she even mentioned here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3. How can you account for the number of personal greetings in Romans 16? What two observations can be made concerning these greetings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4. Who was Paul’s amanuensis when he wrote Romans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>New Testament 5</w:t>
      <w:tab/>
      <w:t>Lecture 27</w:t>
      <w:tab/>
      <w:t>Romans 15: 17-16:27</w:t>
    </w:r>
  </w:p>
  <w:p>
    <w:pPr>
      <w:pStyle w:val="Head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ab/>
      <w:t>Expositor’s pages 154-17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44:00Z</dcterms:created>
  <dc:creator>A satisfied Microsoft Office User</dc:creator>
  <dc:description/>
  <dc:language>en-US</dc:language>
  <cp:lastModifiedBy>A satisfied Microsoft Office User</cp:lastModifiedBy>
  <dcterms:modified xsi:type="dcterms:W3CDTF">2004-11-17T19:03:00Z</dcterms:modified>
  <cp:revision>1</cp:revision>
  <dc:subject/>
  <dc:title>1</dc:title>
</cp:coreProperties>
</file>