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The section of 14:1-15:13 has Paul discussing what topic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Who should the weaker brother be identified with according to the author of the text? Would Paul consider himself among the strong or weak? Why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What does the phrase “weak in faith” mean or indicate about the brother?  What is he plagued about and what doesn’t bother him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What does the phrase “to the Lord” in 14:5-8 indicate? What is the important thing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Why doesn’t the Christian live to himself according to our author?  How does Paul stress that it is premature for Christians to pass judgment on one another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What are the tendencies of the weak brothers and those of the stronger in 14:10-12? Are they essentially the same? How can you defend your answer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 What can God’s judgment seat (Rom 14:10) be identified to in 2 Cor 5:10 according to the author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Romans 14: 13-23 is directed mostly to which of the brothers? Strong or weak? What is he warned about by Paul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What is the difference between “stumbling block” and “obstacle” in 14: 13-18? Define each term as precisely as possibl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. What is Paul convinced of that the weaker brother is not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. Paul shifts his appeal from liberty for the stronger brother to what other appeal?  To what group is Paul probably directing his remarks in 14:22-23? What is he saying to them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2. How should “faith” be understood in 14:23? How is it related to Galatians 2:11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3. Romans 15: 1-13 is about what topic? What two motifs run through this portion and what scriptures go with each motif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4. Who holds the key to the solution of the problem of the weak and the strong in 15: 1-4? How do they hold this key?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5. What is unique about 15: 3 in relation to Christ? That is, what does Paul do here that he has not done before in Romans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6. What does the expression, “the God of hope” in 15:13 mean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New Testament 5</w:t>
      <w:tab/>
      <w:t>Lecture 26</w:t>
      <w:tab/>
      <w:t>Romans 14: 1-15:17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ab/>
      <w:t>Expositor’s pages 143-15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23:00Z</dcterms:created>
  <dc:creator>A satisfied Microsoft Office User</dc:creator>
  <dc:description/>
  <dc:language>en-US</dc:language>
  <cp:lastModifiedBy>A satisfied Microsoft Office User</cp:lastModifiedBy>
  <dcterms:modified xsi:type="dcterms:W3CDTF">2004-11-17T18:43:00Z</dcterms:modified>
  <cp:revision>1</cp:revision>
  <dc:subject/>
  <dc:title>1</dc:title>
</cp:coreProperties>
</file>