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. How are the Jews described in chapters 1-8 by Paul according to our autho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hapter 1-3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/>
          <w:b w:val="false"/>
          <w:bCs w:val="false"/>
          <w:sz w:val="20"/>
        </w:rPr>
      </w:r>
    </w:p>
    <w:p>
      <w:pPr>
        <w:pStyle w:val="Heading1"/>
        <w:rPr/>
      </w:pPr>
      <w:r>
        <w:rPr/>
        <w:t>Chapter 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hapter 5-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What is the noticeable shift in terminology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Which of the trinity are mentioned more than the others in Chapters 9-11? How many times are each mentioned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4. Why is there a liberal use OT quotes in these chapters?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What two witnesses does Paul summons to show his concern for the Jews is not insincere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6. What is Paul referring to when he uses the phrase, “the people of Israel”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7. Summarize the author’s discussion on the term “covenant(s)” in 9:4-5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8. List the five considerations for the traditional wording, which refers “God” to Christ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Why does Paul not indicate Pharaoh hardened his own heart as evidence of unbelief and rebellion? What principle is Paul illustrating from Romans 1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What is Paul teaching in 9:22 in relation to “prepared for destruction”? How does this relate to men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NEW TESTAMENT 5   Lecture 22</w:t>
    </w:r>
  </w:p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EXPOSITOR’S COMMENTARY, PAGES 100-108</w:t>
    </w:r>
  </w:p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ROMANS 9: 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6:00Z</dcterms:created>
  <dc:creator>A satisfied Microsoft Office User</dc:creator>
  <dc:description/>
  <dc:language>en-US</dc:language>
  <cp:lastModifiedBy>A satisfied Microsoft Office User</cp:lastModifiedBy>
  <dcterms:modified xsi:type="dcterms:W3CDTF">2004-11-17T16:16:00Z</dcterms:modified>
  <cp:revision>2</cp:revision>
  <dc:subject/>
  <dc:title>How are the Jews described in chapters 1-8 by Paul according to our author</dc:title>
</cp:coreProperties>
</file>