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1. In Romans 8: 1-2, how does the author explain his statement that “justification is the basis and starting point for sanctification.” That is, what must one be assured of and what else must one grant?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2. What two forces can be seen in the phrase “no condemnation”? How is “law” used in 8:2? Contrast “law” and “life” from the author’s discussion.</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3. What difference does it matter if Paul had stated “in sinful flesh” or “in the likeness of flesh”? </w:t>
      </w:r>
    </w:p>
    <w:p>
      <w:pPr>
        <w:pStyle w:val="Header"/>
        <w:tabs>
          <w:tab w:val="clear" w:pos="4320"/>
          <w:tab w:val="clear" w:pos="8640"/>
        </w:tabs>
        <w:rPr>
          <w:rFonts w:ascii="Comic Sans MS" w:hAnsi="Comic Sans MS" w:cs="Comic Sans MS"/>
          <w:sz w:val="22"/>
        </w:rPr>
      </w:pPr>
      <w:r>
        <w:rPr>
          <w:rFonts w:cs="Comic Sans MS" w:ascii="Comic Sans MS" w:hAnsi="Comic Sans MS"/>
          <w:sz w:val="22"/>
        </w:rPr>
        <w:tab/>
        <w:t>In sinful flesh would compromise what?</w:t>
      </w:r>
    </w:p>
    <w:p>
      <w:pPr>
        <w:pStyle w:val="Header"/>
        <w:tabs>
          <w:tab w:val="clear" w:pos="4320"/>
          <w:tab w:val="clear" w:pos="8640"/>
        </w:tabs>
        <w:rPr>
          <w:rFonts w:ascii="Comic Sans MS" w:hAnsi="Comic Sans MS" w:cs="Comic Sans MS"/>
          <w:sz w:val="22"/>
        </w:rPr>
      </w:pPr>
      <w:r>
        <w:rPr>
          <w:rFonts w:cs="Comic Sans MS" w:ascii="Comic Sans MS" w:hAnsi="Comic Sans MS"/>
          <w:sz w:val="22"/>
        </w:rPr>
        <w:tab/>
        <w:t>In the likeness of flesh conveys wha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4. How does the discussion in 8:4 explain that the righteous demands of the law be me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5. Briefly summarized the author’s explanation of Paul’s balance between the divine side and human elements in the Christian life.</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6. In 5-8 Paul discusses the contrasting terms “flesh” and “Spirit”. Why are these difficult terms?  How can flesh be used and what is Paul’s normal use of the term?</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7. How does Paul use the term “Spirit”? What two considerations here are given to favor the view that this is a reference to the Holy Spiri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8. What is the double limitation of sinful man in 8:5-8?</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9. In 8: 9-11 what does Paul teach about the Holy Spirit in relation to the flesh? Does it make any difference that the Holy Spirit lives in believers? If so, how?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10. What two factors does the author give for understanding that the reference to Spirit in verse 10 is to the Holy Spirit and not to the human spirit?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1. Why does the author say that verse 12 is vital that we grasp its import? Do you agree with his assessment? Why or why no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 xml:space="preserve">12. What is the important topic for 8:14-17?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3. How is the Holy Spirit related to the sons of God in these verses according to the author? What difference does it make that the Spirit is called the “Spirit of adoption”?  How is adoption like justification?</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4. What is the appreciable difference between “sons” in v 15 and “children” in v 16?</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5. How does verses 15 and 16 bring out an important truth related to the believer’s assurance of salvation according to the author?</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6. What truth does verse 17 add to the concept of adoption that is important?</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7. What does Paul include in verses 18-25 that groans for salvation along with men? What three elements are consistent between men’s groaning and creations groaning?</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rPr>
        <w:t xml:space="preserve">18. What is the final ministry of the Spirit in verses 26-27? How would you summarize Barth’s quote from </w:t>
      </w:r>
      <w:r>
        <w:rPr>
          <w:rFonts w:cs="Comic Sans MS" w:ascii="Comic Sans MS" w:hAnsi="Comic Sans MS"/>
          <w:sz w:val="22"/>
          <w:u w:val="single"/>
        </w:rPr>
        <w:t>A Shorter Commentary on Romans</w:t>
      </w:r>
      <w:r>
        <w:rPr>
          <w:rFonts w:cs="Comic Sans MS" w:ascii="Comic Sans MS" w:hAnsi="Comic Sans MS"/>
          <w:sz w:val="22"/>
        </w:rPr>
        <w:t xml:space="preserve"> concerning the work of the Holy Spirit on page 96?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19. Summarize the discussion of “predestined” on page 98.  What is the background behind these verses and to whom is it related? What are the two aspects of conformity Paul is discussing?  Why is sanctification not mentioned in verse 30?</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sz w:val="22"/>
        </w:rPr>
        <w:t>20. What is the key sentence in verses 31-36 and what is Paul’s point with these verses? List the three questions and Paul’s answers in these ver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rPr>
    </w:pPr>
    <w:r>
      <w:rPr>
        <w:rFonts w:cs="Comic Sans MS" w:ascii="Comic Sans MS" w:hAnsi="Comic Sans MS"/>
        <w:b/>
        <w:bCs/>
      </w:rPr>
      <w:t>Lecture 21</w:t>
      <w:tab/>
      <w:t>New Testament 5</w:t>
      <w:tab/>
      <w:t>Romans 8: 1-39</w:t>
    </w:r>
  </w:p>
  <w:p>
    <w:pPr>
      <w:pStyle w:val="Header"/>
      <w:rPr>
        <w:rFonts w:ascii="Comic Sans MS" w:hAnsi="Comic Sans MS" w:cs="Comic Sans MS"/>
        <w:b/>
        <w:b/>
        <w:bCs/>
      </w:rPr>
    </w:pPr>
    <w:r>
      <w:rPr>
        <w:rFonts w:cs="Comic Sans MS" w:ascii="Comic Sans MS" w:hAnsi="Comic Sans MS"/>
        <w:b/>
        <w:bCs/>
      </w:rPr>
      <w:tab/>
      <w:t>Expositor’s Commentary, pp. 85-10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22:00Z</dcterms:created>
  <dc:creator>A satisfied Microsoft Office User</dc:creator>
  <dc:description/>
  <dc:language>en-US</dc:language>
  <cp:lastModifiedBy>A satisfied Microsoft Office User</cp:lastModifiedBy>
  <dcterms:modified xsi:type="dcterms:W3CDTF">2004-10-25T17:22:00Z</dcterms:modified>
  <cp:revision>2</cp:revision>
  <dc:subject/>
  <dc:title>In Romans 8: 1-2, how does the author explain his statement that “justification is the basis and starting point for sanctifica</dc:title>
</cp:coreProperties>
</file>