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STUDY GUIDE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CTURE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Expositor’s p. 188-215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>1.What other Pauline epistles does Paul not mention his apostleship? Why does he mention it here? Who is Sosthenes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2. What does Paul mean by “set apart for God”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3. What is meant by grace and peace in 1:3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4. What does Paul refer to “knowledge” in 1:5? What does it mean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5. List the four factions in 1:12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6. What is more important to Paul in 1:17 – preaching or baptizing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7. What two effects does straightforward preaching produce in 1:18-25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8. Define: “scholar”, “philosopher of this age” and “kerygma” in 1: 18-25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9.Why is Christ a stumbling block to the Jews in 1:23 and foolishness to the Greeks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0.Why is it no sufficient for Paul to just tell about Jesus’ life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1.Why is the “faith” in 2:5 not just the act of believing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2.Describe “wisdom” as Paul used it in 2: 6-9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3.What does “it is written” mean? What can it not mean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4.What is so special about Paul’s use of “man” in 2:14? What is meant by psychikos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5.What is important about the words, “pneumatikos”, “sarkinas” and “nephos” in 3:1-3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6.List Paul’s conclusions in 3: 6-9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7. What does 3:11 imply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8.Explain 3: 12-15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9. What is important about paidogogos in 4: 11-17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20. What man most likely carried the letter written from Corinth to Pau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9:07:00Z</dcterms:created>
  <dc:creator>A satisfied Microsoft Office User</dc:creator>
  <dc:description/>
  <dc:language>en-US</dc:language>
  <cp:lastModifiedBy>A satisfied Microsoft Office User</cp:lastModifiedBy>
  <dcterms:modified xsi:type="dcterms:W3CDTF">2004-08-05T19:07:00Z</dcterms:modified>
  <cp:revision>2</cp:revision>
  <dc:subject/>
  <dc:title>COURSE STUDY GUIDE SHEET</dc:title>
</cp:coreProperties>
</file>