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TUDY GUIDE SHEET</w:t>
      </w:r>
    </w:p>
    <w:p>
      <w:pPr>
        <w:pStyle w:val="Normal"/>
        <w:jc w:val="center"/>
        <w:rPr>
          <w:rFonts w:ascii="Comic Sans MS" w:hAnsi="Comic Sans MS" w:cs="Comic Sans MS"/>
          <w:b/>
          <w:b/>
          <w:bCs/>
        </w:rPr>
      </w:pPr>
      <w:r>
        <w:rPr>
          <w:rFonts w:cs="Comic Sans MS" w:ascii="Comic Sans MS" w:hAnsi="Comic Sans MS"/>
          <w:b/>
          <w:bCs/>
        </w:rPr>
        <w:t>LECTURE 14</w:t>
      </w:r>
    </w:p>
    <w:p>
      <w:pPr>
        <w:pStyle w:val="Normal"/>
        <w:jc w:val="center"/>
        <w:rPr>
          <w:rFonts w:ascii="Comic Sans MS" w:hAnsi="Comic Sans MS" w:cs="Comic Sans MS"/>
          <w:b/>
          <w:b/>
          <w:bCs/>
        </w:rPr>
      </w:pPr>
      <w:r>
        <w:rPr>
          <w:rFonts w:cs="Comic Sans MS" w:ascii="Comic Sans MS" w:hAnsi="Comic Sans MS"/>
          <w:b/>
          <w:bCs/>
        </w:rPr>
        <w:t>(Expositor’s p. 27-35)</w:t>
      </w:r>
    </w:p>
    <w:p>
      <w:pPr>
        <w:pStyle w:val="Normal"/>
        <w:jc w:val="center"/>
        <w:rPr>
          <w:rFonts w:ascii="Comic Sans MS" w:hAnsi="Comic Sans MS" w:cs="Comic Sans MS"/>
          <w:b/>
          <w:b/>
          <w:bCs/>
        </w:rPr>
      </w:pPr>
      <w:r>
        <w:rPr>
          <w:rFonts w:cs="Comic Sans MS" w:ascii="Comic Sans MS" w:hAnsi="Comic Sans MS"/>
          <w:b/>
          <w:bCs/>
        </w:rPr>
      </w:r>
    </w:p>
    <w:p>
      <w:pPr>
        <w:pStyle w:val="TextBody"/>
        <w:rPr/>
      </w:pPr>
      <w:r>
        <w:rPr/>
        <w:t>1. What continues to characterize the discussion in 2: 1-16 that is related to 1: 18-32? Do you agree? Why/Why no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Who does Paul now seem to bring into focus? Jew or Gentile? Wh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 What is the implication found in 2: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What does Paul add to self-righteousness to show that God must bring sin into judg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 Explain what is meant by “tolerance” and “patience” as well as the intent of kindne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 Identify the second principle of judgment and what two broad classes does Paul make room for in verses 5-1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7. What does Paul mean by his breathtaking assertion about attaining eternal life? Does it teach a system of salvation by works? Why not? What does it teach if this is understood proper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8. What problem does the principle of impartiality have to face when it starts talking about Jew and Gentile together?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9. Who are those “declared righteous?” (See v 13).  Where is this expression first found in Roma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 What is Paul’s purpose in these verses? What does he want to cut out from under the Jew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1. What is Paul insisting with the phrase “a law for themselves”? Why can he presumably say th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2. What additional element belongs to the equipment of the Gentiles? What does this bear witness with? How can it be maintained that the conscience functions in the Gentiles like the law for the Jew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3. Go back through the materials and find the four principles of judgment suggested by the author and list them he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4. What are the two main developments found in 2:17-3:8? List them.</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5. What is the effect of the questions Paul poses in 21-24 in relation to the Jew? What is the major distinctive of Judaism and what is a close secon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6. What is a real Jew according to Paul in 2:28-29?  How can a Jew live up to his name? How can he be praiseworthy in the eyes of God?</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rPr>
      </w:pPr>
      <w:r>
        <w:rPr>
          <w:rFonts w:cs="Comic Sans MS" w:ascii="Comic Sans MS" w:hAnsi="Comic Sans MS"/>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02:00Z</dcterms:created>
  <dc:creator>A satisfied Microsoft Office User</dc:creator>
  <dc:description/>
  <dc:language>en-US</dc:language>
  <cp:lastModifiedBy>A satisfied Microsoft Office User</cp:lastModifiedBy>
  <dcterms:modified xsi:type="dcterms:W3CDTF">2004-09-06T14:31:00Z</dcterms:modified>
  <cp:revision>1</cp:revision>
  <dc:subject/>
  <dc:title>COURSE STUDY GUIDE SHEET</dc:title>
</cp:coreProperties>
</file>