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RSE STUDY GUIDE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CTURE 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Expositor’s p. 379-406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1. What did Paul wish to avoid on this forthcoming visit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Paul’s two stage plan of action if he is forced to turn form meekness and gentle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can the author say that it is not difficult to understand the origin of the malicious accusation against Paul reported in 10:1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Paul’s direct charge against his accusers in 10:12-1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was Paul’s future in the hands of the Corinthi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ere is the only boasting that is legitimate for the Christi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Paul’s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st R. Bultmann’s three grounds for his appeal to the Corinthians to bear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meant by “Matter was more significant than manner?”</w:t>
      </w:r>
    </w:p>
    <w:p>
      <w:pPr>
        <w:pStyle w:val="Normal"/>
        <w:rPr/>
      </w:pPr>
      <w:r>
        <w:rPr/>
        <w:t>10. What two points does Paul make in his defense of not taking remuneration for teaching in 11:7-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did Paul stop supporting himself and begin to preach daily in Corinth as seen in 11: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does Paul when he refers to the pseudo apostles as “super-apostles”? How does Paul solv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had driven Paul to the desperate measure of self-exal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xplain why the author says that 11:19-21a is probably no verses in the epistle are more scathingly ironical than th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ighlight Paul’s first three claims mentioned in relation to his opponents in 11:21b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at is meant by “Hebrews”? What about “Israelite”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at was Paul’s crowning trial and privilege in 11:28-2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8. What are the three reasons for why Paul objectifies his experience in 12:5-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ho does ho kyrios and kyrios refer to in Paul’s letters?  What is the supreme example of power in weak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do “signs, wonders and miracles” not describe and what do they descri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y is Paul’s use of the passive voice in 12:12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Discuss Paul’s threefold fear found in 12: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List the four theories concerning the “two or three witnesses”in 13: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hat awed the Corinthian Christians in 13:3? Power or gentleness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at does Paul fear in 12:20-21 upon his arrival and then how does 13:10 fit into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hat three indications do we have that Paul’s final visit to Corinth was not unsuccess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hat is the special and sacred significanc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2"/>
      </w:rPr>
    </w:pPr>
    <w:r>
      <w:rPr>
        <w:sz w:val="22"/>
      </w:rPr>
      <w:t>COURSE STUDY GUIDE SHEET</w:t>
    </w:r>
  </w:p>
  <w:p>
    <w:pPr>
      <w:pStyle w:val="Normal"/>
      <w:jc w:val="center"/>
      <w:rPr>
        <w:rFonts w:ascii="Comic Sans MS" w:hAnsi="Comic Sans MS" w:cs="Comic Sans MS"/>
        <w:b/>
        <w:b/>
        <w:bCs/>
        <w:sz w:val="22"/>
      </w:rPr>
    </w:pPr>
    <w:r>
      <w:rPr>
        <w:rFonts w:cs="Comic Sans MS" w:ascii="Comic Sans MS" w:hAnsi="Comic Sans MS"/>
        <w:b/>
        <w:bCs/>
        <w:sz w:val="22"/>
      </w:rPr>
      <w:t>LECTURE 11</w:t>
    </w:r>
  </w:p>
  <w:p>
    <w:pPr>
      <w:pStyle w:val="Normal"/>
      <w:jc w:val="center"/>
      <w:rPr>
        <w:rFonts w:ascii="Comic Sans MS" w:hAnsi="Comic Sans MS" w:cs="Comic Sans MS"/>
        <w:b/>
        <w:b/>
        <w:bCs/>
        <w:sz w:val="22"/>
      </w:rPr>
    </w:pPr>
    <w:r>
      <w:rPr>
        <w:rFonts w:cs="Comic Sans MS" w:ascii="Comic Sans MS" w:hAnsi="Comic Sans MS"/>
        <w:b/>
        <w:bCs/>
        <w:sz w:val="22"/>
      </w:rPr>
      <w:t>(Expositor’s p. 379-406)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2"/>
      </w:rPr>
    </w:pPr>
    <w:r>
      <w:rPr>
        <w:rFonts w:cs="Comic Sans MS" w:ascii="Comic Sans MS" w:hAnsi="Comic Sans MS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57:00Z</dcterms:created>
  <dc:creator>The Benefiels</dc:creator>
  <dc:description/>
  <dc:language>en-US</dc:language>
  <cp:lastModifiedBy>A satisfied Microsoft Office User</cp:lastModifiedBy>
  <dcterms:modified xsi:type="dcterms:W3CDTF">2004-09-06T13:57:00Z</dcterms:modified>
  <cp:revision>2</cp:revision>
  <dc:subject/>
  <dc:title>NT 5</dc:title>
</cp:coreProperties>
</file>