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thought you might enjoy this quote I ran across from Dr. Gardner C. Taylor in his book, </w:t>
      </w:r>
      <w:r>
        <w:rPr>
          <w:u w:val="single"/>
        </w:rPr>
        <w:t>How Shall They Preach</w:t>
      </w:r>
      <w:r>
        <w:rPr/>
        <w:t xml:space="preserve">, from the Lyman Beecher Lecture Series, page 45.  It reminded me of my responsibilities and call to preach.    </w:t>
      </w:r>
    </w:p>
    <w:p>
      <w:pPr>
        <w:pStyle w:val="Normal"/>
        <w:rPr/>
      </w:pPr>
      <w:r>
        <w:rPr/>
      </w:r>
    </w:p>
    <w:p>
      <w:pPr>
        <w:pStyle w:val="Normal"/>
        <w:rPr/>
      </w:pPr>
      <w:r>
        <w:rPr/>
        <w:t>Dr. Taylor was commenting on Paul’s statement,  “It pleased God by the foolishness of preaching to save them that believe.”  He writes and I quote:</w:t>
      </w:r>
    </w:p>
    <w:p>
      <w:pPr>
        <w:pStyle w:val="Normal"/>
        <w:rPr/>
      </w:pPr>
      <w:r>
        <w:rPr/>
      </w:r>
    </w:p>
    <w:p>
      <w:pPr>
        <w:pStyle w:val="Normal"/>
        <w:rPr/>
      </w:pPr>
      <w:r>
        <w:rPr/>
        <w:t xml:space="preserve">I used to hear the old black preachers in my earliest years expatiate loftily and soar to magnificent heights of eloquence on this very notion. They would say in their picturesque way, their great voices now rolling like thunder, now whispering like the sighing of the wind in the trees: “God might have found so many other ways to spread the Gospel of the love of God. He might have written His love on the leaves of the trees and blowing winds would have sent news of deliverance and redemption far and wide. God might have written His love in the skies and in the rising of the sun so that men looking upward could have read the message, ‘God so loved the world.’ He might have made the ocean sing His love and nightingales to chant it. Neither of these, not even angels, could ever preach and say, however, ‘I have been redeemed.’ So this is a Gospel for sinners saved by Grace and only saved sinners can preach.” </w:t>
      </w:r>
    </w:p>
    <w:p>
      <w:pPr>
        <w:pStyle w:val="Normal"/>
        <w:rPr/>
      </w:pPr>
      <w:r>
        <w:rPr/>
      </w:r>
    </w:p>
    <w:p>
      <w:pPr>
        <w:pStyle w:val="Normal"/>
        <w:rPr/>
      </w:pPr>
      <w:r>
        <w:rPr/>
        <w:t>He continues on page 46:</w:t>
      </w:r>
    </w:p>
    <w:p>
      <w:pPr>
        <w:pStyle w:val="Normal"/>
        <w:rPr/>
      </w:pPr>
      <w:r>
        <w:rPr/>
      </w:r>
    </w:p>
    <w:p>
      <w:pPr>
        <w:pStyle w:val="Normal"/>
        <w:rPr/>
      </w:pPr>
      <w:r>
        <w:rPr/>
        <w:t>I suppose we would have to say that preaching is ordained of God, since it survives in face of the fact that so many of us have treated it so trivially and have been so careless and slipshod in preparation and in actual utterance of the Good News.  It was a Roman Catholic commentator who once said that, “If Protestantism is ever found dead it will be found that the sermon killed it.” Still preaching lives, imparting succor and strength to those of the household of faith and who avail themselves of the preached wo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0:07:00Z</dcterms:created>
  <dc:creator>Stan Lewis</dc:creator>
  <dc:description/>
  <dc:language>en-US</dc:language>
  <cp:lastModifiedBy>Stan Lewis</cp:lastModifiedBy>
  <dcterms:modified xsi:type="dcterms:W3CDTF">2001-01-24T20:21:00Z</dcterms:modified>
  <cp:revision>1</cp:revision>
  <dc:subject/>
  <dc:title>I thought you might enjoy this quote I ran across from Dr</dc:title>
</cp:coreProperties>
</file>