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A Evolução Histórica dos Direitos de Propriedade sobre Terras no Brasil e EUA.</w:t>
      </w:r>
    </w:p>
    <w:p>
      <w:pPr>
        <w:pStyle w:val="Normal"/>
        <w:spacing w:before="0" w:after="120"/>
        <w:jc w:val="center"/>
        <w:rPr>
          <w:b/>
          <w:b/>
        </w:rPr>
      </w:pPr>
      <w:r>
        <w:rPr>
          <w:b/>
        </w:rPr>
      </w:r>
    </w:p>
    <w:p>
      <w:pPr>
        <w:pStyle w:val="Normal"/>
        <w:jc w:val="center"/>
        <w:rPr/>
      </w:pPr>
      <w:r>
        <w:rPr/>
        <w:t>Bernardo Mueller</w:t>
      </w:r>
    </w:p>
    <w:p>
      <w:pPr>
        <w:pStyle w:val="Normal"/>
        <w:jc w:val="center"/>
        <w:rPr/>
      </w:pPr>
      <w:r>
        <w:rPr/>
        <w:t>Departamento de Economia</w:t>
      </w:r>
    </w:p>
    <w:p>
      <w:pPr>
        <w:pStyle w:val="Normal"/>
        <w:jc w:val="center"/>
        <w:rPr/>
      </w:pPr>
      <w:r>
        <w:rPr/>
        <w:t>Universidade de Brasília</w:t>
      </w:r>
    </w:p>
    <w:p>
      <w:pPr>
        <w:pStyle w:val="Normal"/>
        <w:spacing w:before="0" w:after="120"/>
        <w:jc w:val="center"/>
        <w:rPr/>
      </w:pPr>
      <w:r>
        <w:rPr/>
      </w:r>
    </w:p>
    <w:p>
      <w:pPr>
        <w:pStyle w:val="Normal"/>
        <w:spacing w:before="0" w:after="120"/>
        <w:jc w:val="center"/>
        <w:rPr/>
      </w:pPr>
      <w:r>
        <w:rPr/>
        <w:t>Junho 3. 2005.</w:t>
      </w:r>
    </w:p>
    <w:p>
      <w:pPr>
        <w:pStyle w:val="Normal"/>
        <w:spacing w:before="0" w:after="120"/>
        <w:jc w:val="center"/>
        <w:rPr/>
      </w:pPr>
      <w:r>
        <w:rPr/>
      </w:r>
    </w:p>
    <w:p>
      <w:pPr>
        <w:pStyle w:val="Normal"/>
        <w:spacing w:before="0" w:after="120"/>
        <w:jc w:val="center"/>
        <w:rPr/>
      </w:pPr>
      <w:r>
        <w:rPr/>
      </w:r>
    </w:p>
    <w:p>
      <w:pPr>
        <w:pStyle w:val="Normal"/>
        <w:jc w:val="both"/>
        <w:rPr/>
      </w:pPr>
      <w:r>
        <w:rPr/>
        <w:t>Resumo</w:t>
      </w:r>
    </w:p>
    <w:p>
      <w:pPr>
        <w:pStyle w:val="Normal"/>
        <w:jc w:val="both"/>
        <w:rPr/>
      </w:pPr>
      <w:r>
        <w:rPr/>
        <w:tab/>
        <w:t>Este trabalho faz uma análise comparativa da evolução histórica do sistema de direitos de propriedade sobre terra nos Brasil e EUA. Neste último, um sistema eficiente à base de pequenas propriedades familiares, onde terra podia ser usada e transacionada com poucas restrições, evoluiu de maneira rápida e estabeleceu as bases para o grande crescimento econômico que seguiria no século XIX. No Brasil, ao contrário, esta evolução levou mais de quatrocentos anos e resultou em um sistema caracterizado pela alta concentração da propriedade da terra. Estas experiências são analisadas e contrastadas através de um modelo neoinstitucional de evolução de direitos de propriedade.</w:t>
      </w:r>
    </w:p>
    <w:p>
      <w:pPr>
        <w:pStyle w:val="Normal"/>
        <w:jc w:val="both"/>
        <w:rPr/>
      </w:pPr>
      <w:r>
        <w:rPr/>
      </w:r>
    </w:p>
    <w:p>
      <w:pPr>
        <w:pStyle w:val="Normal"/>
        <w:jc w:val="both"/>
        <w:rPr/>
      </w:pPr>
      <w:r>
        <w:rPr/>
        <w:t xml:space="preserve">Palavras chave: Terra, direitos de propriedade, instituições, Brasil, </w:t>
      </w:r>
      <w:r>
        <w:rPr>
          <w:i/>
        </w:rPr>
        <w:t>path dependence</w:t>
      </w:r>
      <w:r>
        <w:rPr/>
        <w:t>.</w:t>
      </w:r>
    </w:p>
    <w:p>
      <w:pPr>
        <w:pStyle w:val="Normal"/>
        <w:jc w:val="both"/>
        <w:rPr/>
      </w:pPr>
      <w:r>
        <w:rPr/>
      </w:r>
    </w:p>
    <w:p>
      <w:pPr>
        <w:pStyle w:val="Normal"/>
        <w:jc w:val="both"/>
        <w:rPr/>
      </w:pPr>
      <w:r>
        <w:rPr/>
      </w:r>
    </w:p>
    <w:p>
      <w:pPr>
        <w:pStyle w:val="Normal"/>
        <w:jc w:val="both"/>
        <w:rPr/>
      </w:pPr>
      <w:r>
        <w:rPr/>
        <w:t>Abstract</w:t>
      </w:r>
    </w:p>
    <w:p>
      <w:pPr>
        <w:pStyle w:val="Normal"/>
        <w:jc w:val="both"/>
        <w:rPr>
          <w:lang w:val="en-US"/>
        </w:rPr>
      </w:pPr>
      <w:r>
        <w:rPr/>
        <w:tab/>
      </w:r>
      <w:r>
        <w:rPr>
          <w:lang w:val="en-US"/>
        </w:rPr>
        <w:t>This paper does a comparative analysis of the historical evolution of the system of property rights to land in Brazil and the USA. In the latter, an efficient system based on small family-owned properties, where land could be used and exchanged with few restrictions, evolved quickly and set the stage for the tremendous economic growth that would follow in the 19</w:t>
      </w:r>
      <w:r>
        <w:rPr>
          <w:vertAlign w:val="superscript"/>
          <w:lang w:val="en-US"/>
        </w:rPr>
        <w:t>th</w:t>
      </w:r>
      <w:r>
        <w:rPr>
          <w:lang w:val="en-US"/>
        </w:rPr>
        <w:t xml:space="preserve"> century. In Brazil, on the contrary, this evolution took more than four hundred years and led to a system characterized by highly concentrated ownership. These different paths are analyzed and compared using a new institutional model of property right evolution.</w:t>
      </w:r>
    </w:p>
    <w:p>
      <w:pPr>
        <w:pStyle w:val="Normal"/>
        <w:rPr>
          <w:lang w:val="en-US"/>
        </w:rPr>
      </w:pPr>
      <w:r>
        <w:rPr>
          <w:lang w:val="en-US"/>
        </w:rPr>
      </w:r>
    </w:p>
    <w:p>
      <w:pPr>
        <w:pStyle w:val="Normal"/>
        <w:rPr>
          <w:lang w:val="en-US"/>
        </w:rPr>
      </w:pPr>
      <w:r>
        <w:rPr>
          <w:lang w:val="en-US"/>
        </w:rPr>
        <w:t>Key words: Land, property rights, institutions, Brazil, path dependence.</w:t>
      </w:r>
    </w:p>
    <w:p>
      <w:pPr>
        <w:pStyle w:val="Normal"/>
        <w:rPr>
          <w:lang w:val="en-US"/>
        </w:rPr>
      </w:pPr>
      <w:r>
        <w:rPr>
          <w:lang w:val="en-US"/>
        </w:rPr>
      </w:r>
    </w:p>
    <w:p>
      <w:pPr>
        <w:pStyle w:val="Normal"/>
        <w:rPr/>
      </w:pPr>
      <w:r>
        <w:rPr/>
        <w:t>Códigos JEL: D23, P14, P48,Q15</w:t>
      </w:r>
    </w:p>
    <w:p>
      <w:pPr>
        <w:pStyle w:val="Normal"/>
        <w:spacing w:before="0" w:after="120"/>
        <w:jc w:val="center"/>
        <w:rPr/>
      </w:pPr>
      <w:r>
        <w:rPr/>
      </w:r>
      <w:r>
        <w:br w:type="page"/>
      </w:r>
    </w:p>
    <w:p>
      <w:pPr>
        <w:pStyle w:val="Normal"/>
        <w:spacing w:before="0" w:after="120"/>
        <w:jc w:val="center"/>
        <w:rPr>
          <w:b/>
          <w:b/>
        </w:rPr>
      </w:pPr>
      <w:r>
        <w:rPr>
          <w:b/>
        </w:rPr>
        <w:t>A Evolução Histórica dos Direitos de Propriedade sobre Terras no Brasil e EUA.</w:t>
      </w:r>
    </w:p>
    <w:p>
      <w:pPr>
        <w:pStyle w:val="Normal"/>
        <w:spacing w:lineRule="auto" w:line="360"/>
        <w:ind w:firstLine="720"/>
        <w:jc w:val="both"/>
        <w:rPr/>
      </w:pPr>
      <w:r>
        <w:rPr>
          <w:b/>
        </w:rPr>
        <w:t>I. Introdução</w:t>
      </w:r>
    </w:p>
    <w:p>
      <w:pPr>
        <w:pStyle w:val="Normal"/>
        <w:spacing w:lineRule="auto" w:line="360"/>
        <w:ind w:firstLine="720"/>
        <w:jc w:val="both"/>
        <w:rPr/>
      </w:pPr>
      <w:r>
        <w:rPr/>
        <w:t xml:space="preserve">Este trabalho usa um modelo de surgimento e evolução de direitos de propriedade (Alston e Mueller, 2005) para comparar os diferentes caminhos tomados pelo Brasil e Estados Unidos a partir de seu descobrimento. Ambas as nações passaram por um processo onde terra era abundante, sem valor e sem direitos de propriedade bem definidos, para uma situação onde esta passou a ser transacionada em mercados, indicando ter-se tornada escassa, valiosa e ter surgido um sistema de direitos de propriedade. Porém o processo pelo qual isto aconteçeu em cada país foi muito diferente, assim como suas consequências para o crescimento posterior. Enquanto nos EUA este processo foi rápido e gerou um sistema de propriedade seguro e equalitário que preparou o caminho para grande crescimento que seguiria a partir do século XIX, no Brasil levou quase 500 anos e o sistema que resultou consolidou a grande concentração de renda que permanece um dos maiores problemas do país até os dias atuais. A próxima seção apresenta a literatura de evolução de direitos de propriedade e o modelo que será aplicado aos EUA e ao Brasil, respectivamente nas seções III e IV. </w:t>
      </w:r>
    </w:p>
    <w:p>
      <w:pPr>
        <w:pStyle w:val="Normal"/>
        <w:spacing w:lineRule="auto" w:line="360"/>
        <w:jc w:val="both"/>
        <w:rPr>
          <w:b/>
          <w:b/>
        </w:rPr>
      </w:pPr>
      <w:r>
        <w:rPr/>
        <w:tab/>
      </w:r>
      <w:r>
        <w:rPr>
          <w:b/>
        </w:rPr>
        <w:t>II. Um Modelo da Evolução de Direitos de Propriedade</w:t>
      </w:r>
      <w:r>
        <w:rPr>
          <w:rStyle w:val="EndnoteCharacters"/>
          <w:rStyle w:val="EndnoteAnchor"/>
          <w:b/>
        </w:rPr>
        <w:endnoteReference w:id="2"/>
      </w:r>
    </w:p>
    <w:p>
      <w:pPr>
        <w:pStyle w:val="Normal"/>
        <w:spacing w:lineRule="auto" w:line="360"/>
        <w:jc w:val="both"/>
        <w:rPr/>
      </w:pPr>
      <w:r>
        <w:rPr/>
        <w:tab/>
        <w:t xml:space="preserve">Estudos sobre direitos de propriedade têm tipicamente examinado casos em épocas e locais onde alguma mudança de tecnologia, população, preferências, preços relativos ou opportunidades de mercado tenha aumentado a esscassez de algum recurso. Quando isto aconteçe o regime anterior de direitos de propriedade deixa de ser capaz de arbitrar as demandas concorrentes de maneira eficiente. As perdas que seguem geram incentivos para que os indivíduos e grupos envolvidos se dediquem a alterar os direitos de propriedade para uma forma mais propícia à nova realidade. A forma como estes novos arranjos se realizam depende do processo político e varia de acordo com as especificidades de cada caso. Consideração de como direitos de propriedade mudam em resposta a diferentes choques nas condições iniciais pode gerar as bases de uma teoria de surgimento de direitos de propriedade e, de maneira mais geral, de mudança institucional. Neste trabalho o surgimento e evolução de direitos de propriedade sobre terra será analizado comparando as histórias do Brasil e EUA. </w:t>
      </w:r>
    </w:p>
    <w:p>
      <w:pPr>
        <w:pStyle w:val="Normal"/>
        <w:spacing w:lineRule="auto" w:line="360"/>
        <w:ind w:firstLine="708"/>
        <w:jc w:val="both"/>
        <w:rPr/>
      </w:pPr>
      <w:r>
        <w:rPr/>
        <w:t>O exemplo clássico da evolução por direitos de propriedade é o relato de Demsetz (1967) sobre o advento do mercado de peles de castor no Canadá no século dezoito e seu efeito sobre os direitos de propriedade dos índios sobre os castores. Antes do contato dos índios com os europeus a disponibilidade de castores era abundante relativo à demanda e o regime de direitos de propriedade era essencialmente a propriedade comum, onde todos membros da tribo podiam caçar sem restrições. Esta situação não redundava na Tragédia dos Comuns (Hardin, 1968) devido à abundância de castores relativo à demanda. Porém, após a chegada dos europeus e o surgimento do mercado por peles com o consequente aumento da demanda, o regime de propriedade comum passou a resultar em depleção do estoque de castores. Ou seja, após o choque representado pela nova demanda por peles por parte dos europeus, o sistema antigo de direitos de propriedades se tornou ineficiente. O artigo de Demsetz (1967) descreve como as perdas resultantes levaram a uma alteração dos direitos de propriedade para um sistema onde diferentes indivíduos passaram a ter propriedade exclusiva sobre os castores em áreas predeterminadas. Como castores não costumam migrar, cada proprietário passou a ter incentivos a caçar o número ótimo de castores, internalizando o efeito de sua extração sobre o estoque na sua área.</w:t>
      </w:r>
    </w:p>
    <w:p>
      <w:pPr>
        <w:pStyle w:val="Normal"/>
        <w:spacing w:lineRule="auto" w:line="360"/>
        <w:ind w:firstLine="708"/>
        <w:jc w:val="both"/>
        <w:rPr/>
      </w:pPr>
      <w:r>
        <w:rPr/>
        <w:t xml:space="preserve">A partir do artigo de Demsetz (1967) a literatura sobre direitos de propriedades tem analizado diversos casos históricos onde direitos de propriedade incipientes foram afetados de maneira notável por choques em esscassezes relativas. North and Thomas (1977) explicam a transição de caçadores-colhedores para agriculturores; North e Thomas (1970) analizaram o fim do feudalismo e o surgimento do sistema de cercamentos; Anderson e Hill (1975) trataram da evolução de direitos de propriedade sobre terra, água e gado nas Grandes Planíces dos EUA; e Libecap (1978) analizou o desenvolvimento das leis sobre minérios no Oeste Americano durante meados do século desenove. </w:t>
      </w:r>
    </w:p>
    <w:p>
      <w:pPr>
        <w:pStyle w:val="Normal"/>
        <w:spacing w:lineRule="auto" w:line="360"/>
        <w:jc w:val="both"/>
        <w:rPr/>
      </w:pPr>
      <w:r>
        <w:rPr/>
        <w:tab/>
        <w:t xml:space="preserve">Outros estudos tem analizado casos mais contemporâneos que também apresentam oportunidades de estudar a evolução e o efeito de direitos de propriedade sobre terra: na Amazônia (Alston, Libecap e Mueller, 1997, 1999a, 1999b, 2000); Africa (Ensminger, 1995), Ghana (Besley, 1995); Tailândia (Feder e Feeny, 1991); e Africa Sub-Sahara (Migot-Adholla et al, (1991). Além disto, a teoria de direitos de propriedade tem sido útil para compreender outros mercados sem ser aqueles de terra e recursos naturais. Até bens intangíveis como o espectro de frequências de transmissão (Coase 1959) e o mercado por nomes de domínio na </w:t>
      </w:r>
      <w:r>
        <w:rPr>
          <w:i/>
        </w:rPr>
        <w:t xml:space="preserve">World Wide Web </w:t>
      </w:r>
      <w:r>
        <w:rPr/>
        <w:t>(Mueller, 2002) têm passado por uma transição de accesso aberto para direitos mais exclusivos.</w:t>
      </w:r>
    </w:p>
    <w:p>
      <w:pPr>
        <w:pStyle w:val="Normal"/>
        <w:spacing w:lineRule="auto" w:line="360"/>
        <w:jc w:val="both"/>
        <w:rPr/>
      </w:pPr>
      <w:r>
        <w:rPr/>
        <w:tab/>
        <w:t>Nossa análise do processo de surgimento e evolução de direitos de propriedade sobre terra parte da idéia que surgirão inovações nestes direitos quanto “... se tornar vantajoso para indivíduos ou grupos na sociedade incorrer os custos de efetivar estas mudanças, ou seja, quando o ganho esperado descontado exceder o custo esperado da tarefa” (North e Thomas, 1970:5). Ou, conforme Demsetz (1967) “ direitos de propriedade  surgem quando se torna econômico para aqueles afetados pelas externalidades internalizar os benefícios e os custos.” Porém, mesmo quando surgem condições onde existem ganhos potenciais de se alterar o sistema de direitos de propriedade, nada garante que esta mudança ocorrerá automaticamente. Em muitos casos a mudança não será realizada por que existe algum grupo para o qual a mudança será danosa e este grupo possui o poder de bloqueá-la.</w:t>
      </w:r>
      <w:r>
        <w:rPr>
          <w:rStyle w:val="EndnoteCharacters"/>
          <w:rStyle w:val="EndnoteAnchor"/>
        </w:rPr>
        <w:endnoteReference w:id="3"/>
      </w:r>
      <w:r>
        <w:rPr/>
        <w:t xml:space="preserve"> Em outros casos os direitos de propriedade serão alterados, mas a forma exata que assumirão dependerá da interação de forças políticas entre os diversos agentes envolvidos. O resultado poderá ser um conjunto de direitos de propriedade que leve a ineficiências que não são corrigidas ao longo do tempo, à medida que a economia responde aos incentivos gerados por estes novos direitos e os ganhos potenciais são dissipados em tentativas de conseguir ou bloquear novas alterações. A ubiquidade de má performance de economias ao longo da história, assim como no presente, sugere que tais resultados não são excepcionais.</w:t>
      </w:r>
    </w:p>
    <w:p>
      <w:pPr>
        <w:pStyle w:val="Normal"/>
        <w:spacing w:lineRule="auto" w:line="360"/>
        <w:ind w:firstLine="708"/>
        <w:jc w:val="both"/>
        <w:rPr/>
      </w:pPr>
      <w:r>
        <w:rPr/>
        <w:t>A seguir apresentamos um modelo geral para análise de direitos de propriedade que será usado como arcabouço teórico para analisar a evolução de direitos de propriedade nos EUA e no Brasil. Na figura 1 o eixo horizontal mede a escassez relativa de um recurso, como terra, com a escassez indo da direita para esquerda. O eixo vertical mede o valor presente líquido recebido pelo dono do recurso. A linha AH mostra como o valor presente líquido do recurso aumenta à medida que se torna mais escasso. No caso da terra a medida de escassez pode ser a distância até o mercado, dado que custos de transporte são frequentemente o principal determinante do valor da terra. Alternativamente o eixo horizontal pode medir a fertilidade da terra com os lotes mais próximos à origem provendo maiores retornos, ou então pressão demográfica. As principais fontes de mudança são inovações tecnológicas, abertura de novos mercados, mudanças de preços relativos de produtos e fatores, e mudanças no tamanho do mercado.</w:t>
      </w:r>
      <w:r>
        <w:rPr>
          <w:rStyle w:val="EndnoteCharacters"/>
          <w:rStyle w:val="EndnoteAnchor"/>
        </w:rPr>
        <w:endnoteReference w:id="4"/>
      </w:r>
    </w:p>
    <w:p>
      <w:pPr>
        <w:pStyle w:val="Normal"/>
        <w:spacing w:lineRule="auto" w:line="360"/>
        <w:ind w:firstLine="708"/>
        <w:jc w:val="both"/>
        <w:rPr/>
      </w:pPr>
      <w:r>
        <w:rPr/>
        <w:t>[Figura 1 aqui]</w:t>
      </w:r>
    </w:p>
    <w:p>
      <w:pPr>
        <w:pStyle w:val="Normal"/>
        <w:spacing w:lineRule="auto" w:line="360"/>
        <w:jc w:val="both"/>
        <w:rPr/>
      </w:pPr>
      <w:r>
        <w:rPr/>
        <w:tab/>
        <w:t xml:space="preserve">Na Figura 1 o ponto H representa a situação onde o recurso é perfeitamente abundante relativo à demanda e portanto não gera retornos aos seus detentores. À medida que o preço do recurso começa a aumentar, devido a qualquer das mudanças descritas acima, move-se para a esquerda na figura. Para pontos entre H e G, ter direitos de propriedade sobre o recurso gera um retorno positivo. Porém, se os indivíduos com o menor custo de oportunidade na economia obtêm um valor presente líquido de OC em sua melhor atividade alternativa ao recurso, ninguém se disporá a explorar o recurso nestes pontos. A partir do ponto G os retornos passam a cobrir o custo de oportunidade de alguns indivíduos, que passarão a dedicar esforços para explorar o recurso. No caso de terra o ponto G pode ser definido como a fronteira econômica, onde o recurso começa a ser utilizado de maneira produtiva. </w:t>
      </w:r>
    </w:p>
    <w:p>
      <w:pPr>
        <w:pStyle w:val="Normal"/>
        <w:spacing w:lineRule="auto" w:line="360"/>
        <w:jc w:val="both"/>
        <w:rPr/>
      </w:pPr>
      <w:r>
        <w:rPr/>
        <w:tab/>
        <w:t xml:space="preserve">Em pontos entre G e F direitos de propriedade não são oficialmente definidos ou policiados, no entanto isto não afeta seu retorno, dado sua abundância relativa à competição por ele. À medida que o valor presente líquido aumenta novos usuários são atraídos, porém eles são capazes de obter acesso ao recurso sem subtrair muito do uso dos que já estavam ali. Neste estágio usuários do recurso tenderão a ser relativamente homogêneos e direitos de propriedade informais surgirão que serão capazes de arbitrar a competição existente. Qualquer disputa potencial tenderá a ser facilmente desarmada, pois acomodação renderá maiores retornos esperados do que confronto. Posseiros prevalecerão, porém a ausência de direitos de propriedade sancionados e defendidos pelo governo não implicará em custos significativos. </w:t>
      </w:r>
    </w:p>
    <w:p>
      <w:pPr>
        <w:pStyle w:val="Normal"/>
        <w:spacing w:lineRule="auto" w:line="360"/>
        <w:jc w:val="both"/>
        <w:rPr/>
      </w:pPr>
      <w:r>
        <w:rPr/>
        <w:tab/>
        <w:t>Em situações à esquerda do ponto F os retornos gerados pelo recurso estarão ainda mais altos e começarão a atrair um número cada vez maior de indivíduos. Esta nova imigração trará tipos diferentes de pessoas com relação à riqueza, capital humano, nacionalidades, cultura, objetivos, etc. As instituições informais que haviam surgido não serão mais capazes de lidar com a crescente competição pelo recurso. Passa a ser necessário despender esforços, tempo e dinheiro para assegurar a posse do recurso e da renda derivada dele. Isto pode envolver custos para excluir os outros ou custo de usos subótimos. Pode também incluir o custo de fazer lobby por mudanças nos direitos de propriedade que economizem naqueles outros custos. A partir deste ponto passa a se tornar vantajoso ter direitos de propriedade oficialmente definidos e defendidos.</w:t>
      </w:r>
    </w:p>
    <w:p>
      <w:pPr>
        <w:pStyle w:val="Normal"/>
        <w:spacing w:lineRule="auto" w:line="360"/>
        <w:jc w:val="both"/>
        <w:rPr/>
      </w:pPr>
      <w:r>
        <w:rPr/>
        <w:tab/>
        <w:t>A linha BD representa o valor presente líquido dado que não haja monitoração e policiamento provido pelo governo e o dono deve arcar com estes custos. A distância entre as linhas AD e BD representam, portanto, os ganhos (</w:t>
      </w:r>
      <w:r>
        <w:rPr>
          <w:i/>
        </w:rPr>
        <w:t>rents</w:t>
      </w:r>
      <w:r>
        <w:rPr/>
        <w:t>) derivados de direitos de propriedade seguros. Estes ganhos aumentam à medida que aumentam os retornos para o recurso e representam o valor que o dono da terra estaria disposto a pagar para ter direitos de propriedade seguros. Assim, um indivíduo com terra no ponto A, sem direitos de propriedade, estaria disposto a gastar até AB para obter aqueles direitos. Desta forma a distância entre as linhas AD e BD pode ser interpretada como sendo a demanda por direitos de propriedade. Note que, como seria de esperar, a demanda declina à medida que a escassez reduz.</w:t>
      </w:r>
    </w:p>
    <w:p>
      <w:pPr>
        <w:pStyle w:val="Normal"/>
        <w:spacing w:lineRule="auto" w:line="360"/>
        <w:ind w:firstLine="720"/>
        <w:jc w:val="both"/>
        <w:rPr/>
      </w:pPr>
      <w:r>
        <w:rPr/>
        <w:t>A hipótese testável que deriva deste modelo é que devemos observar mudanças nos direitos de propriedade quando ocorrerem choques que afetem a escassez do recurso. Quando choques demográficos, tecnológicos, de preferências, preços relativos, opportunidades de mercado ou outros aumentarem a escassez do recurso, a teoria prevê que haverá uma demanda por direitos de propriedade mais bem defenidos e mais seguros, que economizem os custos de defesa, reduzindo dissipação dos ganhos (</w:t>
      </w:r>
      <w:r>
        <w:rPr>
          <w:i/>
        </w:rPr>
        <w:t>rents</w:t>
      </w:r>
      <w:r>
        <w:rPr/>
        <w:t>) e propiciando investimento no recurso. A forma exata que os novos direitos tomarão dependerá da configuração de poder de todos os grupos afetados pela mudança e das intituições políticas vigentes. Ou seja, direitos de propriedade eficientes no sentido de gerar incentivos para o crescimento econômico, poderão não se materializar, mesmo quando haja uma demanda por eles, se a nova situação for pior do que o status quo para grupos com o poder de bloquear mudanças. Ao longo do tempo, a própria configuração de poder será endógena dado que o formato dos direitos de propriedade pode realçar ou minar aquele poder.</w:t>
      </w:r>
    </w:p>
    <w:p>
      <w:pPr>
        <w:pStyle w:val="Normal"/>
        <w:spacing w:lineRule="auto" w:line="360"/>
        <w:ind w:firstLine="720"/>
        <w:jc w:val="both"/>
        <w:rPr>
          <w:i/>
          <w:i/>
        </w:rPr>
      </w:pPr>
      <w:r>
        <w:rPr/>
        <w:t>A seguir este modelo será aplicado às histórias do EUA (seção III) e Brasil (seção IV) analizando a evolução do sistema de propriedade e uso da terra em cada um destes países a partir do seu descobrimento até o ponto onde o sistema corrente havia evoluído e se consolidado. A análise buscará detectar os choques que geraram escassez de terra em cada país e examinar como a demanda resultante se traduziu nos novos direitos de propriedade que surgiram. Para que o modelo não seja refutado pelos fatos é preciso que as mudanças de direitos de propriedade sejam precedidas por situações onde terra tenha se tornado mais escassa. As seções a seguir mostram que nos EUA a colonização foi tal que rapidamente surgisse escassez de terra e em resposta direitos de propriedade com caracterísitcas propícias ao cresciemento econômico. Já no caso do Brasil a colonização só esporádicamente gerou demanda por terra e até meados do século XIX não houve necessidade de evolução nos direitos de propriedade. Quando isto finalmente aconteceu, com o ciclo do café, o sistema que emergiu consolidou a concentração da propriedade de terra, com consequências nefastas para o crescimento econômico posterior.</w:t>
      </w:r>
    </w:p>
    <w:p>
      <w:pPr>
        <w:pStyle w:val="Normal"/>
        <w:spacing w:lineRule="auto" w:line="360"/>
        <w:jc w:val="both"/>
        <w:rPr>
          <w:i/>
          <w:i/>
        </w:rPr>
      </w:pPr>
      <w:r>
        <w:rPr>
          <w:i/>
        </w:rPr>
      </w:r>
    </w:p>
    <w:p>
      <w:pPr>
        <w:pStyle w:val="Normal"/>
        <w:spacing w:lineRule="auto" w:line="360"/>
        <w:jc w:val="both"/>
        <w:rPr>
          <w:b/>
          <w:b/>
        </w:rPr>
      </w:pPr>
      <w:r>
        <w:rPr>
          <w:b/>
        </w:rPr>
        <w:t>III. O Sistema Americano de Prosperidade e Uso da Terra</w:t>
      </w:r>
    </w:p>
    <w:p>
      <w:pPr>
        <w:pStyle w:val="Normal"/>
        <w:spacing w:lineRule="auto" w:line="360"/>
        <w:jc w:val="both"/>
        <w:rPr/>
      </w:pPr>
      <w:r>
        <w:rPr>
          <w:b/>
        </w:rPr>
        <w:t>III.1. Introdução</w:t>
      </w:r>
      <w:r>
        <w:rPr/>
        <w:t xml:space="preserve"> </w:t>
      </w:r>
    </w:p>
    <w:p>
      <w:pPr>
        <w:pStyle w:val="Normal"/>
        <w:spacing w:lineRule="auto" w:line="360"/>
        <w:jc w:val="both"/>
        <w:rPr/>
      </w:pPr>
      <w:r>
        <w:rPr/>
        <w:tab/>
        <w:t>Pelo tempo que a América se tornou um país independente, após menos de 200 anos de colonização, um padrão claro de propriedade e uso da terra já havia emergido. Alguns detalhes ainda seriam mudados e havia diferenças regionais, mas praticamente todos os princípios que persistem até hoje já haviam sido estabelecidos pelo tempo da Revolução em 1776. Este era um padrão onde predominavam as propriedades familiares, mas onde havia também grandes plantações. As condições de propriedade haviam evoluído de formas mais restritas para um sistema livre e igualitário muito semelhante àquele que existe hoje. Em outras palavras, a terra havia rapidamente completado a transição em uma mercadoria e fator produtivo de posse e controle privado, para o qual havia um mercado bem evoluído.</w:t>
      </w:r>
    </w:p>
    <w:p>
      <w:pPr>
        <w:pStyle w:val="Normal"/>
        <w:spacing w:lineRule="auto" w:line="360"/>
        <w:jc w:val="both"/>
        <w:rPr/>
      </w:pPr>
      <w:r>
        <w:rPr/>
        <w:tab/>
        <w:t>O fato do sistema americano haver se definido de tal modo pode levar alguns a concluírem que o processo pelo qual isto ocorreu foi relativamente tranqüilo e sem controvérsias. Pode-se raciocinar que todas as condições, históricas, políticas, religiosas, econômicas, geográficas, climáticas, e outras, eram tais que seria quase inevitável que um padrão de pequenas propriedades familiares se tornasse à norma. No entanto, se se examina a evolução do sistema americano de propriedade de terras em detalhe, fica logo evidente que o resultado não ocorreu de tal forma, como se não tivesse havido alternativas.</w:t>
      </w:r>
      <w:r>
        <w:rPr>
          <w:rStyle w:val="EndnoteCharacters"/>
          <w:rStyle w:val="EndnoteAnchor"/>
        </w:rPr>
        <w:endnoteReference w:id="5"/>
      </w:r>
      <w:r>
        <w:rPr/>
        <w:t xml:space="preserve"> De fato, um dos principais propósitos desta seção é demonstrar que não foi óbvio nem natural que se tivesse evoluído para um padrão de pequenas propriedades. Pelo contrário, por vários aspectos é até surpreendente que fosse esse o resultado. Houve de fato um processo no qual vários arranjos institucionais se enfrentaram e através do qual o padrão final emergiu, moldado pelas condições da fronteira. </w:t>
      </w:r>
    </w:p>
    <w:p>
      <w:pPr>
        <w:pStyle w:val="Normal"/>
        <w:spacing w:lineRule="auto" w:line="360"/>
        <w:jc w:val="both"/>
        <w:rPr/>
      </w:pPr>
      <w:r>
        <w:rPr/>
        <w:tab/>
        <w:t>A experiência colonial americana é particularmente rica para o estudo da criação e evolução de instituições devido à grande variedade de arranjos pelos quais as treze colônias originais foram assentadas. Algumas foram colonizadas diretamente pela própria Coroa Britânica enquanto que outras foram cedidas a companhias de colonização, e outras mais cedidas a proprietários individuais. Mesmo uma descrição superficial dos métodos empregados em algumas colônias americanas é suficiente para demonstrar a grande diversidade de arranjos tentados. A primeira colônia onde se tentou o assentamento foi a Virgínia, no início do século XVII e, portanto quase um século após os primeiro assentamentos no Brasil. A colônia havia sido cedida pela Coroa às companhias de colonização que tinham a idéia de basear o assentamento em propriedade e trabalho comunitários, com posterior distribuição da terra de acordo com as ações possuídas por cada membro. Este arranjo logo mostrou ser desastroso levando a muitas dificuldades, fome e mortes. Foi só quando se desistiu do ideal comunitário e se permitiu a possa individual que os assentamentos começaram a prosperar (Hughes, 1976: 61).</w:t>
      </w:r>
    </w:p>
    <w:p>
      <w:pPr>
        <w:pStyle w:val="Normal"/>
        <w:spacing w:lineRule="auto" w:line="360"/>
        <w:ind w:firstLine="720"/>
        <w:jc w:val="both"/>
        <w:rPr/>
      </w:pPr>
      <w:r>
        <w:rPr/>
        <w:t>Na Geórgia, em contraste, a colônia havia sido montada como uma organização de caridade cuja finalidade era prover alívio aos pobres e desafortunados da Inglaterra dando-lhes terra e um meio de obter a subsistência de suas famílias (Hughes, 1976: 79). A colônia foi cedida a uma companhia sem fins lucrativos, que para atingir os seus objetivos estabeleceu regras bastante rígidas para a posse de terra. Havia um limite máximo que cada indivíduo poderia possuir; a escravidão era proibida; a terra só poderia ser herdada pelos filhos homens, revertendo para a corporação na ausência de filhos; os colonos deveriam prestar trabalho público durante quatro anos e servir de soldados quando necessário. Estas restrições e outras tinham o objetivo de evitar que se formassem grandes propriedades, o que atentaria contra os objetivos para os quais a colônia foi fundada. Apesar de ter começado com arranjos tão peculiares o padrão de propriedade e uso de terra na Geórgia logo convergiu para aquele que evolui nas outras colônias. Tanto as condições da fronteira como as políticas adotadas pelas outras colônias fizeram com que aos poucos as restrições fossem relaxadas. Seu arranjo inicial era muito excêntrico para sobreviver ao lado de outros arranjos mais vantajosos.</w:t>
      </w:r>
    </w:p>
    <w:p>
      <w:pPr>
        <w:pStyle w:val="Normal"/>
        <w:spacing w:lineRule="auto" w:line="360"/>
        <w:ind w:firstLine="720"/>
        <w:jc w:val="both"/>
        <w:rPr/>
      </w:pPr>
      <w:r>
        <w:rPr/>
        <w:t>Em Massachusetts a colônia foi cedida pela Coroa ao Conselho da Nova Inglaterra que tinha a liberdade de escolher como dispor da terra no seu domínio. Através de uma companhia de assentamento o modelo escolhido foi à distribuição de terras em pequenas propriedades, geralmente a grupos religiosos coesos que recebiam áreas na forma de vilarejos completos (Harris, 1953:286). Isto não foi um processo tranqüilo, porém, pois durante algum tempo alguns proprietários influentes no conselho tentaram desenvolver um sistema feudal na Nova Inglaterra, tendo feito várias doações de grandes áreas.</w:t>
      </w:r>
    </w:p>
    <w:p>
      <w:pPr>
        <w:pStyle w:val="Normal"/>
        <w:spacing w:lineRule="auto" w:line="360"/>
        <w:ind w:firstLine="720"/>
        <w:jc w:val="both"/>
        <w:rPr/>
      </w:pPr>
      <w:r>
        <w:rPr/>
        <w:t>As colônias de Maryland e Pennsylvania foram cedidas a proprietários individuais que tinham ampla escolha de como assentar suas terras, tendo ambos tentado estabelecer sistemas feudais e cobrar tributos (Harris, 1953:120 e 220). O fato de que um sistema de propriedade livre dominado por pequenas fazendas tenha evoluído nestas colônias, apesar das intenções iniciais dos proprietários, ilustra o embate que houve entre diferentes arranjos institucionais.</w:t>
      </w:r>
    </w:p>
    <w:p>
      <w:pPr>
        <w:pStyle w:val="Normal"/>
        <w:spacing w:lineRule="auto" w:line="360"/>
        <w:ind w:firstLine="720"/>
        <w:jc w:val="both"/>
        <w:rPr/>
      </w:pPr>
      <w:r>
        <w:rPr/>
        <w:t>Cada uma das outras colônias teve sua própria história de luta entre arranjos institucionais para determinar o sistema de propriedade de terra. Os exemplos mencionados acima, apesar de breves, servem para dar uma amostra da diversidade de tentativas de elaborar regras para o uso e distribuição de terras, ilustrando assim que não havia nada pré-determinado no padrão que veio a dominar.</w:t>
      </w:r>
    </w:p>
    <w:p>
      <w:pPr>
        <w:pStyle w:val="Normal"/>
        <w:spacing w:lineRule="auto" w:line="360"/>
        <w:jc w:val="both"/>
        <w:rPr/>
      </w:pPr>
      <w:r>
        <w:rPr/>
      </w:r>
    </w:p>
    <w:p>
      <w:pPr>
        <w:pStyle w:val="Normal"/>
        <w:spacing w:lineRule="auto" w:line="360"/>
        <w:jc w:val="both"/>
        <w:rPr/>
      </w:pPr>
      <w:r>
        <w:rPr>
          <w:b/>
        </w:rPr>
        <w:t>III.2. Premissas Comportamentais</w:t>
      </w:r>
    </w:p>
    <w:p>
      <w:pPr>
        <w:pStyle w:val="Normal"/>
        <w:spacing w:lineRule="auto" w:line="360"/>
        <w:jc w:val="both"/>
        <w:rPr/>
      </w:pPr>
      <w:r>
        <w:rPr/>
        <w:tab/>
        <w:t>Para melhor entender o desenvolvimento do sistema de propriedade e uso de terra que evoluiu na América convém expressar explicitamente quais as motivações básicas que se supõe terem fundamentado as escolhas feitas pelos atores envolvidos. Estes eram a Coroa, as companhias, os proprietários e os colonos. Embora as motivações tenham variado mesmo dentro de cada um destes grupos, a premissa neste trabalho é de que o comportamento de todos os grupos possa ser explicado pela maximização de riqueza.</w:t>
      </w:r>
    </w:p>
    <w:p>
      <w:pPr>
        <w:pStyle w:val="Normal"/>
        <w:spacing w:lineRule="auto" w:line="360"/>
        <w:jc w:val="both"/>
        <w:rPr/>
      </w:pPr>
      <w:r>
        <w:rPr/>
        <w:tab/>
        <w:t xml:space="preserve">Que a Coroa tenha sido motivada pela maximização da riqueza significa que ela estaria disposta a usar a colônia da maneira que gerasse o maior fluxo de renda. Uma vez que se constatou a inexistência de metais precisos era preciso buscar outra forma de derivar renda de sua possessão. Apesar de não haver nenhuma fonte significativa imediata de renda na América, permanecia a crença na eventual descoberta de metais e a percepção de que uma vez que fosse assentada ela geraria outras oportunidades através do comércio, venda de terra, bens primários, taxação, etc. Esta percepção levou a Coroa a incentivar a ocupação da América para não perder esta fonte futura de renda para outros países que já ameaçavam ocupar suas terras. Uma opção seria a Coroa tentar assentar a colônia diretamente, porém este estilo centralizado já havia sido tentado no século anterior pela Inglaterra e havia sido a base da colonização feita por Portugal e Espanha, tendo claramente demonstrado as desvantagens impostas pela administração à distância. Em vez a Coroa Inglesa optou pela concessão de grandes áreas para companhias e indivíduos, formando as treze colônias mencionadas acima. Embora tal estratégia não representasse nenhuma fonte de renda imediata para a Coroa esta era a melhor forma de apressar a ocupação da América e possibilitar que oportunidades de renda viessem a surgir e serem taxadas. Se tivesse sido possível vender as terras em vez de concedê-las, tal procedimento certamente teria sido adotado. </w:t>
      </w:r>
    </w:p>
    <w:p>
      <w:pPr>
        <w:pStyle w:val="Normal"/>
        <w:spacing w:lineRule="auto" w:line="360"/>
        <w:jc w:val="both"/>
        <w:rPr/>
      </w:pPr>
      <w:r>
        <w:rPr/>
        <w:tab/>
        <w:t>As companhias, quase que por definição, eram maximizadoras de riqueza. O surgimento das companhias, para exploração, assentamento e para execução de serviços, havia sido uma inovação institucional no século XVII nos Países Baixos e na Inglaterra que permitiu que estes países tomassem de Portugal o monopólio sobre a rota marítima para a Índia (Mueller, 1992). A instituição das companhias criava um capital permanente através de um mercado de ações, possibilitando um meio pelo qual investidores dispersos pudessem financiar empreitadas específicas como o assentamento de uma colônia. Este formato provou ser bem adaptado para tal tipo de empreitada, pois como os empresários diretamente envolvidos com a implementação da tarefa eram possuidores de ações da companhia, eles tinham seus interesses alinhados com o interesse dos demais investidores, tendo, portanto o incentivo de agir de forma a beneficiar a todos os acionistas. Isto evitava os problemas que a administração centralizada costumava criar, onde os interesses dos agentes nem sempre estavam alinhados com os da Coroa. Veremos que à medida que a terra passa a ter valor, as companhias de assentamento passam a se tornar em companhias de venda de terras. Isto demonstra que o interesse das companhias era maximizar renda e não implementar algum tipo de assentamento preconcebido.</w:t>
      </w:r>
    </w:p>
    <w:p>
      <w:pPr>
        <w:pStyle w:val="Normal"/>
        <w:spacing w:lineRule="auto" w:line="360"/>
        <w:ind w:firstLine="720"/>
        <w:jc w:val="both"/>
        <w:rPr/>
      </w:pPr>
      <w:r>
        <w:rPr/>
        <w:t>Quanto aos proprietários que receberam da Coroa concessões de colônias, já não é tão aparente que tenham agido de acordo com o postulado de maximização de riqueza, dado que poderiam ter sido movidos por motivações pessoais idiossincráticas. No entanto, argumenta-se aqui que quaisquer motivos que tenha havido, estes eram fundamentalmente subservientes à maximização de riqueza. William Penn, proprietário da Pennsylvania, havia planejado sua colônia como um refúgio para exilados religiosos, porém tanto ele quanto seus descendentes esperavam receber consideráveis somas através de taxas, aluguel e eventualmente da venda de terra (Gates, 1968:41). Os colonos em suas terras levaram vários anos para quitar suas obrigações e raros receberam terra de graça. Em Maryland o proprietário Lord Baltimore não possuía os ideais humanitários de William Penn e era ainda mais explícito do que este no uso de sua colônia como fonte de renda (Harris, 1953, p. 121).</w:t>
      </w:r>
    </w:p>
    <w:p>
      <w:pPr>
        <w:pStyle w:val="Normal"/>
        <w:spacing w:lineRule="auto" w:line="360"/>
        <w:ind w:firstLine="720"/>
        <w:jc w:val="both"/>
        <w:rPr/>
      </w:pPr>
      <w:r>
        <w:rPr/>
        <w:t>Finalmente havia os colonos e migrantes. Durante o século anterior a Inglaterra havia passado por mudanças estruturais na organização de sua agricultura, expulsando a população do campo e gerando um excesso de população nos centros urbanos, abaixando com isto os salários e gerando o desemprego. Embora a fuga de tais condições possa ser interpretada como maximização de riqueza, é verdade que havia uma variedade muito grande de migrantes, cada um com sua própria motivação. Aqueles que eram política e religiosamente perseguidos tinham razões que não eram puramente econômicas, assim como os prisioneiros, vagabundos, indesejáveis e escravos, que foram enviados contra sua vontade. Porém, o ponto importante a notar na motivação dos migrantes para a América, que os diferenciava dos colonizadores Portugueses no Brasil, era a intenção de residir permanentemente no Novo Mundo. Esta diferença se deve justamente ao excesso de população na Inglaterra e às resultantes condições de vida que este excesso criava, gerando incentivos para que grandes números de migrantes se dispusessem a enfrentar os riscos e dificuldades de uma terra nova. Nenhuma das outras nações colonizadoras possuía contingentes populacionais suficientemente grandes para possibilitar a ocupação das extensas colônias do Novo Mundo, o que foi um fator central na determinação dos diferentes caminhos tomados na América e no Brasil. Note que esta condição demográfica é fonte de um dos choques que pode iniciar a demanda por direitos de propriedade segundo o modelo da seção anterior.</w:t>
      </w:r>
    </w:p>
    <w:p>
      <w:pPr>
        <w:pStyle w:val="Normal"/>
        <w:spacing w:lineRule="auto" w:line="360"/>
        <w:jc w:val="both"/>
        <w:rPr/>
      </w:pPr>
      <w:r>
        <w:rPr/>
      </w:r>
    </w:p>
    <w:p>
      <w:pPr>
        <w:pStyle w:val="Normal"/>
        <w:spacing w:lineRule="auto" w:line="360"/>
        <w:jc w:val="both"/>
        <w:rPr/>
      </w:pPr>
      <w:r>
        <w:rPr>
          <w:b/>
        </w:rPr>
        <w:t>III.3. A Dinâmica da Colonização da América</w:t>
      </w:r>
    </w:p>
    <w:p>
      <w:pPr>
        <w:pStyle w:val="Normal"/>
        <w:spacing w:lineRule="auto" w:line="360"/>
        <w:jc w:val="both"/>
        <w:rPr/>
      </w:pPr>
      <w:r>
        <w:rPr/>
        <w:tab/>
        <w:t>Que a Coroa Britânica tenha delegado a colonização da América às companhias e proprietários, em vez de fazê-lo diretamente, foi uma escolha economicamente racional que deve ser entendida se considerando as dificuldades inerentes a tal tarefa. Esta delegação foi não somente uma forma de financiar a colonização e de evitar os riscos de uma empreitada incerta, mas também foi uma forma de evitar os consideráveis custos de transação e problemas de informação que naturalmente assolariam uma administração centralizada. A Coroa reconhecia os problemas de se obter renda diretamente através da venda e taxação sobre a terra, e optava em vez por um caminho que assegurasse a ocupação mais rápida. Com isto se garantiria a soberania Britânica que já estava sendo desafiada em diversas áreas. Além disso, este caminho criava as bases para que se estabelecesse o comércio entre as colônias e a Inglaterra, gerando assim um fluxo de renda que poderia ser taxado, uma fonte de matérias primas e um mercado consumidor de produtos ingleses. As companhias e os proprietários por sua vez, dificilmente estariam dispostos a se empreender num investimento tão arriscado e incerto se não lhes fossem oferecidos condições vantajosas. Explicam-se assim as extensas liberdades e poderes transferidos a estes pelas cartas de concessão que recebiam da Coroa, permitindo que se apropriassem de toda renda que pudessem gerar no processo de ocupação das colônias. Ao estabelecer tais regras a Coroa criava incentivos para que as companhias e proprietários promovessem o assentamento rápido das colônias, sendo este o maior interesse da Coroa, dado não haver outra forma de se obter renda da posse da América.</w:t>
      </w:r>
    </w:p>
    <w:p>
      <w:pPr>
        <w:pStyle w:val="Normal"/>
        <w:spacing w:lineRule="auto" w:line="360"/>
        <w:jc w:val="both"/>
        <w:rPr/>
      </w:pPr>
      <w:r>
        <w:rPr/>
        <w:tab/>
        <w:t>No entanto tal quadro não era estático. À medida que as colônias se tornavam mais densamente habitadas, cidades surgiam, o comércio se desenvolvia e as terras adquiriam valor. Com isto as oportunidades para se obter renda, antes escassas, se multiplicavam. Com essas mudanças os arranjos estabelecidos deixaram de alinhar harmonicamente os interesses dos diversos atores com haviam feito no período anterior. Isto se deu por duas razões. Primeiro, uma vez que o investimento inicial havia sido feito, que o aprendizado por tentativa e erro havia ocorrido e que as dificuldades iniciais haviam sido contornadas, chegou-se a uma situação em que seria rentável a Coroa se envolver diretamente no processo de assentamento. Assim, embora nenhuma das treze colônias tenha sido assentada pela Coroa, pela época da Revolução (1776) ela havia conseguido retomar o controle sobre sete colônias e havia tentado o mesmo nas demais.</w:t>
      </w:r>
    </w:p>
    <w:p>
      <w:pPr>
        <w:pStyle w:val="Normal"/>
        <w:spacing w:lineRule="auto" w:line="360"/>
        <w:jc w:val="both"/>
        <w:rPr/>
      </w:pPr>
      <w:r>
        <w:rPr/>
        <w:tab/>
        <w:t>A segunda razão pela qual houve pressões para reestruturar os papéis desempenhados pelos atores foi o efeito que a prosperidade das colônias teve sobre os incentivos das companhias, proprietários e colonos. Esta prosperidade se devia em grande parte ao fato do assentamento ter sido feito com base na concessão de propriedade privada, que trazia consigo o direito de participar no governo e na tomada de decisões sobre seus próprios interesses. Embora esta variasse de grau nas diversas colônias, o regime de propriedade de terra sem restrições e o direito de se apropriar de todos os frutos de seu trabalho, deu aos colonos o interesse, motivação e oportunidade de se envolver na administração das colônias. À medida que as rendas aumentavam e as oportunidades multiplicavam, esta motivação crescia. Como crescia simultaneamente a disposição da Coroa de receber uma parte cada vez maior destas rendas, a lealdade e submissão dos colonos à Coroa começaram a desintegrar. O resultado foi a Revolução Americana, onde a intensificação dos controles pela Coroa após 1763, numa tentativa de aumentar seu quinhão naquela fonte de renda em expansão, gerou uma reação nos interesses que a esta altura já estavam bem enraizados na América e eram suficientemente grandes para compensar lutar em sua defesa.</w:t>
      </w:r>
    </w:p>
    <w:p>
      <w:pPr>
        <w:pStyle w:val="Normal"/>
        <w:spacing w:lineRule="auto" w:line="360"/>
        <w:jc w:val="both"/>
        <w:rPr/>
      </w:pPr>
      <w:r>
        <w:rPr/>
        <w:tab/>
        <w:t xml:space="preserve">A dinâmica da colonização da América, descrita acima, é de importância central para que se entenda a evolução do sistema de propriedade e uso da terra. Ao deixar a colonização inicial nas mãos de proprietários e companhias a Coroa incentivou um assentamento rápido onde prevaleceram propriedades familiares de pequena extensão. Este padrão de ocupação gerou condições onde um mercado interno pôde se desenvolver e que serviu para atrair mais colonos, fazendo com que a terra gradualmente passasse a ter valor nas áreas mais centrais. À medida que isto aconteceu, porém, não era mais do interesse das companhias e proprietários simplesmente conceder terras, mas sim vendê-las. Com isto a sincronia com os interesses da Coroa foi se desfazendo, pois a esta interessava manter o rápido ritmo de assentamento para que o comércio com as colônias continuasse a crescer. Isto resultou em mais de 50 anos de conflitos, com a Coroa tentando, com moderado sucesso, retomar o controle sobre o destino das colônias. A esta altura, porém o padrão básico do sistema de propriedade e uso de terra já estava bem estabelecido e não se verificaria nenhuma mudança deste, mesmo após a independência quando as </w:t>
      </w:r>
      <w:r>
        <w:rPr>
          <w:i/>
        </w:rPr>
        <w:t>Land Ordinances</w:t>
      </w:r>
      <w:r>
        <w:rPr/>
        <w:t xml:space="preserve"> (1785-87-90) foram passadas, disciplinado a ocupação das imensas áreas ao Oeste que se começavam a ocupar então.</w:t>
      </w:r>
    </w:p>
    <w:p>
      <w:pPr>
        <w:pStyle w:val="Normal"/>
        <w:spacing w:lineRule="auto" w:line="360"/>
        <w:jc w:val="both"/>
        <w:rPr/>
      </w:pPr>
      <w:r>
        <w:rPr/>
      </w:r>
    </w:p>
    <w:p>
      <w:pPr>
        <w:pStyle w:val="Normal"/>
        <w:spacing w:lineRule="auto" w:line="360"/>
        <w:jc w:val="both"/>
        <w:rPr/>
      </w:pPr>
      <w:r>
        <w:rPr>
          <w:b/>
        </w:rPr>
        <w:t>III.4. A Evolução de um Mercado de Terra</w:t>
      </w:r>
    </w:p>
    <w:p>
      <w:pPr>
        <w:pStyle w:val="Normal"/>
        <w:spacing w:lineRule="auto" w:line="360"/>
        <w:jc w:val="both"/>
        <w:rPr/>
      </w:pPr>
      <w:r>
        <w:rPr>
          <w:b/>
        </w:rPr>
        <w:t>III.4.1. O Aumento do Valor da Terra</w:t>
      </w:r>
    </w:p>
    <w:p>
      <w:pPr>
        <w:pStyle w:val="Normal"/>
        <w:spacing w:lineRule="auto" w:line="360"/>
        <w:jc w:val="both"/>
        <w:rPr/>
      </w:pPr>
      <w:r>
        <w:rPr/>
        <w:tab/>
        <w:t>Pela época da Revolução já existia um mercado de terra relativamente bem estabelecido. Terra havia se tornado uma mercadoria e era largamente transacionada. Não havia restrições quanto a preços ou tamanhos, e como resultado havia tanto pequenas como grandes propriedades. Por definição um mercado de terras só poderia ter surgido se a terra tivesse adquirido valor. Que isto tenha acontecido de maneira relativamente rápida foi crucial na determinação do sistema de propriedade e uso de terra que evoluiu. No entanto não é óbvio que este teria sido o caminho que os eventos seguiriam. Pelo contrário, seria de se esperar que dado a grande abundância de terras e a relativa escassez de outros fatores o processo de valorização da terra tivesse sido mais lento, tal como ocorreu no Brasil. Torna-se necessário, portanto, explicar quais forças permitiram contornar essa propensão contra o surgimento de um mercado de terra nos EUA.</w:t>
      </w:r>
    </w:p>
    <w:p>
      <w:pPr>
        <w:pStyle w:val="Normal"/>
        <w:spacing w:lineRule="auto" w:line="360"/>
        <w:jc w:val="both"/>
        <w:rPr/>
      </w:pPr>
      <w:r>
        <w:rPr/>
        <w:tab/>
        <w:t xml:space="preserve">Como foi visto acima, no início da colonização a terra na América não possuía valor e, portanto não podia ser vendida. Já pelo fim do século XVIII a terra era o item que melhores oportunidades de ganhos oferecia (Harris, 1953, p.252). Por que esta transição de um estado para o outro foi tão rápida e bem sucedida? Na primeira fase, como a terra não possuía valor e não podia ser vendida, as companhias e proprietários buscaram criar instituições que facilitassem a migração dos colonos e sua colocação na terra, de forma a gerar outras fontes de renda via comércio e taxação. As instituições analisadas aqui são o sistema de </w:t>
      </w:r>
      <w:r>
        <w:rPr>
          <w:i/>
        </w:rPr>
        <w:t>headrights</w:t>
      </w:r>
      <w:r>
        <w:rPr/>
        <w:t xml:space="preserve"> e as concessões em forma de vilas. Com o sucesso destas instituições em superar os entraves à colonização o preço da terra aumentou e estes métodos de assentamento deixaram de ser os mais apropriados, sendo gradualmente substituídos pela simples venda de terra – a segunda fase de assentamento.</w:t>
      </w:r>
    </w:p>
    <w:p>
      <w:pPr>
        <w:pStyle w:val="Normal"/>
        <w:spacing w:lineRule="auto" w:line="360"/>
        <w:jc w:val="both"/>
        <w:rPr/>
      </w:pPr>
      <w:r>
        <w:rPr/>
      </w:r>
    </w:p>
    <w:p>
      <w:pPr>
        <w:pStyle w:val="Normal"/>
        <w:spacing w:lineRule="auto" w:line="360"/>
        <w:jc w:val="both"/>
        <w:rPr/>
      </w:pPr>
      <w:r>
        <w:rPr>
          <w:b/>
        </w:rPr>
        <w:t xml:space="preserve">III.4.2. O Sistema de </w:t>
      </w:r>
      <w:r>
        <w:rPr>
          <w:b/>
          <w:i/>
        </w:rPr>
        <w:t>Headrights</w:t>
      </w:r>
      <w:r>
        <w:rPr>
          <w:rStyle w:val="EndnoteCharacters"/>
          <w:rStyle w:val="EndnoteAnchor"/>
          <w:b/>
          <w:i/>
        </w:rPr>
        <w:endnoteReference w:id="6"/>
      </w:r>
    </w:p>
    <w:p>
      <w:pPr>
        <w:pStyle w:val="Normal"/>
        <w:spacing w:lineRule="auto" w:line="360"/>
        <w:jc w:val="both"/>
        <w:rPr/>
      </w:pPr>
      <w:r>
        <w:rPr/>
        <w:tab/>
        <w:t xml:space="preserve">O sistema de </w:t>
      </w:r>
      <w:r>
        <w:rPr>
          <w:i/>
        </w:rPr>
        <w:t xml:space="preserve">headrights </w:t>
      </w:r>
      <w:r>
        <w:rPr/>
        <w:t xml:space="preserve">foi o principal mecanismo através do qual a terra foi concedida nos primeiros períodos da colonização. Sob este sistema terra era concedida a qualquer pessoa que pagasse sua ida ou a ida de outro para a América. Sendo assim, gerava incentivos não só para que imigrantes se dispusessem a enfrentar a travessia, mas mais importante, providenciava um meio através do qual a migração pudesse ser financiada por aqueles que possuíam os meios de fazê-lo. Como a terra tinha pouco valor no início, ela por si não gerava muito incentivo para que alguém se interessasse em levar outros. Porém, quando associado a um contrato através do qual o migrante se obrigava a trabalhar por um tempo especificado para aquele que financiasse sua ida, o negócio se tornava mais atraente. Estes contratos de servidão temporária geralmente especificavam um período de sete anos no qual o migrante trabalharia em troca de transporte, roupa, habitação e o direito a um pedaço de terra no final do termo. Eles provaram ser bastante ágeis em fazer com que migrantes fossem trazidos à América e que terra fosse concedida. Na Virgínia, por exemplo, durante o século XVII três quartos dos migrantes foram levados sob contratos de </w:t>
      </w:r>
      <w:r>
        <w:rPr>
          <w:i/>
        </w:rPr>
        <w:t>headrights</w:t>
      </w:r>
      <w:r>
        <w:rPr/>
        <w:t xml:space="preserve"> (Gates, 1968:35). </w:t>
      </w:r>
    </w:p>
    <w:p>
      <w:pPr>
        <w:pStyle w:val="Normal"/>
        <w:spacing w:lineRule="auto" w:line="360"/>
        <w:ind w:firstLine="720"/>
        <w:jc w:val="both"/>
        <w:rPr/>
      </w:pPr>
      <w:r>
        <w:rPr/>
        <w:t xml:space="preserve">O sucesso do sistema de </w:t>
      </w:r>
      <w:r>
        <w:rPr>
          <w:i/>
        </w:rPr>
        <w:t>headrights</w:t>
      </w:r>
      <w:r>
        <w:rPr/>
        <w:t xml:space="preserve"> estava baseado na sua capacidade de transpor muita das restrições que obstruíam a migração, restrições estas que existiam apesar do excesso de população que havia na Inglaterra. Uma destas era o custo da viagem, que freqüentemente era alto demais para que as famílias pudessem se autofinanciar. Outra restrição eram as incertezas encontradas na nova terra. Estas eram mitigadas pelo sistema de servidão temporária, já que o migrante trabalharia por algum tempo sob a supervisão de alguém já estabelecido, e com isto poderia adquirir a experiência e conhecimentos necessários para sobreviver e prosperar uma vez que recebesse sua própria terra. Sem este período de adaptação e sem a recompensa da terra no final do termo, muitos daqueles que migraram para a América teriam optado por não fazê-lo ou teriam sido incapazes de fazê-lo e o volume da migração certamente teria sido menor.</w:t>
      </w:r>
    </w:p>
    <w:p>
      <w:pPr>
        <w:pStyle w:val="Normal"/>
        <w:spacing w:lineRule="auto" w:line="360"/>
        <w:jc w:val="both"/>
        <w:rPr/>
      </w:pPr>
      <w:r>
        <w:rPr/>
        <w:tab/>
        <w:t xml:space="preserve">É verdade que esse sistema permitiu que muitos indivíduos obtivessem grandes áreas de terra. Não havia limites para o número de </w:t>
      </w:r>
      <w:r>
        <w:rPr>
          <w:i/>
        </w:rPr>
        <w:t>headrights</w:t>
      </w:r>
      <w:r>
        <w:rPr/>
        <w:t xml:space="preserve"> concedidos e várias grandes fazendas onde trabalhavam grandes números de migrantes sob este regime foram montadas por pessoas que conseguiam se aproveitar do sistema para conseguir trabalho e terra a baixo custo. Porém, é importante notar que o sistema era tal que criava forças contrárias à dominância de grandes propriedades. Em primeiro lugar não se tratava de uma concessão gratuita como no caso das sesmarias no Brasil. Havia um custo para se obter à concessão dado que era preciso primeiro trazer o migrante e pagar diversas outras despesas. Embora as condições fossem vantajosas, terra não era gratuita e havia um custo de oportunidade em se obtê-la para deixá-la ociosa. Em segundo lugar, como os próprios migrantes eventualmente deixavam de trabalhar para os outros e se tornavam proprietários de sua própria terra, havia uma força que empurrava na direção da existência de propriedades pequenas. Esta força aumentava proporcionalmente ao número de migrantes trazidos sob este regime e só foi mitigada mais tarde quando se aumentou o uso de escravos na América. Finalmente, pode ser constatado que, apesar de muitas grandes propriedades terem sido adquiridos à base de </w:t>
      </w:r>
      <w:r>
        <w:rPr>
          <w:i/>
        </w:rPr>
        <w:t>headrights</w:t>
      </w:r>
      <w:r>
        <w:rPr/>
        <w:t>, a grande maioria das concessões foi para pequenos proprietários (Gates, 1968).</w:t>
      </w:r>
    </w:p>
    <w:p>
      <w:pPr>
        <w:pStyle w:val="Normal"/>
        <w:spacing w:lineRule="auto" w:line="360"/>
        <w:jc w:val="both"/>
        <w:rPr/>
      </w:pPr>
      <w:r>
        <w:rPr/>
        <w:tab/>
        <w:t xml:space="preserve">Devido ao sucesso do sistema de </w:t>
      </w:r>
      <w:r>
        <w:rPr>
          <w:i/>
        </w:rPr>
        <w:t>headrights</w:t>
      </w:r>
      <w:r>
        <w:rPr/>
        <w:t xml:space="preserve"> e dos outros métodos em ocupar e assentar as colônias, a terra bem localizada passou a se tornar mais escassa e, portanto, a adquirir valor. Esta era a segunda fase da dinâmica da colonização da América, na qual a venda de terra gradualmente passou a predominar como forma de alocação da propriedade da terra. </w:t>
      </w:r>
    </w:p>
    <w:p>
      <w:pPr>
        <w:pStyle w:val="Normal"/>
        <w:spacing w:lineRule="auto" w:line="360"/>
        <w:jc w:val="both"/>
        <w:rPr/>
      </w:pPr>
      <w:r>
        <w:rPr>
          <w:b/>
        </w:rPr>
        <w:t>III.4.3. Concessões de Vilarejos</w:t>
      </w:r>
    </w:p>
    <w:p>
      <w:pPr>
        <w:pStyle w:val="Normal"/>
        <w:spacing w:lineRule="auto" w:line="360"/>
        <w:jc w:val="both"/>
        <w:rPr/>
      </w:pPr>
      <w:r>
        <w:rPr/>
        <w:tab/>
        <w:t>As colônias na Nova Inglaterra (nordeste Americano) foram originalmente concedidas à Massachusetts Bay Company que por sua vez redistribuía a terra através de diversos métodos. O método mais comum foi a concessão de terra a grupos específicos, na forma de vilarejos (townships) organizados a base de pequenos lotes para cada membro. Essas concessões podiam ser obtidas através de uma petição feita por um grupo junto à Corte Geral das colônias, sendo que no caso do pedido ser aprovado o grupo recebia a terra sem custo algum e estava livre para distribuí-la aos seus membros.</w:t>
      </w:r>
    </w:p>
    <w:p>
      <w:pPr>
        <w:pStyle w:val="Normal"/>
        <w:spacing w:lineRule="auto" w:line="360"/>
        <w:ind w:firstLine="720"/>
        <w:jc w:val="both"/>
        <w:rPr/>
      </w:pPr>
      <w:r>
        <w:rPr/>
        <w:t xml:space="preserve">A natureza homogênea e de base religiosa da maioria destes grupos que compunham o vilarejo típico foi crucial na determinação do padrão de propriedade e uso da terra que evoluiu. A ideologia que orientava estes colonos é um componente importante na análise da escolha dos vilarejos como método de distribuição de terras. Seus ideais de igualdade, moderação, abstinência, poupança, trabalho duro e educação tiveram importantes conseqüências. Porém, além destes fatores muitos outros foram importantes no moldar do sistema de posse de terra e, como foi feito no caso do regime de servidão temporária, atenção aqui será direcionada à aptidão do sistema de vilarejos em contornar os entraves iniciais ao assentamento. </w:t>
      </w:r>
    </w:p>
    <w:p>
      <w:pPr>
        <w:pStyle w:val="Normal"/>
        <w:spacing w:lineRule="auto" w:line="360"/>
        <w:ind w:firstLine="720"/>
        <w:jc w:val="both"/>
        <w:rPr/>
      </w:pPr>
      <w:r>
        <w:rPr/>
        <w:t>Que as concessões por vilarejos obtiveram sucesso em facilitar o assentamento das colônias na Nova Inglaterra é bastante claro. Embora esta região possuísse as terras menos propícias à agricultura ela logo se tornou a área mais densamente povoada, o que se deveu em parte ao fato deste sistema levar a um padrão de assentamento compacto e ordenado. Isto era vantajoso não somente na proteção contra os índios e na ajuda mútua que propiciava, mas principalmente por que criava condições para que um mercado emergisse na qual a produção excedente pudesse ser negociada. A existência de um mercado permitiu a integração dos vilarejos entre si, levando à especialização, divisão do trabalho e conseqüentemente crescimento econômico. Isto por sua vez atraia mais colonos, aumentava o valor das terras e reforçava o padrão de posse baseado em pequenas propriedades (Turner, 1920).</w:t>
      </w:r>
    </w:p>
    <w:p>
      <w:pPr>
        <w:pStyle w:val="Normal"/>
        <w:spacing w:lineRule="auto" w:line="360"/>
        <w:jc w:val="both"/>
        <w:rPr/>
      </w:pPr>
      <w:r>
        <w:rPr/>
        <w:tab/>
        <w:t xml:space="preserve">Com o sucesso deste método de assentamento foi inevitável que o preço da terra subisse e, como foi o caso nas áreas onde predominou o regime de servidão temporária, a venda da terra gradualmente viesse a substituir os métodos iniciais de distribuir terra. Na colônia de New Hampshire em 1760, por exemplo, a terra ainda era dispensada em forma de vilarejos, porém, agora em vez de concessões gratuitas se tratava de vendas a especuladores que revendiam os lotes ao grande número de novos migrantes que chegavam em busca de terra. </w:t>
      </w:r>
    </w:p>
    <w:p>
      <w:pPr>
        <w:pStyle w:val="Normal"/>
        <w:spacing w:lineRule="auto" w:line="360"/>
        <w:jc w:val="both"/>
        <w:rPr/>
      </w:pPr>
      <w:r>
        <w:rPr/>
      </w:r>
    </w:p>
    <w:p>
      <w:pPr>
        <w:pStyle w:val="Normal"/>
        <w:spacing w:lineRule="auto" w:line="360"/>
        <w:jc w:val="both"/>
        <w:rPr/>
      </w:pPr>
      <w:r>
        <w:rPr>
          <w:b/>
        </w:rPr>
        <w:t>III.4.4. Competição</w:t>
      </w:r>
    </w:p>
    <w:p>
      <w:pPr>
        <w:pStyle w:val="Normal"/>
        <w:spacing w:lineRule="auto" w:line="360"/>
        <w:jc w:val="both"/>
        <w:rPr/>
      </w:pPr>
      <w:r>
        <w:rPr/>
        <w:tab/>
        <w:t>O fato da América ter sido dividida em treze colônias, e que em cada uma foram tentadas diferentes combinações de controle sobre a distribuição de terra e controle político, resultou no surgimento de diferentes abordagens quanto aos métodos de assentamento e formas de superar as restrições iniciais. É natural esperar que quando alguma colônia desenvolvesse um arranjo particularmente bem sucedido para fomentar o assentamento, que este arranjo seria eventualmente e dentro de limites, copiado por outras colônias. Mesmo que este arranjo não fosse um dentro do qual a entidade (proprietário, companhia ou Coroa) desejasse operar, em muitos casos a competição entre as colônias por novos colonos teria o efeito de induzi-los a adotar este arranjo.</w:t>
      </w:r>
      <w:r>
        <w:rPr>
          <w:rStyle w:val="EndnoteCharacters"/>
          <w:rStyle w:val="EndnoteAnchor"/>
        </w:rPr>
        <w:endnoteReference w:id="7"/>
      </w:r>
    </w:p>
    <w:p>
      <w:pPr>
        <w:pStyle w:val="Normal"/>
        <w:spacing w:lineRule="auto" w:line="360"/>
        <w:jc w:val="both"/>
        <w:rPr/>
      </w:pPr>
      <w:r>
        <w:rPr/>
        <w:tab/>
        <w:t xml:space="preserve">Se de fato este efeito demonstração existiu, ele teria tido um importante papel na determinação do padrão de propriedade e uso da terra. É fácil perceber que esta competição teria o efeito de disseminar formas de posse mais livres e sem restrições, à medida que colônias que impusessem condições mais onerosas receberiam menos migrantes e teriam incentivos a mudar suas políticas. A competição também propiciava a prevalência do padrão onde predominavam as pequenas propriedades. Poderia-se tentar atrair migrantes ao oferecer lotes maiores, porém havia um limite para este efeito dado existir um </w:t>
      </w:r>
      <w:r>
        <w:rPr>
          <w:i/>
        </w:rPr>
        <w:t>trade-off</w:t>
      </w:r>
      <w:r>
        <w:rPr/>
        <w:t xml:space="preserve"> com o número de colonos que poderiam ser assentados em determinada área. Além disso, lotes grandes resultariam em assentamento disperso e as importantes externalidades positivas de aglomeração se diluiriam.</w:t>
      </w:r>
      <w:r>
        <w:rPr>
          <w:rStyle w:val="EndnoteCharacters"/>
          <w:rStyle w:val="EndnoteAnchor"/>
        </w:rPr>
        <w:endnoteReference w:id="8"/>
      </w:r>
      <w:r>
        <w:rPr/>
        <w:t xml:space="preserve"> </w:t>
      </w:r>
    </w:p>
    <w:p>
      <w:pPr>
        <w:pStyle w:val="Normal"/>
        <w:spacing w:lineRule="auto" w:line="360"/>
        <w:jc w:val="both"/>
        <w:rPr/>
      </w:pPr>
      <w:r>
        <w:rPr/>
        <w:tab/>
        <w:t xml:space="preserve">Para que a competição tenha existido é necessário que os migrantes tivessem tido a opção de escolher entre as colônias e que existisse a possibilidade de migração interna entre as colônias, com os migrantes se movendo para aquelas que oferecessem as melhores condições. Harris (1953, p.251), por exemplo, afirma que um dos principais fatores que dificultou a cobrança de impostos sobre a terra, conhecidos como </w:t>
      </w:r>
      <w:r>
        <w:rPr>
          <w:i/>
        </w:rPr>
        <w:t>quitrents</w:t>
      </w:r>
      <w:r>
        <w:rPr/>
        <w:t>, foi justamente a existência da competição entre as colônias. Estes impostos eram tipicamente a única exigência colocada sobre os colonos que recebiam terra na América, e mesmo esta exigência acabou sumindo na maioria das colônias.</w:t>
      </w:r>
      <w:r>
        <w:rPr>
          <w:rStyle w:val="EndnoteCharacters"/>
          <w:rStyle w:val="EndnoteAnchor"/>
        </w:rPr>
        <w:endnoteReference w:id="9"/>
      </w:r>
      <w:r>
        <w:rPr/>
        <w:t>.</w:t>
      </w:r>
    </w:p>
    <w:p>
      <w:pPr>
        <w:pStyle w:val="Normal"/>
        <w:spacing w:lineRule="auto" w:line="360"/>
        <w:jc w:val="both"/>
        <w:rPr/>
      </w:pPr>
      <w:r>
        <w:rPr/>
      </w:r>
    </w:p>
    <w:p>
      <w:pPr>
        <w:pStyle w:val="Normal"/>
        <w:spacing w:lineRule="auto" w:line="360"/>
        <w:jc w:val="both"/>
        <w:rPr>
          <w:b/>
          <w:b/>
        </w:rPr>
      </w:pPr>
      <w:r>
        <w:rPr>
          <w:b/>
        </w:rPr>
        <w:t>III.5. Conclusão</w:t>
      </w:r>
      <w:r>
        <w:rPr>
          <w:rStyle w:val="EndnoteCharacters"/>
          <w:rStyle w:val="EndnoteAnchor"/>
          <w:b/>
        </w:rPr>
        <w:endnoteReference w:id="10"/>
      </w:r>
    </w:p>
    <w:p>
      <w:pPr>
        <w:pStyle w:val="Normal"/>
        <w:spacing w:lineRule="auto" w:line="360"/>
        <w:jc w:val="both"/>
        <w:rPr/>
      </w:pPr>
      <w:r>
        <w:rPr/>
        <w:tab/>
        <w:t xml:space="preserve">Interpretando o processo de evolução do sistema de propriedade e uso de terra nos EUA através do modelo da Seção II tem-se uma evolução rápida da direita para a esquerda no eixo horizontal à medida que há um aumento da demanda por terra gerada pelos fortes fluxos migratórios ao longo dos séculos 17 e 18. Estes choques demográficos puderam ocorrer devido a inovações organizacionais que tornaram possível aos migrantes potenciais contornar as muitas dificuldades envolvidas na mudança para o Mundo Novo, tais como as companhias, o sistema de </w:t>
      </w:r>
      <w:r>
        <w:rPr>
          <w:i/>
        </w:rPr>
        <w:t>headrights</w:t>
      </w:r>
      <w:r>
        <w:rPr/>
        <w:t xml:space="preserve"> e os vilarejos. Como consequência destes choques houve uma demanda por direitos de propriedade seguros e exclusivos tal como previsto pelo modelo. A oferta de direitos de propriedade que respondeu a esta demanda foi moldada pela competição entre as colônias por novos migrantes, levando a um sistema igualitário e eficiente no sentido dos incentivos aos proprietários para investimento na terra. Isto criou-se um processo endógeno onde o processo migratório que gerou o sistema de propriedade e uso de terra eficiente foi por sua vez reforçado por aquele sistema atraindo mais migrantes num cíclo virtuoso que perpetuou aqueles direitos de propriedade. Uma vez que propriedade foi colocada nas mãos de um grande contingente, é natural que este vá defender aquelas políticas e ideais que permitiram que adquirissem a propriedade em primeiro lugar. Essa convicção podia ser expressa e podia propagar precisamente por que propriedade também tende a conceder aos indivíduos uma voz no governo da sociedade. Após a independência dos EUA nenhuma mudança fundamental ocorreu no sistema de propriedade e uso da terra que evoluiu durante o período colonial. Este sistema foi a base da grande expansão e ocupação das terras para o oeste que se deu nas décadas seguintes e certamente teve um papel fundamental no espetacular crescimento que este país observou no século XIX.</w:t>
      </w:r>
    </w:p>
    <w:p>
      <w:pPr>
        <w:pStyle w:val="Normal"/>
        <w:spacing w:lineRule="auto" w:line="360"/>
        <w:jc w:val="both"/>
        <w:rPr/>
      </w:pPr>
      <w:r>
        <w:rPr/>
      </w:r>
    </w:p>
    <w:p>
      <w:pPr>
        <w:pStyle w:val="Normal"/>
        <w:spacing w:lineRule="auto" w:line="360"/>
        <w:jc w:val="both"/>
        <w:rPr/>
      </w:pPr>
      <w:r>
        <w:rPr>
          <w:b/>
        </w:rPr>
        <w:t>IV. O Sistema Brasileiro de Propriedade e Uso da Terra</w:t>
      </w:r>
    </w:p>
    <w:p>
      <w:pPr>
        <w:pStyle w:val="Normal"/>
        <w:spacing w:lineRule="auto" w:line="360"/>
        <w:jc w:val="both"/>
        <w:rPr/>
      </w:pPr>
      <w:r>
        <w:rPr>
          <w:b/>
        </w:rPr>
        <w:t>IV.1. Introdução</w:t>
      </w:r>
    </w:p>
    <w:p>
      <w:pPr>
        <w:pStyle w:val="Normal"/>
        <w:spacing w:lineRule="auto" w:line="360"/>
        <w:jc w:val="both"/>
        <w:rPr/>
      </w:pPr>
      <w:r>
        <w:rPr/>
        <w:tab/>
        <w:t>Ao contrário do que se passou na América, no Brasil o sistema de propriedade e uso da terra não se encontrava fundamentalmente definido ao final do período colonial. Pela época da independência não se havia chegado a um padrão claro de posse de terras e muitas mudanças importantes ainda iriam ocorrer até que se chegasse a um estágio onde se pudesse dizer que a estrutura básica deste sistema havia desenvolvido. Somente ao final do século XIX surgiram as condições que permitiram que o valor da terra passasse a subir suficientemente para levar ao surgimento de um mercado de terra. Durante os quatro séculos precedentes as atividades produtivas que deram a dinâmica à economia eram tais que a terra não se tornou um fator escasso.</w:t>
      </w:r>
    </w:p>
    <w:p>
      <w:pPr>
        <w:pStyle w:val="Normal"/>
        <w:spacing w:lineRule="auto" w:line="360"/>
        <w:jc w:val="both"/>
        <w:rPr/>
      </w:pPr>
      <w:r>
        <w:rPr/>
      </w:r>
    </w:p>
    <w:p>
      <w:pPr>
        <w:pStyle w:val="Normal"/>
        <w:spacing w:lineRule="auto" w:line="360"/>
        <w:jc w:val="both"/>
        <w:rPr/>
      </w:pPr>
      <w:r>
        <w:rPr>
          <w:b/>
        </w:rPr>
        <w:t>IV.2. Premissas Comportamentais</w:t>
      </w:r>
    </w:p>
    <w:p>
      <w:pPr>
        <w:pStyle w:val="Normal"/>
        <w:spacing w:lineRule="auto" w:line="360"/>
        <w:jc w:val="both"/>
        <w:rPr/>
      </w:pPr>
      <w:r>
        <w:rPr/>
        <w:tab/>
        <w:t>Consistente com a seção anterior a premissa quanto ao comportamento da Coroa Portuguesa é o da maximização de riqueza. Contudo, apesar das mesmas motivações, cada cabeça de Estado enfrentou condições e restrições diferentes, e conseqüentemente as escolhas de como obter rendas das colônias não coincidiram. A descoberta do Brasil ocorreu quase que simultaneamente com a descoberta da rota marítima para a Índia. O monopólio desta rota durou cem anos e foi a base do rendoso ciclo da pimenta que substituiu o ciclo Português da exportação do ouro africano. Logo nas primeiras jornadas se delineou uma clara e racional escolha por parte dos Portugueses de usar a rota Marítima e sua superioridade naval não para fins comerciais, mas sim de conquista, o que gerou lucros enormes porém declinantes ao longo do século (Steensgaard, 1974).</w:t>
      </w:r>
      <w:r>
        <w:rPr>
          <w:rStyle w:val="EndnoteCharacters"/>
          <w:rStyle w:val="EndnoteAnchor"/>
        </w:rPr>
        <w:endnoteReference w:id="11"/>
      </w:r>
    </w:p>
    <w:p>
      <w:pPr>
        <w:pStyle w:val="Normal"/>
        <w:spacing w:lineRule="auto" w:line="360"/>
        <w:ind w:firstLine="720"/>
        <w:jc w:val="both"/>
        <w:rPr/>
      </w:pPr>
      <w:r>
        <w:rPr/>
        <w:t xml:space="preserve">Com tamanhas oportunidades de ganhos para a Coroa e indivíduos na Ásia, a atração que o Brasil exercia era muito tênue uma vez que se constatou não haver metais preciosos na colônia. Foi somente no meio do século que se descobriu a possibilidade de produzir açúcar no Brasil. Porém a produção deste bem necessitava consideráveis investimentos de capital e, como veremos, gerou poucas oportunidades para a maior parte dos migrantes potenciais ao Brasil. Embora houvesse terra em abundância, sua posse não apresentava atrativo para a população portuguesa, que ao contrário da inglesa, apresentava problemas de severa escassez na época. Ou seja, no Brasil não ocorreu um choque demográfico como foi o caso nos EUA e em consequência não surgiu uma demanda por direitos de propriedade. </w:t>
      </w:r>
    </w:p>
    <w:p>
      <w:pPr>
        <w:pStyle w:val="Normal"/>
        <w:spacing w:lineRule="auto" w:line="360"/>
        <w:ind w:firstLine="720"/>
        <w:jc w:val="both"/>
        <w:rPr/>
      </w:pPr>
      <w:r>
        <w:rPr/>
        <w:t>As motivações dos portugueses que se aventuravam no Brasil eram, em geral, muito diferentes das dos imigrantes ingleses que viajavam com o intuito de fazer da América seu novo lar. Eles não cortavam seus elos com a pátria mãe para onde pretendiam retornar após fazerem sua fortuna, como era o caso nas viagens para a Ásia (Moog, 1955). As escolhas tomadas por imigrantes temporários levariam a um padrão de investimento e uso de recursos muito diverso daquelas tomadas por colonos permanentes, o que teria conseqüências para o surgimento de um mercado por terra.</w:t>
      </w:r>
    </w:p>
    <w:p>
      <w:pPr>
        <w:pStyle w:val="Normal"/>
        <w:spacing w:lineRule="auto" w:line="360"/>
        <w:jc w:val="both"/>
        <w:rPr/>
      </w:pPr>
      <w:r>
        <w:rPr/>
      </w:r>
    </w:p>
    <w:p>
      <w:pPr>
        <w:pStyle w:val="Normal"/>
        <w:spacing w:lineRule="auto" w:line="360"/>
        <w:jc w:val="both"/>
        <w:rPr/>
      </w:pPr>
      <w:r>
        <w:rPr>
          <w:b/>
        </w:rPr>
        <w:t>IV.3. Instituições para a Ocupação do Brasil</w:t>
      </w:r>
    </w:p>
    <w:p>
      <w:pPr>
        <w:pStyle w:val="Normal"/>
        <w:spacing w:lineRule="auto" w:line="360"/>
        <w:jc w:val="both"/>
        <w:rPr/>
      </w:pPr>
      <w:r>
        <w:rPr/>
        <w:tab/>
        <w:t>Embora as atenções portuguesas durante o século XVI estivessem primordialmente voltadas para seus negócios na Ásia, a expectativa de que eventualmente se descobririam metais preciosos e outras fontes de renda no Brasil impunha que se estabelecesse uma forma de ocupar esta colônia. Na prática só a efetiva ocupação asseguraria direitos sobre a colônia, porém esta era dificultada pela falta de oportunidades econômicas que justificassem o custo de oportunidade de ali investirem recursos. Como forma de incentivar interesses privados a se engajar na ocupação do Brasil uma das primeiras estratégias da Coroa foi a divisão da colônia em 14 capitanias hereditárias, um sistema que havia funcionando bem na colonização portuguesa das Ilhas Madeira e São Tomé. Cada capitania foi concedida a um indivíduo que se incumbiria da distribuição da terra a outros indivíduos para fomentar sua ocupação.</w:t>
      </w:r>
    </w:p>
    <w:p>
      <w:pPr>
        <w:pStyle w:val="Normal"/>
        <w:spacing w:lineRule="auto" w:line="360"/>
        <w:jc w:val="both"/>
        <w:rPr/>
      </w:pPr>
      <w:r>
        <w:rPr/>
        <w:tab/>
        <w:t>Este sistema, que é freqüentemente confundido com tentativa de transplantar instituições feudais para o Brasil</w:t>
      </w:r>
      <w:r>
        <w:rPr>
          <w:rStyle w:val="EndnoteCharacters"/>
          <w:rStyle w:val="EndnoteAnchor"/>
        </w:rPr>
        <w:endnoteReference w:id="12"/>
      </w:r>
      <w:r>
        <w:rPr/>
        <w:t>, foi uma estratégia semelhante àquela adotada pela Coroa inglesa para incentivar a ocupação da América ao conceder colônias às companhias e proprietários. Como a terra não possuía valor ela não podia ser vendida e alguma outra forma de assentá-la tinha que ser elaborada. Com as capitanias a idéia era delegar a distribuição da terra a indivíduos dispostos a enfrentar as duras condições brasileiras. As restrições impostas aos donatários brasileiros eram inclusive mais rígidas do que aquelas colocadas sobre os proprietários na América. Lord Baltimore, proprietário de Maryland, tinha a liberdade de determinar a respeito do uso e distribuição da terra em sua colônia quase sem restrições. Já os donatários brasileiros eram obrigados a conceder terra gratuitamente a pessoas de “qualquer qualidade ou condição” sem qualquer obrigação a não ser o dízimo da Ordem de Cristo, não podendo tomar para si além de 20% da área da capitania, nem doá-la a seus filhos ou esposa (Simonsen, 1937: 128; Lima, 1954: 33-34).</w:t>
      </w:r>
    </w:p>
    <w:p>
      <w:pPr>
        <w:pStyle w:val="Normal"/>
        <w:spacing w:lineRule="auto" w:line="360"/>
        <w:jc w:val="both"/>
        <w:rPr/>
      </w:pPr>
      <w:r>
        <w:rPr/>
        <w:tab/>
        <w:t>O sistema de capitanias durou somente 16 anos antes de ser substituído em 1548 por um sistema à base de um governador geral. O fracasso deste sistema se deveu não a fraquezas intrínsecas, mas sim à falta de uma fonte de recursos ou atividade econômica que tornasse a exploração das terras brasileiras atrativa a imigrantes potenciais. Dado sua pouca duração e limitada influência na determinação do uso da terra no Brasil, fica claro que carece de sentido a visão convencional que atribui a este sistema a gênese da alta concentração da propriedade de terra no Brasil. Pelo contrário, tendo em vista o efeito benéfico da competição entre as colônias americanas, ressaltado na seção anterior, pode-se conjecturar que, caso as capitanias iniciais houvessem encontrado condições econômicas mais vantajosas e tivessem florescido, tal forma de organização teria pressionado a concentração na direção contrária.</w:t>
      </w:r>
    </w:p>
    <w:p>
      <w:pPr>
        <w:pStyle w:val="Normal"/>
        <w:spacing w:lineRule="auto" w:line="360"/>
        <w:jc w:val="both"/>
        <w:rPr/>
      </w:pPr>
      <w:r>
        <w:rPr/>
        <w:tab/>
        <w:t>Ao longo de todo o período da colonização a principal instituição adotada para a distribuição de terra foi a sesmaria. Esta era uma concessão por parte do Rei, ou seu representante no Brasil, de um pedaço de terra a um indivíduo com as únicas obrigações sendo seu cultivo e o pagamento de dizimo à Ordem de Cristo. Os termos da propriedade concedida por uma sesmaria eram seguros e livre de restrições quanto à herança e alienação. Caso a condição de cultivo não fosse observada a terra reverteria à Coroa.</w:t>
      </w:r>
      <w:r>
        <w:rPr>
          <w:rStyle w:val="EndnoteCharacters"/>
          <w:rStyle w:val="EndnoteAnchor"/>
        </w:rPr>
        <w:endnoteReference w:id="13"/>
      </w:r>
    </w:p>
    <w:p>
      <w:pPr>
        <w:pStyle w:val="Normal"/>
        <w:spacing w:lineRule="auto" w:line="360"/>
        <w:ind w:firstLine="720"/>
        <w:jc w:val="both"/>
        <w:rPr/>
      </w:pPr>
      <w:r>
        <w:rPr/>
        <w:t xml:space="preserve">Embora o propósito das concessões fosse tornar a terra produtiva, a monitoração desta condição por um governo centralizado apresentava um custo excessivo. Além do mais a Coroa não podia ser muito restritiva se intencionasse atrair os escassos </w:t>
      </w:r>
      <w:r>
        <w:rPr>
          <w:i/>
          <w:iCs/>
        </w:rPr>
        <w:t>entrepreneurs</w:t>
      </w:r>
      <w:r>
        <w:rPr/>
        <w:t xml:space="preserve"> que tinham condições de estabelecer uma unidade produtiva no Brasil. Ambos estes pontos levaram a que a simples posse da terra, sem se passar pelo processo administrativo de requer sesmaria, se tornasse cada vez mais freqüente ao longo da colonização (Lima, 1954). A Coroa não tinha os meios, e freqüentemente nem o desejo, de impedir que posseiros cultivassem a terra que havia sido deixada abandonada pelo proprietário original, que muitas vezes era a própria Coroa.</w:t>
      </w:r>
    </w:p>
    <w:p>
      <w:pPr>
        <w:pStyle w:val="Normal"/>
        <w:spacing w:lineRule="auto" w:line="360"/>
        <w:jc w:val="both"/>
        <w:rPr/>
      </w:pPr>
      <w:r>
        <w:rPr/>
        <w:tab/>
        <w:t xml:space="preserve">O fato que as sesmarias eram concedidas de graça e sem maiores restrições de propriedade e uso era uma conseqüência direta do baixo valor da terra. Nas áreas dos engenhos naturalmente a terra tendia a adquirir mais valor, porém tais áreas não eram extensas; em 1600 havia somente 120 engenhos. Onde o preço da terra se tornava mais alto a Coroa tentava apropriar parte da renda através da cobrança de foros, porém mesmo esta cobrança apresentava grandes dificuldades e a principal fonte de renda para a Coroa, derivada do Brasil, provinha da taxação sobre o açúcar que entrava em Lisboa. Como as atividades que deram dinâmica à economia brasileira durante a colonização não tiveram o efeito de aumentar o preço da terra, é natural que não tenha havido nenhuma mudança fundamental na forma de distribuição ou de regulamentação do seu uso. </w:t>
      </w:r>
    </w:p>
    <w:p>
      <w:pPr>
        <w:pStyle w:val="Normal"/>
        <w:spacing w:lineRule="auto" w:line="360"/>
        <w:ind w:firstLine="720"/>
        <w:jc w:val="both"/>
        <w:rPr/>
      </w:pPr>
      <w:r>
        <w:rPr/>
        <w:t xml:space="preserve">Durante os três séculos até a independência as sesmarias permaneceram como a única forma usada pela Coroa para este fim. Pelo fim do século XVII até mesmo as sesmarias estavam caindo em desuso e, por força de costume, a simples posse havia gradualmente se tornado em uma forma legítima de aquisição de terra (Lima, 1954: 47-53; Guimarães, 1968: 73). </w:t>
      </w:r>
    </w:p>
    <w:p>
      <w:pPr>
        <w:pStyle w:val="Heading2"/>
        <w:spacing w:lineRule="auto" w:line="360"/>
        <w:rPr/>
      </w:pPr>
      <w:r>
        <w:rPr/>
        <w:t>IV.4. Atividades Econômicas e Terra no Brasil</w:t>
      </w:r>
    </w:p>
    <w:p>
      <w:pPr>
        <w:pStyle w:val="Recuodecorpodetexto2"/>
        <w:spacing w:lineRule="auto" w:line="360"/>
        <w:rPr/>
      </w:pPr>
      <w:r>
        <w:rPr/>
        <w:t>O propósito dessa seção é analisar o efeito das atividades econômicas que predominaram no período colonial sobre a evolução do sistema de uso e propriedade da terra no Brasil. Durante os primeiros dois séculos da colonização a produção do açúcar foi a atividade predominante. Como a terra era abundante, o fator escasso para esta produção era o capital, na forma de equipamentos e escravos. Havia significativas economias de escala na produção de açúcar e somente empresários com grandes quantidades de capital e acesso a crédito estavam em posição de montar engenhos suficientemente grandes para serem rentáveis.</w:t>
      </w:r>
    </w:p>
    <w:p>
      <w:pPr>
        <w:pStyle w:val="Normal"/>
        <w:spacing w:lineRule="auto" w:line="360"/>
        <w:ind w:firstLine="720"/>
        <w:jc w:val="both"/>
        <w:rPr/>
      </w:pPr>
      <w:r>
        <w:rPr/>
        <w:t>Os engenhos não eram somente grandes, mas também auto-suficientes em praticamente todos os insumos que consumiam. O equipamento e escravos eram importados assim como eram os bens de consumo das famílias dos donos de engenho e os insumos como sal e pólvora. Todos os outros insumos eram produzidos dentro dos próprios engenhos, como a cana, lenha, alimento dos escravos e senhores, velas, produtos de madeira, tijolos transporte, etc. Assim, a atividade dentro dos engenhos não se traduziu em oportunidades de atividade econômica fora dos engenhos, e apesar da grande quantidade de riqueza que era gerada no Brasil, o efeito multiplicador desta produção sobre o resto da economia era extremamente baixo. As fazendas de gado que supriam os engenhos levaram à ocupação de grandes áreas do interior, porém, tiveram pouco efeito no sentido de gerar um mercado interno.</w:t>
      </w:r>
    </w:p>
    <w:p>
      <w:pPr>
        <w:pStyle w:val="Normal"/>
        <w:spacing w:lineRule="auto" w:line="360"/>
        <w:ind w:firstLine="720"/>
        <w:jc w:val="both"/>
        <w:rPr/>
      </w:pPr>
      <w:r>
        <w:rPr/>
        <w:t>A auto-suficiência da indústria do açúcar significou que as oportunidades econômicas para um imigrante potencial eram severamente limitadas. Fora os pouco postos nos engenhos não preenchidos por escravos, restava requerer uma sesmaria ou mesmo tomar uma posse e produzir simplesmente para sua subsistência. Tal perspectiva não gerou um fluxo de migração para o Brasil e em conseqüência a disponibilidade de terra não se tornou escassa. O ciclo do açúcar não gerou tensão sobre o sistema de sesmarias e portanto não se observou nenhuma mudança fundamental naquele sistema ao longo deste período, consitente com a hipótese do modelo da Seção II.</w:t>
      </w:r>
    </w:p>
    <w:p>
      <w:pPr>
        <w:pStyle w:val="Normal"/>
        <w:spacing w:lineRule="auto" w:line="360"/>
        <w:ind w:firstLine="720"/>
        <w:jc w:val="both"/>
        <w:rPr/>
      </w:pPr>
      <w:r>
        <w:rPr/>
        <w:t>Com a quebra no monopólio na produção do açúcar no final do século XVII a colônia só voltou a experimentar considerável atividade econômica com a descoberta de ouro no interior. Durante o século XVII grandes contingentes populacionais foram atraídos ao Brasil com importantes efeitos na economia da colônia. Durante o período de 1700 a 1776, no qual a produção de ouro atingiu seu ápice, o crescimento da população foi de 6% a 8% ao ano, passando de 300 mil para 2,7 milhões de habitantes. Como a imigração não requeria necessariamente elevadas somas de capitais, ao contrário do açúcar, esta atividade atraiu ao Brasil muitos indivíduos em busca de fortuna.</w:t>
      </w:r>
    </w:p>
    <w:p>
      <w:pPr>
        <w:pStyle w:val="Normal"/>
        <w:spacing w:lineRule="auto" w:line="360"/>
        <w:ind w:firstLine="720"/>
        <w:jc w:val="both"/>
        <w:rPr/>
      </w:pPr>
      <w:r>
        <w:rPr/>
        <w:t>Um importante efeito do aumento populacional e da atividade econômica foi a geração de um mercado para vários bens que podiam ser produzidos localmente. Como a mineração era em geral migratória, alimentos tinham de ser produzidos em outras regiões da colônia. Isto gerou não somente uma demanda por alimentos, mas também por animais de carga que providenciassem a conexão entre o interior, o litoral e as regiões de produção de alimentos. Porém, uma vez que a produção de ouro declinou no final do século XVII, esta articulação entre as regiões e o incipiente mercado interno que havia sido gerado, rapidamente se decompuseram. O ciclo do ouro, apesar de haver produzido imensa riqueza, deixou poucos centros urbanos, indústria ou outra atividade econômica que pudesse substituir a mineração como centro dinâmico de atividade. Surtos esporádicos de demanda por bens tropicais geravam curtos impulsos em determinadas áreas, mas estas logo voltavam à subsistência após o crescimento da oferta de outros centros coloniais.</w:t>
      </w:r>
    </w:p>
    <w:p>
      <w:pPr>
        <w:pStyle w:val="Normal"/>
        <w:spacing w:lineRule="auto" w:line="360"/>
        <w:ind w:firstLine="720"/>
        <w:jc w:val="both"/>
        <w:rPr/>
      </w:pPr>
      <w:r>
        <w:rPr/>
        <w:t>Tal como foi o caso com o ciclo do açúcar, a mineração não gerou mudanças no sistema de uso e propriedade da terra. Embora a população houvesse aumentado, a falta de uma atividade econômica que motivasse uma maior utilização da terra significou que aumentos de preços fossem somente esporádicos e, em conseqüência, as instituições básicas que regiam a terra não evoluíram. Pelo final do século XVII as sesmarias permaneciam o principal método através do qual a terra era distribuída, complementada cada vez mais pela posse como meio informal de aquisição da terra. Grande parte das melhores terras havia sido apropriada em latifúndios que eram só marginalmente cultivados. Indivíduos sem terra podiam tomar posse de terras na fronteira ou podiam entrar em contratos de parceria com algum sesmeiro. Como a terra era abundante, porém, estes contratos tendiam a ser pouco restritivos e a gerar pouca interdependência entre as partes, dado que o arrendatário tinha sempre a opção de se mudar para a outra propriedade ou para a terra desocupada (Viana, 1982: 139). Com o baixo valor da terra, freqüentemente não compensava invadir terras alheias ou defender as grandes propriedades vazias, o que se reflete na imutabilidade das regras concernentes à terra.</w:t>
      </w:r>
    </w:p>
    <w:p>
      <w:pPr>
        <w:pStyle w:val="Normal"/>
        <w:spacing w:lineRule="auto" w:line="360"/>
        <w:jc w:val="both"/>
        <w:rPr/>
      </w:pPr>
      <w:r>
        <w:rPr/>
      </w:r>
    </w:p>
    <w:p>
      <w:pPr>
        <w:pStyle w:val="Normal"/>
        <w:spacing w:lineRule="auto" w:line="360"/>
        <w:jc w:val="both"/>
        <w:rPr/>
      </w:pPr>
      <w:r>
        <w:rPr>
          <w:b/>
        </w:rPr>
        <w:t>IV.5 O Aumento no Preço da Terra</w:t>
      </w:r>
    </w:p>
    <w:p>
      <w:pPr>
        <w:pStyle w:val="Normal"/>
        <w:spacing w:lineRule="auto" w:line="360"/>
        <w:jc w:val="both"/>
        <w:rPr/>
      </w:pPr>
      <w:r>
        <w:rPr/>
        <w:tab/>
        <w:t>Apesar de ocasionais aumentos de atividade gerados por surtos periódicos de melhora de preços de produtos tropicais e pela mudança da Coroa Portuguesa para o Brasil nas primeiras décadas do século XIX, o sistema de propriedade e uso da terra não evoluiu além do sistema de sesmarias. Pelo contrário, a falta de uma atividade dinâmica que tornasse a terra em fator escasso levou à abolição deste sistema em 1822, dois meses antes da Independência do Brasil. O fato que nenhuma regra ou lei alternativa que regesse a distribuição, propriedade e uso da terra fosse colocada em seu lugar, nesta ocasião ou dois anos depois quando foi elaborada a primeira Constituição Brasileira, é evidência da ausência de valor da terra. Durante quase trinta anos prevaleceria um vácuo institucional em que a simples posse de terra prevaleceria. Note, porém, que devido à longa decadência do sistema de sesmarias, a generalização de posses não foi uma mudança fundamental, mas sim uma continuação, e talvez um recrudescimento, de uma prática que já vinha ocorrendo, especialmente nas áreas menos centrais.</w:t>
      </w:r>
    </w:p>
    <w:p>
      <w:pPr>
        <w:pStyle w:val="Normal"/>
        <w:spacing w:lineRule="auto" w:line="360"/>
        <w:jc w:val="both"/>
        <w:rPr/>
      </w:pPr>
      <w:r>
        <w:rPr/>
        <w:tab/>
        <w:t>O processo pelo qual o valor da terra começou a aumentar no Brasil no correr do século XIX, levando a evolução das instituições de direito de propriedade sobre a terra, pode ser analisado através do modelo de evolução de direitos de propriedade da Seção II. Quando surgem possibilidades de ganho que não podem ser capturadas sob as instituições de direito de propriedade correntes, espera-se que seja criada uma demanda para que se mudem aquelas instituições. Na primeira metade do século XIX houve de fato mudança nos preços relativos da terra com a estagnação da economia gradualmente sendo quebrada pela crescente demanda por café, um produto para cuja produção as terras brasileiras provaram ser particularmente bem servidas. Após a independência o café compunha 18% do valor da exportação brasileira e pela década de 1840 já havia passado do açúcar e algodão, compondo 40% daquele valor (Furtado, 1959). O volume de café exportando passou de 9.7 milhões de sacas na década de 1830 para 17,1 milhões e 26,2 milhões nas décadas seguintes. Com esse crescimento da atividade agrícola o preço da terra começou a aumentar. Isso se deu inicialmente na região próxima ao Rio de Janeiro e rapidamente se expandiu para o interior e depois para São Paulo. Como o preço da terra ainda fosse baixo quando comparado com os outros insumos, especialmente escravos, o incentivo era usar a terra extensivamente, exaurindo sua fertilidade e migrando para terras não utilizadas. Assim, grandes áreas foram incorporadas à economia e seu preço nestas regiões passou a refletir a crescente escassez de terras aptas e bem localizadas.</w:t>
      </w:r>
    </w:p>
    <w:p>
      <w:pPr>
        <w:pStyle w:val="Normal"/>
        <w:spacing w:lineRule="auto" w:line="360"/>
        <w:jc w:val="both"/>
        <w:rPr/>
      </w:pPr>
      <w:r>
        <w:rPr/>
        <w:tab/>
        <w:t>A questão, portanto, é analisar como esse aumento no valor alterou os custos e benefícios para os portadores de terra. Como seria de esperar, num contexto em que não havia instituições de direitos de propriedade para estabelecer regras, conflitos e violência se tornaram um problema difundido. Com o vácuo institucional legado pela abolição das sesmarias e sua não substituição por outras regras, os conflitos eram resolvidos na base da força e de instituições informais. À medida que a fronteira em expansão encontrava posseiros que haviam ocupado terras marginais vários conflitos surgiam. Estes eram resolvidos através das cortes (apesar da inexistência de leis específicas regendo o assunto) ou através de violência.</w:t>
      </w:r>
      <w:r>
        <w:rPr>
          <w:rStyle w:val="EndnoteCharacters"/>
          <w:rStyle w:val="EndnoteAnchor"/>
        </w:rPr>
        <w:endnoteReference w:id="14"/>
      </w:r>
    </w:p>
    <w:p>
      <w:pPr>
        <w:pStyle w:val="Normal"/>
        <w:spacing w:lineRule="auto" w:line="360"/>
        <w:jc w:val="both"/>
        <w:rPr/>
      </w:pPr>
      <w:r>
        <w:rPr/>
        <w:tab/>
        <w:t>Antes do aumento do valor, geralmente era o caso que os benefícios de se apossar de terra já tomada e deixada abandonada, não eram suficientes para justificar os conflitos potenciais, e os posseiros simplesmente procuravam terra vaga na fronteira. Em outros casos, o custo de se expulsar posseiros de terra com pouco valor era muito alto para justificar tal ação. Contudo, com o aumento do preço da terra os benefícios de se apossar e os custos de defender uma propriedade se alteravam. Em muitas regiões passou a compensar tentar se apossar de terra que já tivesse dono, mesmo que as chances de conflito fossem maiores. Da mesma forma o valor mais alto também compensava o investimento em defesa e a remoção, mesmo que contenciosa, de posseiros.</w:t>
      </w:r>
    </w:p>
    <w:p>
      <w:pPr>
        <w:pStyle w:val="Normal"/>
        <w:spacing w:lineRule="auto" w:line="360"/>
        <w:jc w:val="both"/>
        <w:rPr/>
      </w:pPr>
      <w:r>
        <w:rPr/>
        <w:tab/>
        <w:t>Naturalmente tal situação gerava consideráveis custos para aqueles que possuíam terras. A existência destes custos criava a oportunidade de ganhos com alteração dos arranjos de direito de propriedade correntes, de modo a reduzir estes custos. Espera-se, portanto que tal possibilidade tenha gerado uma demanda por novas regras de propriedade e uso da terra. Mas como a oferta de novas instituições depende não só da existência da demanda, mas também de outros fatores políticos, foi só em 1850 que se passou a Lei nº 601 estabelecendo um novo sistema de propriedade e uso da terra.</w:t>
      </w:r>
    </w:p>
    <w:p>
      <w:pPr>
        <w:pStyle w:val="Normal"/>
        <w:spacing w:lineRule="auto" w:line="360"/>
        <w:ind w:firstLine="720"/>
        <w:jc w:val="both"/>
        <w:rPr/>
      </w:pPr>
      <w:r>
        <w:rPr/>
        <w:t>A Lei de Terras de 1850 foi passada em um contexto onde se estava por abolir, por pressão inglesa, o tráfico transatlântico de escravos, e estava, portanto vinculada à necessidade de se encontrar uma forma de suprir a deficiência de mão-de-obra que já se manifestava. Naturalmente a possibilidade de se atrair imigrantes Europeus para o Brasil envolvia a questão das regras a respeito da distribuição e uso da terra. Um dos principais pontos da lei foi estabelecer a venda como única forma que terra pública podia ser distribuída. Isto marca a transformação da terra em um bem e reflete o fato de seu preço haver subido, demonstrando que foi só a esta altura que o sistema de propriedade e uso da terra no Brasil estava se consolidando. Grande parte da lei, que foi debatida durante sete anos no Parlamento, se preocupa em garantir a propriedade da terra daqueles que a haviam adquirido através das sesmarias ou posse até aquela data, e de proibir que a partir de então se pudesse conseguir terra da mesma forma. Isto esta de acordo com o argumento que a lei foi passada em resposta à demanda daqueles que já haviam adquirido terra e que se beneficiariam com mudanças nas instituições de direitos de propriedade. Além de garantir a propriedade a terra já tomada, a lei reduzia os custos de mantê-la ao eliminar a possibilidade de outros tomarem essa terra através de posse. Além disso, a lei dificultava a aquisição de terra por novos plantadores, que agora teriam de comprá-la, e reduzia assim a competição da nova região paulista contra a região tradicional do Vale do Paraíba. Houve também uma tentativa de se impor um imposto sobre a terra, o que naturalmente não reduziria os custos dos proprietários. Houve muita polêmica em torno deste ponto, mas no final, como esperado pelo modelo, o imposto foi removido da versão final da lei.</w:t>
      </w:r>
    </w:p>
    <w:p>
      <w:pPr>
        <w:pStyle w:val="Normal"/>
        <w:spacing w:lineRule="auto" w:line="360"/>
        <w:ind w:firstLine="720"/>
        <w:jc w:val="both"/>
        <w:rPr/>
      </w:pPr>
      <w:r>
        <w:rPr/>
        <w:t>O mero fato de que um imposto houvesse sido sugerido, assim como outras cláusulas que atentavam contra o interesse dos proprietários, demonstra a importância do lado da oferta para a realização da mudança institucional. Embora o processo tenha sido iniciado por uma demanda por direitos de propriedade, a satisfação desta demanda teve de passar pelo processo político. Neste caso o alinhamento de interesse dos proprietários foi suficiente para garantir que seus interesses fossem atendidos. Porém, é concebível que, sob outras condições os resultados poderiam ter sido bem menos satisfatórios para eles, como se o imposto tivesse passado.</w:t>
      </w:r>
    </w:p>
    <w:p>
      <w:pPr>
        <w:pStyle w:val="Normal"/>
        <w:spacing w:lineRule="auto" w:line="360"/>
        <w:ind w:firstLine="720"/>
        <w:jc w:val="both"/>
        <w:rPr/>
      </w:pPr>
      <w:r>
        <w:rPr/>
        <w:t>A Lei de Terras só foi regulamentada em 1854 e não foi capaz de atingir grande parte de sues objetivos. A discriminação e demarcação das terras que era exigida para que o governo pudesse exercer o controle necessário para implementar a venda de terra e impedir a continuação da tomada de posses impunha um custo muito alto. Ela teve o efeito de promover a imigração européia através dos recursos que reservava para este propósito, porém, esta imigração provavelmente não seria muito menor sem a lei, dado o crescente dinamismo do setor cafeeiro e iminente fim da escravidão.</w:t>
      </w:r>
      <w:r>
        <w:rPr>
          <w:rStyle w:val="EndnoteCharacters"/>
          <w:rStyle w:val="EndnoteAnchor"/>
        </w:rPr>
        <w:endnoteReference w:id="15"/>
      </w:r>
    </w:p>
    <w:p>
      <w:pPr>
        <w:pStyle w:val="Normal"/>
        <w:spacing w:lineRule="auto" w:line="360"/>
        <w:ind w:firstLine="720"/>
        <w:jc w:val="both"/>
        <w:rPr/>
      </w:pPr>
      <w:r>
        <w:rPr/>
        <w:t xml:space="preserve">Apesar da lei não ter resolvido muitos dos problemas ou alcançado muitos dos objetivos para os quais foi concebida, ela criou um novo arcabouço institucional de direitos de propriedade, no qual a terra se tornara uma mercadoria que passava a ser negociada em um mercado aberto. À medida que os preços da terra aumentassem mais ainda, os problemas que persistiam seriam atacados dentro das regras estabelecidas pela lei. A passagem, na década de 1860, ao uso de terra como garantia de empréstimos bancários em vez de escravos, como era o caso até então, é evidência desta mudança no status da terra. </w:t>
      </w:r>
    </w:p>
    <w:p>
      <w:pPr>
        <w:pStyle w:val="Normal"/>
        <w:spacing w:lineRule="auto" w:line="360"/>
        <w:ind w:firstLine="720"/>
        <w:jc w:val="both"/>
        <w:rPr/>
      </w:pPr>
      <w:r>
        <w:rPr/>
        <w:t>Com a proclamação da República em 1889 a jurisdição sobre a distribuição e regulamentação sobre a terra passou aos estados, que, em geral, estabelecem regras que não divergiram fundamentalmente daquelas contidas na lei de 1850 (Lima, 1954: 69).</w:t>
      </w:r>
    </w:p>
    <w:p>
      <w:pPr>
        <w:pStyle w:val="Normal"/>
        <w:spacing w:lineRule="auto" w:line="360"/>
        <w:jc w:val="both"/>
        <w:rPr/>
      </w:pPr>
      <w:r>
        <w:rPr/>
      </w:r>
    </w:p>
    <w:p>
      <w:pPr>
        <w:pStyle w:val="Normal"/>
        <w:spacing w:lineRule="auto" w:line="360"/>
        <w:jc w:val="both"/>
        <w:rPr/>
      </w:pPr>
      <w:r>
        <w:rPr>
          <w:b/>
        </w:rPr>
        <w:t>V. Conclusão</w:t>
      </w:r>
    </w:p>
    <w:p>
      <w:pPr>
        <w:pStyle w:val="Normal"/>
        <w:spacing w:lineRule="auto" w:line="360"/>
        <w:jc w:val="both"/>
        <w:rPr/>
      </w:pPr>
      <w:r>
        <w:rPr/>
        <w:tab/>
        <w:t>A evolução do sistema de propriedade e uso da terra no Brasil contrasta fortemente com aquela dos Estados Unidos onde bastaram menos de duzentos anos para que se chegasse a um ponto onde este sistema estava fundamentalmente determinado. No Brasil o mesmo processo levou quase quatrocentos anos e resultou num arranjo claramente inferior. No caso dos Estados Unidos ocorreu uma relação endógena entre a propensão a atrair imigrantes e o desenvolvimento de um sistema de propriedade de terra livre e igualitário. A existência de contingentes dispostos a migrar, aliado a abundância de terra, permitiu o estabelecimento de um padrão de propriedade baseado em pequenas fazendas familiares e ao surgimento de um mercado interno, o que por sua vez tornou a migração mais atraente.</w:t>
      </w:r>
    </w:p>
    <w:p>
      <w:pPr>
        <w:pStyle w:val="Normal"/>
        <w:spacing w:lineRule="auto" w:line="360"/>
        <w:jc w:val="both"/>
        <w:rPr/>
      </w:pPr>
      <w:r>
        <w:rPr/>
        <w:tab/>
        <w:t>Ao contrário da Inglaterra, Portugal não possuía um excesso populacional que pudesse alimentar grandes fluxos migratórios ao Brasil. Durante o período colonial muita riqueza foi gerada no Brasil, porém, as atividades que dominaram a economia em diversos períodos não tornaram a migração uma alternativa atraente (exceto no curto ciclo do ouro), e em conseqüência não levaram a uma valorização da terra. A instituição de sesmarias, que foi usada para regulamentar a concessão e uso da terra, não sofreu mudanças fundamentais durante todo período colonial, pois a terra permanecia um bem abundante e sem valor.</w:t>
      </w:r>
    </w:p>
    <w:p>
      <w:pPr>
        <w:pStyle w:val="Normal"/>
        <w:spacing w:lineRule="auto" w:line="360" w:before="240" w:after="0"/>
        <w:jc w:val="both"/>
        <w:rPr/>
      </w:pPr>
      <w:r>
        <w:rPr/>
        <w:tab/>
        <w:t>A mais importante diferença na evolução do sistema de propriedade e uso da terra no Brasil e nos Estados Unidos seja a estrutura de propriedade que resultou de cada processo. Nos EUA, apesar das plantações e das grandes propriedades, houve desde o início a predominância de pequenas fazendas. À medida que o preço da terra aumentou e o sistema de terra se definiu, esta estrutura se consolidou como uma característica fundamental. No Brasil, pelo tempo que o processo de aumento do valor da terra e definição das regras ocorreu, uma parcela significativa da terra já se encontrava nas mãos de poucos indivíduos na forma de grandes latifúndios. A transição da terra para uma mercadoria teve então o efeito de reconhecer e perpetuar essa estrutura concentrada que evoluíra até então. Como a propriedade de terra, em geral, trás consigo o direito de participar na determinação do governo da sociedade, a alteração desta estrutura latifundiária teria de ser um processo necessariamente difícil, pois a própria elite proprietária estaria bem colocada para bloquear mudanças que piorassem a sua situação. Explica-se assim a persistência destes arranjos institucionais que são claramente inferiores àqueles que regulam a propriedade e uso da terra em outros países, e torna-se claro a importância do caminho histórico trilhado (</w:t>
      </w:r>
      <w:r>
        <w:rPr>
          <w:i/>
        </w:rPr>
        <w:t>path dependence</w:t>
      </w:r>
      <w:r>
        <w:rPr/>
        <w:t>) na determinação das instituições de cada país e o efeito destas sobre a performance econômica.</w:t>
      </w:r>
    </w:p>
    <w:p>
      <w:pPr>
        <w:pStyle w:val="Normal"/>
        <w:spacing w:lineRule="auto" w:line="360"/>
        <w:jc w:val="both"/>
        <w:rPr/>
      </w:pPr>
      <w:r>
        <w:rPr/>
      </w:r>
      <w:r>
        <w:br w:type="page"/>
      </w:r>
    </w:p>
    <w:p>
      <w:pPr>
        <w:pStyle w:val="Normal"/>
        <w:spacing w:before="0" w:after="120"/>
        <w:jc w:val="center"/>
        <w:rPr>
          <w:b/>
          <w:b/>
          <w:sz w:val="22"/>
          <w:szCs w:val="22"/>
        </w:rPr>
      </w:pPr>
      <w:r>
        <w:rPr>
          <w:b/>
          <w:sz w:val="22"/>
          <w:szCs w:val="22"/>
        </w:rPr>
        <w:t>Referências</w:t>
      </w:r>
    </w:p>
    <w:p>
      <w:pPr>
        <w:pStyle w:val="Normal"/>
        <w:spacing w:before="0" w:after="120"/>
        <w:rPr/>
      </w:pPr>
      <w:r>
        <w:rPr>
          <w:sz w:val="22"/>
          <w:szCs w:val="22"/>
          <w:lang w:val="en-US"/>
        </w:rPr>
        <w:t xml:space="preserve">Alston, Lee J., Gary. D. Libecap and Bernardo Mueller. “Violence and the Development of Property Rights to Land in the Brazilian Amazon” in </w:t>
      </w:r>
      <w:r>
        <w:rPr>
          <w:i/>
          <w:iCs/>
          <w:sz w:val="22"/>
          <w:szCs w:val="22"/>
          <w:lang w:val="en-US"/>
        </w:rPr>
        <w:t>Frontiers of the New Institutional Economics.</w:t>
      </w:r>
      <w:r>
        <w:rPr>
          <w:sz w:val="22"/>
          <w:szCs w:val="22"/>
          <w:lang w:val="en-US"/>
        </w:rPr>
        <w:t xml:space="preserve"> Nye, J.V.C and J.N. Drobak.</w:t>
      </w:r>
      <w:r>
        <w:rPr>
          <w:i/>
          <w:iCs/>
          <w:sz w:val="22"/>
          <w:szCs w:val="22"/>
          <w:lang w:val="en-US"/>
        </w:rPr>
        <w:t xml:space="preserve"> </w:t>
      </w:r>
      <w:r>
        <w:rPr>
          <w:sz w:val="22"/>
          <w:szCs w:val="22"/>
          <w:lang w:val="en-US"/>
        </w:rPr>
        <w:t>San Diego: Academic Press, 1997:</w:t>
      </w:r>
      <w:r>
        <w:rPr>
          <w:b/>
          <w:sz w:val="22"/>
          <w:szCs w:val="22"/>
          <w:lang w:val="en-US"/>
        </w:rPr>
        <w:t xml:space="preserve"> </w:t>
      </w:r>
      <w:r>
        <w:rPr>
          <w:sz w:val="22"/>
          <w:szCs w:val="22"/>
          <w:lang w:val="en-US"/>
        </w:rPr>
        <w:t>145-163.</w:t>
      </w:r>
    </w:p>
    <w:p>
      <w:pPr>
        <w:pStyle w:val="Header"/>
        <w:tabs>
          <w:tab w:val="clear" w:pos="4419"/>
          <w:tab w:val="clear" w:pos="8838"/>
        </w:tabs>
        <w:spacing w:before="0" w:after="120"/>
        <w:rPr/>
      </w:pPr>
      <w:r>
        <w:rPr>
          <w:sz w:val="22"/>
          <w:szCs w:val="22"/>
          <w:lang w:val="en-US"/>
        </w:rPr>
        <w:t xml:space="preserve">Alston, Lee J., Gary. D. Libecap and Bernardo Mueller. “A model of rural conflict: Violence and land reform policy in Brazil.” </w:t>
      </w:r>
      <w:r>
        <w:rPr>
          <w:i/>
          <w:iCs/>
          <w:sz w:val="22"/>
          <w:szCs w:val="22"/>
          <w:lang w:val="en-US"/>
        </w:rPr>
        <w:t>Environment and Development Economics</w:t>
      </w:r>
      <w:r>
        <w:rPr>
          <w:sz w:val="22"/>
          <w:szCs w:val="22"/>
          <w:lang w:val="en-US"/>
        </w:rPr>
        <w:t xml:space="preserve"> </w:t>
      </w:r>
      <w:r>
        <w:rPr>
          <w:b/>
          <w:sz w:val="22"/>
          <w:szCs w:val="22"/>
          <w:lang w:val="en-US"/>
        </w:rPr>
        <w:t>4</w:t>
      </w:r>
      <w:r>
        <w:rPr>
          <w:sz w:val="22"/>
          <w:szCs w:val="22"/>
          <w:lang w:val="en-US"/>
        </w:rPr>
        <w:t>, 1999a: 135-160.</w:t>
      </w:r>
    </w:p>
    <w:p>
      <w:pPr>
        <w:pStyle w:val="Normal"/>
        <w:spacing w:before="0" w:after="120"/>
        <w:rPr/>
      </w:pPr>
      <w:r>
        <w:rPr>
          <w:sz w:val="22"/>
          <w:szCs w:val="22"/>
          <w:lang w:val="en-US"/>
        </w:rPr>
        <w:t xml:space="preserve">Alston, Lee J., Gary. D. Libecap and Bernardo Mueller. </w:t>
      </w:r>
      <w:r>
        <w:rPr>
          <w:i/>
          <w:iCs/>
          <w:sz w:val="22"/>
          <w:szCs w:val="22"/>
          <w:lang w:val="en-US"/>
        </w:rPr>
        <w:t>Titles, Conflict, and Land Use: The Development of Property Rights and Land Reform on the Brazilian Amazon Frontier</w:t>
      </w:r>
      <w:r>
        <w:rPr>
          <w:sz w:val="22"/>
          <w:szCs w:val="22"/>
          <w:lang w:val="en-US"/>
        </w:rPr>
        <w:t>. Ann Arbor, The University of Michigan Press, 1999b.</w:t>
      </w:r>
    </w:p>
    <w:p>
      <w:pPr>
        <w:pStyle w:val="Normal"/>
        <w:spacing w:before="0" w:after="120"/>
        <w:rPr/>
      </w:pPr>
      <w:r>
        <w:rPr>
          <w:sz w:val="22"/>
          <w:szCs w:val="22"/>
          <w:lang w:val="en-US"/>
        </w:rPr>
        <w:t xml:space="preserve">Alston, Lee J., Gary. D. Libecap and Bernardo Mueller. “Land Reform Policies: The Sources of Violent Conflict, and Implications for Deforestation in the Brazilian Amazon.” </w:t>
      </w:r>
      <w:r>
        <w:rPr>
          <w:i/>
          <w:iCs/>
          <w:sz w:val="22"/>
          <w:szCs w:val="22"/>
          <w:lang w:val="en-US"/>
        </w:rPr>
        <w:t>Journal of Environmental Economics and Management,</w:t>
      </w:r>
      <w:r>
        <w:rPr>
          <w:sz w:val="22"/>
          <w:szCs w:val="22"/>
          <w:lang w:val="en-US"/>
        </w:rPr>
        <w:t xml:space="preserve"> </w:t>
      </w:r>
      <w:r>
        <w:rPr>
          <w:b/>
          <w:sz w:val="22"/>
          <w:szCs w:val="22"/>
          <w:lang w:val="en-US"/>
        </w:rPr>
        <w:t>39</w:t>
      </w:r>
      <w:r>
        <w:rPr>
          <w:sz w:val="22"/>
          <w:szCs w:val="22"/>
          <w:lang w:val="en-US"/>
        </w:rPr>
        <w:t>:2, 2000: 162-188.</w:t>
      </w:r>
    </w:p>
    <w:p>
      <w:pPr>
        <w:pStyle w:val="Normal"/>
        <w:spacing w:before="0" w:after="120"/>
        <w:rPr>
          <w:sz w:val="22"/>
          <w:szCs w:val="22"/>
          <w:lang w:val="en-US"/>
        </w:rPr>
      </w:pPr>
      <w:r>
        <w:rPr>
          <w:sz w:val="22"/>
          <w:szCs w:val="22"/>
          <w:lang w:val="en-US"/>
        </w:rPr>
        <w:t>Alston, Lee and Bernardo Mueller. “Property Rights and the State” in Ménard, C. and M. Shirley, (Eds.) Handbook of New Institutional Economics, Springer, 2005.</w:t>
      </w:r>
    </w:p>
    <w:p>
      <w:pPr>
        <w:pStyle w:val="Normal"/>
        <w:spacing w:before="0" w:after="120"/>
        <w:rPr/>
      </w:pPr>
      <w:r>
        <w:rPr>
          <w:sz w:val="22"/>
          <w:szCs w:val="22"/>
          <w:lang w:val="en-US"/>
        </w:rPr>
        <w:t xml:space="preserve">Alston, Lee J., Thráinn Eggertsson and Douglass C. North, eds. </w:t>
      </w:r>
      <w:r>
        <w:rPr>
          <w:i/>
          <w:iCs/>
          <w:sz w:val="22"/>
          <w:szCs w:val="22"/>
          <w:lang w:val="en-US"/>
        </w:rPr>
        <w:t>Empirical Studies in Institutional Change</w:t>
      </w:r>
      <w:r>
        <w:rPr>
          <w:sz w:val="22"/>
          <w:szCs w:val="22"/>
          <w:lang w:val="en-US"/>
        </w:rPr>
        <w:t>, Cambridge University Press, 1996.</w:t>
      </w:r>
    </w:p>
    <w:p>
      <w:pPr>
        <w:pStyle w:val="Normal"/>
        <w:spacing w:before="0" w:after="120"/>
        <w:rPr>
          <w:sz w:val="22"/>
          <w:szCs w:val="22"/>
          <w:lang w:val="en-US"/>
        </w:rPr>
      </w:pPr>
      <w:r>
        <w:rPr>
          <w:sz w:val="22"/>
          <w:szCs w:val="22"/>
          <w:lang w:val="en-US"/>
        </w:rPr>
        <w:t xml:space="preserve">Anderson, Terry L., and Peter J. Hill. “The Evolution of Property Rights: A Study of the American West” </w:t>
      </w:r>
      <w:r>
        <w:rPr>
          <w:i/>
          <w:iCs/>
          <w:sz w:val="22"/>
          <w:szCs w:val="22"/>
          <w:lang w:val="en-US"/>
        </w:rPr>
        <w:t>Journal of Law and Economics</w:t>
      </w:r>
      <w:r>
        <w:rPr>
          <w:sz w:val="22"/>
          <w:szCs w:val="22"/>
          <w:lang w:val="en-US"/>
        </w:rPr>
        <w:t>, 18:1, 1975: 163-179.</w:t>
      </w:r>
    </w:p>
    <w:p>
      <w:pPr>
        <w:pStyle w:val="Normal"/>
        <w:spacing w:before="0" w:after="120"/>
        <w:jc w:val="both"/>
        <w:rPr/>
      </w:pPr>
      <w:r>
        <w:rPr>
          <w:sz w:val="22"/>
          <w:szCs w:val="22"/>
          <w:lang w:val="en-US"/>
        </w:rPr>
        <w:t xml:space="preserve">Coase, Ronald. “The Federal Communications Commission” </w:t>
      </w:r>
      <w:r>
        <w:rPr>
          <w:i/>
          <w:iCs/>
          <w:sz w:val="22"/>
          <w:szCs w:val="22"/>
          <w:lang w:val="en-US"/>
        </w:rPr>
        <w:t>The Journal of Law and Economics</w:t>
      </w:r>
      <w:r>
        <w:rPr>
          <w:sz w:val="22"/>
          <w:szCs w:val="22"/>
          <w:lang w:val="en-US"/>
        </w:rPr>
        <w:t>, 2 (N</w:t>
      </w:r>
      <w:r>
        <w:rPr>
          <w:sz w:val="22"/>
          <w:szCs w:val="22"/>
          <w:vertAlign w:val="superscript"/>
          <w:lang w:val="en-US"/>
        </w:rPr>
        <w:t>o</w:t>
      </w:r>
      <w:r>
        <w:rPr>
          <w:sz w:val="22"/>
          <w:szCs w:val="22"/>
          <w:lang w:val="en-US"/>
        </w:rPr>
        <w:t xml:space="preserve"> 1, October): 1959: 1-40.</w:t>
      </w:r>
    </w:p>
    <w:p>
      <w:pPr>
        <w:pStyle w:val="Normal"/>
        <w:spacing w:before="0" w:after="120"/>
        <w:jc w:val="both"/>
        <w:rPr/>
      </w:pPr>
      <w:r>
        <w:rPr>
          <w:sz w:val="22"/>
          <w:szCs w:val="22"/>
          <w:lang w:val="en-US"/>
        </w:rPr>
        <w:t xml:space="preserve">Davis, Lance, and Douglas C. North. </w:t>
      </w:r>
      <w:r>
        <w:rPr>
          <w:i/>
          <w:sz w:val="22"/>
          <w:szCs w:val="22"/>
          <w:lang w:val="en-US"/>
        </w:rPr>
        <w:t>Institutional Change and American Economic Growth</w:t>
      </w:r>
      <w:r>
        <w:rPr>
          <w:b/>
          <w:sz w:val="22"/>
          <w:szCs w:val="22"/>
          <w:lang w:val="en-US"/>
        </w:rPr>
        <w:t xml:space="preserve">, </w:t>
      </w:r>
      <w:r>
        <w:rPr>
          <w:sz w:val="22"/>
          <w:szCs w:val="22"/>
          <w:lang w:val="en-US"/>
        </w:rPr>
        <w:t>Cambridge: Cambridge Univ. Press, 1971.</w:t>
      </w:r>
    </w:p>
    <w:p>
      <w:pPr>
        <w:pStyle w:val="Normal"/>
        <w:spacing w:before="0" w:after="120"/>
        <w:jc w:val="both"/>
        <w:rPr/>
      </w:pPr>
      <w:r>
        <w:rPr>
          <w:sz w:val="22"/>
          <w:szCs w:val="22"/>
          <w:lang w:val="en-US"/>
        </w:rPr>
        <w:t xml:space="preserve">Dean, Warren. “Latifundia and Land Policy in Nineteenth-Century Brazil,” </w:t>
      </w:r>
      <w:r>
        <w:rPr>
          <w:i/>
          <w:sz w:val="22"/>
          <w:szCs w:val="22"/>
          <w:lang w:val="en-US"/>
        </w:rPr>
        <w:t>Hispanic-American History Review</w:t>
      </w:r>
      <w:r>
        <w:rPr>
          <w:sz w:val="22"/>
          <w:szCs w:val="22"/>
          <w:lang w:val="en-US"/>
        </w:rPr>
        <w:t>, Nov.:606-25.</w:t>
      </w:r>
    </w:p>
    <w:p>
      <w:pPr>
        <w:pStyle w:val="Normal"/>
        <w:spacing w:before="0" w:after="120"/>
        <w:rPr/>
      </w:pPr>
      <w:r>
        <w:rPr>
          <w:sz w:val="22"/>
          <w:szCs w:val="22"/>
          <w:lang w:val="en-US"/>
        </w:rPr>
        <w:t xml:space="preserve">Demsetz, Harold. “Towards a Theory of Property Rights.” </w:t>
      </w:r>
      <w:r>
        <w:rPr>
          <w:i/>
          <w:iCs/>
          <w:sz w:val="22"/>
          <w:szCs w:val="22"/>
          <w:lang w:val="en-US"/>
        </w:rPr>
        <w:t>American Economic Review</w:t>
      </w:r>
      <w:r>
        <w:rPr>
          <w:sz w:val="22"/>
          <w:szCs w:val="22"/>
          <w:lang w:val="en-US"/>
        </w:rPr>
        <w:t>, 57:2, 1967: 347-359.</w:t>
      </w:r>
    </w:p>
    <w:p>
      <w:pPr>
        <w:pStyle w:val="Normal"/>
        <w:spacing w:before="0" w:after="120"/>
        <w:rPr/>
      </w:pPr>
      <w:r>
        <w:rPr>
          <w:sz w:val="22"/>
          <w:szCs w:val="22"/>
          <w:lang w:val="en-US"/>
        </w:rPr>
        <w:t xml:space="preserve">Ensminger, Jean. “Changing Property Rights: Reconciling Formal and Informal Rights to Land in Africa”, </w:t>
      </w:r>
      <w:r>
        <w:rPr>
          <w:i/>
          <w:iCs/>
          <w:sz w:val="22"/>
          <w:szCs w:val="22"/>
          <w:lang w:val="en-US"/>
        </w:rPr>
        <w:t>The Frontiers of the New Institutional Economics</w:t>
      </w:r>
      <w:r>
        <w:rPr>
          <w:sz w:val="22"/>
          <w:szCs w:val="22"/>
          <w:lang w:val="en-US"/>
        </w:rPr>
        <w:t xml:space="preserve">, Academic Press, 1997. </w:t>
      </w:r>
    </w:p>
    <w:p>
      <w:pPr>
        <w:pStyle w:val="Normal"/>
        <w:spacing w:before="0" w:after="120"/>
        <w:rPr/>
      </w:pPr>
      <w:r>
        <w:rPr>
          <w:sz w:val="22"/>
          <w:szCs w:val="22"/>
          <w:lang w:val="en-US"/>
        </w:rPr>
        <w:t xml:space="preserve">Feder, Gershon and David Feeny. “Land Tenure and Property Rights: Theory and Implications for Development Policy” </w:t>
      </w:r>
      <w:r>
        <w:rPr>
          <w:i/>
          <w:iCs/>
          <w:sz w:val="22"/>
          <w:szCs w:val="22"/>
          <w:lang w:val="en-US"/>
        </w:rPr>
        <w:t xml:space="preserve">World Bank Economic Review. </w:t>
      </w:r>
      <w:r>
        <w:rPr>
          <w:sz w:val="22"/>
          <w:szCs w:val="22"/>
          <w:lang w:val="en-US"/>
        </w:rPr>
        <w:t>3, 1991: 135-53.</w:t>
      </w:r>
    </w:p>
    <w:p>
      <w:pPr>
        <w:pStyle w:val="Normal"/>
        <w:spacing w:before="0" w:after="120"/>
        <w:jc w:val="both"/>
        <w:rPr>
          <w:sz w:val="22"/>
          <w:szCs w:val="22"/>
        </w:rPr>
      </w:pPr>
      <w:r>
        <w:rPr>
          <w:sz w:val="22"/>
          <w:szCs w:val="22"/>
        </w:rPr>
        <w:t xml:space="preserve">Furtado, Celso. </w:t>
      </w:r>
      <w:r>
        <w:rPr>
          <w:i/>
          <w:sz w:val="22"/>
          <w:szCs w:val="22"/>
        </w:rPr>
        <w:t>Formação Econômica do Brasil</w:t>
      </w:r>
      <w:r>
        <w:rPr>
          <w:sz w:val="22"/>
          <w:szCs w:val="22"/>
        </w:rPr>
        <w:t>, Rio de Janeiro: Editora Fundo de Cultura, 4ª edição.</w:t>
      </w:r>
    </w:p>
    <w:p>
      <w:pPr>
        <w:pStyle w:val="Normal"/>
        <w:spacing w:before="0" w:after="120"/>
        <w:jc w:val="both"/>
        <w:rPr/>
      </w:pPr>
      <w:r>
        <w:rPr>
          <w:sz w:val="22"/>
          <w:szCs w:val="22"/>
        </w:rPr>
        <w:t xml:space="preserve">Fundação Instituto Brasileiro de Geografia e Estatística. </w:t>
      </w:r>
      <w:r>
        <w:rPr>
          <w:i/>
          <w:sz w:val="22"/>
          <w:szCs w:val="22"/>
        </w:rPr>
        <w:t>Estatísticas Históricas do Brasil</w:t>
      </w:r>
      <w:r>
        <w:rPr>
          <w:sz w:val="22"/>
          <w:szCs w:val="22"/>
        </w:rPr>
        <w:t>, Rio de Janeiro: 2ª, 1990, seção 1.</w:t>
      </w:r>
    </w:p>
    <w:p>
      <w:pPr>
        <w:pStyle w:val="Normal"/>
        <w:spacing w:before="0" w:after="120"/>
        <w:jc w:val="both"/>
        <w:rPr/>
      </w:pPr>
      <w:r>
        <w:rPr>
          <w:sz w:val="22"/>
          <w:szCs w:val="22"/>
          <w:lang w:val="en-US"/>
        </w:rPr>
        <w:t xml:space="preserve">Gates, Paul W. </w:t>
      </w:r>
      <w:r>
        <w:rPr>
          <w:i/>
          <w:sz w:val="22"/>
          <w:szCs w:val="22"/>
          <w:lang w:val="en-US"/>
        </w:rPr>
        <w:t>History of Public Land Development</w:t>
      </w:r>
      <w:r>
        <w:rPr>
          <w:sz w:val="22"/>
          <w:szCs w:val="22"/>
          <w:lang w:val="en-US"/>
        </w:rPr>
        <w:t>, Washinton: Public Land Law Review Commission, 1968.</w:t>
      </w:r>
    </w:p>
    <w:p>
      <w:pPr>
        <w:pStyle w:val="Normal"/>
        <w:spacing w:before="0" w:after="120"/>
        <w:jc w:val="both"/>
        <w:rPr/>
      </w:pPr>
      <w:r>
        <w:rPr>
          <w:sz w:val="22"/>
          <w:szCs w:val="22"/>
        </w:rPr>
        <w:t xml:space="preserve">Godinho, Vitorino .M. </w:t>
      </w:r>
      <w:r>
        <w:rPr>
          <w:i/>
          <w:sz w:val="22"/>
          <w:szCs w:val="22"/>
        </w:rPr>
        <w:t>Os Descobrimentos e a Economia Mundial</w:t>
      </w:r>
      <w:r>
        <w:rPr>
          <w:sz w:val="22"/>
          <w:szCs w:val="22"/>
        </w:rPr>
        <w:t>, Lisboa: Editora Presença, 1963, vol.2.</w:t>
      </w:r>
    </w:p>
    <w:p>
      <w:pPr>
        <w:pStyle w:val="Normal"/>
        <w:spacing w:before="0" w:after="120"/>
        <w:jc w:val="both"/>
        <w:rPr>
          <w:sz w:val="22"/>
          <w:szCs w:val="22"/>
          <w:lang w:val="en-US"/>
        </w:rPr>
      </w:pPr>
      <w:r>
        <w:rPr>
          <w:sz w:val="22"/>
          <w:szCs w:val="22"/>
          <w:lang w:val="en-US"/>
        </w:rPr>
        <w:t xml:space="preserve">Gray, Lewis C. </w:t>
      </w:r>
      <w:r>
        <w:rPr>
          <w:i/>
          <w:sz w:val="22"/>
          <w:szCs w:val="22"/>
          <w:lang w:val="en-US"/>
        </w:rPr>
        <w:t>History of Agriculture in the Southern United States to 1860</w:t>
      </w:r>
      <w:r>
        <w:rPr>
          <w:sz w:val="22"/>
          <w:szCs w:val="22"/>
          <w:lang w:val="en-US"/>
        </w:rPr>
        <w:t>, Carnegie Institution of Washington, Volume 1 1958.</w:t>
      </w:r>
    </w:p>
    <w:p>
      <w:pPr>
        <w:pStyle w:val="Normal"/>
        <w:spacing w:before="0" w:after="120"/>
        <w:jc w:val="both"/>
        <w:rPr>
          <w:sz w:val="22"/>
          <w:szCs w:val="22"/>
        </w:rPr>
      </w:pPr>
      <w:r>
        <w:rPr>
          <w:sz w:val="22"/>
          <w:szCs w:val="22"/>
        </w:rPr>
        <w:t xml:space="preserve">Guimarães, Antônio. P. </w:t>
      </w:r>
      <w:r>
        <w:rPr>
          <w:i/>
          <w:sz w:val="22"/>
          <w:szCs w:val="22"/>
        </w:rPr>
        <w:t>Quatro Séculos de Latifúndio</w:t>
      </w:r>
      <w:r>
        <w:rPr>
          <w:sz w:val="22"/>
          <w:szCs w:val="22"/>
        </w:rPr>
        <w:t>. Rio de Janeiro: Paz e Terra, 1968.</w:t>
      </w:r>
    </w:p>
    <w:p>
      <w:pPr>
        <w:pStyle w:val="Normal"/>
        <w:spacing w:before="0" w:after="120"/>
        <w:jc w:val="both"/>
        <w:rPr>
          <w:sz w:val="22"/>
          <w:szCs w:val="22"/>
          <w:lang w:val="en-US"/>
        </w:rPr>
      </w:pPr>
      <w:r>
        <w:rPr>
          <w:sz w:val="22"/>
          <w:szCs w:val="22"/>
          <w:lang w:val="en-US"/>
        </w:rPr>
        <w:t xml:space="preserve">Hardin, Garrett. "The Tragedy of the Commons," </w:t>
      </w:r>
      <w:r>
        <w:rPr>
          <w:i/>
          <w:sz w:val="22"/>
          <w:szCs w:val="22"/>
          <w:lang w:val="en-US"/>
        </w:rPr>
        <w:t>Science</w:t>
      </w:r>
      <w:r>
        <w:rPr>
          <w:sz w:val="22"/>
          <w:szCs w:val="22"/>
          <w:lang w:val="en-US"/>
        </w:rPr>
        <w:t>, 162, 1968:1243-1248.</w:t>
      </w:r>
    </w:p>
    <w:p>
      <w:pPr>
        <w:pStyle w:val="Normal"/>
        <w:spacing w:before="0" w:after="120"/>
        <w:jc w:val="both"/>
        <w:rPr>
          <w:sz w:val="22"/>
          <w:szCs w:val="22"/>
          <w:lang w:val="en-US"/>
        </w:rPr>
      </w:pPr>
      <w:r>
        <w:rPr>
          <w:sz w:val="22"/>
          <w:szCs w:val="22"/>
          <w:lang w:val="en-US"/>
        </w:rPr>
        <w:t xml:space="preserve">Harris, Marshall. </w:t>
      </w:r>
      <w:r>
        <w:rPr>
          <w:i/>
          <w:sz w:val="22"/>
          <w:szCs w:val="22"/>
          <w:lang w:val="en-US"/>
        </w:rPr>
        <w:t>Origins of the Land Tenure System in the United States</w:t>
      </w:r>
      <w:r>
        <w:rPr>
          <w:sz w:val="22"/>
          <w:szCs w:val="22"/>
          <w:lang w:val="en-US"/>
        </w:rPr>
        <w:t>, Arnes: The Iowa State College Press, 1953.</w:t>
      </w:r>
    </w:p>
    <w:p>
      <w:pPr>
        <w:pStyle w:val="Normal"/>
        <w:spacing w:before="0" w:after="120"/>
        <w:jc w:val="both"/>
        <w:rPr/>
      </w:pPr>
      <w:r>
        <w:rPr>
          <w:sz w:val="22"/>
          <w:szCs w:val="22"/>
          <w:lang w:val="en-US"/>
        </w:rPr>
        <w:t xml:space="preserve">Hughes, Jonathan. </w:t>
      </w:r>
      <w:r>
        <w:rPr>
          <w:i/>
          <w:sz w:val="22"/>
          <w:szCs w:val="22"/>
          <w:lang w:val="en-US"/>
        </w:rPr>
        <w:t>Social Control in the Colonial Economy</w:t>
      </w:r>
      <w:r>
        <w:rPr>
          <w:sz w:val="22"/>
          <w:szCs w:val="22"/>
          <w:lang w:val="en-US"/>
        </w:rPr>
        <w:t>, University Press of Virginia, 1976.</w:t>
      </w:r>
    </w:p>
    <w:p>
      <w:pPr>
        <w:pStyle w:val="Normal"/>
        <w:spacing w:before="0" w:after="120"/>
        <w:jc w:val="both"/>
        <w:rPr/>
      </w:pPr>
      <w:r>
        <w:rPr>
          <w:sz w:val="22"/>
          <w:szCs w:val="22"/>
          <w:lang w:val="en-US"/>
        </w:rPr>
        <w:t xml:space="preserve">Hurst, James W. </w:t>
      </w:r>
      <w:r>
        <w:rPr>
          <w:i/>
          <w:sz w:val="22"/>
          <w:szCs w:val="22"/>
          <w:lang w:val="en-US"/>
        </w:rPr>
        <w:t>Law and the Conditions of Freedom</w:t>
      </w:r>
      <w:r>
        <w:rPr>
          <w:sz w:val="22"/>
          <w:szCs w:val="22"/>
          <w:lang w:val="en-US"/>
        </w:rPr>
        <w:t>, Madison: The University of Wisconsin Press, 1956.</w:t>
      </w:r>
    </w:p>
    <w:p>
      <w:pPr>
        <w:pStyle w:val="Normal"/>
        <w:spacing w:before="0" w:after="120"/>
        <w:jc w:val="both"/>
        <w:rPr>
          <w:sz w:val="22"/>
          <w:szCs w:val="22"/>
          <w:lang w:val="en-US"/>
        </w:rPr>
      </w:pPr>
      <w:r>
        <w:rPr>
          <w:sz w:val="22"/>
          <w:szCs w:val="22"/>
          <w:lang w:val="en-US"/>
        </w:rPr>
        <w:t xml:space="preserve">Isaac, Julius. </w:t>
      </w:r>
      <w:r>
        <w:rPr>
          <w:i/>
          <w:sz w:val="22"/>
          <w:szCs w:val="22"/>
          <w:lang w:val="en-US"/>
        </w:rPr>
        <w:t>Economics of Migration</w:t>
      </w:r>
      <w:r>
        <w:rPr>
          <w:sz w:val="22"/>
          <w:szCs w:val="22"/>
          <w:lang w:val="en-US"/>
        </w:rPr>
        <w:t>, London: Kegan Paul, Trench, Trubner &amp; Co., Ltd., 1947.</w:t>
      </w:r>
    </w:p>
    <w:p>
      <w:pPr>
        <w:pStyle w:val="Normal"/>
        <w:spacing w:before="0" w:after="120"/>
        <w:jc w:val="both"/>
        <w:rPr>
          <w:sz w:val="22"/>
          <w:szCs w:val="22"/>
          <w:lang w:val="en-US"/>
        </w:rPr>
      </w:pPr>
      <w:r>
        <w:rPr>
          <w:sz w:val="22"/>
          <w:szCs w:val="22"/>
          <w:lang w:val="en-US"/>
        </w:rPr>
        <w:t>La Croix, Sumner J. And James Roumasset. “The Evolution of Property Rights in Nineteenth-Century Hawaii” The Journal of Economic History. 50:4 (Dec.), 1990: 829-852.</w:t>
      </w:r>
    </w:p>
    <w:p>
      <w:pPr>
        <w:pStyle w:val="Normal"/>
        <w:spacing w:before="0" w:after="120"/>
        <w:rPr/>
      </w:pPr>
      <w:r>
        <w:rPr>
          <w:sz w:val="22"/>
          <w:szCs w:val="22"/>
          <w:lang w:val="en-US"/>
        </w:rPr>
        <w:t xml:space="preserve">Libecap, Gary D. “Economic Variables and the Development of the Law: The Case of Western Mineral Rights” </w:t>
      </w:r>
      <w:r>
        <w:rPr>
          <w:i/>
          <w:iCs/>
          <w:sz w:val="22"/>
          <w:szCs w:val="22"/>
          <w:lang w:val="en-US"/>
        </w:rPr>
        <w:t>Journal of Economic History</w:t>
      </w:r>
      <w:r>
        <w:rPr>
          <w:sz w:val="22"/>
          <w:szCs w:val="22"/>
          <w:lang w:val="en-US"/>
        </w:rPr>
        <w:t>. 38:2, 1978: 399-458.</w:t>
      </w:r>
    </w:p>
    <w:p>
      <w:pPr>
        <w:pStyle w:val="Normal"/>
        <w:spacing w:before="0" w:after="120"/>
        <w:rPr/>
      </w:pPr>
      <w:r>
        <w:rPr>
          <w:sz w:val="22"/>
          <w:szCs w:val="22"/>
          <w:lang w:val="en-US"/>
        </w:rPr>
        <w:t xml:space="preserve">Migot-Adholla, Shem, Peter Hazell, Benoit Blarel and Frank Place. “Indigenous Land Rights System in Sub-Saharan Africa: A Constraint on Productivity?” </w:t>
      </w:r>
      <w:r>
        <w:rPr>
          <w:i/>
          <w:iCs/>
          <w:sz w:val="22"/>
          <w:szCs w:val="22"/>
          <w:lang w:val="en-US"/>
        </w:rPr>
        <w:t>World Bank Economic Review</w:t>
      </w:r>
      <w:r>
        <w:rPr>
          <w:sz w:val="22"/>
          <w:szCs w:val="22"/>
          <w:lang w:val="en-US"/>
        </w:rPr>
        <w:t>. 5, 1991: 155-75.</w:t>
      </w:r>
    </w:p>
    <w:p>
      <w:pPr>
        <w:pStyle w:val="Normal"/>
        <w:spacing w:before="0" w:after="120"/>
        <w:jc w:val="both"/>
        <w:rPr/>
      </w:pPr>
      <w:r>
        <w:rPr>
          <w:sz w:val="22"/>
          <w:szCs w:val="22"/>
        </w:rPr>
        <w:t xml:space="preserve">Moog, Vianna. </w:t>
      </w:r>
      <w:r>
        <w:rPr>
          <w:bCs/>
          <w:i/>
          <w:sz w:val="22"/>
          <w:szCs w:val="22"/>
        </w:rPr>
        <w:t>Bandeirantes e Pioneiros: Paralelos entre Duas Culturas</w:t>
      </w:r>
      <w:r>
        <w:rPr>
          <w:sz w:val="22"/>
          <w:szCs w:val="22"/>
        </w:rPr>
        <w:t>, Rio de Janeiro: Editora Globo, 1955.</w:t>
      </w:r>
    </w:p>
    <w:p>
      <w:pPr>
        <w:pStyle w:val="Normal"/>
        <w:spacing w:before="0" w:after="120"/>
        <w:jc w:val="both"/>
        <w:rPr>
          <w:sz w:val="22"/>
          <w:szCs w:val="22"/>
          <w:lang w:val="en-US"/>
        </w:rPr>
      </w:pPr>
      <w:r>
        <w:rPr>
          <w:sz w:val="22"/>
          <w:szCs w:val="22"/>
          <w:lang w:val="en-US"/>
        </w:rPr>
        <w:t>Mueller, Bernardo. 1992. “The Portuguese Empire in Asia in the Sixteenth Century: How the East was Lost,” Univ. of Illinois, manuscrito.</w:t>
      </w:r>
    </w:p>
    <w:p>
      <w:pPr>
        <w:pStyle w:val="Normal"/>
        <w:spacing w:before="0" w:after="120"/>
        <w:rPr/>
      </w:pPr>
      <w:r>
        <w:rPr>
          <w:sz w:val="22"/>
          <w:szCs w:val="22"/>
          <w:lang w:val="en-US"/>
        </w:rPr>
        <w:t xml:space="preserve">Mueller, Milton. </w:t>
      </w:r>
      <w:r>
        <w:rPr>
          <w:i/>
          <w:iCs/>
          <w:sz w:val="22"/>
          <w:szCs w:val="22"/>
          <w:lang w:val="en-US"/>
        </w:rPr>
        <w:t>Ruling the Root: Internet Governance and the Timing of Cyberspace</w:t>
      </w:r>
      <w:r>
        <w:rPr>
          <w:sz w:val="22"/>
          <w:szCs w:val="22"/>
          <w:lang w:val="en-US"/>
        </w:rPr>
        <w:t>. Cambridge: MIT Press, 2002.</w:t>
      </w:r>
    </w:p>
    <w:p>
      <w:pPr>
        <w:pStyle w:val="Normal"/>
        <w:spacing w:before="0" w:after="120"/>
        <w:jc w:val="both"/>
        <w:rPr/>
      </w:pPr>
      <w:r>
        <w:rPr>
          <w:sz w:val="22"/>
          <w:szCs w:val="22"/>
          <w:lang w:val="en-US"/>
        </w:rPr>
        <w:t>North, Douglas C.</w:t>
      </w:r>
      <w:r>
        <w:rPr>
          <w:b/>
          <w:sz w:val="22"/>
          <w:szCs w:val="22"/>
          <w:lang w:val="en-US"/>
        </w:rPr>
        <w:t xml:space="preserve"> </w:t>
      </w:r>
      <w:r>
        <w:rPr>
          <w:i/>
          <w:sz w:val="22"/>
          <w:szCs w:val="22"/>
          <w:lang w:val="en-US"/>
        </w:rPr>
        <w:t>Institutions, Institutional Change and Economic Perfomance</w:t>
      </w:r>
      <w:r>
        <w:rPr>
          <w:sz w:val="22"/>
          <w:szCs w:val="22"/>
          <w:lang w:val="en-US"/>
        </w:rPr>
        <w:t>, Cambridge: Cambridge University Press, 1990.</w:t>
      </w:r>
    </w:p>
    <w:p>
      <w:pPr>
        <w:pStyle w:val="Normal"/>
        <w:spacing w:before="0" w:after="120"/>
        <w:rPr/>
      </w:pPr>
      <w:r>
        <w:rPr>
          <w:sz w:val="22"/>
          <w:szCs w:val="22"/>
          <w:lang w:val="en-US"/>
        </w:rPr>
        <w:t xml:space="preserve">North, Douglass C. and Robert P. Thomas. “An Economic Theory of the Growth of the Western World” </w:t>
      </w:r>
      <w:r>
        <w:rPr>
          <w:i/>
          <w:iCs/>
          <w:sz w:val="22"/>
          <w:szCs w:val="22"/>
          <w:lang w:val="en-US"/>
        </w:rPr>
        <w:t>The Economic History Review</w:t>
      </w:r>
      <w:r>
        <w:rPr>
          <w:sz w:val="22"/>
          <w:szCs w:val="22"/>
          <w:lang w:val="en-US"/>
        </w:rPr>
        <w:t>. Second series, Vol. XXIII:1, 1970: 1-17.</w:t>
      </w:r>
    </w:p>
    <w:p>
      <w:pPr>
        <w:pStyle w:val="Normal"/>
        <w:spacing w:before="0" w:after="120"/>
        <w:rPr>
          <w:sz w:val="22"/>
          <w:szCs w:val="22"/>
          <w:lang w:val="en-US"/>
        </w:rPr>
      </w:pPr>
      <w:r>
        <w:rPr>
          <w:sz w:val="22"/>
          <w:szCs w:val="22"/>
          <w:lang w:val="en-US"/>
        </w:rPr>
        <w:t xml:space="preserve">North, Douglass C. and Robert P. Thomas. “The First Economic Revolution” </w:t>
      </w:r>
      <w:r>
        <w:rPr>
          <w:i/>
          <w:iCs/>
          <w:sz w:val="22"/>
          <w:szCs w:val="22"/>
          <w:lang w:val="en-US"/>
        </w:rPr>
        <w:t>The Economic History Review</w:t>
      </w:r>
      <w:r>
        <w:rPr>
          <w:sz w:val="22"/>
          <w:szCs w:val="22"/>
          <w:lang w:val="en-US"/>
        </w:rPr>
        <w:t>. 30, Second series, N</w:t>
      </w:r>
      <w:r>
        <w:rPr>
          <w:sz w:val="22"/>
          <w:szCs w:val="22"/>
          <w:vertAlign w:val="superscript"/>
          <w:lang w:val="en-US"/>
        </w:rPr>
        <w:t>o</w:t>
      </w:r>
      <w:r>
        <w:rPr>
          <w:sz w:val="22"/>
          <w:szCs w:val="22"/>
          <w:lang w:val="en-US"/>
        </w:rPr>
        <w:t xml:space="preserve"> 2, 1979:229-241.</w:t>
      </w:r>
    </w:p>
    <w:p>
      <w:pPr>
        <w:pStyle w:val="Normal"/>
        <w:spacing w:before="0" w:after="120"/>
        <w:rPr>
          <w:sz w:val="22"/>
          <w:szCs w:val="22"/>
          <w:lang w:val="en-US"/>
        </w:rPr>
      </w:pPr>
      <w:r>
        <w:rPr>
          <w:rStyle w:val="Goohl0"/>
          <w:sz w:val="22"/>
          <w:szCs w:val="22"/>
          <w:lang w:val="en-US"/>
        </w:rPr>
        <w:t>Nugent</w:t>
      </w:r>
      <w:r>
        <w:rPr>
          <w:sz w:val="22"/>
          <w:szCs w:val="22"/>
          <w:lang w:val="en-US"/>
        </w:rPr>
        <w:t xml:space="preserve">, Jeffrey B. and Vitória </w:t>
      </w:r>
      <w:r>
        <w:rPr>
          <w:rStyle w:val="Goohl1"/>
          <w:sz w:val="22"/>
          <w:szCs w:val="22"/>
          <w:lang w:val="en-US"/>
        </w:rPr>
        <w:t>Saddi</w:t>
      </w:r>
      <w:r>
        <w:rPr>
          <w:sz w:val="22"/>
          <w:szCs w:val="22"/>
          <w:lang w:val="en-US"/>
        </w:rPr>
        <w:t>. “When and How do Land Rights Become Effective? Historical Evidence from Brazil.” 2004, Manuscript.</w:t>
      </w:r>
    </w:p>
    <w:p>
      <w:pPr>
        <w:pStyle w:val="Normal"/>
        <w:spacing w:before="0" w:after="120"/>
        <w:rPr>
          <w:sz w:val="22"/>
          <w:szCs w:val="22"/>
          <w:lang w:val="en-US"/>
        </w:rPr>
      </w:pPr>
      <w:r>
        <w:rPr>
          <w:bCs/>
          <w:sz w:val="22"/>
          <w:szCs w:val="22"/>
          <w:lang w:val="en-US"/>
        </w:rPr>
        <w:t>Rivera, Paul A.,</w:t>
      </w:r>
      <w:r>
        <w:rPr>
          <w:sz w:val="22"/>
          <w:szCs w:val="22"/>
          <w:lang w:val="en-US"/>
        </w:rPr>
        <w:t xml:space="preserve"> </w:t>
      </w:r>
      <w:r>
        <w:rPr>
          <w:bCs/>
          <w:sz w:val="22"/>
          <w:szCs w:val="22"/>
          <w:lang w:val="en-US"/>
        </w:rPr>
        <w:t xml:space="preserve">Jeffrey B. Nugent and Vitória Saddi. “Abolition and the Evolution of Property Rights in Land: The Role of Immigrant Labor and its Recruitment in Brazil.” </w:t>
      </w:r>
      <w:r>
        <w:rPr>
          <w:bCs/>
          <w:sz w:val="22"/>
          <w:szCs w:val="22"/>
        </w:rPr>
        <w:t>Working paper California State University, 2004.</w:t>
      </w:r>
    </w:p>
    <w:p>
      <w:pPr>
        <w:pStyle w:val="Normal"/>
        <w:spacing w:before="0" w:after="120"/>
        <w:jc w:val="both"/>
        <w:rPr/>
      </w:pPr>
      <w:r>
        <w:rPr>
          <w:sz w:val="22"/>
          <w:szCs w:val="22"/>
          <w:lang w:val="en-US"/>
        </w:rPr>
        <w:t xml:space="preserve">Steensgaard, Niels. </w:t>
      </w:r>
      <w:r>
        <w:rPr>
          <w:i/>
          <w:sz w:val="22"/>
          <w:szCs w:val="22"/>
          <w:lang w:val="en-US"/>
        </w:rPr>
        <w:t>The Asian Trade Revolution of the Seventeenth Century</w:t>
      </w:r>
      <w:r>
        <w:rPr>
          <w:sz w:val="22"/>
          <w:szCs w:val="22"/>
          <w:lang w:val="en-US"/>
        </w:rPr>
        <w:t>, Chicago: The University of Chicago Press, 1974.</w:t>
      </w:r>
    </w:p>
    <w:p>
      <w:pPr>
        <w:pStyle w:val="Normal"/>
        <w:spacing w:before="0" w:after="120"/>
        <w:jc w:val="both"/>
        <w:rPr/>
      </w:pPr>
      <w:r>
        <w:rPr>
          <w:sz w:val="22"/>
          <w:szCs w:val="22"/>
          <w:lang w:val="en-US"/>
        </w:rPr>
        <w:t xml:space="preserve">Simonsen, Roberto C. </w:t>
      </w:r>
      <w:r>
        <w:rPr>
          <w:bCs/>
          <w:i/>
          <w:sz w:val="22"/>
          <w:szCs w:val="22"/>
          <w:lang w:val="en-US"/>
        </w:rPr>
        <w:t>His</w:t>
      </w:r>
      <w:r>
        <w:rPr>
          <w:bCs/>
          <w:i/>
          <w:sz w:val="22"/>
          <w:szCs w:val="22"/>
        </w:rPr>
        <w:t>tória Econômica do Brasil: 1500-1820</w:t>
      </w:r>
      <w:r>
        <w:rPr>
          <w:sz w:val="22"/>
          <w:szCs w:val="22"/>
        </w:rPr>
        <w:t>, São Paulo, Companhia Editora Nacional, vol. I, 1937.</w:t>
      </w:r>
    </w:p>
    <w:p>
      <w:pPr>
        <w:pStyle w:val="Normal"/>
        <w:spacing w:before="0" w:after="120"/>
        <w:jc w:val="both"/>
        <w:rPr/>
      </w:pPr>
      <w:r>
        <w:rPr>
          <w:sz w:val="22"/>
          <w:szCs w:val="22"/>
          <w:lang w:val="en-US"/>
        </w:rPr>
        <w:t xml:space="preserve">Turner, Jackson F. </w:t>
      </w:r>
      <w:r>
        <w:rPr>
          <w:i/>
          <w:sz w:val="22"/>
          <w:szCs w:val="22"/>
          <w:lang w:val="en-US"/>
        </w:rPr>
        <w:t>The Frontier in American History</w:t>
      </w:r>
      <w:r>
        <w:rPr>
          <w:sz w:val="22"/>
          <w:szCs w:val="22"/>
          <w:lang w:val="en-US"/>
        </w:rPr>
        <w:t>, New York: Henry Holt and Comp., 1920.</w:t>
      </w:r>
    </w:p>
    <w:p>
      <w:pPr>
        <w:pStyle w:val="Normal"/>
        <w:spacing w:before="0" w:after="120"/>
        <w:jc w:val="both"/>
        <w:rPr>
          <w:sz w:val="22"/>
          <w:szCs w:val="22"/>
          <w:lang w:val="en-US"/>
        </w:rPr>
      </w:pPr>
      <w:r>
        <w:rPr>
          <w:sz w:val="22"/>
          <w:szCs w:val="22"/>
          <w:lang w:val="en-US"/>
        </w:rPr>
        <w:t>U.S. Bureau of the Census.</w:t>
      </w:r>
      <w:r>
        <w:rPr>
          <w:b/>
          <w:sz w:val="22"/>
          <w:szCs w:val="22"/>
          <w:lang w:val="en-US"/>
        </w:rPr>
        <w:t xml:space="preserve"> </w:t>
      </w:r>
      <w:r>
        <w:rPr>
          <w:i/>
          <w:sz w:val="22"/>
          <w:szCs w:val="22"/>
          <w:lang w:val="en-US"/>
        </w:rPr>
        <w:t>Historical Statistics of the United States: Colonial Times to 1970, Part 2</w:t>
      </w:r>
      <w:r>
        <w:rPr>
          <w:sz w:val="22"/>
          <w:szCs w:val="22"/>
          <w:lang w:val="en-US"/>
        </w:rPr>
        <w:t>, U.S. Commerce Department, Bicentennial Edition, p. 1168, Series Z 1-19, p.14, Series A 91-104, 1970.</w:t>
      </w:r>
    </w:p>
    <w:p>
      <w:pPr>
        <w:pStyle w:val="Normal"/>
        <w:spacing w:before="0" w:after="120"/>
        <w:jc w:val="both"/>
        <w:rPr>
          <w:sz w:val="22"/>
          <w:szCs w:val="22"/>
          <w:lang w:val="en-US"/>
        </w:rPr>
      </w:pPr>
      <w:r>
        <w:rPr>
          <w:sz w:val="22"/>
          <w:szCs w:val="22"/>
          <w:lang w:val="en-US"/>
        </w:rPr>
        <w:t xml:space="preserve">Witke, Carl. </w:t>
      </w:r>
      <w:r>
        <w:rPr>
          <w:i/>
          <w:sz w:val="22"/>
          <w:szCs w:val="22"/>
          <w:lang w:val="en-US"/>
        </w:rPr>
        <w:t>We Who Built America: The Saga of the Immigrant</w:t>
      </w:r>
      <w:r>
        <w:rPr>
          <w:sz w:val="22"/>
          <w:szCs w:val="22"/>
          <w:lang w:val="en-US"/>
        </w:rPr>
        <w:t>, New York: Prentice-Hall, Inc, 1939.</w:t>
      </w:r>
      <w:r>
        <w:br w:type="page"/>
      </w:r>
    </w:p>
    <w:p>
      <w:pPr>
        <w:pStyle w:val="Normal"/>
        <w:spacing w:lineRule="auto" w:line="360"/>
        <w:rPr>
          <w:sz w:val="22"/>
          <w:szCs w:val="22"/>
          <w:lang w:val="en-US"/>
        </w:rPr>
      </w:pPr>
      <w:r>
        <w:rPr>
          <w:sz w:val="22"/>
          <w:szCs w:val="22"/>
          <w:lang w:val="en-US"/>
        </w:rPr>
      </w:r>
    </w:p>
    <w:p>
      <w:pPr>
        <w:pStyle w:val="Normal"/>
        <w:spacing w:lineRule="auto" w:line="360"/>
        <w:rPr/>
      </w:pPr>
      <w:r>
        <w:rPr>
          <w:lang w:val="en-US"/>
        </w:rPr>
        <w:tab/>
      </w:r>
      <w:r>
        <w:rPr/>
        <w:t xml:space="preserve">Figura 1 – A demanda por direitos de propriedade e sua evolução. </w:t>
      </w:r>
    </w:p>
    <w:p>
      <w:pPr>
        <w:pStyle w:val="Normal"/>
        <w:spacing w:lineRule="auto" w:line="360"/>
        <w:jc w:val="center"/>
        <w:rPr>
          <w:lang w:val="en-US"/>
        </w:rPr>
      </w:pPr>
      <w:r>
        <w:rPr>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stroked="t" strokecolor="#000000" strokeweight="0pt" filled="f" o:ole="">
            <v:stroke linestyle="Single" dashstyle="Solid"/>
            <v:imagedata r:id="rId3" o:title=""/>
          </v:shape>
          <o:OLEObject Type="Embed" ProgID="PowerPoint.Show.12" ShapeID="ole_rId2" DrawAspect="Content" ObjectID="_161921219" r:id="rId2"/>
        </w:object>
      </w:r>
    </w:p>
    <w:p>
      <w:pPr>
        <w:pStyle w:val="Normal"/>
        <w:spacing w:before="0" w:after="120"/>
        <w:ind w:left="720" w:hanging="720"/>
        <w:jc w:val="both"/>
        <w:rPr>
          <w:sz w:val="22"/>
          <w:szCs w:val="22"/>
          <w:lang w:val="en-US"/>
        </w:rPr>
      </w:pPr>
      <w:r>
        <w:rPr>
          <w:sz w:val="22"/>
          <w:szCs w:val="22"/>
          <w:lang w:val="en-US"/>
        </w:rPr>
      </w:r>
    </w:p>
    <w:sectPr>
      <w:footerReference w:type="default" r:id="rId4"/>
      <w:footerReference w:type="first" r:id="rId5"/>
      <w:endnotePr>
        <w:numFmt w:val="decimal"/>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sta seção está baseada em Alston, L and B. Mueller. </w:t>
      </w:r>
      <w:r>
        <w:rPr>
          <w:lang w:val="en-US"/>
        </w:rPr>
        <w:t xml:space="preserve">2005. “Property Rights and the State” in Ménard, C. and M. Shirley, (Eds.) </w:t>
      </w:r>
      <w:r>
        <w:rPr/>
        <w:t>Handbook of New Institutional Economics, Springer.</w:t>
      </w:r>
    </w:p>
  </w:endnote>
  <w:endnote w:id="3">
    <w:p>
      <w:pPr>
        <w:pStyle w:val="Endnote"/>
        <w:rPr/>
      </w:pPr>
      <w:r>
        <w:rPr>
          <w:rStyle w:val="EndnoteCharacters"/>
        </w:rPr>
        <w:endnoteRef/>
      </w:r>
      <w:r>
        <w:rPr/>
        <w:t xml:space="preserve"> </w:t>
      </w:r>
      <w:r>
        <w:rPr/>
        <w:t>Eggertsson (1990:250) chama a teoria de Demsetz (1967) de “”teoria ingênua dos direitos de propriedade pois ela busca modelar o desenvolvimento de direitos de propriedade exclusivos sem modelar explicitamente as instituições políticas e sociais.”</w:t>
      </w:r>
    </w:p>
  </w:endnote>
  <w:endnote w:id="4">
    <w:p>
      <w:pPr>
        <w:pStyle w:val="Endnote"/>
        <w:rPr/>
      </w:pPr>
      <w:r>
        <w:rPr>
          <w:rStyle w:val="EndnoteCharacters"/>
        </w:rPr>
        <w:endnoteRef/>
      </w:r>
      <w:r>
        <w:rPr/>
        <w:t xml:space="preserve"> </w:t>
      </w:r>
      <w:r>
        <w:rPr/>
        <w:t>Um exemplo de mudança tecnológica afetando os retornos para um recurso é a invenção do arame farpado, que permitiu que os rancheiros no Oeste dos EUA no século dezenove passassem a confinar seu gado, aumentando assim sua produção (Anderson and Hill, 1975). O efeito da abertura de novos mercados é ilustrado pela mudança de vantagem comparativa na direção de produção de açúcar no Havaí no século dezenove que tornou a propriedade de terra mais valiosa. (La Croix and Roumasset, 1990). Mudanças em preços relativos de fatores e produtos afetando a escassez é explorado em Libecap (1978), que examina como as descobertas de ouro aumentavam a produção das minas do Comstock Lode em Nevada, EUA (1858-1895). Um exemplo onde mudanças no tamanho do mercado afetaram os retornos de ativos produtivos está em North e Thomas (1970: 14) que descreve o impacto da importação de metais preciosos na Europa através da Espanha no século 16, o que aumentou os incentivos para trocas estimulando assim o crescimento de todas as economias ocidentais.</w:t>
      </w:r>
    </w:p>
  </w:endnote>
  <w:endnote w:id="5">
    <w:p>
      <w:pPr>
        <w:pStyle w:val="Endnote"/>
        <w:rPr/>
      </w:pPr>
      <w:r>
        <w:rPr>
          <w:rStyle w:val="EndnoteCharacters"/>
        </w:rPr>
        <w:endnoteRef/>
      </w:r>
      <w:r>
        <w:rPr>
          <w:lang w:val="en-US"/>
        </w:rPr>
        <w:t xml:space="preserve"> </w:t>
      </w:r>
      <w:r>
        <w:rPr>
          <w:lang w:val="en-US"/>
        </w:rPr>
        <w:t>Segundo North (1990: 98), se referindo à história do uso da terra na América: “If, however the foregoing story sounds like an inevitable, foreordained account, it should not. At every step along the way there were choices – political and economic – that provided real alternatives.”</w:t>
      </w:r>
    </w:p>
  </w:endnote>
  <w:endnote w:id="6">
    <w:p>
      <w:pPr>
        <w:pStyle w:val="Endnote"/>
        <w:rPr/>
      </w:pPr>
      <w:r>
        <w:rPr>
          <w:rStyle w:val="EndnoteCharacters"/>
        </w:rPr>
        <w:endnoteRef/>
      </w:r>
      <w:r>
        <w:rPr/>
        <w:t xml:space="preserve"> </w:t>
      </w:r>
      <w:r>
        <w:rPr/>
        <w:t xml:space="preserve">Não parece haver uma boa tradução para </w:t>
      </w:r>
      <w:r>
        <w:rPr>
          <w:i/>
        </w:rPr>
        <w:t xml:space="preserve">headrights </w:t>
      </w:r>
      <w:r>
        <w:rPr/>
        <w:t>além de “regime de servidão por tempo limitado” usado por Furtado (1982. P.21).</w:t>
      </w:r>
    </w:p>
  </w:endnote>
  <w:endnote w:id="7">
    <w:p>
      <w:pPr>
        <w:pStyle w:val="Endnote"/>
        <w:rPr/>
      </w:pPr>
      <w:r>
        <w:rPr>
          <w:rStyle w:val="EndnoteCharacters"/>
        </w:rPr>
        <w:endnoteRef/>
      </w:r>
      <w:r>
        <w:rPr/>
        <w:t xml:space="preserve"> </w:t>
      </w:r>
      <w:r>
        <w:rPr/>
        <w:t>Isto não significa que havia a tendência à completa homogeneização das políticas de terra, devido a diferenças regionais de geografia, clima, cultura e referenciais destas entidades, além de outros fatores. Porém, permanece o fato que estes fatores teriam que enfrentar o custo de oportunidade criado pela existência de uma maneira melhor de agir.</w:t>
      </w:r>
    </w:p>
  </w:endnote>
  <w:endnote w:id="8">
    <w:p>
      <w:pPr>
        <w:pStyle w:val="Endnote"/>
        <w:rPr/>
      </w:pPr>
      <w:r>
        <w:rPr>
          <w:rStyle w:val="EndnoteCharacters"/>
        </w:rPr>
        <w:endnoteRef/>
      </w:r>
      <w:r>
        <w:rPr/>
        <w:t xml:space="preserve"> </w:t>
      </w:r>
      <w:r>
        <w:rPr/>
        <w:t>Documentos relativos à coleta de impostos na Pensilvânia no final do século XVIII, mostram que as terras mais cultivadas eram aquelas em propriedades de menor área (Gates, 1969: 41). Era, portanto do interesse do proprietário conceder lotes menores, pois seu ganho dependia do comércio e era proporcional à produtividade dos colonos.</w:t>
      </w:r>
    </w:p>
  </w:endnote>
  <w:endnote w:id="9">
    <w:p>
      <w:pPr>
        <w:pStyle w:val="Endnote"/>
        <w:rPr/>
      </w:pPr>
      <w:r>
        <w:rPr>
          <w:rStyle w:val="EndnoteCharacters"/>
        </w:rPr>
        <w:endnoteRef/>
      </w:r>
      <w:r>
        <w:rPr/>
        <w:t xml:space="preserve"> </w:t>
      </w:r>
      <w:r>
        <w:rPr/>
        <w:t>Outro exemplo é o caso da Pensilvânia onde o proprietário viu grandes fluxos de migrantes desviarem para a vizinha Virginia ao tentar cobrar um preço muito alto pela terra em 1713 (Gates 1968: 41)</w:t>
      </w:r>
    </w:p>
  </w:endnote>
  <w:endnote w:id="10">
    <w:p>
      <w:pPr>
        <w:pStyle w:val="Endnote"/>
        <w:rPr/>
      </w:pPr>
      <w:r>
        <w:rPr>
          <w:rStyle w:val="EndnoteCharacters"/>
        </w:rPr>
        <w:endnoteRef/>
      </w:r>
      <w:r>
        <w:rPr/>
        <w:t xml:space="preserve"> </w:t>
      </w:r>
      <w:r>
        <w:rPr/>
        <w:t>Na versão original deste trabalho há uma seção adicional que trata das grandes plantações monocultoras a base de escravos típicas do sul dos EUA. Esta seção, que foi removida por motivos de espaço, argumenta que a existência destas plantações não refuta a caracterização do sistema de propriedade de terra feita neste trabalho. Argumenta-se que apesar de superficialmente semelhante ao sistema de plantações monocultoras escravagistas no Brasil e outros paises/colônias, o sistema de terras era diferente mesmo no sul dos EUA por que: (i) pelo tempo que as plantações emergiram e o uso de escravos aumentou, no começo do século dezoito, já havia toda uma base de pequenas propriedades que continuou a existir produzindo alimentos de modo a participar de um sistema de divisão de trabalho com as plantações que produziam predominantemente o produto de exportação; (ii) mesmo no auge das plantações, dados mostram que a organização da agricultura sob a forma de pequenas propriedades pioneiras no sul dos Estados Unidos era a regra, “tanto em número quanto em extensão geográfica” Grey (1958, p.80); (iii) à medida que as plantações exauriam a fertilidade da terra, migravam para oeste e eram substituídas por pequenas propriedades que plantavam outros produtos pelos quais havia grande demanda interna.</w:t>
      </w:r>
    </w:p>
  </w:endnote>
  <w:endnote w:id="11">
    <w:p>
      <w:pPr>
        <w:pStyle w:val="Endnote"/>
        <w:rPr/>
      </w:pPr>
      <w:r>
        <w:rPr>
          <w:rStyle w:val="EndnoteCharacters"/>
        </w:rPr>
        <w:endnoteRef/>
      </w:r>
      <w:r>
        <w:rPr/>
        <w:t xml:space="preserve"> </w:t>
      </w:r>
      <w:r>
        <w:rPr/>
        <w:t>Para uma análise econômica do surgimento e declinio da participação Portuguesa no comércio com a Asia no século 16, ver Mueller (1992).</w:t>
      </w:r>
    </w:p>
  </w:endnote>
  <w:endnote w:id="12">
    <w:p>
      <w:pPr>
        <w:pStyle w:val="Endnote"/>
        <w:rPr/>
      </w:pPr>
      <w:r>
        <w:rPr>
          <w:rStyle w:val="EndnoteCharacters"/>
        </w:rPr>
        <w:endnoteRef/>
      </w:r>
      <w:r>
        <w:rPr/>
        <w:t xml:space="preserve"> </w:t>
      </w:r>
      <w:r>
        <w:rPr/>
        <w:t>Ver, por exemplo, Guimarães (1968: 27-30).</w:t>
      </w:r>
    </w:p>
  </w:endnote>
  <w:endnote w:id="13">
    <w:p>
      <w:pPr>
        <w:pStyle w:val="Endnote"/>
        <w:rPr/>
      </w:pPr>
      <w:r>
        <w:rPr>
          <w:rStyle w:val="EndnoteCharacters"/>
        </w:rPr>
        <w:endnoteRef/>
      </w:r>
      <w:r>
        <w:rPr/>
        <w:t xml:space="preserve"> </w:t>
      </w:r>
      <w:r>
        <w:rPr/>
        <w:t>Este sistema de distribuição de terra já era usado desde o século XIII em Portugal como forma de incentivar a ocupação do seu próprio território que em diversas ocasiões teve problemas de escassez demográfica (Godinho, 1963). Seu uso no Brasil foi uma opção natural dado que a essência do problema a ser resolvido era a mesma, um excesso de terra relativamente à população disponível para ocupá-la e torná-la rentável. As sesmarias eram, portanto uma forma de incentivar a ocupação do Brasil e não uma tentativa de estabelecer qualquer padrão preconcebido de propriedade da terra.</w:t>
      </w:r>
    </w:p>
  </w:endnote>
  <w:endnote w:id="14">
    <w:p>
      <w:pPr>
        <w:pStyle w:val="Endnote"/>
        <w:rPr/>
      </w:pPr>
      <w:r>
        <w:rPr>
          <w:rStyle w:val="EndnoteCharacters"/>
        </w:rPr>
        <w:endnoteRef/>
      </w:r>
      <w:r>
        <w:rPr/>
        <w:t xml:space="preserve"> </w:t>
      </w:r>
      <w:r>
        <w:rPr/>
        <w:t>Ver Stein (1985) p.12 e pg 57 para exemplos de conflitos na região de Vassouras quando esta era o centro produtor de café em meados do século XIX.</w:t>
      </w:r>
    </w:p>
  </w:endnote>
  <w:endnote w:id="15">
    <w:p>
      <w:pPr>
        <w:pStyle w:val="Endnote"/>
        <w:rPr/>
      </w:pPr>
      <w:r>
        <w:rPr>
          <w:rStyle w:val="EndnoteCharacters"/>
        </w:rPr>
        <w:endnoteRef/>
      </w:r>
      <w:r>
        <w:rPr/>
        <w:t xml:space="preserve"> </w:t>
      </w:r>
      <w:r>
        <w:rPr/>
        <w:t>Para uma crítica da interpretação do surgimento de direitos de propriedade de terra em uma versão anterior deste trabalho, ver Nugent and Saddi (2004) e Rivera, Nugent and Saddi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Goohl0">
    <w:name w:val="goohl0"/>
    <w:basedOn w:val="Fontepargpadro"/>
    <w:qFormat/>
    <w:rPr/>
  </w:style>
  <w:style w:type="character" w:styleId="Goohl1">
    <w:name w:val="goohl1"/>
    <w:basedOn w:val="Fontepargpadro"/>
    <w:qForma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Recuodecorpodetexto2">
    <w:name w:val="Recuo de corpo de texto 2"/>
    <w:basedOn w:val="Normal"/>
    <w:qFormat/>
    <w:pPr>
      <w:ind w:firstLine="720"/>
      <w:jc w:val="both"/>
    </w:pPr>
    <w:rPr>
      <w:bCs/>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57:00Z</dcterms:created>
  <dc:creator>Bernardo Mueller</dc:creator>
  <dc:description/>
  <cp:keywords/>
  <dc:language>en-US</dc:language>
  <cp:lastModifiedBy>Bernardo Mueller</cp:lastModifiedBy>
  <cp:lastPrinted>2005-06-03T09:50:00Z</cp:lastPrinted>
  <dcterms:modified xsi:type="dcterms:W3CDTF">2007-09-05T14:57:00Z</dcterms:modified>
  <cp:revision>2</cp:revision>
  <dc:subject/>
  <dc:title>Uma Análise Comparativa da Evolução Histórica do Sistema de Propriedade de Terras no Brasil e nos Estados Unidos através de um Modelo de Direitos de Propriedade</dc:title>
</cp:coreProperties>
</file>