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34" w:right="-1080" w:hanging="0"/>
        <w:jc w:val="left"/>
        <w:rPr>
          <w:rFonts w:cs="Arabic Transparent"/>
          <w:sz w:val="24"/>
          <w:szCs w:val="24"/>
          <w:lang w:val="en-US" w:eastAsia="en-US"/>
        </w:rPr>
      </w:pPr>
      <w:r>
        <w:rPr>
          <w:rFonts w:cs="Arabic Transparent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265</wp:posOffset>
                </wp:positionH>
                <wp:positionV relativeFrom="paragraph">
                  <wp:posOffset>114935</wp:posOffset>
                </wp:positionV>
                <wp:extent cx="5384165" cy="1141730"/>
                <wp:effectExtent l="202565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160" cy="1141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60" w:right="-450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-570" w:leader="none"/>
                                <w:tab w:val="left" w:pos="-225" w:leader="none"/>
                                <w:tab w:val="left" w:pos="870" w:leader="none"/>
                              </w:tabs>
                              <w:overflowPunct w:val="false"/>
                              <w:bidi w:val="1"/>
                              <w:ind w:left="-180" w:right="-45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هل يمنعك غلاء أسعار السيارات الفخمة من قيادتها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-450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هل يمنعك قلة رأس المال لديك من الدخول في التجارة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450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450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95pt;margin-top:9.05pt;width:423.9pt;height:89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60" w:right="-450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-570" w:leader="none"/>
                          <w:tab w:val="left" w:pos="-225" w:leader="none"/>
                          <w:tab w:val="left" w:pos="870" w:leader="none"/>
                        </w:tabs>
                        <w:overflowPunct w:val="false"/>
                        <w:bidi w:val="1"/>
                        <w:ind w:left="-180" w:right="-450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هل يمنعك غلاء أسعار السيارات الفخمة من قيادتها؟</w:t>
                      </w:r>
                    </w:p>
                    <w:p>
                      <w:pPr>
                        <w:overflowPunct w:val="false"/>
                        <w:bidi w:val="1"/>
                        <w:ind w:left="60" w:right="-450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هل يمنعك قلة رأس المال لديك من الدخول في التجارة؟</w:t>
                      </w:r>
                    </w:p>
                    <w:p>
                      <w:pPr>
                        <w:overflowPunct w:val="false"/>
                        <w:bidi w:val="1"/>
                        <w:ind w:left="0" w:right="-450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450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171700" cy="11430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ليس بعد الآن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9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ليس بعد الآن!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234" w:right="-1080" w:hanging="0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jc w:val="left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Normal"/>
        <w:ind w:left="-720" w:right="0" w:hanging="0"/>
        <w:jc w:val="left"/>
        <w:rPr>
          <w:rFonts w:cs="Arabic Transparent"/>
          <w:b/>
          <w:b/>
          <w:bCs/>
          <w:sz w:val="24"/>
          <w:szCs w:val="24"/>
          <w:lang w:val="en-US" w:eastAsia="en-US"/>
        </w:rPr>
      </w:pPr>
      <w:r>
        <w:rPr>
          <w:rFonts w:cs="Arabic Transparent"/>
          <w:b/>
          <w:bCs/>
          <w:sz w:val="24"/>
          <w:szCs w:val="2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4.95pt;margin-top:114.55pt;width:53.95pt;height:35.95pt;mso-wrap-style:none;v-text-anchor:middle;rotation:90" type="_x0000_t136">
            <v:path textpathok="t"/>
            <v:textpath on="t" fitshape="t" string="1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39.55pt;margin-top:110.05pt;width:53.95pt;height:44.95pt;mso-wrap-style:none;v-text-anchor:middle;rotation:90" type="_x0000_t136">
            <v:path textpathok="t"/>
            <v:textpath on="t" fitshape="t" string="2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4197985</wp:posOffset>
                </wp:positionV>
                <wp:extent cx="2057400" cy="685800"/>
                <wp:effectExtent l="5080" t="9525" r="4445" b="0"/>
                <wp:wrapTight wrapText="bothSides">
                  <wp:wrapPolygon edited="0">
                    <wp:start x="0" y="0"/>
                    <wp:lineTo x="3500" y="0"/>
                    <wp:lineTo x="7100" y="0"/>
                    <wp:lineTo x="10800" y="0"/>
                    <wp:lineTo x="14500" y="0"/>
                    <wp:lineTo x="18100" y="0"/>
                    <wp:lineTo x="21607" y="0"/>
                    <wp:lineTo x="0" y="21620"/>
                    <wp:lineTo x="3500" y="21620"/>
                    <wp:lineTo x="7100" y="21620"/>
                    <wp:lineTo x="10800" y="21620"/>
                    <wp:lineTo x="14500" y="21620"/>
                    <wp:lineTo x="18100" y="21620"/>
                    <wp:lineTo x="21607" y="2162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كل هذا فق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45pt;margin-top:330.55pt;width:161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كل هذا فقط</w:t>
                      </w:r>
                    </w:p>
                  </w:txbxContent>
                </v:textbox>
                <v:path textpathok="t"/>
                <v:textpath on="t" fitshape="t" string="كل هذا فقط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340485</wp:posOffset>
                </wp:positionV>
                <wp:extent cx="1828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5.55pt" to="305.95pt,105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026285</wp:posOffset>
                </wp:positionV>
                <wp:extent cx="20574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9.55pt" to="305.95pt,159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40485</wp:posOffset>
                </wp:positionV>
                <wp:extent cx="0" cy="6858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5.55pt" to="306pt,15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512185</wp:posOffset>
                </wp:positionV>
                <wp:extent cx="2286000" cy="685800"/>
                <wp:effectExtent l="9525" t="3175" r="3810" b="2540"/>
                <wp:wrapTight wrapText="bothSides">
                  <wp:wrapPolygon edited="0">
                    <wp:start x="0" y="0"/>
                    <wp:lineTo x="3498" y="200"/>
                    <wp:lineTo x="7098" y="260"/>
                    <wp:lineTo x="10800" y="260"/>
                    <wp:lineTo x="14502" y="260"/>
                    <wp:lineTo x="18102" y="200"/>
                    <wp:lineTo x="21600" y="0"/>
                    <wp:lineTo x="0" y="21620"/>
                    <wp:lineTo x="3498" y="21400"/>
                    <wp:lineTo x="7098" y="21340"/>
                    <wp:lineTo x="10800" y="21340"/>
                    <wp:lineTo x="14502" y="21340"/>
                    <wp:lineTo x="18102" y="21400"/>
                    <wp:lineTo x="21600" y="2162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20$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23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276.55pt;width:179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20$</w:t>
                      </w:r>
                    </w:p>
                  </w:txbxContent>
                </v:textbox>
                <v:path textpathok="t"/>
                <v:textpath on="t" fitshape="t" string="20$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black" stroked="t" o:allowincell="f" style="position:absolute;margin-left:328.55pt;margin-top:110.05pt;width:53.95pt;height:44.95pt;mso-wrap-style:none;v-text-anchor:middle;rotation:90" type="_x0000_t136">
            <v:path textpathok="t"/>
            <v:textpath on="t" fitshape="t" string="3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340485</wp:posOffset>
                </wp:positionV>
                <wp:extent cx="17145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5.55pt" to="485.95pt,105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2026285</wp:posOffset>
                </wp:positionV>
                <wp:extent cx="17145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9.55pt" to="485.95pt,159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1340485</wp:posOffset>
                </wp:positionV>
                <wp:extent cx="0" cy="6858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5.55pt" to="486pt,159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5798185</wp:posOffset>
                </wp:positionV>
                <wp:extent cx="2286000" cy="914400"/>
                <wp:effectExtent l="5080" t="0" r="4445" b="0"/>
                <wp:wrapTight wrapText="bothSides">
                  <wp:wrapPolygon edited="0">
                    <wp:start x="0" y="0"/>
                    <wp:lineTo x="3498" y="4245"/>
                    <wp:lineTo x="7098" y="5655"/>
                    <wp:lineTo x="10800" y="5655"/>
                    <wp:lineTo x="14502" y="5655"/>
                    <wp:lineTo x="18102" y="4245"/>
                    <wp:lineTo x="21600" y="0"/>
                    <wp:lineTo x="0" y="21615"/>
                    <wp:lineTo x="3498" y="17355"/>
                    <wp:lineTo x="7098" y="15945"/>
                    <wp:lineTo x="10800" y="15945"/>
                    <wp:lineTo x="14502" y="15945"/>
                    <wp:lineTo x="18102" y="17355"/>
                    <wp:lineTo x="21600" y="21615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و قريباً جدا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4pt;margin-top:456.55pt;width:179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و قريباً جداً</w:t>
                      </w:r>
                    </w:p>
                  </w:txbxContent>
                </v:textbox>
                <v:path textpathok="t"/>
                <v:textpath on="t" fitshape="t" string="و قريباً جداً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pict>
          <v:shape id="shape_0" fillcolor="black" stroked="t" o:allowincell="f" style="position:absolute;margin-left:-30.75pt;margin-top:393.55pt;width:147.7pt;height:50.95pt;mso-wrap-style:none;v-text-anchor:middle" type="_x0000_t136">
            <v:path textpathok="t"/>
            <v:textpath on="t" fitshape="t" string="170 ريالا ً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30.55pt;margin-top:497.05pt;width:53.95pt;height:44.95pt;mso-wrap-style:none;v-text-anchor:middle;rotation:90" type="_x0000_t136">
            <v:path textpathok="t"/>
            <v:textpath on="t" fitshape="t" string="4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1170</wp:posOffset>
                </wp:positionH>
                <wp:positionV relativeFrom="paragraph">
                  <wp:posOffset>640715</wp:posOffset>
                </wp:positionV>
                <wp:extent cx="6657340" cy="5994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ض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حق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لام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موحات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لي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سويق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هل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جح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طل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اج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ه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ب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ويقية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علي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4.2pt;height:47.2pt;mso-wrap-distance-left:9.05pt;mso-wrap-distance-right:9.05pt;mso-wrap-distance-top:0pt;mso-wrap-distance-bottom:0pt;margin-top:50.4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إنض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إلي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لتحق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أحلام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وطموحات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عب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أحدث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أسالي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تسويق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وأسهل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وأنجح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إطلا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لس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بحاج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ؤه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خاص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خب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تسويقية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!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اعلي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1170</wp:posOffset>
                </wp:positionH>
                <wp:positionV relativeFrom="paragraph">
                  <wp:posOffset>1326515</wp:posOffset>
                </wp:positionV>
                <wp:extent cx="1856740" cy="7137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1374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اتن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46.2pt;height:56.2pt;mso-wrap-distance-left:9.05pt;mso-wrap-distance-right:9.05pt;mso-wrap-distance-top:0pt;mso-wrap-distance-bottom:0pt;margin-top:104.45pt;mso-position-vertical-relative:text;margin-left:-37.1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شر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خدمات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340485</wp:posOffset>
                </wp:positionV>
                <wp:extent cx="1828800" cy="6858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و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هم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ه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ر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ض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54pt;mso-wrap-distance-left:9.05pt;mso-wrap-distance-right:9.05pt;mso-wrap-distance-top:0pt;mso-wrap-distance-bottom:0pt;margin-top:105.55pt;mso-position-vertical-relative:text;margin-left:162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دعو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يهم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أمره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شر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أيض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1170</wp:posOffset>
                </wp:positionH>
                <wp:positionV relativeFrom="paragraph">
                  <wp:posOffset>2126615</wp:posOffset>
                </wp:positionV>
                <wp:extent cx="1856740" cy="57429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742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عا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عل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تب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لكترو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م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ام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بخ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لكترو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ل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لكترو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بق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ابح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رف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دش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ص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ع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لكترون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اح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و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ف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اث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52.2pt;mso-wrap-distance-left:9.05pt;mso-wrap-distance-right:9.05pt;mso-wrap-distance-top:0pt;mso-wrap-distance-bottom:0pt;margin-top:167.4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دعا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والإعل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مكتب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إلكترو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تحم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برامج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مطبخ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إلكترو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مجل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إلكترو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سابق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ورابحو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غرف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دردش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خاص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العا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إلكترون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مر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سياح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تعلي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لغ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نجو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براف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أحداث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4830</wp:posOffset>
                </wp:positionH>
                <wp:positionV relativeFrom="paragraph">
                  <wp:posOffset>2126615</wp:posOffset>
                </wp:positionV>
                <wp:extent cx="2085340" cy="39141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914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طي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وي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ات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ن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هم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ه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ال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سوي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ثن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ي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ص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د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يع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بائن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ق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لم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د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يع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اتن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خ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ضاً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!!!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دد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308.2pt;mso-wrap-distance-left:9.05pt;mso-wrap-distance-right:9.05pt;mso-wrap-distance-top:0pt;mso-wrap-distance-bottom:0pt;margin-top:167.4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تستطي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تسوي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خدمات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ثن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يهم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أمره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هؤل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يق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بالتال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بالتسوي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ثن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آخري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تحص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باش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كل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زاد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بيع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زبائن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سوق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له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وكلم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زاد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بيع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سو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إلي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خدماتن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زا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دخ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ن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أيضاً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!!!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ف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تردد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340485</wp:posOffset>
                </wp:positionV>
                <wp:extent cx="1828800" cy="6858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ستلا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ولت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اب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ك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54pt;mso-wrap-distance-left:9.05pt;mso-wrap-distance-right:9.05pt;mso-wrap-distance-top:0pt;mso-wrap-distance-bottom:0pt;margin-top:105.55pt;mso-position-vertical-relative:text;margin-left:342pt;mso-position-horizontal-relative:text">
                <v:fill opacity="16383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إستلا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عمولت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حساب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بنك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0830</wp:posOffset>
                </wp:positionH>
                <wp:positionV relativeFrom="paragraph">
                  <wp:posOffset>2126615</wp:posOffset>
                </wp:positionV>
                <wp:extent cx="2085340" cy="39141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914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ود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و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اقت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طاق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مل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ول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نك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م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أح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دوبي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ماؤهم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………………………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308.2pt;mso-wrap-distance-left:9.05pt;mso-wrap-distance-right:9.05pt;mso-wrap-distance-top:0pt;mso-wrap-distance-bottom:0pt;margin-top:167.4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زود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بصو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بطاقت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شخصي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صو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بطاق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حسا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بن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إمل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تحوي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عمول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حسا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بنك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سلمه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لأح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ندوبي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تال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أسماؤهم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………………………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………………………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………………………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………………………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………………………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………………………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………………………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4830</wp:posOffset>
                </wp:positionH>
                <wp:positionV relativeFrom="paragraph">
                  <wp:posOffset>6241415</wp:posOffset>
                </wp:positionV>
                <wp:extent cx="4371340" cy="71374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71374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ر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زيار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رن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أك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عيتن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344.2pt;height:56.2pt;mso-wrap-distance-left:9.05pt;mso-wrap-distance-right:9.05pt;mso-wrap-distance-top:0pt;mso-wrap-distance-bottom:0pt;margin-top:491.45pt;mso-position-vertical-relative:text;margin-left:142.9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تكر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بزيار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قرن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والتأك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قر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شرعيت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4830</wp:posOffset>
                </wp:positionH>
                <wp:positionV relativeFrom="paragraph">
                  <wp:posOffset>7041515</wp:posOffset>
                </wp:positionV>
                <wp:extent cx="4371340" cy="8280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مام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بقاً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ث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4.2pt;height:65.2pt;mso-wrap-distance-left:9.05pt;mso-wrap-distance-right:9.05pt;mso-wrap-distance-top:0pt;mso-wrap-distance-bottom:0pt;margin-top:554.4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دمام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طريق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فه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خلد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سابقاً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كلث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تجار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دو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ثالث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مكت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720" w:top="216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502410</wp:posOffset>
              </wp:positionH>
              <wp:positionV relativeFrom="paragraph">
                <wp:posOffset>-30480</wp:posOffset>
              </wp:positionV>
              <wp:extent cx="6743700" cy="0"/>
              <wp:effectExtent l="0" t="14605" r="0" b="146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pt,-2.4pt" to="649.25pt,-2.4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6710</wp:posOffset>
              </wp:positionH>
              <wp:positionV relativeFrom="paragraph">
                <wp:posOffset>-30480</wp:posOffset>
              </wp:positionV>
              <wp:extent cx="1600200" cy="34290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AvantGarde" w:ascii="AvantGarde" w:hAnsi="AvantGarde"/>
                              <w:b/>
                              <w:bCs/>
                              <w:i/>
                              <w:iCs/>
                              <w:color w:val="0000FF"/>
                              <w:sz w:val="32"/>
                              <w:szCs w:val="32"/>
                            </w:rPr>
                            <w:t>Bravolt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-2.4pt;mso-position-vertical-relative:text;margin-left:1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AvantGarde" w:ascii="AvantGarde" w:hAnsi="AvantGarde"/>
                        <w:b/>
                        <w:bCs/>
                        <w:i/>
                        <w:iCs/>
                        <w:color w:val="0000FF"/>
                        <w:sz w:val="32"/>
                        <w:szCs w:val="32"/>
                      </w:rPr>
                      <w:t>Bravoltd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59810</wp:posOffset>
              </wp:positionH>
              <wp:positionV relativeFrom="paragraph">
                <wp:posOffset>-30480</wp:posOffset>
              </wp:positionV>
              <wp:extent cx="4800600" cy="228600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AvantGarde" w:ascii="AvantGarde" w:hAnsi="AvantGarde"/>
                              <w:b/>
                              <w:bCs/>
                              <w:i/>
                              <w:iCs/>
                              <w:color w:val="0000FF"/>
                            </w:rPr>
                            <w:t>Dammam, King Fahd Road, Al Kaltham Trading Center, office 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8pt;mso-wrap-distance-left:9.05pt;mso-wrap-distance-right:9.05pt;mso-wrap-distance-top:0pt;mso-wrap-distance-bottom:0pt;margin-top:-2.4pt;mso-position-vertical-relative:text;margin-left:280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AvantGarde" w:ascii="AvantGarde" w:hAnsi="AvantGarde"/>
                        <w:b/>
                        <w:bCs/>
                        <w:i/>
                        <w:iCs/>
                        <w:color w:val="0000FF"/>
                      </w:rPr>
                      <w:t>Dammam, King Fahd Road, Al Kaltham Trading Center, office 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81625</wp:posOffset>
          </wp:positionH>
          <wp:positionV relativeFrom="paragraph">
            <wp:posOffset>635</wp:posOffset>
          </wp:positionV>
          <wp:extent cx="561975" cy="561975"/>
          <wp:effectExtent l="0" t="0" r="0" b="0"/>
          <wp:wrapSquare wrapText="bothSides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02410</wp:posOffset>
              </wp:positionH>
              <wp:positionV relativeFrom="paragraph">
                <wp:posOffset>836930</wp:posOffset>
              </wp:positionV>
              <wp:extent cx="6743700" cy="0"/>
              <wp:effectExtent l="0" t="14605" r="0" b="146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pt,65.9pt" to="649.25pt,65.9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02410</wp:posOffset>
              </wp:positionH>
              <wp:positionV relativeFrom="paragraph">
                <wp:posOffset>114300</wp:posOffset>
              </wp:positionV>
              <wp:extent cx="4800600" cy="80010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</w:rPr>
                            <w:t>براف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حدود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abic Transparent"/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FF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دمام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color w:val="0000FF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FF"/>
                              <w:rtl w:val="true"/>
                            </w:rPr>
                            <w:t>طري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FF"/>
                              <w:rtl w:val="true"/>
                            </w:rPr>
                            <w:t>المل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FF"/>
                              <w:rtl w:val="true"/>
                            </w:rPr>
                            <w:t>فهد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FF"/>
                              <w:rtl w:val="true"/>
                            </w:rPr>
                            <w:t>مرك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FF"/>
                              <w:rtl w:val="true"/>
                            </w:rPr>
                            <w:t>الكلث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FF"/>
                              <w:rtl w:val="true"/>
                            </w:rPr>
                            <w:t>التجاري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FF"/>
                              <w:rtl w:val="true"/>
                            </w:rPr>
                            <w:t>الدو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FF"/>
                              <w:rtl w:val="true"/>
                            </w:rPr>
                            <w:t>الثالث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FF"/>
                              <w:rtl w:val="true"/>
                            </w:rPr>
                            <w:t>مكت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color w:val="0000FF"/>
                            </w:rPr>
                            <w:t>35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abic Transparent"/>
                              <w:b/>
                              <w:b/>
                              <w:bCs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Cs/>
                              <w:color w:val="0000FF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63pt;mso-wrap-distance-left:9.05pt;mso-wrap-distance-right:9.05pt;mso-wrap-distance-top:0pt;mso-wrap-distance-bottom:0pt;margin-top:9pt;mso-position-vertical-relative:text;margin-left:118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</w:rPr>
                      <w:t>برافو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</w:rPr>
                      <w:t>المحدودة</w:t>
                    </w:r>
                  </w:p>
                  <w:p>
                    <w:pPr>
                      <w:pStyle w:val="Normal"/>
                      <w:jc w:val="left"/>
                      <w:rPr>
                        <w:rFonts w:cs="Arabic Transparent"/>
                        <w:b/>
                        <w:b/>
                        <w:bCs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FF"/>
                        <w:sz w:val="28"/>
                        <w:sz w:val="28"/>
                        <w:szCs w:val="28"/>
                        <w:rtl w:val="true"/>
                      </w:rPr>
                      <w:t>الدمام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color w:val="0000FF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color w:val="0000FF"/>
                        <w:rtl w:val="true"/>
                      </w:rPr>
                      <w:t>طريق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FF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FF"/>
                        <w:rtl w:val="true"/>
                      </w:rPr>
                      <w:t>الملك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FF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FF"/>
                        <w:rtl w:val="true"/>
                      </w:rPr>
                      <w:t>فهد،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FF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FF"/>
                        <w:rtl w:val="true"/>
                      </w:rPr>
                      <w:t>مركز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FF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FF"/>
                        <w:rtl w:val="true"/>
                      </w:rPr>
                      <w:t>الكلثم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FF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FF"/>
                        <w:rtl w:val="true"/>
                      </w:rPr>
                      <w:t>التجاري،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FF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FF"/>
                        <w:rtl w:val="true"/>
                      </w:rPr>
                      <w:t>الدور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FF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FF"/>
                        <w:rtl w:val="true"/>
                      </w:rPr>
                      <w:t>الثالث،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FF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FF"/>
                        <w:rtl w:val="true"/>
                      </w:rPr>
                      <w:t>مكتب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FF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b/>
                        <w:bCs/>
                        <w:color w:val="0000FF"/>
                      </w:rPr>
                      <w:t>35</w:t>
                    </w:r>
                  </w:p>
                  <w:p>
                    <w:pPr>
                      <w:pStyle w:val="Normal"/>
                      <w:jc w:val="left"/>
                      <w:rPr>
                        <w:rFonts w:cs="Arabic Transparent"/>
                        <w:b/>
                        <w:b/>
                        <w:bCs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Fonts w:cs="Arabic Transparent"/>
                        <w:b/>
                        <w:bCs/>
                        <w:color w:val="0000FF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88710</wp:posOffset>
              </wp:positionH>
              <wp:positionV relativeFrom="paragraph">
                <wp:posOffset>114300</wp:posOffset>
              </wp:positionV>
              <wp:extent cx="1600200" cy="34290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AvantGarde" w:ascii="AvantGarde" w:hAnsi="AvantGarde"/>
                              <w:b/>
                              <w:bCs/>
                              <w:i/>
                              <w:iCs/>
                              <w:color w:val="0000FF"/>
                              <w:sz w:val="32"/>
                              <w:szCs w:val="32"/>
                            </w:rPr>
                            <w:t>Bravolt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9pt;mso-position-vertical-relative:text;margin-left:48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AvantGarde" w:ascii="AvantGarde" w:hAnsi="AvantGarde"/>
                        <w:b/>
                        <w:bCs/>
                        <w:i/>
                        <w:iCs/>
                        <w:color w:val="0000FF"/>
                        <w:sz w:val="32"/>
                        <w:szCs w:val="32"/>
                      </w:rPr>
                      <w:t>Bravoltd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03010</wp:posOffset>
              </wp:positionH>
              <wp:positionV relativeFrom="paragraph">
                <wp:posOffset>457200</wp:posOffset>
              </wp:positionV>
              <wp:extent cx="1485900" cy="342900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AvantGarde" w:ascii="AvantGarde" w:hAnsi="AvantGarde"/>
                              <w:b/>
                              <w:bCs/>
                              <w:i/>
                              <w:iCs/>
                              <w:color w:val="0000FF"/>
                              <w:sz w:val="24"/>
                              <w:szCs w:val="24"/>
                            </w:rPr>
                            <w:t>Dammam Cen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36pt;mso-position-vertical-relative:text;margin-left:496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AvantGarde" w:ascii="AvantGarde" w:hAnsi="AvantGarde"/>
                        <w:b/>
                        <w:bCs/>
                        <w:i/>
                        <w:iCs/>
                        <w:color w:val="0000FF"/>
                        <w:sz w:val="24"/>
                        <w:szCs w:val="24"/>
                      </w:rPr>
                      <w:t>Dammam Cen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4:18:00Z</dcterms:created>
  <dc:creator>ITD</dc:creator>
  <dc:description/>
  <cp:keywords/>
  <dc:language>en-US</dc:language>
  <cp:lastModifiedBy>ITD</cp:lastModifiedBy>
  <dcterms:modified xsi:type="dcterms:W3CDTF">2004-05-11T07:00:00Z</dcterms:modified>
  <cp:revision>4</cp:revision>
  <dc:subject/>
  <dc:title>Date: 04/02/2004</dc:title>
</cp:coreProperties>
</file>