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36"/>
        </w:rPr>
      </w:pPr>
      <w:r>
        <w:rPr>
          <w:rFonts w:cs="Arial" w:ascii="Arial" w:hAnsi="Arial"/>
          <w:sz w:val="36"/>
        </w:rPr>
        <w:t>UNITAR OFFICERS</w:t>
      </w:r>
    </w:p>
    <w:p>
      <w:pPr>
        <w:pStyle w:val="NormalWeb"/>
        <w:rPr/>
      </w:pPr>
      <w:r>
        <w:rPr>
          <w:rFonts w:cs="Arial" w:ascii="Arial" w:hAnsi="Arial"/>
          <w:b/>
        </w:rPr>
        <w:t>CHANCELLOR</w:t>
      </w:r>
      <w:r>
        <w:rPr>
          <w:rFonts w:cs="Arial" w:ascii="Arial" w:hAnsi="Arial"/>
          <w:sz w:val="20"/>
        </w:rPr>
        <w:t>:  UNITAR is in the process of appointing its first Chancellor.  A formal announcement will be made available to the public once all procedures have been followed and accomplished.</w:t>
      </w:r>
      <w:r>
        <w:rPr/>
        <w:t xml:space="preserve"> </w:t>
      </w:r>
    </w:p>
    <w:p>
      <w:pPr>
        <w:pStyle w:val="NormalWeb"/>
        <w:rPr/>
      </w:pPr>
      <w:r>
        <w:rPr>
          <w:rFonts w:cs="Arial" w:ascii="Arial" w:hAnsi="Arial"/>
          <w:sz w:val="20"/>
        </w:rPr>
        <w:br/>
      </w:r>
      <w:r>
        <w:rPr>
          <w:rFonts w:cs="Arial" w:ascii="Arial" w:hAnsi="Arial"/>
          <w:b/>
        </w:rPr>
        <w:t>PRO-CHANCELLOR</w:t>
      </w:r>
      <w:r>
        <w:rPr>
          <w:rFonts w:cs="Arial" w:ascii="Arial" w:hAnsi="Arial"/>
          <w:sz w:val="20"/>
        </w:rPr>
        <w:t>:  UNITAR is in the process of appointing its first Pro-Chancellor.  A formal announcement will be made available to the public once all procedures have been followed and accomplished.</w:t>
      </w:r>
      <w:r>
        <w:rPr/>
        <w:t xml:space="preserve"> </w:t>
      </w:r>
    </w:p>
    <w:p>
      <w:pPr>
        <w:pStyle w:val="NormalWeb"/>
        <w:rPr/>
      </w:pPr>
      <w:r>
        <w:rPr>
          <w:rFonts w:cs="Arial" w:ascii="Arial" w:hAnsi="Arial"/>
          <w:sz w:val="20"/>
        </w:rPr>
        <w:br/>
      </w:r>
      <w:r>
        <w:rPr>
          <w:rFonts w:cs="Arial" w:ascii="Arial" w:hAnsi="Arial"/>
          <w:b/>
        </w:rPr>
        <w:t>CHAIRMAN</w:t>
      </w:r>
      <w:r>
        <w:rPr>
          <w:rFonts w:cs="Arial" w:ascii="Arial" w:hAnsi="Arial"/>
          <w:sz w:val="20"/>
        </w:rPr>
        <w:t>:  DATUK HASSAN HARUN is Chairman and Chief Executive Officer, KUB Malaysia Berhad, a public-listed Bumiputera company in the Kuala Lumpur Stock Exchange and also Chairman of Universiti Tun Abdul Razak (UNITAR). He is the person whose vision has catapulted UNITAR as the pioneer virtual university in the country and the region. He holds a BA (Hons.) from University of Malaya, a Master of Management from Asian Institute of Management, Manila and Honorary Doctorate in Business Administration (IMC, UK).</w:t>
      </w:r>
      <w:r>
        <w:rPr/>
        <w:t xml:space="preserve"> </w:t>
      </w:r>
    </w:p>
    <w:p>
      <w:pPr>
        <w:pStyle w:val="NormalWeb"/>
        <w:rPr>
          <w:rFonts w:ascii="Arial" w:hAnsi="Arial" w:cs="Arial"/>
          <w:sz w:val="20"/>
        </w:rPr>
      </w:pPr>
      <w:r>
        <w:rPr>
          <w:rFonts w:cs="Arial" w:ascii="Arial" w:hAnsi="Arial"/>
          <w:sz w:val="20"/>
        </w:rPr>
        <w:t>Datuk Hassan was Director, PCCS Group Berhad from 1995 to 1998 and Chairman, Koperasi Usaha Bersatu Malaysia Berhad from 1991 to 1996. He has also been active in politics since 1964 when he joined UMNO. He has been the Kota Bharu branch UMNO Youth Leader from 1978 to 1982; UMNO Youth Leader, Kelantan from 1981-1982; UMNO Division Chief, Pengkalan Chepa from 1982-1984; Head of Kelantan's UMNO Information Bureau from 1991-1993; Member, UMNO Supreme Council from 1991 to 1996; Member, UMNO Economic Council since 1997; Member, UMNO Education Bureau since 1997; and Member, UMNO Social Development Bureau since 1997. He has also served in the government in various capacities. He was Senator, Parliament of Malaysia from 1988 to 1991. He has been Director, National Higher Education Fund Corporation since 1998. He also represented Malaysia in Asia-Europe Vision Group (AEVG) in 1998.  He is now an elected Member of Supreme Council in UMNO.</w:t>
      </w:r>
    </w:p>
    <w:p>
      <w:pPr>
        <w:pStyle w:val="NormalWeb"/>
        <w:rPr/>
      </w:pPr>
      <w:r>
        <w:rPr>
          <w:rFonts w:cs="Arial" w:ascii="Arial" w:hAnsi="Arial"/>
          <w:b/>
        </w:rPr>
        <w:t>PRESIDENT</w:t>
      </w:r>
      <w:r>
        <w:rPr>
          <w:rFonts w:cs="Arial" w:ascii="Arial" w:hAnsi="Arial"/>
          <w:sz w:val="20"/>
        </w:rPr>
        <w:t>:  DATUK DR. SYED OTHMAN ALHABSHI holds B.Ec (Hons) in Statistics from University of Malaya, M.S. (Statistics) from University of Wisconsin, U.S.A. and Ph.D. in Econometrics from University of Birmingham, U.K. He has served as an academician for more than twenty years at four universities namely University of Malaya, University Kebangsaan Malaysia, International Islamic University, Malaysia and Universiti Utara Malaysia. He was the Dean of the Faculty of Economics both at U.K.M. and I.I.U. and the Deputy-Vice Chancellor (Academic) at U.U.M. He was also made Associate Professor by U.K.M. and Professor of Economics by I.I.U. He was a member of the Board of Trustees, International Institute of Islamic Banking and Economics, Cyprus, a member of the International Advisory Board, International Institute of Islamic Economics, Islamabad and a member of the First Executive Committee of the International Association of Islamic Economics, London. He served The Islamic Economic Development Foundation, Malaysia (YPEIM) for ten years, first as Deputy Chairman and later as Chairman of its Board of Trustees.</w:t>
      </w:r>
    </w:p>
    <w:p>
      <w:pPr>
        <w:pStyle w:val="NormalWeb"/>
        <w:rPr>
          <w:rFonts w:ascii="Arial" w:hAnsi="Arial" w:cs="Arial"/>
          <w:sz w:val="20"/>
        </w:rPr>
      </w:pPr>
      <w:r>
        <w:rPr>
          <w:rFonts w:cs="Arial" w:ascii="Arial" w:hAnsi="Arial"/>
          <w:sz w:val="20"/>
        </w:rPr>
        <w:t>He was the Deputy Director-General, Institute of Islamic Understanding Malaysia (IKIM) before assuming the current position as President/ Chief Executive Officer, Universiti Tun Abdul Razak (UNITAR). Apart from publishing numerous academic and other topical issues, he is also a Member of Islamic Consultative Body, Prime Minister's Department, Member, Board of Trustees and management committee of Amanah Ikhtiar Malaysia (AIM), Member of Islamic Religious Council, Melaka, Chairman, Board of Directors, MTT Communication System Sdn Bhd, Chairman, Board of Directors, Prima Prai Sdn Bhd, Director of MNI Takaful Sdn Bhd, Director of Asia Unit Trus Bhd, Director of Institute of Management, Melaka, Director of Islamic College, Melaka, Member of Shariah Council for Bank Rakyat and Kewangan Industri Berhad and Rashid Hussain Bhd, External Member of the Islamic Development Bank (IDB) Prize Selection Committee and Director of the Center for Islamic Management Studies, Pte. Ltd., Singapore. </w:t>
      </w:r>
    </w:p>
    <w:p>
      <w:pPr>
        <w:pStyle w:val="NormalWeb"/>
        <w:rPr/>
      </w:pPr>
      <w:r>
        <w:rPr>
          <w:rFonts w:cs="Arial" w:ascii="Arial" w:hAnsi="Arial"/>
          <w:b/>
        </w:rPr>
        <w:t>BOARD OF DIRECTORS</w:t>
      </w:r>
      <w:r>
        <w:rPr>
          <w:rFonts w:cs="Arial" w:ascii="Arial" w:hAnsi="Arial"/>
          <w:sz w:val="20"/>
        </w:rPr>
        <w:t>: These are the current members of UNITAR Board of Directors:</w:t>
      </w:r>
    </w:p>
    <w:p>
      <w:pPr>
        <w:pStyle w:val="NormalWeb"/>
        <w:rPr/>
      </w:pPr>
      <w:r>
        <w:rPr>
          <w:rFonts w:cs="Arial" w:ascii="Arial" w:hAnsi="Arial"/>
          <w:b/>
          <w:sz w:val="20"/>
        </w:rPr>
        <w:t>Yang Berbahagia Datuk Hassan bin Harun</w:t>
      </w:r>
      <w:r>
        <w:rPr>
          <w:rFonts w:cs="Arial" w:ascii="Arial" w:hAnsi="Arial"/>
          <w:sz w:val="20"/>
        </w:rPr>
        <w:br/>
        <w:t>Chairman, Universiti Tun Abdul Razak (UNITAR)</w:t>
        <w:br/>
        <w:t>Chairman and Chief Executice Officer, KUB Malaysia Berhad</w:t>
        <w:br/>
        <w:t>BA (Hons) (Malaya); Masters in Management (Asian Institute of Management, Manila)</w:t>
        <w:br/>
        <w:t>(Served from 1997-Present)</w:t>
      </w:r>
    </w:p>
    <w:p>
      <w:pPr>
        <w:pStyle w:val="NormalWeb"/>
        <w:rPr/>
      </w:pPr>
      <w:r>
        <w:rPr>
          <w:rFonts w:cs="Arial" w:ascii="Arial" w:hAnsi="Arial"/>
          <w:b/>
          <w:sz w:val="20"/>
        </w:rPr>
        <w:t>Yang Berhormat Dato' Ruhanie bin Haji Ahmad</w:t>
      </w:r>
      <w:r>
        <w:rPr>
          <w:rFonts w:cs="Arial" w:ascii="Arial" w:hAnsi="Arial"/>
          <w:sz w:val="20"/>
        </w:rPr>
        <w:br/>
        <w:t>Member of Parliament, Parit Sulong</w:t>
        <w:br/>
        <w:t>Chairman, Padiberas Nasional Berhad</w:t>
        <w:br/>
        <w:t>Diploma in Public Administration (ITM); Diploma in Journalism (Harlow Technical College)</w:t>
        <w:br/>
        <w:t>(Served from 1997-Present)</w:t>
      </w:r>
    </w:p>
    <w:p>
      <w:pPr>
        <w:pStyle w:val="NormalWeb"/>
        <w:rPr/>
      </w:pPr>
      <w:r>
        <w:rPr>
          <w:rFonts w:cs="Arial" w:ascii="Arial" w:hAnsi="Arial"/>
          <w:b/>
          <w:sz w:val="20"/>
        </w:rPr>
        <w:t>Yang Berbahagia Tan Sri Datuk Dr. Wan Mohd Zahid Mohd Noordin</w:t>
      </w:r>
      <w:r>
        <w:rPr>
          <w:rFonts w:cs="Arial" w:ascii="Arial" w:hAnsi="Arial"/>
          <w:sz w:val="20"/>
        </w:rPr>
        <w:br/>
        <w:t>Former Director-General of Education</w:t>
        <w:br/>
        <w:t>BA (Hons) (Malaya); MA (Stanford); PhD (California, Berkeley); Advance Management Programme (Harvard)</w:t>
        <w:br/>
        <w:t>(Served from 1997-Present)</w:t>
      </w:r>
    </w:p>
    <w:p>
      <w:pPr>
        <w:pStyle w:val="NormalWeb"/>
        <w:rPr/>
      </w:pPr>
      <w:r>
        <w:rPr>
          <w:rFonts w:cs="Arial" w:ascii="Arial" w:hAnsi="Arial"/>
          <w:b/>
          <w:sz w:val="20"/>
        </w:rPr>
        <w:t>Yang Berhormat Senator Kamilia binti Ibrahim</w:t>
      </w:r>
      <w:r>
        <w:rPr>
          <w:rFonts w:cs="Arial" w:ascii="Arial" w:hAnsi="Arial"/>
          <w:sz w:val="20"/>
        </w:rPr>
        <w:br/>
        <w:t>Senator, Parliament of Malaysia</w:t>
        <w:br/>
        <w:t>Advocate and Solicitors, Kamilia @ Co.</w:t>
        <w:br/>
        <w:t>LLB; LLM (Malaya)</w:t>
        <w:br/>
        <w:t>(Served from 1997-Present)</w:t>
        <w:br/>
        <w:br/>
      </w:r>
      <w:r>
        <w:rPr>
          <w:rFonts w:cs="Arial" w:ascii="Arial" w:hAnsi="Arial"/>
          <w:b/>
          <w:sz w:val="20"/>
        </w:rPr>
        <w:t>Encik Abdul Rahim Kamil Sulaiman</w:t>
      </w:r>
      <w:r>
        <w:rPr>
          <w:rFonts w:cs="Arial" w:ascii="Arial" w:hAnsi="Arial"/>
          <w:sz w:val="20"/>
        </w:rPr>
        <w:br/>
        <w:t>Group Chief Operating Officer</w:t>
        <w:br/>
        <w:t>KUB Malaysia Berhad</w:t>
        <w:br/>
        <w:t>B.Chemical Engineering (Melbourne)</w:t>
        <w:br/>
        <w:t>(Served from 1999-Present)</w:t>
      </w:r>
    </w:p>
    <w:p>
      <w:pPr>
        <w:pStyle w:val="NormalWeb"/>
        <w:rPr/>
      </w:pPr>
      <w:r>
        <w:rPr>
          <w:rFonts w:cs="Arial" w:ascii="Arial" w:hAnsi="Arial"/>
          <w:b/>
          <w:sz w:val="20"/>
        </w:rPr>
        <w:t>Yang Berbahagia Datuk Dr. Syed Othman Alhabshi</w:t>
      </w:r>
      <w:r>
        <w:rPr>
          <w:rFonts w:cs="Arial" w:ascii="Arial" w:hAnsi="Arial"/>
          <w:sz w:val="20"/>
        </w:rPr>
        <w:br/>
        <w:t>President and Chief Executive Officer, Universiti Tun Abdul Razak (UNITAR)</w:t>
        <w:br/>
        <w:t>B.Ec. (Hons) (Malaya); M.S. (Statistics) (Wisconsin); Ph.D. (Econometrics) (Birmingham)</w:t>
        <w:br/>
        <w:t>(Served from 1997-Present)</w:t>
      </w:r>
    </w:p>
    <w:p>
      <w:pPr>
        <w:pStyle w:val="NormalWeb"/>
        <w:rPr>
          <w:rFonts w:ascii="Arial" w:hAnsi="Arial" w:cs="Arial"/>
          <w:sz w:val="20"/>
        </w:rPr>
      </w:pPr>
      <w:r>
        <w:rPr>
          <w:rFonts w:cs="Arial" w:ascii="Arial" w:hAnsi="Arial"/>
          <w:sz w:val="20"/>
        </w:rPr>
        <w:t>Previous Member:</w:t>
      </w:r>
    </w:p>
    <w:p>
      <w:pPr>
        <w:pStyle w:val="NormalWeb"/>
        <w:rPr/>
      </w:pPr>
      <w:r>
        <w:rPr>
          <w:rFonts w:cs="Arial" w:ascii="Arial" w:hAnsi="Arial"/>
          <w:b/>
          <w:sz w:val="20"/>
        </w:rPr>
        <w:t>Yang Mulia Dato' Syed Amin bin Syed Jan Aljeffri</w:t>
      </w:r>
      <w:r>
        <w:rPr>
          <w:rFonts w:cs="Arial" w:ascii="Arial" w:hAnsi="Arial"/>
          <w:sz w:val="20"/>
        </w:rPr>
        <w:br/>
        <w:t>President, Malay Chamber of Commerce (Kuala Lumpur)</w:t>
        <w:br/>
        <w:t>B. Econs (Hons) (Malaya); Certified Public Accountant</w:t>
        <w:br/>
        <w:t>(Served from 1997-1999)</w:t>
      </w:r>
      <w:r>
        <w:br w:type="page"/>
      </w:r>
    </w:p>
    <w:p>
      <w:pPr>
        <w:pStyle w:val="NormalWeb"/>
        <w:rPr/>
      </w:pPr>
      <w:r>
        <w:rPr>
          <w:rFonts w:cs="Arial" w:ascii="Arial" w:hAnsi="Arial"/>
          <w:sz w:val="36"/>
        </w:rPr>
        <w:t>UNITAR OFFICERS</w:t>
      </w:r>
      <w:r>
        <w:rPr/>
        <w:t xml:space="preserve"> </w:t>
      </w:r>
    </w:p>
    <w:p>
      <w:pPr>
        <w:pStyle w:val="NormalWeb"/>
        <w:rPr>
          <w:rFonts w:ascii="Arial" w:hAnsi="Arial" w:cs="Arial"/>
          <w:b/>
          <w:b/>
        </w:rPr>
      </w:pPr>
      <w:r>
        <w:rPr>
          <w:rFonts w:cs="Arial" w:ascii="Arial" w:hAnsi="Arial"/>
          <w:b/>
        </w:rPr>
        <w:t>MANAGEMENT</w:t>
      </w:r>
    </w:p>
    <w:p>
      <w:pPr>
        <w:pStyle w:val="Normal"/>
        <w:rPr/>
      </w:pPr>
      <w:r>
        <w:rPr>
          <w:rFonts w:cs="Arial" w:ascii="Arial" w:hAnsi="Arial"/>
          <w:b/>
          <w:sz w:val="20"/>
        </w:rPr>
        <w:t>PRESIDENT</w:t>
      </w:r>
      <w:r>
        <w:rPr>
          <w:rFonts w:cs="Arial" w:ascii="Arial" w:hAnsi="Arial"/>
          <w:sz w:val="20"/>
        </w:rPr>
        <w:t xml:space="preserve">:  </w:t>
      </w:r>
      <w:hyperlink r:id="rId2" w:tgtFrame="_self">
        <w:r>
          <w:rPr>
            <w:rStyle w:val="InternetLink"/>
            <w:rFonts w:cs="Arial" w:ascii="Arial" w:hAnsi="Arial"/>
            <w:sz w:val="20"/>
          </w:rPr>
          <w:t>Datuk Dr. Syed Othman Alhabshi</w:t>
        </w:r>
      </w:hyperlink>
      <w:r>
        <w:rPr>
          <w:rFonts w:cs="Arial" w:ascii="Arial" w:hAnsi="Arial"/>
          <w:sz w:val="20"/>
        </w:rPr>
        <w:t xml:space="preserve">, President and Chief Executive Officer, Universiti Tun Abdul Razak (UNITAR), (Serving 1997-Present). Email </w:t>
      </w:r>
      <w:hyperlink r:id="rId3">
        <w:r>
          <w:rPr>
            <w:rStyle w:val="InternetLink"/>
            <w:rFonts w:cs="Arial" w:ascii="Arial" w:hAnsi="Arial"/>
            <w:sz w:val="20"/>
          </w:rPr>
          <w:t>othman@unitar.edu.my</w:t>
        </w:r>
      </w:hyperlink>
      <w:r>
        <w:rPr>
          <w:rFonts w:cs="Arial" w:ascii="Arial" w:hAnsi="Arial"/>
          <w:sz w:val="20"/>
        </w:rPr>
        <w:t>. </w:t>
      </w:r>
      <w:r>
        <w:rPr/>
        <w:t xml:space="preserve"> </w:t>
      </w:r>
    </w:p>
    <w:p>
      <w:pPr>
        <w:pStyle w:val="NormalWeb"/>
        <w:rPr/>
      </w:pPr>
      <w:r>
        <w:rPr>
          <w:rFonts w:cs="Arial" w:ascii="Arial" w:hAnsi="Arial"/>
          <w:b/>
          <w:sz w:val="20"/>
        </w:rPr>
        <w:t xml:space="preserve">DEPUTY PRESIDENT: </w:t>
      </w:r>
      <w:r>
        <w:rPr>
          <w:rFonts w:cs="Arial" w:ascii="Arial" w:hAnsi="Arial"/>
          <w:sz w:val="20"/>
          <w:u w:val="single"/>
        </w:rPr>
        <w:t>Professor Dr. Syed Abdul Hamid Aljunid</w:t>
      </w:r>
      <w:r>
        <w:rPr>
          <w:rFonts w:cs="Arial" w:ascii="Arial" w:hAnsi="Arial"/>
          <w:sz w:val="20"/>
        </w:rPr>
        <w:t xml:space="preserve"> is Deputy President, Academic and Student Affairs at Universiti Tun Abdul Razak (UNITAR), (Serving 1998-Present). He holds a B.Ec. (Hons) from University of Malaya (1970) and M.A (Econs) from State University of New York (1972) and Ph.D from University of Wisconsin (1980). He is currently a Fellow with Malaysian Institute of Chartered Secretaries &amp; Administrators (MAICSA). He has served the university system since 1975 starting with Universiti Pertanian Malaysia (UPM) and later on the International Islamic University Malaysia (IIUM). His administrative responsibilities include deputy deanship at UPM, Dean of Faculty of Economics and Executive Director, Management Center at IIUM. He is currently a member of the MAICSA educational committee, member of the Board of Governors International Institute of Islamic Thought and Civilization, member of Islamic Consultative Body, Prime Minister’s Department. His research areas cover the topics of values and ethics as well as leadership and communication in management and economic development. He has also conducted seminars and training programs for the public in the above areas. His teaching involvements includes the areas of philosophy and economics, managerial economics, and values and ethics in management, all of which are conducted for postgraduate level.  Email </w:t>
      </w:r>
      <w:hyperlink r:id="rId4">
        <w:r>
          <w:rPr>
            <w:rStyle w:val="InternetLink"/>
            <w:rFonts w:cs="Arial" w:ascii="Arial" w:hAnsi="Arial"/>
            <w:sz w:val="20"/>
          </w:rPr>
          <w:t>syedhamid@unitarklj1.edu.my</w:t>
        </w:r>
      </w:hyperlink>
      <w:r>
        <w:rPr>
          <w:rFonts w:cs="Arial" w:ascii="Arial" w:hAnsi="Arial"/>
          <w:sz w:val="20"/>
        </w:rPr>
        <w:t>. </w:t>
      </w:r>
    </w:p>
    <w:p>
      <w:pPr>
        <w:pStyle w:val="NormalWeb"/>
        <w:rPr/>
      </w:pPr>
      <w:r>
        <w:rPr>
          <w:rFonts w:cs="Arial" w:ascii="Arial" w:hAnsi="Arial"/>
          <w:b/>
          <w:sz w:val="20"/>
        </w:rPr>
        <w:t>DEPUTY PRESIDENT:</w:t>
      </w:r>
      <w:r>
        <w:rPr>
          <w:rFonts w:cs="Arial" w:ascii="Arial" w:hAnsi="Arial"/>
          <w:sz w:val="20"/>
        </w:rPr>
        <w:t xml:space="preserve">  </w:t>
      </w:r>
      <w:r>
        <w:rPr>
          <w:rFonts w:cs="Arial" w:ascii="Arial" w:hAnsi="Arial"/>
          <w:sz w:val="20"/>
          <w:u w:val="single"/>
        </w:rPr>
        <w:t>Associate Professor Dr. Mohamad Salmi Mohd Sohod</w:t>
      </w:r>
      <w:r>
        <w:rPr>
          <w:rFonts w:cs="Arial" w:ascii="Arial" w:hAnsi="Arial"/>
          <w:sz w:val="20"/>
        </w:rPr>
        <w:t xml:space="preserve"> is currently Deputy President, Technology and Development at Universiti Tun Abdul Razak (UNITAR) and Chief Executive Officer, United Multimedia Sdn Bhd (UMM), a subsidiary of UNITAR (Serving 1997-Present). He holds a Ph.D. in Management from Bradford Management Centre, UK, MSc. of Manufacturing Administration and BSc of Manufacturing from Western Michigan University, USA. He has hold directorship position in Best Practice Management International (BPMI), Malaysian Multimedia Entrepreneurs Corporation (MMEC), Malaysia Techno-Entrepreneurs Corporation (MTEC) and Entrepreneurial Development Institute. He also has done consultancies for various government and corporate institutions like Ministry of Education, Ministry of Entrepreneur Development, Perwira Affin Bank and Telekom Malaysia. He was previously Associate Professor, Strategic Management and Entrepreneurship at Universiti Utara Malaysia (UUM).  Email </w:t>
      </w:r>
      <w:hyperlink r:id="rId5">
        <w:r>
          <w:rPr>
            <w:rStyle w:val="InternetLink"/>
            <w:rFonts w:cs="Arial" w:ascii="Arial" w:hAnsi="Arial"/>
            <w:sz w:val="20"/>
          </w:rPr>
          <w:t>msalmis@unitar.edu.my</w:t>
        </w:r>
      </w:hyperlink>
      <w:r>
        <w:rPr>
          <w:rFonts w:cs="Arial" w:ascii="Arial" w:hAnsi="Arial"/>
          <w:sz w:val="20"/>
        </w:rPr>
        <w:t>. </w:t>
      </w:r>
    </w:p>
    <w:p>
      <w:pPr>
        <w:pStyle w:val="NormalWeb"/>
        <w:rPr/>
      </w:pPr>
      <w:r>
        <w:rPr>
          <w:rFonts w:cs="Arial" w:ascii="Arial" w:hAnsi="Arial"/>
          <w:b/>
          <w:sz w:val="20"/>
        </w:rPr>
        <w:t xml:space="preserve">VICE PRESIDENT: </w:t>
      </w:r>
      <w:r>
        <w:rPr>
          <w:rFonts w:cs="Arial" w:ascii="Arial" w:hAnsi="Arial"/>
          <w:sz w:val="20"/>
          <w:u w:val="single"/>
        </w:rPr>
        <w:t>Professor Dr. Nik Rahimah Nik Yacob</w:t>
      </w:r>
      <w:r>
        <w:rPr>
          <w:rFonts w:cs="Arial" w:ascii="Arial" w:hAnsi="Arial"/>
          <w:b/>
          <w:sz w:val="20"/>
        </w:rPr>
        <w:t xml:space="preserve"> </w:t>
      </w:r>
      <w:r>
        <w:rPr>
          <w:rFonts w:cs="Arial" w:ascii="Arial" w:hAnsi="Arial"/>
          <w:sz w:val="20"/>
        </w:rPr>
        <w:t xml:space="preserve">is currently Vice President, Business Development and Corporate Planning, Universiti Tun Abdul Razak (UNITAR) (Serving 1998-Present). She holds a B.Sc. (Business Administration) from California State University, USA, Master of Business Administration from University of Idaho, USA and Ph.D. (Business Administration) from University of Colorado, USA. She was previously Senior Vice President (Academic Affairs), Institut Teknologi Tun Abdul Razak (ITTAR), Deputy Dean, Universiti Kebangsaan Malaysia (UKM) and Head, Marketing Department, Universiti Kebangsaan Malaysia (UKM). Her research areas include Marketing Practices and Strategies, Business Research Methods, Marketing Research and Business Quantitative Methods. Her numerous publications include three books Perancangan dan Pengurusan Keluaran, Asas Pemasaran and Kaedah Penyelidikan: Penggunaannya dalam Pemasaran.  Email </w:t>
      </w:r>
      <w:hyperlink r:id="rId6">
        <w:r>
          <w:rPr>
            <w:rStyle w:val="InternetLink"/>
            <w:rFonts w:cs="Arial" w:ascii="Arial" w:hAnsi="Arial"/>
            <w:sz w:val="20"/>
          </w:rPr>
          <w:t>nrahimah@unitar.edu.my</w:t>
        </w:r>
      </w:hyperlink>
      <w:r>
        <w:rPr>
          <w:rFonts w:cs="Arial" w:ascii="Arial" w:hAnsi="Arial"/>
          <w:sz w:val="20"/>
        </w:rPr>
        <w:t>. </w:t>
      </w:r>
    </w:p>
    <w:p>
      <w:pPr>
        <w:pStyle w:val="NormalWeb"/>
        <w:rPr/>
      </w:pPr>
      <w:r>
        <w:rPr>
          <w:rFonts w:cs="Arial" w:ascii="Arial" w:hAnsi="Arial"/>
          <w:b/>
          <w:sz w:val="20"/>
        </w:rPr>
        <w:t>GENERAL MANAGER</w:t>
      </w:r>
      <w:r>
        <w:rPr>
          <w:rFonts w:cs="Arial" w:ascii="Arial" w:hAnsi="Arial"/>
          <w:sz w:val="20"/>
        </w:rPr>
        <w:t xml:space="preserve">, Finance and Accounts: </w:t>
      </w:r>
      <w:r>
        <w:rPr>
          <w:rFonts w:cs="Arial" w:ascii="Arial" w:hAnsi="Arial"/>
          <w:sz w:val="20"/>
          <w:u w:val="single"/>
        </w:rPr>
        <w:t>Associate Professor Dr Sheikh Ghazali Sheikh Abod</w:t>
      </w:r>
      <w:r>
        <w:rPr>
          <w:rFonts w:cs="Arial" w:ascii="Arial" w:hAnsi="Arial"/>
          <w:sz w:val="20"/>
        </w:rPr>
        <w:t xml:space="preserve"> is currently General Manager, Finance and Accounts at Universiti Tun Abdul Razak (UNITAR) (Serving 1997-Present). He holds Ph.D in Islamic Financial Economics from University of Durham, UK and MBA from Catholic University of Leuven, Belgium. He has been engaged by Prebon Yamane (UK) Ltd to solicit clients in the ASEAN region and structure the project investment like port development, aircraft leasing, highway toll-road, infrastructures, energy production, mixed development and back acquisition with Islamic modes of financing since 1996. He has also served as an academician in various teaching capacities at institutions such as Institut Teknologi MARA (ITM) and International Islamic University Malaysia (IIUM). He has also taught in various external MBA courses at Malaysian Institute of Management (MIM), the HELP Institute and Malaysian Institute of Training and Development (MITD). He was previously Assistant Professor (Finance) and Deputy Director (Consultancy) at Department of Business Management and Management Centre, International Islamic University Malaysia (IIUM) respectively. He received the prestigious Sheikh Salleh Kamel Award for Doctoral Dissertation on Islamic Financial Economics, Centre for Research in Islamic Economics, King Abdul Aziz University, Jeddah, Saudi Arabia in 1993. Email </w:t>
      </w:r>
      <w:hyperlink r:id="rId7">
        <w:r>
          <w:rPr>
            <w:rStyle w:val="InternetLink"/>
            <w:rFonts w:cs="Arial" w:ascii="Arial" w:hAnsi="Arial"/>
            <w:sz w:val="20"/>
          </w:rPr>
          <w:t>ghaz@unitar.edu.my</w:t>
        </w:r>
      </w:hyperlink>
      <w:r>
        <w:rPr>
          <w:rFonts w:cs="Arial" w:ascii="Arial" w:hAnsi="Arial"/>
          <w:sz w:val="20"/>
        </w:rPr>
        <w:t>. </w:t>
      </w:r>
      <w:r>
        <w:br w:type="page"/>
      </w:r>
    </w:p>
    <w:p>
      <w:pPr>
        <w:pStyle w:val="NormalWeb"/>
        <w:rPr/>
      </w:pPr>
      <w:r>
        <w:rPr>
          <w:rFonts w:cs="Arial" w:ascii="Arial" w:hAnsi="Arial"/>
          <w:sz w:val="36"/>
        </w:rPr>
        <w:t>UNITAR OFFICERS</w:t>
      </w:r>
      <w:r>
        <w:rPr/>
        <w:t xml:space="preserve"> </w:t>
      </w:r>
    </w:p>
    <w:p>
      <w:pPr>
        <w:pStyle w:val="NormalWeb"/>
        <w:rPr/>
      </w:pPr>
      <w:r>
        <w:rPr>
          <w:rFonts w:cs="Arial" w:ascii="Arial" w:hAnsi="Arial"/>
          <w:b/>
        </w:rPr>
        <w:t>SENATE</w:t>
      </w:r>
      <w:r>
        <w:rPr>
          <w:rFonts w:cs="Arial" w:ascii="Arial" w:hAnsi="Arial"/>
          <w:sz w:val="20"/>
        </w:rPr>
        <w:t>: University Senate is the highest body of authority which decides all academic and student matters.  This is the list of the current members of University Senate.</w:t>
        <w:br/>
        <w:br/>
      </w:r>
      <w:r>
        <w:rPr>
          <w:rFonts w:cs="Arial" w:ascii="Arial" w:hAnsi="Arial"/>
          <w:b/>
          <w:sz w:val="20"/>
        </w:rPr>
        <w:t xml:space="preserve">Yang Berbahagia Datuk Hassan Harun </w:t>
      </w:r>
      <w:r>
        <w:rPr>
          <w:rFonts w:cs="Arial" w:ascii="Arial" w:hAnsi="Arial"/>
          <w:sz w:val="20"/>
        </w:rPr>
        <w:t>(by invitation)</w:t>
      </w:r>
      <w:r>
        <w:rPr>
          <w:rFonts w:cs="Arial" w:ascii="Arial" w:hAnsi="Arial"/>
          <w:b/>
          <w:sz w:val="20"/>
        </w:rPr>
        <w:br/>
      </w:r>
      <w:r>
        <w:rPr>
          <w:rFonts w:cs="Arial" w:ascii="Arial" w:hAnsi="Arial"/>
          <w:sz w:val="20"/>
        </w:rPr>
        <w:t>Chairman and Chief Executive Officer</w:t>
        <w:br/>
        <w:t>KUB Malaysia Berhad</w:t>
      </w:r>
      <w:r>
        <w:rPr>
          <w:rFonts w:cs="Arial" w:ascii="Arial" w:hAnsi="Arial"/>
          <w:b/>
          <w:sz w:val="20"/>
        </w:rPr>
        <w:br/>
        <w:br/>
        <w:t>Yang Berbahagia Datuk Dr. Syed Othman Alhabshi</w:t>
        <w:br/>
      </w:r>
      <w:r>
        <w:rPr>
          <w:rFonts w:cs="Arial" w:ascii="Arial" w:hAnsi="Arial"/>
          <w:sz w:val="20"/>
        </w:rPr>
        <w:t>President and Chief Executive Officer</w:t>
        <w:br/>
        <w:br/>
      </w:r>
      <w:r>
        <w:rPr>
          <w:rFonts w:cs="Arial" w:ascii="Arial" w:hAnsi="Arial"/>
          <w:b/>
          <w:sz w:val="20"/>
        </w:rPr>
        <w:t>Prof. Dr. Syed Abdul Hamid Aljunid</w:t>
        <w:br/>
      </w:r>
      <w:r>
        <w:rPr>
          <w:rFonts w:cs="Arial" w:ascii="Arial" w:hAnsi="Arial"/>
          <w:sz w:val="20"/>
        </w:rPr>
        <w:t>Deputy President (Academic and Student Affairs)</w:t>
        <w:br/>
        <w:br/>
      </w:r>
      <w:r>
        <w:rPr>
          <w:rFonts w:cs="Arial" w:ascii="Arial" w:hAnsi="Arial"/>
          <w:b/>
          <w:sz w:val="20"/>
        </w:rPr>
        <w:t>Assoc. Prof. Dr. Mohamad Salmi Mohd Sohod</w:t>
        <w:br/>
      </w:r>
      <w:r>
        <w:rPr>
          <w:rFonts w:cs="Arial" w:ascii="Arial" w:hAnsi="Arial"/>
          <w:sz w:val="20"/>
        </w:rPr>
        <w:t>Deputy President (Technology and Development)</w:t>
        <w:br/>
        <w:br/>
      </w:r>
      <w:r>
        <w:rPr>
          <w:rFonts w:cs="Arial" w:ascii="Arial" w:hAnsi="Arial"/>
          <w:b/>
          <w:sz w:val="20"/>
        </w:rPr>
        <w:t xml:space="preserve">Dr. Yahaya Mat Hassan </w:t>
      </w:r>
      <w:r>
        <w:rPr>
          <w:rFonts w:cs="Arial" w:ascii="Arial" w:hAnsi="Arial"/>
          <w:sz w:val="20"/>
        </w:rPr>
        <w:t>(by invitation)</w:t>
      </w:r>
      <w:r>
        <w:rPr>
          <w:rFonts w:cs="Arial" w:ascii="Arial" w:hAnsi="Arial"/>
          <w:b/>
          <w:sz w:val="20"/>
        </w:rPr>
        <w:br/>
      </w:r>
      <w:r>
        <w:rPr>
          <w:rFonts w:cs="Arial" w:ascii="Arial" w:hAnsi="Arial"/>
          <w:sz w:val="20"/>
        </w:rPr>
        <w:t>Acting President, ITTAR</w:t>
        <w:br/>
        <w:br/>
      </w:r>
      <w:r>
        <w:rPr>
          <w:rFonts w:cs="Arial" w:ascii="Arial" w:hAnsi="Arial"/>
          <w:b/>
          <w:sz w:val="20"/>
        </w:rPr>
        <w:t>Prof. Dr. Nik Rahimah Nik Yacob</w:t>
        <w:br/>
      </w:r>
      <w:r>
        <w:rPr>
          <w:rFonts w:cs="Arial" w:ascii="Arial" w:hAnsi="Arial"/>
          <w:sz w:val="20"/>
        </w:rPr>
        <w:t>Vice President (Business Development and Corporate Planning)</w:t>
        <w:br/>
        <w:br/>
      </w:r>
      <w:r>
        <w:rPr>
          <w:rFonts w:cs="Arial" w:ascii="Arial" w:hAnsi="Arial"/>
          <w:b/>
          <w:sz w:val="20"/>
        </w:rPr>
        <w:t>Prof. Dr. Khairuddin Hashim</w:t>
        <w:br/>
      </w:r>
      <w:r>
        <w:rPr>
          <w:rFonts w:cs="Arial" w:ascii="Arial" w:hAnsi="Arial"/>
          <w:sz w:val="20"/>
        </w:rPr>
        <w:t>Dean, Faculty of Information Technology</w:t>
        <w:br/>
        <w:br/>
      </w:r>
      <w:r>
        <w:rPr>
          <w:rFonts w:cs="Arial" w:ascii="Arial" w:hAnsi="Arial"/>
          <w:b/>
          <w:sz w:val="20"/>
        </w:rPr>
        <w:t>Assoc. Prof. Dr. Ahmad Zohdi Abdul Hamid</w:t>
        <w:br/>
      </w:r>
      <w:r>
        <w:rPr>
          <w:rFonts w:cs="Arial" w:ascii="Arial" w:hAnsi="Arial"/>
          <w:sz w:val="20"/>
        </w:rPr>
        <w:t>Dean, Faculty of Business Administration</w:t>
        <w:br/>
        <w:br/>
      </w:r>
      <w:r>
        <w:rPr>
          <w:rFonts w:cs="Arial" w:ascii="Arial" w:hAnsi="Arial"/>
          <w:b/>
          <w:sz w:val="20"/>
        </w:rPr>
        <w:t>Yang Berbahagia Prof. Datuk Dr. Ibrahim Ahmad Bajunid</w:t>
        <w:br/>
      </w:r>
      <w:r>
        <w:rPr>
          <w:rFonts w:cs="Arial" w:ascii="Arial" w:hAnsi="Arial"/>
          <w:sz w:val="20"/>
        </w:rPr>
        <w:t>Dean, Faculty of Humanities and Social Science</w:t>
        <w:br/>
        <w:br/>
      </w:r>
      <w:r>
        <w:rPr>
          <w:rFonts w:cs="Arial" w:ascii="Arial" w:hAnsi="Arial"/>
          <w:b/>
          <w:sz w:val="20"/>
        </w:rPr>
        <w:t>Prof. Dr. Daud Abu Silong</w:t>
        <w:br/>
      </w:r>
      <w:r>
        <w:rPr>
          <w:rFonts w:cs="Arial" w:ascii="Arial" w:hAnsi="Arial"/>
          <w:sz w:val="20"/>
        </w:rPr>
        <w:t>Head, Centre for Graduate Studies</w:t>
        <w:br/>
        <w:br/>
      </w:r>
      <w:r>
        <w:rPr>
          <w:rFonts w:cs="Arial" w:ascii="Arial" w:hAnsi="Arial"/>
          <w:b/>
          <w:sz w:val="20"/>
        </w:rPr>
        <w:t>Assoc. Prof. Syed Omar Syed Agil</w:t>
        <w:br/>
      </w:r>
      <w:r>
        <w:rPr>
          <w:rFonts w:cs="Arial" w:ascii="Arial" w:hAnsi="Arial"/>
          <w:sz w:val="20"/>
        </w:rPr>
        <w:t>Head, Academic Affiliation and Collaboration</w:t>
        <w:br/>
        <w:br/>
      </w:r>
      <w:r>
        <w:rPr>
          <w:rFonts w:cs="Arial" w:ascii="Arial" w:hAnsi="Arial"/>
          <w:b/>
          <w:sz w:val="20"/>
        </w:rPr>
        <w:t>Assoc. Prof. Mohd Khir Ashari</w:t>
        <w:br/>
      </w:r>
      <w:r>
        <w:rPr>
          <w:rFonts w:cs="Arial" w:ascii="Arial" w:hAnsi="Arial"/>
          <w:sz w:val="20"/>
        </w:rPr>
        <w:t>Deputy Dean, Faculty of Business Administration</w:t>
        <w:br/>
        <w:br/>
      </w:r>
      <w:r>
        <w:rPr>
          <w:rFonts w:cs="Arial" w:ascii="Arial" w:hAnsi="Arial"/>
          <w:b/>
          <w:sz w:val="20"/>
        </w:rPr>
        <w:t>Dr. Zainuddin Hassan</w:t>
        <w:br/>
      </w:r>
      <w:r>
        <w:rPr>
          <w:rFonts w:cs="Arial" w:ascii="Arial" w:hAnsi="Arial"/>
          <w:sz w:val="20"/>
        </w:rPr>
        <w:t>Lecturer, Faculty of Information Technology</w:t>
        <w:br/>
        <w:br/>
      </w:r>
      <w:r>
        <w:rPr>
          <w:rFonts w:cs="Arial" w:ascii="Arial" w:hAnsi="Arial"/>
          <w:b/>
          <w:sz w:val="20"/>
        </w:rPr>
        <w:t>Encik Abdul Aziz Mohamed</w:t>
        <w:br/>
      </w:r>
      <w:r>
        <w:rPr>
          <w:rFonts w:cs="Arial" w:ascii="Arial" w:hAnsi="Arial"/>
          <w:sz w:val="20"/>
        </w:rPr>
        <w:t>Director, Kelana Jaya Study Centre</w:t>
        <w:br/>
        <w:br/>
      </w:r>
      <w:r>
        <w:rPr>
          <w:rFonts w:cs="Arial" w:ascii="Arial" w:hAnsi="Arial"/>
          <w:b/>
          <w:sz w:val="20"/>
        </w:rPr>
        <w:t>Cik Zaleha L. Salleh</w:t>
        <w:br/>
      </w:r>
      <w:r>
        <w:rPr>
          <w:rFonts w:cs="Arial" w:ascii="Arial" w:hAnsi="Arial"/>
          <w:sz w:val="20"/>
        </w:rPr>
        <w:t>Head, Library</w:t>
        <w:br/>
        <w:br/>
      </w:r>
      <w:r>
        <w:rPr>
          <w:rFonts w:cs="Arial" w:ascii="Arial" w:hAnsi="Arial"/>
          <w:b/>
          <w:sz w:val="20"/>
        </w:rPr>
        <w:t xml:space="preserve">Encik Abdul Razak Mohamed </w:t>
      </w:r>
      <w:r>
        <w:rPr>
          <w:rFonts w:cs="Arial" w:ascii="Arial" w:hAnsi="Arial"/>
          <w:sz w:val="20"/>
        </w:rPr>
        <w:t>(attending)</w:t>
      </w:r>
      <w:r>
        <w:rPr>
          <w:rFonts w:cs="Arial" w:ascii="Arial" w:hAnsi="Arial"/>
          <w:b/>
          <w:sz w:val="20"/>
        </w:rPr>
        <w:br/>
      </w:r>
      <w:r>
        <w:rPr>
          <w:rFonts w:cs="Arial" w:ascii="Arial" w:hAnsi="Arial"/>
          <w:sz w:val="20"/>
        </w:rPr>
        <w:t>Senior Manager</w:t>
        <w:br/>
        <w:t>Corporate Services Division</w:t>
        <w:br/>
        <w:br/>
      </w:r>
      <w:r>
        <w:rPr>
          <w:rFonts w:cs="Arial" w:ascii="Arial" w:hAnsi="Arial"/>
          <w:b/>
          <w:sz w:val="20"/>
        </w:rPr>
        <w:t xml:space="preserve">Puan Noor Hayati Ruslan </w:t>
      </w:r>
      <w:r>
        <w:rPr>
          <w:rFonts w:cs="Arial" w:ascii="Arial" w:hAnsi="Arial"/>
          <w:sz w:val="20"/>
        </w:rPr>
        <w:t>(attending/secretary)</w:t>
      </w:r>
      <w:r>
        <w:rPr>
          <w:rFonts w:cs="Arial" w:ascii="Arial" w:hAnsi="Arial"/>
          <w:b/>
          <w:sz w:val="20"/>
        </w:rPr>
        <w:br/>
      </w:r>
      <w:r>
        <w:rPr>
          <w:rFonts w:cs="Arial" w:ascii="Arial" w:hAnsi="Arial"/>
          <w:sz w:val="20"/>
        </w:rPr>
        <w:t>Executive, Academic Affairs</w:t>
      </w:r>
    </w:p>
    <w:tbl>
      <w:tblPr>
        <w:tblW w:w="3315" w:type="dxa"/>
        <w:jc w:val="left"/>
        <w:tblInd w:w="-15" w:type="dxa"/>
        <w:tblLayout w:type="fixed"/>
        <w:tblCellMar>
          <w:top w:w="0" w:type="dxa"/>
          <w:left w:w="0" w:type="dxa"/>
          <w:bottom w:w="0" w:type="dxa"/>
          <w:right w:w="0" w:type="dxa"/>
        </w:tblCellMar>
      </w:tblPr>
      <w:tblGrid>
        <w:gridCol w:w="3315"/>
      </w:tblGrid>
      <w:tr>
        <w:trPr/>
        <w:tc>
          <w:tcPr>
            <w:tcW w:w="3315" w:type="dxa"/>
            <w:tcBorders/>
            <w:vAlign w:val="center"/>
          </w:tcPr>
          <w:p>
            <w:pPr>
              <w:pStyle w:val="Normal"/>
              <w:rPr/>
            </w:pPr>
            <w:r>
              <w:rPr>
                <w:rFonts w:cs="Arial" w:ascii="Arial" w:hAnsi="Arial"/>
                <w:sz w:val="36"/>
              </w:rPr>
              <w:t>UNITAR OFFICERS</w:t>
            </w:r>
            <w:r>
              <w:rPr/>
              <w:t xml:space="preserve"> </w:t>
            </w:r>
          </w:p>
        </w:tc>
      </w:tr>
    </w:tbl>
    <w:p>
      <w:pPr>
        <w:pStyle w:val="NormalWeb"/>
        <w:rPr/>
      </w:pPr>
      <w:r>
        <w:rPr>
          <w:rFonts w:cs="Arial" w:ascii="Arial" w:hAnsi="Arial"/>
          <w:b/>
          <w:sz w:val="20"/>
        </w:rPr>
        <w:t>OTHERS</w:t>
      </w:r>
      <w:r>
        <w:rPr>
          <w:rFonts w:cs="Arial" w:ascii="Arial" w:hAnsi="Arial"/>
          <w:sz w:val="20"/>
        </w:rPr>
        <w:t>: These are selected officers in charge of various functions of the University.  Listed also is their email addresses for easy communication.</w:t>
      </w:r>
    </w:p>
    <w:p>
      <w:pPr>
        <w:pStyle w:val="NormalWeb"/>
        <w:rPr/>
      </w:pPr>
      <w:r>
        <w:rPr>
          <w:rFonts w:cs="Arial" w:ascii="Arial" w:hAnsi="Arial"/>
          <w:sz w:val="20"/>
        </w:rPr>
        <w:t>Dean, Faculty of Information Technology</w:t>
        <w:br/>
        <w:t>Chief Technology Officer</w:t>
        <w:br/>
        <w:t xml:space="preserve">Prof. Dr. Khairuddin Hashim, </w:t>
      </w:r>
      <w:hyperlink r:id="rId8">
        <w:r>
          <w:rPr>
            <w:rStyle w:val="InternetLink"/>
            <w:rFonts w:cs="Arial" w:ascii="Arial" w:hAnsi="Arial"/>
            <w:sz w:val="20"/>
          </w:rPr>
          <w:t>khairuddin@unitar.edu.my</w:t>
        </w:r>
      </w:hyperlink>
    </w:p>
    <w:p>
      <w:pPr>
        <w:pStyle w:val="NormalWeb"/>
        <w:rPr/>
      </w:pPr>
      <w:r>
        <w:rPr>
          <w:rFonts w:cs="Arial" w:ascii="Arial" w:hAnsi="Arial"/>
          <w:sz w:val="20"/>
        </w:rPr>
        <w:t>Dean, Faculty of Business Administration</w:t>
        <w:br/>
        <w:t xml:space="preserve">Assoc. Prof. Dr. Ahmad Zohdi Abdul Hamid, </w:t>
      </w:r>
      <w:hyperlink r:id="rId9">
        <w:r>
          <w:rPr>
            <w:rStyle w:val="InternetLink"/>
            <w:rFonts w:cs="Arial" w:ascii="Arial" w:hAnsi="Arial"/>
            <w:sz w:val="20"/>
          </w:rPr>
          <w:t>azohdi@unitar.edu.my</w:t>
        </w:r>
      </w:hyperlink>
    </w:p>
    <w:p>
      <w:pPr>
        <w:pStyle w:val="NormalWeb"/>
        <w:rPr/>
      </w:pPr>
      <w:r>
        <w:rPr>
          <w:rFonts w:cs="Arial" w:ascii="Arial" w:hAnsi="Arial"/>
          <w:sz w:val="20"/>
        </w:rPr>
        <w:t>Dean, Faculty of Humanities and Social Sciences</w:t>
        <w:br/>
        <w:t xml:space="preserve">Prof. Dato' Dr. Ibrahim Ahmad Bajunid, </w:t>
      </w:r>
      <w:hyperlink r:id="rId10">
        <w:r>
          <w:rPr>
            <w:rStyle w:val="InternetLink"/>
            <w:rFonts w:cs="Arial" w:ascii="Arial" w:hAnsi="Arial"/>
            <w:sz w:val="20"/>
          </w:rPr>
          <w:t>iab@unitarklj1.edu.my</w:t>
        </w:r>
      </w:hyperlink>
    </w:p>
    <w:p>
      <w:pPr>
        <w:pStyle w:val="NormalWeb"/>
        <w:rPr/>
      </w:pPr>
      <w:r>
        <w:rPr>
          <w:rFonts w:cs="Arial" w:ascii="Arial" w:hAnsi="Arial"/>
          <w:sz w:val="20"/>
        </w:rPr>
        <w:t>Head, Centre for Graduate Studies</w:t>
        <w:br/>
        <w:t xml:space="preserve">Prof. Dr. Abu Daud Silong, </w:t>
      </w:r>
      <w:hyperlink r:id="rId11">
        <w:r>
          <w:rPr>
            <w:rStyle w:val="InternetLink"/>
            <w:rFonts w:cs="Arial" w:ascii="Arial" w:hAnsi="Arial"/>
            <w:sz w:val="20"/>
          </w:rPr>
          <w:t>abudaud@unitar.edu.my</w:t>
        </w:r>
      </w:hyperlink>
    </w:p>
    <w:p>
      <w:pPr>
        <w:pStyle w:val="NormalWeb"/>
        <w:rPr/>
      </w:pPr>
      <w:r>
        <w:rPr>
          <w:rFonts w:cs="Arial" w:ascii="Arial" w:hAnsi="Arial"/>
          <w:sz w:val="20"/>
        </w:rPr>
        <w:t>Head, Academic Affiliation and Collaboration Department</w:t>
        <w:br/>
        <w:t xml:space="preserve">Assoc. Prof. Syed Omar Syed Agil, </w:t>
      </w:r>
      <w:hyperlink r:id="rId12">
        <w:r>
          <w:rPr>
            <w:rStyle w:val="InternetLink"/>
            <w:rFonts w:cs="Arial" w:ascii="Arial" w:hAnsi="Arial"/>
            <w:sz w:val="20"/>
          </w:rPr>
          <w:t>somar@unitar.edu.my</w:t>
        </w:r>
      </w:hyperlink>
    </w:p>
    <w:p>
      <w:pPr>
        <w:pStyle w:val="NormalWeb"/>
        <w:rPr/>
      </w:pPr>
      <w:r>
        <w:rPr>
          <w:rFonts w:cs="Arial" w:ascii="Arial" w:hAnsi="Arial"/>
          <w:sz w:val="20"/>
        </w:rPr>
        <w:t>Senior Manager, Student Affairs Department</w:t>
        <w:br/>
        <w:t>Encik Ismail Jaafar</w:t>
        <w:br/>
        <w:br/>
        <w:t>Campus Director</w:t>
        <w:br/>
        <w:t xml:space="preserve">Encik Abdul Aziz Mohamed, </w:t>
      </w:r>
      <w:hyperlink r:id="rId13">
        <w:r>
          <w:rPr>
            <w:rStyle w:val="InternetLink"/>
            <w:rFonts w:cs="Arial" w:ascii="Arial" w:hAnsi="Arial"/>
            <w:sz w:val="20"/>
          </w:rPr>
          <w:t>aziz@unitarklj1.edu.my</w:t>
        </w:r>
      </w:hyperlink>
    </w:p>
    <w:p>
      <w:pPr>
        <w:pStyle w:val="NormalWeb"/>
        <w:rPr/>
      </w:pPr>
      <w:r>
        <w:rPr>
          <w:rFonts w:cs="Arial" w:ascii="Arial" w:hAnsi="Arial"/>
          <w:sz w:val="20"/>
        </w:rPr>
        <w:t>Senior Manager, Corporate Services Division</w:t>
        <w:br/>
        <w:t xml:space="preserve">Encik Abdul Razak Mohamed, </w:t>
      </w:r>
      <w:hyperlink r:id="rId14">
        <w:r>
          <w:rPr>
            <w:rStyle w:val="InternetLink"/>
            <w:rFonts w:cs="Arial" w:ascii="Arial" w:hAnsi="Arial"/>
            <w:sz w:val="20"/>
          </w:rPr>
          <w:t>arazakm@unitar.edu.my</w:t>
        </w:r>
      </w:hyperlink>
    </w:p>
    <w:p>
      <w:pPr>
        <w:pStyle w:val="NormalWeb"/>
        <w:rPr/>
      </w:pPr>
      <w:r>
        <w:rPr>
          <w:rFonts w:cs="Arial" w:ascii="Arial" w:hAnsi="Arial"/>
          <w:sz w:val="20"/>
        </w:rPr>
        <w:t>Manager, Marketing Department</w:t>
        <w:br/>
        <w:t xml:space="preserve">Puan Sulasi Haji Mahadi, </w:t>
      </w:r>
      <w:hyperlink r:id="rId15">
        <w:r>
          <w:rPr>
            <w:rStyle w:val="InternetLink"/>
            <w:rFonts w:cs="Arial" w:ascii="Arial" w:hAnsi="Arial"/>
            <w:sz w:val="20"/>
          </w:rPr>
          <w:t>sulasim@unitar.edu.my</w:t>
        </w:r>
      </w:hyperlink>
      <w:r>
        <w:br w:type="page"/>
      </w:r>
    </w:p>
    <w:p>
      <w:pPr>
        <w:pStyle w:val="NormalWeb"/>
        <w:spacing w:before="100" w:after="240"/>
        <w:jc w:val="center"/>
        <w:rPr/>
      </w:pPr>
      <w:r>
        <w:rPr>
          <w:rFonts w:cs="Arial" w:ascii="Arial" w:hAnsi="Arial"/>
          <w:sz w:val="36"/>
        </w:rPr>
        <w:t>Virtual University:</w:t>
        <w:br/>
        <w:t>Concept, Functions and Roles in Malaysia in the 21st Century</w:t>
        <w:br/>
      </w:r>
      <w:r>
        <w:rPr>
          <w:rFonts w:cs="Arial" w:ascii="Arial" w:hAnsi="Arial"/>
        </w:rPr>
        <w:br/>
      </w:r>
      <w:r>
        <w:rPr>
          <w:rFonts w:cs="Arial" w:ascii="Arial" w:hAnsi="Arial"/>
          <w:sz w:val="20"/>
        </w:rPr>
        <w:t>by Datuk Hassan Harun</w:t>
        <w:br/>
        <w:t>Chairman and Chief Executive Officer</w:t>
        <w:br/>
        <w:t>KUB Malaysia Berhad</w:t>
      </w:r>
    </w:p>
    <w:p>
      <w:pPr>
        <w:pStyle w:val="NormalWeb"/>
        <w:rPr/>
      </w:pPr>
      <w:r>
        <w:rPr>
          <w:rFonts w:cs="Arial" w:ascii="Arial" w:hAnsi="Arial"/>
          <w:b/>
        </w:rPr>
        <w:t>Introduction</w:t>
      </w:r>
      <w:r>
        <w:rPr>
          <w:rFonts w:cs="Arial" w:ascii="Arial" w:hAnsi="Arial"/>
        </w:rPr>
        <w:br/>
        <w:br/>
        <w:t>The socio-economic and political progress of any nation invariably depends upon the inherent qualities of its people. Such qualities can only be harnessed through the right type and level of education. The combined economic and social ills that are plaguing our society coupled with the challenges of rapid advancements in information and telecommunications technologies necessarily demand a closer look at our educational needs. Could we continue with the conventional educational system and approach to ensure sufficient delivery of affordable service? Or do we need a revolutionary thinking and paradigm shift in our approach to education?</w:t>
        <w:br/>
        <w:br/>
        <w:t>The gap between the need for and the supply of educational services in Malaysia deprives many potential students from getting a higher education. Malaysian secondary school graduates can attain a degree in one of three ways: attend a public university after placement by the UPU, pay for a private university domestically, or pay for a private university abroad.</w:t>
        <w:br/>
        <w:br/>
        <w:t>In 1996, 87,000 students applied to the UPU, and only 28% were placed in public universities. Since private university at home, and especially abroad, are expensive, many students who are not placed by the UPU have currently no opportunity for higher education. There are also another 37,000 students with medium-high grades after SPM who did not apply to the UPU for various reasons. These students, numbering about 100,000, either proceed to the sixth form or enter the workforce because there is no affordable alternative to public universities.</w:t>
        <w:br/>
        <w:br/>
        <w:t>At the same time, the nation is going full speed ahead with the implementation of its plans towards achieving Vision 2020 which precludes a necessity of having highly skilled workforce especially in the service sectors of IT, Business and Education. The main flagship project to propel Malaysia to the fully developed nation status is the Multimedia Super Corridor (MSC) project which is designed to bring new business opportunities to Malaysia. But, the country must have sufficient IT-skilled human resources to capture these opportunities. The government estimates that the country suffered from a 7,000-person deficiency in IT-skilled resources over the past five years, and yet it is estimated that for the first year of operation alone, the MSC companies projected another 7,000 specially skilled personnel will be required. The number will increase to 12,000 by the fifth year of operation.</w:t>
        <w:br/>
        <w:br/>
        <w:t>Given the above facts and scenarios, it can be concluded that the nation will not be able to achieve its aspirations of Vision 2020 unless and until a solution to the skilled human resource problem is found. Setting up more conventional universities is one possible solution. However, UUM which was built in 1987 costs around RM550 million, and with the current economic condition and currency depreciation, it is estimated that the cost of full blown conventional university campus such as one planned for University Malaysia Sabah is going to cost around RM 2 billion. It is with this background that I have proposed and KUB is currently implementing the initial processes of setting up Malaysia's very own Virtual University - Universiti Internasional Tun Abdul Razak (UNITAR).</w:t>
        <w:br/>
        <w:br/>
        <w:br/>
      </w:r>
      <w:r>
        <w:rPr>
          <w:rFonts w:cs="Arial" w:ascii="Arial" w:hAnsi="Arial"/>
          <w:b/>
        </w:rPr>
        <w:t>UNITAR?s Virtual University Concept</w:t>
      </w:r>
      <w:r>
        <w:rPr>
          <w:rFonts w:cs="Arial" w:ascii="Arial" w:hAnsi="Arial"/>
        </w:rPr>
        <w:br/>
        <w:br/>
        <w:t>A virtual university which we are proposing refers to an institution where the student and the faculty member are separated by distance, and even time, using telecommunications and electronic devices to interactively learn and obtain education. It allows the student to study at his own time, place and pace. In essence the virtual university means having the university educational processes brought to the home or anywhere that the student chooses to be. Physical attendance in the lecture halls and classrooms is no longer necessary.</w:t>
        <w:br/>
        <w:br/>
        <w:t>The UNITAR virtual university concept will provide students with a unique learning and development experience at least as effective as that of a conventional university. Students will get an effective and stimulating learning experience from using interactive multimedia courseware, while at the same time entering into discussions with faculty and other students on-line. Students will also be able to visit faculty and use study centre facilities to support their independent studies. Finally, to complement their learning and development experience, students will be able to participate in a range of social and extracurricular activities for a morally balanced development.</w:t>
        <w:br/>
        <w:br/>
        <w:br/>
      </w:r>
      <w:r>
        <w:rPr>
          <w:rFonts w:cs="Arial" w:ascii="Arial" w:hAnsi="Arial"/>
          <w:b/>
        </w:rPr>
        <w:t>Learning Model</w:t>
      </w:r>
      <w:r>
        <w:rPr>
          <w:rFonts w:cs="Arial" w:ascii="Arial" w:hAnsi="Arial"/>
        </w:rPr>
        <w:br/>
        <w:br/>
        <w:t>The virtual university learning and instructional model is designed around the use of interactive multimedia courseware and the university's intranet to create an effective and stimulating learning experience. The key instructional design components include independent study, on-line interaction and virtual classrooms, homework assignments, study teams, self-evaluation, quizzes and graded examinations.</w:t>
        <w:br/>
        <w:br/>
      </w:r>
      <w:r>
        <w:rPr>
          <w:rFonts w:cs="Arial" w:ascii="Arial" w:hAnsi="Arial"/>
          <w:i/>
        </w:rPr>
        <w:t>Independent Study</w:t>
      </w:r>
      <w:r>
        <w:rPr>
          <w:rFonts w:cs="Arial" w:ascii="Arial" w:hAnsi="Arial"/>
        </w:rPr>
        <w:t>. At the virtual university, students' primary means of learning is through interactive multimedia courseware. To stimulate curiosity and interest of students and to ensure educational quality, course content will be written by subject-matter experts and will come in a variety of interactive multimedia formats.</w:t>
        <w:br/>
        <w:br/>
        <w:t>The basic courseware will be distributed to students in CD-ROM format along with accompanying written materials. CD-ROMs will be used as the primary medium due to their capacity to store rich multimedia content. The local telephony system will not yet support on-line delivery of rich multimedia content to homes with reasonable reliability and within acceptable connection times. On-line connection will only be required for downloading small content updates and connecting to the global Internet. Finally, delivering courseware via CD-ROM will allow students to study independently without having to be continually connected to the university's intranet.</w:t>
        <w:br/>
        <w:br/>
      </w:r>
      <w:r>
        <w:rPr>
          <w:rFonts w:cs="Arial" w:ascii="Arial" w:hAnsi="Arial"/>
          <w:i/>
        </w:rPr>
        <w:t>On-line interaction</w:t>
      </w:r>
      <w:r>
        <w:rPr>
          <w:rFonts w:cs="Arial" w:ascii="Arial" w:hAnsi="Arial"/>
        </w:rPr>
        <w:t>. To complement independent study, the students will interact with faculty and other students through the university's intranet. Students will join scheduled "on-line virtual classroom discussions" hosted by faculty. These sessions will use a platform which support functions such as shared white-board and streamed audio communications. Prior to each session, students will be able to download discussion materials in standard software packages for review.</w:t>
        <w:br/>
        <w:br/>
        <w:t>When students need additional tutoring, they will be able to join private "chat rooms" sessions with class tutors during specific "office hours". Students will also be able to send inquiries via e-mail to professors or tutors.</w:t>
        <w:br/>
        <w:br/>
      </w:r>
      <w:r>
        <w:rPr>
          <w:rFonts w:cs="Arial" w:ascii="Arial" w:hAnsi="Arial"/>
          <w:i/>
        </w:rPr>
        <w:t>Study teams</w:t>
      </w:r>
      <w:r>
        <w:rPr>
          <w:rFonts w:cs="Arial" w:ascii="Arial" w:hAnsi="Arial"/>
        </w:rPr>
        <w:t>. Students will be required to form on-line "study teams" with other students from the same study centre, or upon occasion, from other study centres across the country. They will use e-mail, on-line chat, on-line discussion databases, and listservers environments to work through study issues and class assignments together.</w:t>
        <w:br/>
        <w:br/>
      </w:r>
      <w:r>
        <w:rPr>
          <w:rFonts w:cs="Arial" w:ascii="Arial" w:hAnsi="Arial"/>
          <w:i/>
        </w:rPr>
        <w:t>Homework assignments</w:t>
      </w:r>
      <w:r>
        <w:rPr>
          <w:rFonts w:cs="Arial" w:ascii="Arial" w:hAnsi="Arial"/>
        </w:rPr>
        <w:t>. Students will receive regularly graded assignments from class tutors via e-mail and bulletin boards, which can be accessed as students log into the university's intranet. The assignments will be given to ensure that students are progressing at the right pace within the semester system. Students will return completed assignments to the tutor for grading via e-mail.</w:t>
        <w:br/>
        <w:br/>
      </w:r>
      <w:r>
        <w:rPr>
          <w:rFonts w:cs="Arial" w:ascii="Arial" w:hAnsi="Arial"/>
          <w:i/>
        </w:rPr>
        <w:t>Self-evaluation</w:t>
      </w:r>
      <w:r>
        <w:rPr>
          <w:rFonts w:cs="Arial" w:ascii="Arial" w:hAnsi="Arial"/>
        </w:rPr>
        <w:t>. The university's courseware will have built-in self-evaluation modules to help students review each topic and determine if they are ready to move on to a more advanced level, or if they should revisit some of the topic materials. Students can also log in to the intranet and access "test bank" database to practice and review their understanding of the course modules and measure themselves against the average or top performers in their class.</w:t>
        <w:br/>
        <w:br/>
      </w:r>
      <w:r>
        <w:rPr>
          <w:rFonts w:cs="Arial" w:ascii="Arial" w:hAnsi="Arial"/>
          <w:i/>
        </w:rPr>
        <w:t>Quizzes and graded examinations</w:t>
      </w:r>
      <w:r>
        <w:rPr>
          <w:rFonts w:cs="Arial" w:ascii="Arial" w:hAnsi="Arial"/>
        </w:rPr>
        <w:t>. Students will take scheduled on-line quizzes throughout the semester and a "sit in" final examination at the end of the semester. Course tutors will administer the final examination at the study centres. Final exam and quiz grades, along with homework assignments and class participation, will determine the final grades.</w:t>
        <w:br/>
        <w:br/>
      </w:r>
      <w:r>
        <w:rPr>
          <w:rFonts w:cs="Arial" w:ascii="Arial" w:hAnsi="Arial"/>
          <w:b/>
        </w:rPr>
        <w:t>Faculty</w:t>
      </w:r>
      <w:r>
        <w:rPr>
          <w:rFonts w:cs="Arial" w:ascii="Arial" w:hAnsi="Arial"/>
        </w:rPr>
        <w:br/>
        <w:br/>
        <w:t>The virtual university"s academic faculty will consist of professors, lecturers and tutors. Faculty members are selected based on their expertise in relevant subjects and will develop skills in the use of multimedia and distance learning technologies.</w:t>
        <w:br/>
        <w:br/>
        <w:t>Faculty members will devote their time to curriculum development and improvement and, of course, teaching, such as hosting on-line virtual classroom discussions and responding to student inquiries, and conducting research on multimedia instructional design and distance learning instructional techniques and technologies.</w:t>
        <w:br/>
        <w:br/>
        <w:t>Tutors will play the key role in monitoring and supporting students? day-to-day learning. They will host the on-line tutoring sessions at specific office hours, respond to students? e-mails and carry out other functions such as preparing and grading assignments, administering examinations and evaluating student performance.</w:t>
        <w:br/>
        <w:br/>
        <w:t>The university will set up staff development schemes and incentives to produce its own faculty members and tutors without pinching faculty from existing public universities. Faculty members will be trained and updated regularly in the methodologies and strategies of using new technologies in the instructional and learning process.</w:t>
        <w:br/>
        <w:br/>
        <w:br/>
      </w:r>
      <w:r>
        <w:rPr>
          <w:rFonts w:cs="Arial" w:ascii="Arial" w:hAnsi="Arial"/>
          <w:b/>
        </w:rPr>
        <w:t>Facilities and Services</w:t>
      </w:r>
      <w:r>
        <w:rPr>
          <w:rFonts w:cs="Arial" w:ascii="Arial" w:hAnsi="Arial"/>
        </w:rPr>
        <w:br/>
        <w:br/>
        <w:t>The virtual university will provide 12 study centres, a virtual library, a courseware management and delivery system and an administration centre. It will also provide student support services such as career placement guidance and counselling.</w:t>
        <w:br/>
        <w:br/>
      </w:r>
      <w:r>
        <w:rPr>
          <w:rFonts w:cs="Arial" w:ascii="Arial" w:hAnsi="Arial"/>
          <w:i/>
        </w:rPr>
        <w:t>Study centres</w:t>
      </w:r>
      <w:r>
        <w:rPr>
          <w:rFonts w:cs="Arial" w:ascii="Arial" w:hAnsi="Arial"/>
        </w:rPr>
        <w:t>. The university will have 12 study centres, covering the major urban areas in Malaysia. Each study centre will have an intake capacity of 300 students per semester. A total of 41,000 students will be supportable by the 12 study centres, inclusive of students studying from home or other remote locations.</w:t>
        <w:br/>
        <w:br/>
        <w:t>Each study centre will be equipped with state-of-the-art multimedia equipment, including multimedia PCs, colour printers and scanners, video conferencing equipment and an advanced networking system. The 12 study centres will be connected to a high bandwidth Wide Area Network using standard network protocols (e.g. PPP, ATM and Frame Relay).</w:t>
        <w:br/>
        <w:br/>
      </w:r>
      <w:r>
        <w:rPr>
          <w:rFonts w:cs="Arial" w:ascii="Arial" w:hAnsi="Arial"/>
          <w:i/>
        </w:rPr>
        <w:t>Virtual library</w:t>
      </w:r>
      <w:r>
        <w:rPr>
          <w:rFonts w:cs="Arial" w:ascii="Arial" w:hAnsi="Arial"/>
        </w:rPr>
        <w:t>. The virtual library will house electronic collections in the forms of CD-ROMs and subscriptions to electronic databases such as Lexis/Nexis. In addition, the library will continually update and bookmark references and useful resources available on the Internet. The library will also maintain the university's courseware collection.</w:t>
        <w:br/>
        <w:br/>
        <w:t>The university will sign agreements with major international publishing houses to house their collections for use not only by students of the university but also by the general public. The university will also sign reciprocal agreements with local and foreign universities to access their library collections and facilities and vice versa.</w:t>
        <w:br/>
        <w:br/>
        <w:br/>
      </w:r>
      <w:r>
        <w:rPr>
          <w:rFonts w:cs="Arial" w:ascii="Arial" w:hAnsi="Arial"/>
          <w:b/>
        </w:rPr>
        <w:t>Student Social and Extracurricular Activities</w:t>
      </w:r>
      <w:r>
        <w:rPr>
          <w:rFonts w:cs="Arial" w:ascii="Arial" w:hAnsi="Arial"/>
        </w:rPr>
        <w:br/>
        <w:br/>
        <w:t>Students will participate in university-sponsored extracurricular activities, such as intramural sports, interest groups, arts or Student Government. For these purposes, students will use facilities at the study centres or at nearby universities or community centres.</w:t>
        <w:br/>
        <w:br/>
        <w:t>In line with the virtual university concept, students will also participate in community activities in virtual environments. Students will exchange e-mails. Organise on-line meetings, enter chat-rooms, join on-line discussion groups, or browse the Internet to meet people from other places and countries. The university will facilitate the formation of these "virtual communities".</w:t>
        <w:br/>
        <w:br/>
        <w:br/>
      </w:r>
      <w:r>
        <w:rPr>
          <w:rFonts w:cs="Arial" w:ascii="Arial" w:hAnsi="Arial"/>
          <w:b/>
        </w:rPr>
        <w:t>Benefits of the Virtual University Concept</w:t>
      </w:r>
      <w:r>
        <w:rPr>
          <w:rFonts w:cs="Arial" w:ascii="Arial" w:hAnsi="Arial"/>
        </w:rPr>
        <w:br/>
        <w:br/>
        <w:t>The nation is in urgent need of a highly skilled human resource who are also very computer literate not only in everyday use but also its future potential uses. The virtual university concept will produce professionals who are not only expert in their subject areas but also very conversant with information technology issues and uses. The university's graduates will also spawn off a new generation of graduates with a different paradigm of learning. They will be graduates who are self disciplined learners, who take their own progress in their own hands, who knows the intricate strategies of obtaining information and knowledge through the electronic medium, who have worked and lived in the "future network centric society".</w:t>
        <w:br/>
        <w:br/>
        <w:t>The university's learning model will provide for students a very different yet enriching and rewarding learning experience. Knowledge will not only be obtained through the interactive multimedia content but need also to be constructed by the students through self-assessment situations, interactive discussion on the intranet and Internet, and from the virtual library of the university with its connections to resources world wide.</w:t>
        <w:br/>
        <w:br/>
        <w:t>The university's delivery systems ensures efficient use of students' time as there will be less travel time to and from classrooms and lecture halls. It allows for convenience and flexibility bringing to reality the vision of all distance education proponents of being able to receive education "anyone, anywhere, anytime" since the learning resources will be continuously available on-line for students.</w:t>
        <w:br/>
        <w:br/>
        <w:t>The formation of the university will allow for wider access to education at an affordable cost and thus narrow the disparity gap between the "have" and the "have-not". The cost of establishing such a university is very much reduced since it does not need thousands of acres of land or floor space for classrooms and facilities. There will also be reduced faculty costs over time as the educational curriculum and content matures and stabilises.</w:t>
        <w:br/>
        <w:br/>
        <w:t>The university will also help to preserve family unity and geographical roots as students do not need to be uprooted from their homes to attend the university. Students will be able to contribute to their own family and the local community in the areas where they live thereby preventing labour and brain drain. These bright students will be able to offer ideas and participation in local community organisations which are suffering now due to the migration of creative members to universities and higher institutions away from their locality.</w:t>
        <w:br/>
        <w:br/>
        <w:br/>
      </w:r>
      <w:r>
        <w:rPr>
          <w:rFonts w:cs="Arial" w:ascii="Arial" w:hAnsi="Arial"/>
          <w:b/>
        </w:rPr>
        <w:t>Roles and Functions in the 21st Century</w:t>
      </w:r>
      <w:r>
        <w:rPr>
          <w:rFonts w:cs="Arial" w:ascii="Arial" w:hAnsi="Arial"/>
        </w:rPr>
        <w:br/>
        <w:br/>
        <w:t>The society of the 21st century will be a network-centric information society. In such a society, there will be a definite shift in the profile and skills of the workforce. As the economy becomes increasingly more dependent on knowledge and information, the demand is not going to be just for a better educated workforce, but a more importantly a workforce that is continually willing to learn and relearn through life.</w:t>
        <w:br/>
        <w:br/>
        <w:t>Conventional teaching which is rigidly time and place dependent is sufficient for the present limited knowledge-based society. The demand for knowledge workers is not so big. But in the future knowledge-based society, the conventional methods of teaching will not be able to produce the number and the levels of education needed by society. And so the virtual university will not only make tertiary education available to the greatest number but also provide new methods of teaching.</w:t>
        <w:br/>
        <w:br/>
        <w:t>Technology utilised by the virtual university makes it possible to demonstrate in very graphic terms the shape of things from every angle, interior and exterior. Simulation has developed to a high degree of accuracy as to make the computer image more real. Virtual reality and intelligent systems allow students to interact with the images and asks questions and obtain the best answer from the best teacher anywhere, anytime. The virtual university instructional delivery systems will make even those who were not considered qualified to go to universities as potential geniuses.</w:t>
        <w:br/>
        <w:br/>
        <w:t>The advancement and supply of telecommunications, make educational delivery by the virtual university transcend distance and time. A student may be anywhere in the world and he will not be deprived from education. What is more, the education process will be simpler, more comprehensive and more relevant to whatever it is that he is doing or wants to do. With the virtual university, the student can be on the move without losing his ability to study. The virtual university will become a test-bed for trying out new ways of instructional delivery with the use of new technologies to enhance the teaching learning process.</w:t>
        <w:br/>
        <w:br/>
        <w:t>It is our hope that the virtual university will be joined and linked with all the other local higher institutions of learning to serve as the administration and nerve centre to facilitate the delivery of education. Such a collaborative effort will effectively create a huge virtual university without having to build separate similar institutions.</w:t>
        <w:br/>
        <w:br/>
        <w:t>I believe that the virtual university programmes offered by the university should and will be opened to ASEAN and other Asian countries. Since the quality of our education will be of world standard, we should expect students from all over the world. After all in the next century people will no longer be confined to the boundaries in their own countries, they will work anywhere and everywhere. Studying at the virtual university with students from all over the world will prepare them for the global environment they will live and work in.</w:t>
        <w:br/>
        <w:br/>
        <w:br/>
      </w:r>
      <w:r>
        <w:rPr>
          <w:rFonts w:cs="Arial" w:ascii="Arial" w:hAnsi="Arial"/>
          <w:b/>
        </w:rPr>
        <w:t>Conclusion</w:t>
      </w:r>
      <w:r>
        <w:rPr>
          <w:rFonts w:cs="Arial" w:ascii="Arial" w:hAnsi="Arial"/>
        </w:rPr>
        <w:br/>
        <w:br/>
        <w:t>The virtual university (UNITAR) which KUB Malaysia Berhad is undertaking is not for the company's financial advancement. It was conceived because of the unanswered needs of the country for skilled human resource with extensive exposure and literacy in information technology. The virtual university is and must be taken as a "National Project". It was conceived for the people in need and it must be supported by those people.</w:t>
        <w:br/>
        <w:br/>
        <w:t>UNITAR is a national project which attempts to bring together the public and private sectors, citizens of the cities and the rural areas, the rich and the unfortunates. It does so by reducing the cost of providing educational opportunities and at the same time provide highly sophisticated environment and paradigm of human improvement.</w:t>
        <w:br/>
        <w:br/>
        <w:t>The virtual university will help the nation propel itself into the "network centric society" of the future. It will provide a nation wide network of technologies and human resource supporting other educational multimedia endeavours in Malaysia helping to create a progressive culture and business opportunities for the future.</w:t>
        <w:br/>
        <w:br/>
        <w:t>Finally, let me leave you with these final words of how I believe education and universities in the future will be:</w:t>
        <w:br/>
        <w:br/>
        <w:t>"In the future, education will be the delivery and attainment of knowledge through universities without boundaries of time, place or people."</w:t>
      </w:r>
      <w:r>
        <w:br w:type="page"/>
      </w:r>
    </w:p>
    <w:p>
      <w:pPr>
        <w:pStyle w:val="Normal"/>
        <w:rPr>
          <w:rFonts w:ascii="Arial" w:hAnsi="Arial" w:cs="Arial"/>
          <w:b/>
          <w:b/>
        </w:rPr>
      </w:pPr>
      <w:r>
        <w:rPr>
          <w:rFonts w:cs="Arial" w:ascii="Arial" w:hAnsi="Arial"/>
          <w:b/>
        </w:rPr>
        <w:t>VIRTUAL EDUCATION PAPERS NUMBER 2</w:t>
      </w:r>
    </w:p>
    <w:p>
      <w:pPr>
        <w:pStyle w:val="NormalWeb"/>
        <w:jc w:val="center"/>
        <w:rPr/>
      </w:pPr>
      <w:r>
        <w:rPr>
          <w:rFonts w:cs="Arial" w:ascii="Arial" w:hAnsi="Arial"/>
          <w:sz w:val="36"/>
        </w:rPr>
        <w:t>THE VIRTUAL UNIVERSITY</w:t>
        <w:br/>
        <w:t>An experience into the next century</w:t>
      </w:r>
      <w:r>
        <w:rPr>
          <w:rFonts w:cs="Arial" w:ascii="Arial" w:hAnsi="Arial"/>
          <w:sz w:val="20"/>
          <w:vertAlign w:val="superscript"/>
        </w:rPr>
        <w:t>1</w:t>
      </w:r>
      <w:r>
        <w:rPr>
          <w:rFonts w:cs="Arial" w:ascii="Arial" w:hAnsi="Arial"/>
        </w:rPr>
        <w:br/>
        <w:br/>
        <w:t>by Datuk Dr. Syed Othman Alhabshi</w:t>
        <w:br/>
        <w:t>President and Chief Executive Officer</w:t>
        <w:br/>
        <w:t>Universiti Tun Abdul Razak</w:t>
      </w:r>
    </w:p>
    <w:p>
      <w:pPr>
        <w:pStyle w:val="NormalWeb"/>
        <w:rPr>
          <w:rFonts w:ascii="Arial" w:hAnsi="Arial" w:cs="Arial"/>
          <w:b/>
          <w:b/>
        </w:rPr>
      </w:pPr>
      <w:r>
        <w:rPr>
          <w:rFonts w:cs="Arial" w:ascii="Arial" w:hAnsi="Arial"/>
          <w:b/>
        </w:rPr>
        <w:t>INTRODUCTION</w:t>
      </w:r>
    </w:p>
    <w:p>
      <w:pPr>
        <w:pStyle w:val="NormalWeb"/>
        <w:rPr/>
      </w:pPr>
      <w:r>
        <w:rPr>
          <w:rFonts w:cs="Arial" w:ascii="Arial" w:hAnsi="Arial"/>
        </w:rPr>
        <w:t>When the idea of a virtual university was mooted by the Executive Chairman of KUB Malaysia Berhad</w:t>
      </w:r>
      <w:r>
        <w:rPr>
          <w:rFonts w:cs="Arial" w:ascii="Arial" w:hAnsi="Arial"/>
          <w:vertAlign w:val="superscript"/>
        </w:rPr>
        <w:t>2</w:t>
      </w:r>
      <w:r>
        <w:rPr>
          <w:rFonts w:cs="Arial" w:ascii="Arial" w:hAnsi="Arial"/>
        </w:rPr>
        <w:t xml:space="preserve"> in mid-nineties, most of those around him neither had any idea of what it is, nor had the confidence that it would actually be operative and viable. He had a very hard time to convince especially the Board of Directors, to allocate sufficient fund for venture. The idea was commended by a few and a host of sceptics who continually run it down as just a dream that will never come true or a wishful thinking.</w:t>
        <w:br/>
        <w:br/>
        <w:t>With a strong enthusiasm among the few, the Minister of Education was finally convinced that the first virtual university wholly-owned by a private company would be a viable venture to provide places for tertiary education whose demand was rapidly increasing. Thus, on the 18th December 1997, the Minister of Education officially invited KUB Malaysia to establish the university that is known as Universiti Tun Abdul Razak (UNITAR). The name was given after the second Prime Minister of Malaysia who was the architect of the national education system of the country.</w:t>
        <w:br/>
        <w:br/>
        <w:t>Despite all odds, the small team of a few academics and technical experts worked hard at putting the university together and within nine months enrolled its first batch of 162 students. Although the university management was very disappointed with the response, with hindsight, it was a great blessing to start with such a small intake.</w:t>
      </w:r>
    </w:p>
    <w:p>
      <w:pPr>
        <w:pStyle w:val="NormalWeb"/>
        <w:rPr>
          <w:rFonts w:ascii="Arial" w:hAnsi="Arial" w:cs="Arial"/>
          <w:b/>
          <w:b/>
        </w:rPr>
      </w:pPr>
      <w:r>
        <w:rPr>
          <w:rFonts w:cs="Arial" w:ascii="Arial" w:hAnsi="Arial"/>
          <w:b/>
        </w:rPr>
        <w:t>THE RATIONALE</w:t>
      </w:r>
    </w:p>
    <w:p>
      <w:pPr>
        <w:pStyle w:val="NormalWeb"/>
        <w:spacing w:before="100" w:after="240"/>
        <w:rPr/>
      </w:pPr>
      <w:r>
        <w:rPr>
          <w:rFonts w:cs="Arial" w:ascii="Arial" w:hAnsi="Arial"/>
        </w:rPr>
        <w:t>Tertiary education in Malaysia has always been the domain of the government. It is not only cheap because of the high level of subsidy, but keenly competed by the increasing number of candidates. It is only during the last decade that the number of local public universities has increased to eleven, with a total enrolment of not more than 100,000. The government has also been sending a large number of students overseas for the tertiary education to complement the manpower requirements.</w:t>
        <w:br/>
        <w:br/>
        <w:t>Private education has not been looked upon as a lucrative business venture until the fees hike in most western universities restricted Malaysians to send their children abroad. By now there are more than 600 private tertiary colleges including seven universities providing tertiary education. Most of these colleges conduct twinning or franchise programs of wester universities which attract most of those students who could not gain entry into any of the local universities. The total number of Malaysians enrolled in tertiary education is estimated to be around 180,000.</w:t>
        <w:br/>
        <w:br/>
        <w:t>UNITAR was established after careful analysis of the tertiary education environment in the country.</w:t>
        <w:br/>
        <w:br/>
      </w:r>
      <w:r>
        <w:rPr>
          <w:rFonts w:cs="Arial" w:ascii="Arial" w:hAnsi="Arial"/>
          <w:b/>
          <w:i/>
        </w:rPr>
        <w:t>Increasing Demand for Tertiary Education</w:t>
      </w:r>
      <w:r>
        <w:rPr>
          <w:rFonts w:cs="Arial" w:ascii="Arial" w:hAnsi="Arial"/>
        </w:rPr>
        <w:t>. The number of high school leavers average around 350,000 for the last few years. This number is expected to increase to 400,000 in the next decade or so. Out of this total, it is estimated that at least 150,000 will seek for places at tertiary level. The public universities could only take about 50,000 students annually. At least another 50,000 will for places in the private colleges. The rest will have to look for employment mainly as unskilled labor. There is clearly an increasing demand for tertiary education in the country. This is further enhanced by the significant enrollment of foreign students, especially after the government started to democratise education in the country to help create Malaysia as a center for excellence in education.</w:t>
        <w:br/>
        <w:br/>
      </w:r>
      <w:r>
        <w:rPr>
          <w:rFonts w:cs="Arial" w:ascii="Arial" w:hAnsi="Arial"/>
          <w:b/>
          <w:i/>
        </w:rPr>
        <w:t>Immense Cost of Establishing a Conventional University</w:t>
      </w:r>
      <w:r>
        <w:rPr>
          <w:rFonts w:cs="Arial" w:ascii="Arial" w:hAnsi="Arial"/>
        </w:rPr>
        <w:t>. From experience, we find that the cost of establishing a conventional university is so immense that it prohibits private sector participation. A conventional university requires a physical campus that is large enough to accommodate the administration, academic, residential and recreational facilities. Unfortunately, these facilities limit the number of places available to students.</w:t>
        <w:br/>
        <w:br/>
      </w:r>
      <w:r>
        <w:rPr>
          <w:rFonts w:cs="Arial" w:ascii="Arial" w:hAnsi="Arial"/>
          <w:b/>
          <w:i/>
        </w:rPr>
        <w:t>Shortage of IT Workers</w:t>
      </w:r>
      <w:r>
        <w:rPr>
          <w:rFonts w:cs="Arial" w:ascii="Arial" w:hAnsi="Arial"/>
        </w:rPr>
        <w:t>. The information and telecommunications techology (ICT) rapid advancement creates a very high demand for workers in the next decade and beyond who are competent in ICT. These workers are no longer confined to the traditional computer science or engineering graduates but includes almost every academic discipline because ICT is affecting almost every sphere of our lives.</w:t>
        <w:br/>
        <w:br/>
      </w:r>
      <w:r>
        <w:rPr>
          <w:rFonts w:cs="Arial" w:ascii="Arial" w:hAnsi="Arial"/>
          <w:b/>
          <w:i/>
        </w:rPr>
        <w:t>Limited Funds for Student Financing</w:t>
      </w:r>
      <w:r>
        <w:rPr>
          <w:rFonts w:cs="Arial" w:ascii="Arial" w:hAnsi="Arial"/>
        </w:rPr>
        <w:t>. Apart from very low fees charged by the local public universities, most students have been used to obtaining some form of scholarships or loans for tertiary education. The private universities and colleges which are profit oriented naturally charge much higher fees, especially when they provide qualifications from overseas universities through twinning and franchise programs.</w:t>
        <w:br/>
        <w:br/>
        <w:t>The government has also established the Higher Education Loan Fund (HELF) to be distributed to all students in the local public universities and some of the private universities, including UNITAR. The HELF allows the government to significantly reduce scholarship offers to students of both the local and overseas universities. However, judging from the number of annual student intake that is ever increasing it will be very difficult to completely provide loans to all students who qualify. This makes it necessary for UNITAR to offer quality education at affordable prices in order to allow more students to enrol.</w:t>
        <w:br/>
        <w:br/>
      </w:r>
      <w:r>
        <w:rPr>
          <w:rFonts w:cs="Arial" w:ascii="Arial" w:hAnsi="Arial"/>
          <w:b/>
          <w:i/>
        </w:rPr>
        <w:t>Technology Phobia</w:t>
      </w:r>
      <w:r>
        <w:rPr>
          <w:rFonts w:cs="Arial" w:ascii="Arial" w:hAnsi="Arial"/>
        </w:rPr>
        <w:t>. Sceptism towards virtual education is mainly dominant among parents who are funding their children's education. It is also more difficult to convince these parents who cannot appreciate what technology can actually do in delivering an effective and interested education. Moreover, the growth of IT ventures is normally characterised by a very slow rate at the beginning but will eventually increase at an exponential rate. The slow growth rate at the early stages because of technology phobia is to be expected. We hope to go through it and indeed shorten this period of slow growth if possible.</w:t>
      </w:r>
    </w:p>
    <w:p>
      <w:pPr>
        <w:pStyle w:val="NormalWeb"/>
        <w:spacing w:before="100" w:after="240"/>
        <w:rPr/>
      </w:pPr>
      <w:r>
        <w:rPr>
          <w:rFonts w:cs="Arial" w:ascii="Arial" w:hAnsi="Arial"/>
          <w:b/>
        </w:rPr>
        <w:t>THE CONCEPT - UNITAR LEARNING MODEL</w:t>
      </w:r>
      <w:r>
        <w:rPr>
          <w:rFonts w:cs="Arial" w:ascii="Arial" w:hAnsi="Arial"/>
        </w:rPr>
        <w:br/>
        <w:br/>
        <w:t>A private university in Malaysia is subject to the special Education Act of Private Education. Hence, the concept that is being developed has to meet with all the requirements of the Act. Whatever is outlined below has taken cognizance of the Act. The concept consists of the following components:</w:t>
        <w:br/>
        <w:br/>
      </w:r>
      <w:r>
        <w:rPr>
          <w:rFonts w:cs="Arial" w:ascii="Arial" w:hAnsi="Arial"/>
          <w:b/>
          <w:i/>
        </w:rPr>
        <w:t>Courseware</w:t>
      </w:r>
      <w:r>
        <w:rPr>
          <w:rFonts w:cs="Arial" w:ascii="Arial" w:hAnsi="Arial"/>
        </w:rPr>
        <w:t>. The most important component is still the courseware that would determine the quality of teaching materials that are being delivered. The materials are developed in the multimedia rich interactive format and stored in the CD. The main reason for the use of CD is to overcome the bandwidth problem, especially in the remote areas of the country. However, since the CD is rather costly and takes time to be developed, the university also developed web-based materials that are not as multimedia rich, but could be done in a more interactive manner. We are also developing video-taped lectures with powerpoint slides that could be sent through emails to students who register for the course. This approach is faster and cheaper and could be constructed without preparing the complete modules. It is very useful when courseware has to be immediately developed especially for newly introduced courses.</w:t>
        <w:br/>
        <w:br/>
        <w:t>CDs are normally used for lower level courses while web-based materials are for higher level courses. Whatever the courseware that is being developed, emphasis is on interactivity to ensure effective learning.</w:t>
        <w:br/>
        <w:br/>
      </w:r>
      <w:r>
        <w:rPr>
          <w:rFonts w:cs="Arial" w:ascii="Arial" w:hAnsi="Arial"/>
          <w:b/>
          <w:i/>
        </w:rPr>
        <w:t>Study Centre</w:t>
      </w:r>
      <w:r>
        <w:rPr>
          <w:rFonts w:cs="Arial" w:ascii="Arial" w:hAnsi="Arial"/>
        </w:rPr>
        <w:t>. The study centre is a miniature campus that houses the workstations, virtual library, call centre, network system, server farm, IT shop, cyber cafe, classrooms, academic, administration and student affair offices as well as student activity and recreation area. The study centre is also the place where students and staff congregate for various academic and co-curricular activities.</w:t>
        <w:br/>
        <w:br/>
        <w:t>UNITAR has also set up nine other study centres, some in collaboration with other private colleges throughout the country. Of course, other than the main study centres do not require some facilities such as the virtual library, call centre, network system and server farm. These facilities are centralised at the main study centre. This is to allow students to converge at centres nearest to their localities, thus reducing travel and accommodation expenses. UNITAR will establish some regional centres as the number of student grows.</w:t>
        <w:br/>
        <w:br/>
      </w:r>
      <w:r>
        <w:rPr>
          <w:rFonts w:cs="Arial" w:ascii="Arial" w:hAnsi="Arial"/>
          <w:b/>
          <w:i/>
        </w:rPr>
        <w:t>Virtual Online Instructional Support System (VOISS)</w:t>
      </w:r>
      <w:r>
        <w:rPr>
          <w:rFonts w:cs="Arial" w:ascii="Arial" w:hAnsi="Arial"/>
        </w:rPr>
        <w:t>. Virtual Online Instructional Support System (VOISS) is the main delivery system that contains more than ten different functions, such as online tutorial, forum, requently asked questions, emails, bulletin boards, announcements, etc. The most utilised functions are the online tutorials, forum, discussions, emails, bulletin boards, announcements and frequently asked questions.</w:t>
        <w:br/>
        <w:br/>
        <w:t>Online tutorials replace the face-to-face tutorials. They are conducted regularly for different groups by different academic staff. Students log in at the scheduled time to follow the tutorials. The screen on the students' computers has three parts. The first and the biggest part is the white board that is used by the lecturer to write notes or to flash the powerpoint slides. The second part shows the identification of students who have logged in. The third part contains email messages from students who send their queries. The lecturer can speak to explain the topic or issues and can spontaneously answer questions sent by students by email. This is most popular function of the VOISS.</w:t>
        <w:br/>
        <w:br/>
        <w:t>The second most popular function is the Forum that is used for discussions on various issues raised by the lecturers pertinent to the course. Students are required to participate in such Forum as part of their learning process. Their responses are being graded.</w:t>
        <w:br/>
        <w:br/>
        <w:t>Emails are used to send assignment questions by the lecturers and for students to send their assignments to their lecturers. Students may also send queries to their lecturers at any time by using this email facility.</w:t>
        <w:br/>
        <w:br/>
        <w:t>VOISS also provide other facilities such as for students to check their assignments, tutorials and examination schedules or even to access the virtual library.</w:t>
        <w:br/>
        <w:br/>
      </w:r>
      <w:r>
        <w:rPr>
          <w:rFonts w:cs="Arial" w:ascii="Arial" w:hAnsi="Arial"/>
          <w:b/>
          <w:i/>
        </w:rPr>
        <w:t>Virtual Library</w:t>
      </w:r>
      <w:r>
        <w:rPr>
          <w:rFonts w:cs="Arial" w:ascii="Arial" w:hAnsi="Arial"/>
        </w:rPr>
        <w:t>. Our virtual library allows students to acccess reference materials, journals, magazines, additional lecture notes, CDs, videos, and other available electronic books and resources that can be downloaded by students or sent to specific email addresses for convenience of students. At the moment there are more than 3000 titles available for access by students. The virtual library does contain some physical books and other reference materials that have not been digitised.</w:t>
        <w:br/>
        <w:br/>
      </w:r>
      <w:r>
        <w:rPr>
          <w:rFonts w:cs="Arial" w:ascii="Arial" w:hAnsi="Arial"/>
          <w:b/>
          <w:i/>
        </w:rPr>
        <w:t>Call Centre</w:t>
      </w:r>
      <w:r>
        <w:rPr>
          <w:rFonts w:cs="Arial" w:ascii="Arial" w:hAnsi="Arial"/>
        </w:rPr>
        <w:t>. The call centre is meant as a round the clock support for students to send queries by email or telephone calls. These queries will be distributed to the lecturers or other staff who will have to give the response within a specified time. If the officer who is supposed to respond does not do so, a red arrow will be posted to warn him that he has not responded in time. A record of the calls and emails would be sent to the respective supervisors on a regular basis to ensure that queries are responded on time. The public can also use the call centre for specific or general enquiries. Their numbers or email addresses are kept as useful database for future follow-ups.</w:t>
      </w:r>
    </w:p>
    <w:p>
      <w:pPr>
        <w:pStyle w:val="NormalWeb"/>
        <w:rPr>
          <w:rFonts w:ascii="Arial" w:hAnsi="Arial" w:cs="Arial"/>
          <w:b/>
          <w:b/>
        </w:rPr>
      </w:pPr>
      <w:r>
        <w:rPr>
          <w:rFonts w:cs="Arial" w:ascii="Arial" w:hAnsi="Arial"/>
          <w:b/>
        </w:rPr>
        <w:t>THE ACADEMIC PROGRAMS</w:t>
      </w:r>
    </w:p>
    <w:p>
      <w:pPr>
        <w:pStyle w:val="NormalWeb"/>
        <w:spacing w:before="100" w:after="240"/>
        <w:rPr>
          <w:rFonts w:ascii="Arial" w:hAnsi="Arial" w:cs="Arial"/>
        </w:rPr>
      </w:pPr>
      <w:r>
        <w:rPr>
          <w:rFonts w:cs="Arial" w:ascii="Arial" w:hAnsi="Arial"/>
        </w:rPr>
        <w:t>The university established two faculties and a centre at its inception namely: Faculty of Business Administration and Faculty of Information Technology and Centre for Graduate Studies. Only the Bachelor of Business Administration and Bachelor of Information Technology programs were introduced in the first semester of its operation. However, due to significant demand, we have introduced three Masters programs during the second semester, namely: Master of Business Administration (MBA), Master of Information Technology Management (MITM) and Master of Information and Multimedia Technology (MIMT). In the third semester we introduced Master of Science (M.Sc.) by research and Doctor of Philosophy (Ph.D.) by research.</w:t>
        <w:br/>
        <w:br/>
        <w:t>We have organised a three semester academic calendar to allow a more flexible choice of subjects for students as well as to reduce costs both for students and the university.</w:t>
        <w:br/>
        <w:br/>
        <w:t>We have recently established the Faculty of Humanities and Social Sciences to introduce programs that would not require as much mathematical rigor as is required by the first two faculties.  We hope to start with degrees in communications, human resource planning and possibly knowledge management. This would allow us to capture a larger market of those who are not very mathematically inclined. It is also to provide an excellent avenue for students with less mathematical inclination to be familiar with the computer and IT applications.</w:t>
        <w:br/>
        <w:br/>
        <w:t>We are also planning for other programs in soft sciences and engineering, particularly software engineering in the near future. We also hope to experiment with other engineering programs if the technology and other facilities permit.</w:t>
      </w:r>
    </w:p>
    <w:p>
      <w:pPr>
        <w:pStyle w:val="NormalWeb"/>
        <w:rPr>
          <w:rFonts w:ascii="Arial" w:hAnsi="Arial" w:cs="Arial"/>
          <w:b/>
          <w:b/>
        </w:rPr>
      </w:pPr>
      <w:r>
        <w:rPr>
          <w:rFonts w:cs="Arial" w:ascii="Arial" w:hAnsi="Arial"/>
          <w:b/>
        </w:rPr>
        <w:t>IMPLEMENTATION EXPERIENCE</w:t>
      </w:r>
    </w:p>
    <w:p>
      <w:pPr>
        <w:pStyle w:val="NormalWeb"/>
        <w:spacing w:before="100" w:after="240"/>
        <w:rPr>
          <w:rFonts w:ascii="Arial" w:hAnsi="Arial" w:cs="Arial"/>
        </w:rPr>
      </w:pPr>
      <w:r>
        <w:rPr>
          <w:rFonts w:cs="Arial" w:ascii="Arial" w:hAnsi="Arial"/>
        </w:rPr>
        <w:t>We had only about nine months to establish the study centre with all its components as noted above. In terms of the courseware which was CD based, we were only ready to receive first year students for both the Bachelor of Business Administration (BBA) and Bachelor of Information Technology (BIT) programs. However, when we enrolled the first intake of 162 students in September 1998, a good number of them were working adults with qualifications suited for entry as students with advance standing.  Whilst the CDs for the first year students were ready for distribution to students, we had no courseware ready for students with advance standing.</w:t>
        <w:br/>
        <w:br/>
        <w:t>We had to quickly adjust and develop the web-based courseware as we went along. Within one semester we became quite ready to offer more courses by preparing our web-based courseware. We then embarked on the MBA, Master of Information Technology Management and Master of Information and Multimedia Technology in the second semester. In the third semester the same year (1999) we introduced M.Sc. and Ph.D. by research. We run a three semester academic calendar in order to reduce the time and cost for students and the university.</w:t>
        <w:br/>
        <w:br/>
        <w:t>We could progress rapidly because our lecturers do not deliver faace-to-face lectures. However, the conduct some face-to-face and online tutorials to facilitate learning.</w:t>
        <w:br/>
        <w:br/>
        <w:t>The flexibility that the students experience by not having to personally attend lectures or collecting and sending assignments make it possible for working adults to register as full time students. Similarly, full time students may seek employment and later adjust their schedules of tutorials at their convenience.</w:t>
        <w:br/>
        <w:br/>
        <w:t>Although students may be distributed throughout the country, they receive exactly the same materials for every course. The tutorial materials for every subject is usually prepared by only one lecturer for all students. The same lecturer normally conducts the online tutorials. However, we employ different tutors to conduct the tutorials at different centres based on the same materials. In this way, we feel that the quality of the materials is very well maintained.</w:t>
        <w:br/>
        <w:br/>
        <w:t>Upgrading of teaching materials is regularly done by the lecturers whether the courseware is CD based or web based. Additional materials in the form of references could be placed on a special section in the virtual library that can be accessed by students electronically.</w:t>
      </w:r>
    </w:p>
    <w:p>
      <w:pPr>
        <w:pStyle w:val="NormalWeb"/>
        <w:rPr>
          <w:rFonts w:ascii="Arial" w:hAnsi="Arial" w:cs="Arial"/>
          <w:b/>
          <w:b/>
        </w:rPr>
      </w:pPr>
      <w:r>
        <w:rPr>
          <w:rFonts w:cs="Arial" w:ascii="Arial" w:hAnsi="Arial"/>
          <w:b/>
        </w:rPr>
        <w:t>FEEDBACK FROM STUDENTS</w:t>
      </w:r>
    </w:p>
    <w:p>
      <w:pPr>
        <w:pStyle w:val="NormalWeb"/>
        <w:spacing w:before="100" w:after="240"/>
        <w:rPr>
          <w:rFonts w:ascii="Arial" w:hAnsi="Arial" w:cs="Arial"/>
        </w:rPr>
      </w:pPr>
      <w:r>
        <w:rPr>
          <w:rFonts w:cs="Arial" w:ascii="Arial" w:hAnsi="Arial"/>
        </w:rPr>
        <w:t>We have conducted a number of surveys on how students feel in a virtual learning environment. Generally, students are quite satisfied with the system, although there are still technological hitches and teething problems. Some have expressed their unwillingness to go back to the conventional mode of learning, even if they were given the option to do so. Some students prefer to come to the study centre to utilise the facilities we have provided and to socialise with their classmates. The working adults normally come during weekends or later in the evenings. They probably would like to experience the normal university life.</w:t>
        <w:br/>
        <w:br/>
        <w:t>A friend of mine once met me at a restaurant and said, "Sir, I like to thank you very much for doing what you have done to my daughter." I was greatly surprised because I did not know his daughter at all. I asked him, "what have I done to your daughter?" He replied, "first, you have accepted her to do a BIT at UNITAR. Secondly, she is now so engrossed in her work that she is always at the computer. But unfortunately she is refusing to help her mother with any housework." I immediately respond, "the last bit is your problem and not mine."</w:t>
      </w:r>
    </w:p>
    <w:p>
      <w:pPr>
        <w:pStyle w:val="NormalWeb"/>
        <w:rPr>
          <w:rFonts w:ascii="Arial" w:hAnsi="Arial" w:cs="Arial"/>
          <w:b/>
          <w:b/>
        </w:rPr>
      </w:pPr>
      <w:r>
        <w:rPr>
          <w:rFonts w:cs="Arial" w:ascii="Arial" w:hAnsi="Arial"/>
          <w:b/>
        </w:rPr>
        <w:t>SOME INTERESTING ISSUES</w:t>
      </w:r>
    </w:p>
    <w:p>
      <w:pPr>
        <w:pStyle w:val="NormalWeb"/>
        <w:spacing w:before="100" w:after="240"/>
        <w:rPr/>
      </w:pPr>
      <w:r>
        <w:rPr>
          <w:rFonts w:cs="Arial" w:ascii="Arial" w:hAnsi="Arial"/>
          <w:b/>
          <w:i/>
        </w:rPr>
        <w:t>System Stability</w:t>
      </w:r>
      <w:r>
        <w:rPr>
          <w:rFonts w:cs="Arial" w:ascii="Arial" w:hAnsi="Arial"/>
        </w:rPr>
        <w:t>. One of our main concerns is undoubtedly the stability of our system. we experience some technological hitches from time to time that is very frustrating for both our staff and students. Although the CD based courseware is still the most stable, it is too expensive and takes a lot of time to produce. The web based materials are easier, cheaper and faster to construct, but they have to face bandwidth and other technological problems. However, we are determined to improve the stability of the system through conscientious R&amp;D effort that we are emphasizing.</w:t>
        <w:br/>
        <w:br/>
      </w:r>
      <w:r>
        <w:rPr>
          <w:rFonts w:cs="Arial" w:ascii="Arial" w:hAnsi="Arial"/>
          <w:b/>
          <w:i/>
        </w:rPr>
        <w:t>Student Dropout</w:t>
      </w:r>
      <w:r>
        <w:rPr>
          <w:rFonts w:cs="Arial" w:ascii="Arial" w:hAnsi="Arial"/>
        </w:rPr>
        <w:t>. A small proportion of our students do leave not so much because of the system or academic related problems, but more because of financial difficulties. This problem is currently receiving sufficient attention from the government that has included our students to be among those eligible for the Higher Education Loan Fund.</w:t>
        <w:br/>
        <w:br/>
      </w:r>
      <w:r>
        <w:rPr>
          <w:rFonts w:cs="Arial" w:ascii="Arial" w:hAnsi="Arial"/>
          <w:b/>
          <w:i/>
        </w:rPr>
        <w:t>Student Performance</w:t>
      </w:r>
      <w:r>
        <w:rPr>
          <w:rFonts w:cs="Arial" w:ascii="Arial" w:hAnsi="Arial"/>
        </w:rPr>
        <w:t>. Student performance seems encouraging. On average, about 10 percent of students do not make the grade and have to eventually leave the university. We are quite happy with such a performance considering that most of the better students had the chance of joining the highly subsidised public universities whose fees are much cheaper. However, all the public universities are residential in nature and hence the total cost of education would be somewhat similar.</w:t>
        <w:br/>
        <w:br/>
        <w:t>Students are also very actively involved in class participation, especially during online tutorials, simply because they are not at all inhibited by any feeling of shame or complexes. After all, when they ask questions through the emails, they know that no one else knows about it except the lecturer concerned. This finding seems to be true in other universities in the US where virtual learning has been experimented.</w:t>
        <w:br/>
        <w:br/>
      </w:r>
      <w:r>
        <w:rPr>
          <w:rFonts w:cs="Arial" w:ascii="Arial" w:hAnsi="Arial"/>
          <w:b/>
          <w:i/>
        </w:rPr>
        <w:t>Emergence of New Competitors</w:t>
      </w:r>
      <w:r>
        <w:rPr>
          <w:rFonts w:cs="Arial" w:ascii="Arial" w:hAnsi="Arial"/>
        </w:rPr>
        <w:t>. About three months ago, one of the components of the ruling party has expressed its desire to establish a virtual university. Before they actually made the final decision, they had visited our first study centre and was very impressed with our achievements. However, they are quite worried about the cost.</w:t>
        <w:br/>
        <w:br/>
        <w:t>A month later, the first Open University of Malaysia was established with about 300 students pursuing degrees in Accounting and Information Technology. They claim to be charging only half of our total fees and that they are using similar delivery system. This university is established by a company that represents the consortium of all the eleven public universities.</w:t>
        <w:br/>
        <w:br/>
        <w:t>Of course, these developments seem to support our contention all along that virtual education is the way of the future. At the same time, they would certainly take away part of target market. The only difference probably is that it uses Malay as the medium of instruction whilst we conduct our programs in English.</w:t>
      </w:r>
    </w:p>
    <w:p>
      <w:pPr>
        <w:pStyle w:val="NormalWeb"/>
        <w:rPr>
          <w:rFonts w:ascii="Arial" w:hAnsi="Arial" w:cs="Arial"/>
          <w:b/>
          <w:b/>
        </w:rPr>
      </w:pPr>
      <w:r>
        <w:rPr>
          <w:rFonts w:cs="Arial" w:ascii="Arial" w:hAnsi="Arial"/>
          <w:b/>
        </w:rPr>
        <w:t>CONCLUSION</w:t>
      </w:r>
    </w:p>
    <w:p>
      <w:pPr>
        <w:pStyle w:val="NormalWeb"/>
        <w:spacing w:before="100" w:after="240"/>
        <w:rPr>
          <w:rFonts w:ascii="Arial" w:hAnsi="Arial" w:cs="Arial"/>
        </w:rPr>
      </w:pPr>
      <w:r>
        <w:rPr>
          <w:rFonts w:cs="Arial" w:ascii="Arial" w:hAnsi="Arial"/>
        </w:rPr>
        <w:t>In conclusion, it would be probably very fair to say that our experience of one full year of operation is filled with excitement and surprises, some bitter and some very pleasant indeed. We had to undergo tremendous amount of pressure to modify or change our decisions from time to time.</w:t>
        <w:br/>
        <w:br/>
        <w:t>Despite all that, we have managed to enrol more than 3000 students by October 1999, out of which more than 3000 have registered for Masters and almost 40 for Ph.D. At least 30 percent of our students are working adults and three are non-Malaysians.</w:t>
        <w:br/>
        <w:br/>
        <w:t>We started with less than 20 academic staff, more than half of which are very experienced professors with Ph.D. from other local institutions. We are very keen to employ foreign professors, especially in Information Technology. Through our own training program, we have managed to increase our academic staff to around 100 before the next century.</w:t>
        <w:br/>
        <w:br/>
        <w:t>We certainly hope that the concept of life long learning will catch up so that we could provide the necessary ingredients to improve the skills of the working class to meet the needs of the coming century.</w:t>
      </w:r>
      <w:r>
        <w:br w:type="page"/>
      </w:r>
    </w:p>
    <w:p>
      <w:pPr>
        <w:pStyle w:val="Normal"/>
        <w:spacing w:before="0" w:after="240"/>
        <w:rPr/>
      </w:pPr>
      <w:r>
        <w:rPr>
          <w:rFonts w:cs="Verdana" w:ascii="Verdana" w:hAnsi="Verdana"/>
          <w:b/>
        </w:rPr>
        <w:t>UNITAR VIRTUAL EDUCATION PAPERS NUMBER 3</w:t>
      </w:r>
      <w:r>
        <w:rPr>
          <w:rFonts w:cs="Verdana" w:ascii="Verdana" w:hAnsi="Verdana"/>
          <w:sz w:val="20"/>
        </w:rPr>
        <w:br/>
        <w:br/>
        <w:t xml:space="preserve">(This article was originally published by </w:t>
      </w:r>
      <w:r>
        <w:rPr>
          <w:rFonts w:cs="Verdana" w:ascii="Verdana" w:hAnsi="Verdana"/>
          <w:i/>
          <w:sz w:val="20"/>
        </w:rPr>
        <w:t>Berita Harian,</w:t>
      </w:r>
      <w:r>
        <w:rPr>
          <w:rFonts w:cs="Verdana" w:ascii="Verdana" w:hAnsi="Verdana"/>
          <w:sz w:val="20"/>
        </w:rPr>
        <w:t xml:space="preserve"> 17 April 2000, p. 20 in "CEO IPT menulis ..." Column.)</w:t>
      </w:r>
    </w:p>
    <w:p>
      <w:pPr>
        <w:pStyle w:val="NormalWeb"/>
        <w:spacing w:before="100" w:after="240"/>
        <w:jc w:val="center"/>
        <w:rPr/>
      </w:pPr>
      <w:r>
        <w:rPr>
          <w:rFonts w:cs="Verdana" w:ascii="Verdana" w:hAnsi="Verdana"/>
          <w:b/>
        </w:rPr>
        <w:t>CABARAN MERINTIS PENDIDIKAN VIRTUAL</w:t>
      </w:r>
      <w:r>
        <w:rPr>
          <w:rFonts w:cs="Verdana" w:ascii="Verdana" w:hAnsi="Verdana"/>
          <w:sz w:val="20"/>
        </w:rPr>
        <w:br/>
        <w:t>Oleh Datuk Dr. Syed Othman Alhabshi</w:t>
        <w:br/>
        <w:t>Presiden dan Ketua Pegawai Eksekutif</w:t>
        <w:br/>
        <w:t>Universiti Tun Abdul Razak (UNITAR)</w:t>
      </w:r>
    </w:p>
    <w:p>
      <w:pPr>
        <w:pStyle w:val="NormalWeb"/>
        <w:spacing w:before="100" w:after="240"/>
        <w:rPr/>
      </w:pPr>
      <w:r>
        <w:rPr>
          <w:rFonts w:cs="Verdana" w:ascii="Verdana" w:hAnsi="Verdana"/>
          <w:sz w:val="20"/>
        </w:rPr>
        <w:br/>
        <w:t>Suatu hari saya telah bertemu dengan salah seorang kenalan di sebuah restoran di Kuala Lumpur. Dia berkata kepada saya, "Datuk, saya hendak mengucapkan berbanyak-banyak terima kasih terhadap apa yang Datuk telah lakukan terhadap anak perempuan saya." Saya terkejut kerana saya tidak pun mengenali anak perempuannya. Saya bertanya, "apa yang saya sudah saya lakukan kepada anak perempuan awak?" Dia menjawab, "pertamanya, Datuk telah menerima beliau belajar dalam program ijazah Sarjana Muda Teknologi Maklumat di UNITAR. Kedua, anak saya selalunya berada di hadapan komputer beliau untuk belajar dan sebagainya. Malangnya, dia tak lagi menolong emaknya di dapur ataupun kerja-kerja rumah yang lain." Saya terus menjawab, "yang kedua itu masalah awak, bukan masalah saya."</w:t>
        <w:br/>
        <w:br/>
        <w:t>Cerita benar ini menunjukan betapa besarnya hati ibu bapa yang dapat melihat anaknya diberi peluang melanjutkan pelajaran di sebuah universiti. Tetapi, dalam kes ini, mungkin juga ibu bapa tadi pada peringkat permulaan, tidak begitu yakin dengan pelajaran cara virtual. Tetapi apabila melihat gelagat anak yang begitu tekun belajar, ia mula berasa yakin pula.</w:t>
        <w:br/>
        <w:br/>
        <w:t>Dalam satu kajian yang dilakukan oleh Bahagian Pemasaran UNITAR pula, pelajar-pelajar telah ditemuduga untuk mengetahui samada mereka selesa belajar secara virtual. Ada yang menjawab, mereka begitu senang dengan cara ini sehingga jika diberi peluang pun untuk belajar di universiti lain, mereka tidak akan menerima tawaran itu. Sudah tentulah keputusan kajian ini memberangsangkan pihak pengurusan dan pensyarah UNITAR. Penat lelah yang telah dilalui sebelum ini seolah-olah telah dibalas dengan kepuasan dan keyakinan. Namun kami di UNITAR tidak langsung akan berganjak dari meneruskan perjuangan untuk menjadikan UNITAR universiti virtual yang terulung, kalau pun tidak di dunia, sekurang-kurangnya di rantau ini.</w:t>
        <w:br/>
        <w:br/>
        <w:t>Keyakinan kami makin kukuh apabila melihat beberapa universiti tempatan lain mula mengorak langkah ke arah kaedah yang agak serupa dengan kami. Walaupun mereka sudah tentu menjadi penyaing hebat kepada kami, namun kami menganggap bahawa usaha seperti itu mengesahkan bahawa kaedah yang kami gunakan itu adalah baik dan dapat diterima masyarakat.</w:t>
        <w:br/>
        <w:br/>
        <w:t>Salah satu anggapan masyarakat ialah pembelajaran secara virtual hanya memerlukan sebuah komputer tanpa sebarang pertemuan dan interaksi dengan para pensyarah. Anggapan ini amat salah sekali kerana pelajar UNITAR dikehendaki menghadiri tutorial secara bersemuka sebanyak 24 jam bagi tiap-tiap satu kursus. Cuma mereka tidak perlu menghadiri kuliah kerana kuliah disediakan di dalam cakera padat atau laman web yang interaktif dan kaya dengan teknologi multimedia. Oleh itu pelajar tidaklah perlu duduk di dalam asrama kampus yang luas, tetapi boleh duduk dengan keluarga di rumah kerana UNITAR menyediakan sepuluh pusat pembelajaran di seluruh negara. Hakikatnya, pelajar boleh bekerja sepenuh masa sambil mengikuti kursus secara sepenuh masa jua. Ini adalah kelebihan UNITAR.</w:t>
        <w:br/>
        <w:br/>
        <w:t>Pusat pembelajaran utamanya di Kelana Jaya menyediakan suatu infrastruktur teknologi yang terkini yang membolehkan sistem pembelajaran dan pengajaran virtual dilaksanakan sepenuhnya. Dari sinilah para pensyarahnya melaksanakan tutorial secara online yang boleh diikuti oleh pelajar dari seluruh negara. Para pelajar juga boleh membuat rujukan di perpustakaan virtual dari rumah atau pejabat mereka melalui komputer tanpa datang ke pusat pembelajaran ini. Sekiranya ada sebarang masalah mereka boleh mengemukakan persoalan mereka ke Pusat Panggilan (</w:t>
      </w:r>
      <w:r>
        <w:rPr>
          <w:rFonts w:cs="Verdana" w:ascii="Verdana" w:hAnsi="Verdana"/>
          <w:i/>
          <w:sz w:val="20"/>
        </w:rPr>
        <w:t>Call Centre</w:t>
      </w:r>
      <w:r>
        <w:rPr>
          <w:rFonts w:cs="Verdana" w:ascii="Verdana" w:hAnsi="Verdana"/>
          <w:sz w:val="20"/>
        </w:rPr>
        <w:t>) melalui telefon 709 2020 atau melalui komputer. Segala kerja rumah dihantar melalui e-mel sahaja. Ianya lebih murah, lebih cepat dan lebih tepat jua.</w:t>
        <w:br/>
        <w:br/>
        <w:t>Ada juga pihak yang beranggapan bahawa cara virtual tidak mengizinkan pelajar berinteraksi dengan rakan sepelajaran atau pensyarah. Hakikatnya di UNITAR, pelajar yang belajar sepenuh masa kerap datang ke pusat pembelajaran masing-masing untuk berinteraksi dan mengambil bahagian dalam sukan dan aktiviti sosial yang lain.</w:t>
        <w:br/>
        <w:br/>
        <w:t>Kelebihan yang agak istimewa sekali ialah UNITAR membolehkan pelajar menjadi pekerja berilmu yang mahir dengan teknologi maklumat dan telekomunikasi, walau apapun bidang yang mereka ceburi. Mereka juga harus dapat menguasai dua bahasa serentak, iaitu bahasa Melayu dan Inggeris. Yang lebih menarik ialah, tidak lama lagi pelajar UNITAR boleh berinteraksi dengan pelajar luar negara apabila rancangan kerjasama bestari dengan universiti luar dilaksanakan. Malahan pelajar UNITAR akan dapat mengambil kursus dari universiti luar negara disamping kursus yang ditawarkan oleh UNITAR sendiri tanpa pergi jauh atau berbelanja besar. Kelebihan ini akan memungkinkan mereka membina rangkaian bestari untuk dimanfaatkan dalam ekonomi sejagat kelak.</w:t>
        <w:br/>
        <w:br/>
        <w:t>Walaupun UNITAR telah beroperasi selama setahun lapan bulan sahaja, ia sudah pun menawarkan tujuh program ijazah, iaitu Sarjana Pentadbiran Perniagaan, Sarjana Muda Teknologi Maklumat, Sarjana Pentadbiran Perniagaan, Sarjana Pengurusan Teknologi Maklumat, Sarjana Teknologi Maklumat dan Multimedia, Sarjana Sains (melalui penyelidikan) dan Doktor Falsafah (melalui penyelidikan). Jumlah pelajar sudah pun menjangkau lebih dari tiga ribu orang, 32 mengikuti Doktor Falsafah, lebih 300 Sarjana dan yang bakinya Sarjana Muda. Mulai Julai 2000 pula, UNITAR bercadang memulakan lima program ijazah Sarjana Muda, iaitu dalam bidang Sastera, Sains, Pengurusan, Perakaunan dan Kewangan, serta Sains Maklumat. Selain daripada itu ijazah Sarjana dalam Pengurusan dan Latihan juga akan diperkenalkan.</w:t>
        <w:br/>
        <w:br/>
        <w:t>Bagi menjamin kualiti pendidikan yang cukup tinggi, semua tenaga pensyarahnya seramai hampir 100 orang sekurang-kurangnya berkelayakan Sarjana dan ramai pula yang sudah mempunyai ijazah Doktor Falsafah dan bergelar Profesor dengan pengalaman yang cukup luas dan mendalam. Sekurang-kurangnya empat orang tenaga pengajar berkelayakan Doktor Falsafah dan bertaraf Profesor dari luar negara akan diperolehi untuk memantapkan lagi keteguhan akademik UNITAR sedikit masa lagi. Seolah-olah tidak mencukupi, UNITAR sedang berusaha mendapatkan pengiktirafan kelayakan profesional bertaraf antarabangsa dalam bidang teknologi maklumat dan pemasaran.</w:t>
        <w:br/>
        <w:br/>
        <w:t>Dengan sokongan kuat dari kerajaan, pelajar UNITAR telah menerima pinjaman dari Tabung Pendidikan Tinggi Negara, seperti pelajar di IPTA juga. Mereka juga akan mendapat pinjaman untuk membeli komputer tidak lama lagi. Yang lebih penting ialah apabila pihak berkuasa mengiktiraf UNITAR sebagai universiti virtual yang utama yang merintis ke arah kaedah pembelajaran dan pengajaran masa hadapan bagi menempuh era maklumat yang makin kuat melanda dunia.</w:t>
      </w:r>
      <w:r>
        <w:br w:type="page"/>
      </w:r>
    </w:p>
    <w:p>
      <w:pPr>
        <w:pStyle w:val="Normal"/>
        <w:rPr/>
      </w:pPr>
      <w:r>
        <w:rPr>
          <w:rFonts w:cs="Verdana" w:ascii="Verdana" w:hAnsi="Verdana"/>
          <w:b/>
        </w:rPr>
        <w:t>UNITAR VIRTUAL EDUCATION PAPERS NUMBER 4</w:t>
      </w:r>
      <w:r>
        <w:rPr>
          <w:rFonts w:cs="Verdana" w:ascii="Verdana" w:hAnsi="Verdana"/>
          <w:sz w:val="20"/>
        </w:rPr>
        <w:br/>
        <w:br/>
        <w:t>Kertaskerja ini disediakan untuk Kongres Pendidikan Peringkat Kebangsaan Anjuran Persatuan Kakitangan Akademik Universiti Kebangsaan Malaysia (PKAUKM) pada 1 dan 2 Disember 1999 di Universiti Kebangsaan Malaysia (UKM), Bangi, Selangor,.</w:t>
      </w:r>
    </w:p>
    <w:p>
      <w:pPr>
        <w:pStyle w:val="NormalWeb"/>
        <w:jc w:val="center"/>
        <w:rPr/>
      </w:pPr>
      <w:r>
        <w:rPr>
          <w:rFonts w:cs="Verdana" w:ascii="Verdana" w:hAnsi="Verdana"/>
          <w:sz w:val="20"/>
        </w:rPr>
        <w:br/>
      </w:r>
      <w:r>
        <w:rPr>
          <w:rFonts w:cs="Verdana" w:ascii="Verdana" w:hAnsi="Verdana"/>
          <w:b/>
        </w:rPr>
        <w:t>PENDIDIKAN TINGGI SWASTA: CABARAN DI ALAF BARU</w:t>
      </w:r>
      <w:r>
        <w:rPr>
          <w:rFonts w:cs="Verdana" w:ascii="Verdana" w:hAnsi="Verdana"/>
          <w:sz w:val="20"/>
        </w:rPr>
        <w:br/>
        <w:t>Oleh Datuk Hassan Harun</w:t>
        <w:br/>
        <w:t>Pengerusi, Universiti Tun Abdul Razak (UNITAR)</w:t>
      </w:r>
    </w:p>
    <w:p>
      <w:pPr>
        <w:pStyle w:val="NormalWeb"/>
        <w:spacing w:before="100" w:after="240"/>
        <w:rPr/>
      </w:pPr>
      <w:r>
        <w:rPr>
          <w:rFonts w:cs="Verdana" w:ascii="Verdana" w:hAnsi="Verdana"/>
          <w:b/>
          <w:sz w:val="20"/>
        </w:rPr>
        <w:t>Pengenalan</w:t>
      </w:r>
      <w:r>
        <w:rPr>
          <w:rFonts w:cs="Verdana" w:ascii="Verdana" w:hAnsi="Verdana"/>
          <w:sz w:val="20"/>
        </w:rPr>
        <w:br/>
        <w:br/>
        <w:t>1. Sektor pendidikan tinggi swasta bukanlah sebuah industri yang baru bagi masyarakat bumiputera. Institusi pengajian tinggi swasta (IPTS) yang dimiliki oleh bumiputera telah lama tumbuh sejak awal tahun 70an lagi. Saya bersama-sama dengan beberapa orang rakan yang lain pernah mengasaskan sebuah IPTS bumiputera yang terawal iaitu Institut Pendidikan di Kelantan pada tahun 1968 dan Maktab Adabi pada tahun 1969. Ini adalah titik tolak kepada perjuangan lebih tiga dekad untuk memartabatkan agenda pendidikan bumiputera bagi diri saya. Melalui KUB Malaysia Berhad, saya juga telah mengasaskan penubuhan Institut Teknologi Tun Abdul Razak (ITTAR) pada tahun 1991 dan kemudiannya Universiti Tun Abdul Razak (UNITAR) pada tahun 1997 sebagai kesinambungan perjuangan yang tidak kunjung padam itu. Namun dalam tempoh tiga dekad selepas Dasar Ekonomi Baru (DEB) itu dilaksanakan, pertumbuhan IPTS bumiputera tidaklah setanding dengan pertumbuhan IPTS yang dimiliki oleh masyarakat bukan bumiputera. Sehingga kini hanya ada kurang daripada 100 buah IPTS milik bumiputera jika dibandingkan dengan lebih 400 buah IPTS bukan bumiputera yang menawarkan pelbagai program pendidikan.</w:t>
        <w:br/>
        <w:br/>
        <w:t>2. Secara umumnya, perkembangan industri pendidikan tinggi swasta masih baru dalam perhatian pihak kerajaan. Hanya pada awal dekad 90an, barulah industri pendidikan tinggi diberikan perhatian hasil cernaan objektif kerajaan untuk menjadikan negara kita sebagai pusat kecemerlangan pendidikan di rantau Asia Tenggara. Pada tahun 1996, enam akta penting telah dibentang dan diwartakan oleh kerajaan yang melihat bahawa pendidikan tinggi terutamanya pendidikan tinggi swasta perlu diurus dengan baik. Akta Pendidikan Tinggi Swasta 1996 serta akta-akta lain yang bersangkutan seperti penubuhan Lembaga Akreditasi Nasional (LAN) di bawah Akta Lembaga Akreditasi Nasional 1996 berjaya merintis perubahan serta mengiktiraf peranan IPTS sebagai pemangkin kepada sistem pendidikan yang lebih dinamik.</w:t>
        <w:br/>
        <w:br/>
        <w:t>3. Menjelang alaf baru tahun 2000, masih banyak lagi isu-isu yang perlu diberikan perhatian. Antara cabaran ataupun isu yang harus diberikan perhatian adalah penyertaan bumiputera dalam pendidikan tinggi swasta samada dari segi pemilikan atau pengurusan IPTS ataupun dari segi bilangan pelajar; isu sosial seperti kontradiksi nilai yang berlaku dalam masyarakat Melayu dan bumiputera; aspek teknologi maklumat dalam pendidikan; pembangunan sumber manusia; aspek penyelidikan dan pembangunan; dan perubahan dalam pendekatan pendidikan secara keseluruhan.</w:t>
        <w:br/>
        <w:br/>
        <w:br/>
      </w:r>
      <w:r>
        <w:rPr>
          <w:rFonts w:cs="Verdana" w:ascii="Verdana" w:hAnsi="Verdana"/>
          <w:b/>
          <w:sz w:val="20"/>
        </w:rPr>
        <w:t>Partisipasi Bumiputera</w:t>
      </w:r>
      <w:r>
        <w:rPr>
          <w:rFonts w:cs="Verdana" w:ascii="Verdana" w:hAnsi="Verdana"/>
          <w:sz w:val="20"/>
        </w:rPr>
        <w:br/>
        <w:br/>
        <w:t>4. Kita sebenarnya berdepan dengan masalah yang besar yang perlu diberikan lebih perhatian dalam industri pendidikan tinggi swasta. Partisipasi bumiputera dalam industri pendidikan tinggi swasta sehingga hari ini masih lagi berada di tahap yang tidak memberangsangkan. Menurut kajian Raya Communications (1999) , terdapat 527 buah IPTS yang berdaftar dengan Kementerian Pendidikan sehingga Disember 1998. Lebih kurang 30 peratus daripada jumlah tersebut adalah terlalu kecil iaitu yang memiliki bilangan pelajar seramai 100 orang atau kurang dan kebanyakan daripada IPTS yang kecil ini dimiliki oleh bumiputera. Saya amat bersyukur kerana dua institusi yang dimiliki oleh KUB Malaysia adalah antara IPTS yang besar yang mempunyai bilangan pelajar lebih daripada 2000 orang iaitu Institut Teknologi Tun Abdul Razak (ITTAR) dan Universiti Tun Abdul Razak (UNITAR). Namun, saya juga amat bimbang dengan keadaan yang menimpa masyarakat bumiputera secara kolektif dari segi partisipasi mereka dalam industri pendidikan tinggi swasta. Seharusnya, kita perlu bersatu untuk mencari penyelesaian terhadap permasalahan ini.</w:t>
        <w:br/>
        <w:br/>
        <w:t>5. Nisbah bilangan pelajar bumiputera dengan bukan bumiputera dalam sistem pendidikan tinggi swasta juga adalah satu permasalahan yang bukan kecil. Rumusan kajian Raya Communications (1999) juga menunjukkan bahawa peratus bilangan pelajar bumiputera dalam pendidikan tinggi awam dan swasta adalah pada paras 38.4 peratus (ataupun 150,000 orang) berbanding dengan 61.6 peratus (ataupun 238,900 orang) pelajar bukan bumiputera. Dianggarkan hanya 15 peratus (ataupun 27,000 orang) pelajar bumiputera berada di IPTS daripada keseluruhan bilangan pelajar di IPTS berbanding dengan 85 peratus (ataupun 155,000) dari kalangan masyarakat bukan bumiputera. Walaupun terdapat statistik yang berbeza daripada sumber lain, hakikatnya kita masyarakat bumiputera masih lagi ketinggalan dalam pendidikan.</w:t>
        <w:br/>
        <w:br/>
        <w:br/>
      </w:r>
      <w:r>
        <w:rPr>
          <w:rFonts w:cs="Verdana" w:ascii="Verdana" w:hAnsi="Verdana"/>
          <w:b/>
          <w:sz w:val="20"/>
        </w:rPr>
        <w:t>Halangan Sosial</w:t>
      </w:r>
      <w:r>
        <w:rPr>
          <w:rFonts w:cs="Verdana" w:ascii="Verdana" w:hAnsi="Verdana"/>
          <w:sz w:val="20"/>
        </w:rPr>
        <w:br/>
        <w:br/>
        <w:t>6. Kita sebenarnya berhadapan dengan satu keadaan kontradiksi diantara nilai dan amalan yang dipegang oleh masyarakat bumiputera. Nilai menuntut ilmu itu amat dipandang tinggi oleh kita terutamanya bagi orang-orang Melayu. Namun, pendidikan tinggi tidak dikejar oleh mereka dan ini dibuktikan dengan statistik yang sudah disebutkan diatas. Pendidikan tinggi dianggap seperti satu liabiliti. Masyarakat Melayu masih terlalu bergantung kepada ehsan kerajaan yang sepatutnya menyediakan lebih banyak biasiswa atau pinjaman kepada mereka. Fokus mereka adalah untuk masuk IPTA kerana terdapatnya bantuan kerajaan. Jika tidak dapat masuk IPTA atau tiada agensi kerajaan yang menyediakan yang sedemikian, maka tiada jalan lain iaitu dunia pekerjaanlah yang mereka pilih walaupun dengan kelulusan SPM. Saya kira agak sedikit dari kalangan masyarakat bumiputera yang bekerja sambil mencari kelulusan yang lebih tinggi atau belajar separuh masa walaupun sudah banyak IPTS yang menawarkan program-program yang lebih fleksibel seperti di ITTAR dan UNITAR.</w:t>
        <w:br/>
        <w:br/>
        <w:t>7. Bagi masyarakat Cina khususnya, mereka memandang bahawa pendidikan tinggi adalah satu pelaburan yang menuntut berbagai pengorbanan. Menurut kajian Raya Communications (1999) lagi, pelajar-pelajar Cina lebih ?career focussed?, sedangkan pelajar Melayu hanya memandang pendidikan tinggi sebagai batu loncatan untuk mendapat pekerjaan yang baik yang boleh menyara hidup mereka. Bagi pelajar Cina, jika mereka tidak dapat masuk IPTA, mereka akan memohon untuk memasuki IPTS dan jika tidak dapat juga memasuki IPTS mereka akan berusaha mendapatkan pendidikan tinggi mereka secara beransur-ansur iaitu dengan memasuki program diploma. Saya berpendapat bahawa aspek partisipasi bumiputera yang rendah dari segi pemilikan mahupun bilangan pelajar di IPTS dan halangan-halangan sosial dalam masyarakat bumiputera khususnya masyarakat Melayu sebegini harus diberikan perhatian yang sewajarnya menjelang alaf baru.</w:t>
        <w:br/>
        <w:br/>
        <w:br/>
      </w:r>
      <w:r>
        <w:rPr>
          <w:rFonts w:cs="Verdana" w:ascii="Verdana" w:hAnsi="Verdana"/>
          <w:b/>
          <w:sz w:val="20"/>
        </w:rPr>
        <w:t>Pendekatan Pendidikan dan Aspek Teknologi</w:t>
      </w:r>
      <w:r>
        <w:rPr>
          <w:rFonts w:cs="Verdana" w:ascii="Verdana" w:hAnsi="Verdana"/>
          <w:sz w:val="20"/>
        </w:rPr>
        <w:br/>
        <w:br/>
        <w:t>8. Sektor pendidikan itu sendiri sedang dilanda arus perubahan perdana sebenarnya. Di seluruh dunia, penggunaan teknologi maklumat dan komunikasi dalam pendidikan semakin diberikan keutamaan. Dalam satu kajian Kenneth C. Green (1999) mengenai teknologi maklumat (IT) dalam pendidikan tinggi Amerika Syarikat, hampir semua institusi yang terlibat meletakkan agenda integrasi teknologi dalam penyampaian pendidikan sebagai cabaran utama agenda IT mereka. Tambahan pula, lebih banyak kursus dalam institusi yang terlibat menggunakan teknologi Internet dan multimedia seperti e-mel, sumber Internet, laman web untuk kelas dan juga sumber dalam bentuk cakera padat.</w:t>
        <w:br/>
        <w:br/>
        <w:t>9. Di negara kita, projek-projek yang melibatkan aplikasi Teknologi Maklumat dan Komunikasi (ICT) ini akan terus dijalankan secara lebih intensif seperti projek sekolah bestari dalam Koridor Raya Multimedia (MSC). Saya amat bertuah kerana saya terlibat secara langsung dalam satu inisiatif swasta membentuk sebuah universiti virtual iaitu Universiti Tun Abdul Razak (UNITAR). Sememangnya, UNITAR merintis satu pembaharuan dalam pendidikan tinggi dengan menggunakan pendekatan virtual untuk menyampaikan pendidikan. Namun, sebenarnya pendekatan yang memaksimumkan penggunaan teknologi maklumat dan komunikasi masih di peringkat permulaan. Masalah aplikasi teknologi maklumat serta infrastruktur komunikasi yang tidak menentu, tidak stabil dan di luar kawalan kami sering menjadi persoalan yang menduga usaha murni saya dan rakan-rakan di UNITAR. Saya berpendapat bahawa bukan sahaja UNITAR yang bertanggungjawab terhadap kejayaan pendekatan virtual ini, bahkan sumbangan agensi yang lain seperti Jaring dan Telekom sebagai ISP serta Kementerian Pendidikan Malaysia adalah amat penting. Namun demikian, arus ICT yang melanda menara gading di seluruh dunia tidak seharusnya diperlekehkan sebagai suatu trend mutakhir semata-mata. Ia akan kekal dan dari masa ke semasa seiring dengan kematangan teknologi maklumat dan komunikasi, penggunaan ICT di menara gading akan juga mencapai tahap kematangannya. Seharusnyalah, IPTS mahupun IPTA di negara kita mempercepatkan penggunaannya agar tidak ketinggalan dari segenap segi.</w:t>
        <w:br/>
        <w:br/>
        <w:t>10. Seiring dengan perubahan dalam teknologi pendidikan yang menggunakan sepenuhnya teknologi maklumat dan komunikasi, satu perubahan yang besar harus juga dilakukan terhadap budaya pembelajaran pelajar-pelajar kita. Dalam kaedah pembelajaran yang biasanya diamalkan, guru atau pensyarah menjadi fokus pembelajaran. Sumber utama untuk mendapat ilmu adalah guru atau pensyarah, dan sumber lain hanya sebagai tambahan kepada apa yang disampaikan oleh pensyarah. Dalam kaedah pembelajaran yang menggunakan teknologi maklumat dan komunikasi [ataupun pembelajaran bestari], pensyarah atau guru bukan lagi fokus pendidikan. Akan tetapi, pelajar itu sendiri akan menentukan sejauh mana ilmu yang mereka dapat. Institusi dan pensyarah tidak lagi menentukan apa yang pelajar perlu tahu. Institusi dan pensyarah hanyalah fasilitator yang membantu pelajar untuk mendapatkan ilmu. Pembelajaran bestari atau kendiri ini perlulah dipupuk daripada pendidikan peringkat rendah lagi. Dan ini adalah cabaran kita bersama samada di IPTS mahupun di IPTA.</w:t>
        <w:br/>
        <w:br/>
        <w:t>11. Kita harus memikirkan juga isu-isu lain yang bersangkutan dengan aplikasi teknologi. Kos teknologi serta peralatan komputer akan semakin berkurangan. Namun, adakah ia mampu dibiayai oleh IPTS mahupun masyarakat kita secara umumnya? Kita harus mengelak daripada keadaan dimana teknologi menjadi jurang pemisah antara yang mampu dan tidak mampu. Fenomena elitisme dalam pendidikan [yang mampu akan ke IPTA dan IPTS, yang tidak mampu akan ke dunia pekerjaan] akan membantutkan pendemokrasian pendidikan tinggi di negara kita. Kita harus mencari jalan bagaimana kos teknologi boleh dikurangkan dengan cara misalnya menganggap teknologi sebagai utiliti sebagaimana air dan api dianggap sebagai kos utiliti. Harus ada institusi-institusi swasta yang merintis untuk mencari jalan merealisasikan konsep yang serba baru ini.</w:t>
        <w:br/>
        <w:br/>
        <w:br/>
      </w:r>
      <w:r>
        <w:rPr>
          <w:rFonts w:cs="Verdana" w:ascii="Verdana" w:hAnsi="Verdana"/>
          <w:b/>
          <w:sz w:val="20"/>
        </w:rPr>
        <w:t>Penyelidikan dan Pembangunan</w:t>
      </w:r>
      <w:r>
        <w:rPr>
          <w:rFonts w:cs="Verdana" w:ascii="Verdana" w:hAnsi="Verdana"/>
          <w:sz w:val="20"/>
        </w:rPr>
        <w:br/>
        <w:br/>
        <w:t>12. Kita semua sedia maklum bahawa aktiviti penyelidikan dan pembangunan masih lagi tertumpu di IPTA. Aktitivi P &amp; P ini masih lagi di tahap rendah di IPTS. Hanya dua universiti swasta iaitu Malaysian University of Science and Technology (MUST) dan Langkawi International University of Tomorrow (LIUT) yang berorientasikan P &amp; P. Namun, operasi universiti-universiti swasta ini masih lagi di peringkat awal. Adalah menjadi hasrat saya agar aktiviti penyelidikan dan pembangunan di kalangan IPTS akan dapat disemarakkan.</w:t>
        <w:br/>
        <w:br/>
        <w:br/>
      </w:r>
      <w:r>
        <w:rPr>
          <w:rFonts w:cs="Verdana" w:ascii="Verdana" w:hAnsi="Verdana"/>
          <w:b/>
          <w:sz w:val="20"/>
        </w:rPr>
        <w:t>Pembangunan Sumber Manusia</w:t>
      </w:r>
      <w:r>
        <w:rPr>
          <w:rFonts w:cs="Verdana" w:ascii="Verdana" w:hAnsi="Verdana"/>
          <w:sz w:val="20"/>
        </w:rPr>
        <w:br/>
        <w:br/>
        <w:t>13. Saya melihat bahawa IPTS berada dalam kedudukan yang baik dari segi kualiti pendidik. Kebanyakan pesara dari kalangan tenaga profesional dan ikhtisas akan masuk bekerja sebagai pensyarah di IPTS. Pengalaman dan kematangan ilmu yang ada pada tenaga pensyarah ini akan dapat meningkatkan lagi kualiti pengajaran di IPTS. Ini adalah suatu yang amat membanggakan.</w:t>
        <w:br/>
        <w:br/>
        <w:t>14. Selain daripada ini, IPTS juga bertanggungjawab dalam membangunkan tenaga akademia muda yang menjadi pelapis dan penggerak dunia akademia pada masa akan datang. Di UNITAR sendiri, sebahagian besar pensyarahnya adalah tenaga muda yang dilatih sendiri oleh UNITAR. Dengan kerjasama Universiti Malaya dan Universiti Kebangsaan Malaysia, UNITAR telah berjaya melahirkan 57 orang tenaga pengajar muda dalam masa 16 bulan yang merintis kaedah pendidikan virtual itu sendiri. Adalah diharapkan juga, IPTS yang lain dapat menyumbangkan kepada pembangunan tenaga pendidik yang muda secara lebih jauh lagi.</w:t>
        <w:br/>
        <w:br/>
      </w:r>
      <w:r>
        <w:rPr>
          <w:rFonts w:cs="Verdana" w:ascii="Verdana" w:hAnsi="Verdana"/>
          <w:b/>
          <w:sz w:val="20"/>
        </w:rPr>
        <w:t>Penutup</w:t>
      </w:r>
      <w:r>
        <w:rPr>
          <w:rFonts w:cs="Verdana" w:ascii="Verdana" w:hAnsi="Verdana"/>
          <w:sz w:val="20"/>
        </w:rPr>
        <w:br/>
        <w:br/>
        <w:t>15. Sebagai penutup, saya ingin menyatakan di sini mengenai satu isu yang besar yang perlu dibahaskan bersama. Seringkali kita dengar IPTA menjadi institusi pendidikan tinggi yang utama sedangkan IPTS dikategorikan sebagai institusi pilihan kedua ataupun institusi pinggiran kepada IPTA yang sedia ada. Adalah tidak adil jika kita ataupun masyarakat terus menerus berpendapat sedemikian kerana sumbangan serta kualiti IPTS adalah sama dengan IPTA. Malah, dalam beberapa aspek, IPTS lebih maju ke hadapan berbanding dengan IPTA. Persepsi ini sebenarnya harus dikuburkan selama-lamanya demi kemajuan industri pendidikan di negara kita.</w:t>
        <w:br/>
        <w:br/>
        <w:t xml:space="preserve">16. Secara keseluruhan, saya rasa cabaran utama pendidikan tinggi swasta dalam alaf baru ialah bagaimana sistem pendidikan tinggi swasta yang sedia ada dapat menjadi agen kepada lonjakan kedua pembinaan bangsa Malaysia termasuk menjadikan Malaysia sebagai pusat kecemerlangan pendidikan di rantau ini. </w:t>
        <w:br/>
      </w:r>
      <w:r>
        <w:br w:type="page"/>
      </w:r>
    </w:p>
    <w:p>
      <w:pPr>
        <w:pStyle w:val="NormalWeb"/>
        <w:jc w:val="center"/>
        <w:rPr/>
      </w:pPr>
      <w:r>
        <w:rPr>
          <w:rFonts w:cs="Arial" w:ascii="Arial" w:hAnsi="Arial"/>
          <w:color w:val="000080"/>
          <w:sz w:val="27"/>
        </w:rPr>
        <w:t>Virtual University Implementation: A Paradigm Shift for Instructors and Learners</w:t>
      </w:r>
      <w:r>
        <w:rPr/>
        <w:t xml:space="preserve"> </w:t>
      </w:r>
    </w:p>
    <w:p>
      <w:pPr>
        <w:pStyle w:val="Normal"/>
        <w:spacing w:before="100" w:after="100"/>
        <w:jc w:val="center"/>
        <w:rPr/>
      </w:pPr>
      <w:r>
        <w:rPr>
          <w:rFonts w:cs="Arial" w:ascii="Arial" w:hAnsi="Arial"/>
          <w:i/>
          <w:color w:val="000080"/>
        </w:rPr>
        <w:t>Khairuddin Hashim</w:t>
        <w:br/>
      </w:r>
      <w:r>
        <w:rPr>
          <w:rFonts w:cs="Arial" w:ascii="Arial" w:hAnsi="Arial"/>
          <w:color w:val="000080"/>
        </w:rPr>
        <w:t>Faculty of Information Technology</w:t>
        <w:br/>
        <w:t>Universiti Tun Abdul Razak (UNITAR)</w:t>
        <w:br/>
        <w:t>Kelana Jaya Urban Centre</w:t>
        <w:br/>
        <w:t>47301 Kelana Jaya</w:t>
      </w:r>
      <w:r>
        <w:rPr/>
        <w:br/>
      </w:r>
      <w:r>
        <w:rPr>
          <w:rFonts w:cs="Arial" w:ascii="Arial" w:hAnsi="Arial"/>
          <w:color w:val="000080"/>
        </w:rPr>
        <w:t>Malaysia</w:t>
      </w:r>
      <w:r>
        <w:rPr/>
        <w:t xml:space="preserve"> </w:t>
      </w:r>
    </w:p>
    <w:p>
      <w:pPr>
        <w:pStyle w:val="Affiliation"/>
        <w:jc w:val="center"/>
        <w:rPr/>
      </w:pPr>
      <w:r>
        <w:rPr>
          <w:rFonts w:cs="Arial" w:ascii="Arial" w:hAnsi="Arial"/>
          <w:color w:val="000080"/>
        </w:rPr>
        <w:t xml:space="preserve">E-mail: </w:t>
      </w:r>
      <w:hyperlink r:id="rId16">
        <w:r>
          <w:rPr>
            <w:rStyle w:val="InternetLink"/>
            <w:rFonts w:cs="Arial" w:ascii="Arial" w:hAnsi="Arial"/>
          </w:rPr>
          <w:t>khairuddin@unitar.edu.my</w:t>
        </w:r>
      </w:hyperlink>
    </w:p>
    <w:p>
      <w:pPr>
        <w:pStyle w:val="Normal"/>
        <w:numPr>
          <w:ilvl w:val="0"/>
          <w:numId w:val="1"/>
        </w:numPr>
        <w:spacing w:before="100" w:after="100"/>
        <w:rPr>
          <w:sz w:val="20"/>
        </w:rPr>
      </w:pPr>
      <w:r>
        <w:fldChar w:fldCharType="begin"/>
      </w:r>
      <w:r>
        <w:rPr>
          <w:rStyle w:val="InternetLink"/>
          <w:sz w:val="20"/>
          <w:rFonts w:cs="Arial" w:ascii="Arial" w:hAnsi="Arial"/>
        </w:rPr>
        <w:instrText xml:space="preserve"> HYPERLINK "http://www.com.unisa.edu.au/cccc/papers/non_refereed/" \l "Bionotes"</w:instrText>
      </w:r>
      <w:r>
        <w:rPr>
          <w:rStyle w:val="InternetLink"/>
          <w:sz w:val="20"/>
          <w:rFonts w:cs="Arial" w:ascii="Arial" w:hAnsi="Arial"/>
        </w:rPr>
        <w:fldChar w:fldCharType="separate"/>
      </w:r>
      <w:r>
        <w:rPr>
          <w:rStyle w:val="InternetLink"/>
          <w:rFonts w:cs="Arial" w:ascii="Arial" w:hAnsi="Arial"/>
          <w:sz w:val="20"/>
        </w:rPr>
        <w:t>Bionotes</w:t>
      </w:r>
      <w:r>
        <w:rPr>
          <w:rStyle w:val="InternetLink"/>
          <w:sz w:val="20"/>
          <w:rFonts w:cs="Arial" w:ascii="Arial" w:hAnsi="Arial"/>
        </w:rPr>
        <w:fldChar w:fldCharType="end"/>
      </w:r>
      <w:r>
        <w:rPr>
          <w:rFonts w:cs="Arial" w:ascii="Arial" w:hAnsi="Arial"/>
          <w:sz w:val="20"/>
        </w:rPr>
        <w:t xml:space="preserve"> </w:t>
      </w:r>
    </w:p>
    <w:p>
      <w:pPr>
        <w:pStyle w:val="Normal"/>
        <w:numPr>
          <w:ilvl w:val="0"/>
          <w:numId w:val="1"/>
        </w:numPr>
        <w:spacing w:before="100" w:after="100"/>
        <w:rPr>
          <w:sz w:val="20"/>
        </w:rPr>
      </w:pPr>
      <w:r>
        <w:fldChar w:fldCharType="begin"/>
      </w:r>
      <w:r>
        <w:rPr>
          <w:rStyle w:val="InternetLink"/>
          <w:sz w:val="20"/>
          <w:rFonts w:cs="Arial" w:ascii="Arial" w:hAnsi="Arial"/>
        </w:rPr>
        <w:instrText xml:space="preserve"> HYPERLINK "http://www.com.unisa.edu.au/cccc/papers/non_refereed/" \l "Abstract"</w:instrText>
      </w:r>
      <w:r>
        <w:rPr>
          <w:rStyle w:val="InternetLink"/>
          <w:sz w:val="20"/>
          <w:rFonts w:cs="Arial" w:ascii="Arial" w:hAnsi="Arial"/>
        </w:rPr>
        <w:fldChar w:fldCharType="separate"/>
      </w:r>
      <w:r>
        <w:rPr>
          <w:rStyle w:val="InternetLink"/>
          <w:rFonts w:cs="Arial" w:ascii="Arial" w:hAnsi="Arial"/>
          <w:sz w:val="20"/>
        </w:rPr>
        <w:t>Abstract</w:t>
      </w:r>
      <w:r>
        <w:rPr>
          <w:rStyle w:val="InternetLink"/>
          <w:sz w:val="20"/>
          <w:rFonts w:cs="Arial" w:ascii="Arial" w:hAnsi="Arial"/>
        </w:rPr>
        <w:fldChar w:fldCharType="end"/>
      </w:r>
      <w:r>
        <w:rPr>
          <w:rFonts w:cs="Arial" w:ascii="Arial" w:hAnsi="Arial"/>
          <w:sz w:val="20"/>
        </w:rPr>
        <w:t xml:space="preserve"> </w:t>
      </w:r>
    </w:p>
    <w:p>
      <w:pPr>
        <w:pStyle w:val="Normal"/>
        <w:numPr>
          <w:ilvl w:val="0"/>
          <w:numId w:val="1"/>
        </w:numPr>
        <w:spacing w:before="100" w:after="100"/>
        <w:rPr/>
      </w:pPr>
      <w:r>
        <w:fldChar w:fldCharType="begin"/>
      </w:r>
      <w:r>
        <w:rPr>
          <w:rStyle w:val="InternetLink"/>
          <w:sz w:val="20"/>
          <w:rFonts w:cs="Arial" w:ascii="Arial" w:hAnsi="Arial"/>
        </w:rPr>
        <w:instrText xml:space="preserve"> HYPERLINK "http://www.com.unisa.edu.au/cccc/papers/non_refereed/" \l "Introduction"</w:instrText>
      </w:r>
      <w:r>
        <w:rPr>
          <w:rStyle w:val="InternetLink"/>
          <w:sz w:val="20"/>
          <w:rFonts w:cs="Arial" w:ascii="Arial" w:hAnsi="Arial"/>
        </w:rPr>
        <w:fldChar w:fldCharType="separate"/>
      </w:r>
      <w:r>
        <w:rPr>
          <w:rStyle w:val="InternetLink"/>
          <w:rFonts w:cs="Arial" w:ascii="Arial" w:hAnsi="Arial"/>
          <w:sz w:val="20"/>
        </w:rPr>
        <w:t>Introduction</w:t>
      </w:r>
      <w:r>
        <w:rPr>
          <w:rStyle w:val="InternetLink"/>
          <w:sz w:val="20"/>
          <w:rFonts w:cs="Arial" w:ascii="Arial" w:hAnsi="Arial"/>
        </w:rPr>
        <w:fldChar w:fldCharType="end"/>
      </w:r>
      <w:r>
        <w:rPr>
          <w:sz w:val="20"/>
        </w:rPr>
        <w:t xml:space="preserve"> </w:t>
      </w:r>
    </w:p>
    <w:p>
      <w:pPr>
        <w:pStyle w:val="Normal"/>
        <w:numPr>
          <w:ilvl w:val="0"/>
          <w:numId w:val="1"/>
        </w:numPr>
        <w:spacing w:before="100" w:after="100"/>
        <w:rPr/>
      </w:pPr>
      <w:r>
        <w:fldChar w:fldCharType="begin"/>
      </w:r>
      <w:r>
        <w:rPr>
          <w:rStyle w:val="InternetLink"/>
          <w:sz w:val="20"/>
          <w:rFonts w:cs="Arial" w:ascii="Arial" w:hAnsi="Arial"/>
        </w:rPr>
        <w:instrText xml:space="preserve"> HYPERLINK "http://www.com.unisa.edu.au/cccc/papers/non_refereed/" \l "Teaching in a Virtual Environment"</w:instrText>
      </w:r>
      <w:r>
        <w:rPr>
          <w:rStyle w:val="InternetLink"/>
          <w:sz w:val="20"/>
          <w:rFonts w:cs="Arial" w:ascii="Arial" w:hAnsi="Arial"/>
        </w:rPr>
        <w:fldChar w:fldCharType="separate"/>
      </w:r>
      <w:r>
        <w:rPr>
          <w:rStyle w:val="InternetLink"/>
          <w:rFonts w:cs="Arial" w:ascii="Arial" w:hAnsi="Arial"/>
          <w:sz w:val="20"/>
        </w:rPr>
        <w:t>Teaching in a Virtual Environment</w:t>
      </w:r>
      <w:r>
        <w:rPr>
          <w:rStyle w:val="InternetLink"/>
          <w:sz w:val="20"/>
          <w:rFonts w:cs="Arial" w:ascii="Arial" w:hAnsi="Arial"/>
        </w:rPr>
        <w:fldChar w:fldCharType="end"/>
      </w:r>
      <w:r>
        <w:rPr>
          <w:sz w:val="20"/>
        </w:rPr>
        <w:t xml:space="preserve"> </w:t>
      </w:r>
    </w:p>
    <w:p>
      <w:pPr>
        <w:pStyle w:val="Normal"/>
        <w:numPr>
          <w:ilvl w:val="0"/>
          <w:numId w:val="1"/>
        </w:numPr>
        <w:spacing w:before="100" w:after="100"/>
        <w:rPr/>
      </w:pPr>
      <w:r>
        <w:fldChar w:fldCharType="begin"/>
      </w:r>
      <w:r>
        <w:rPr>
          <w:rStyle w:val="InternetLink"/>
          <w:sz w:val="20"/>
          <w:rFonts w:cs="Arial" w:ascii="Arial" w:hAnsi="Arial"/>
        </w:rPr>
        <w:instrText xml:space="preserve"> HYPERLINK "http://www.com.unisa.edu.au/cccc/papers/non_refereed/" \l "Learning in a virtual environment"</w:instrText>
      </w:r>
      <w:r>
        <w:rPr>
          <w:rStyle w:val="InternetLink"/>
          <w:sz w:val="20"/>
          <w:rFonts w:cs="Arial" w:ascii="Arial" w:hAnsi="Arial"/>
        </w:rPr>
        <w:fldChar w:fldCharType="separate"/>
      </w:r>
      <w:r>
        <w:rPr>
          <w:rStyle w:val="InternetLink"/>
          <w:rFonts w:cs="Arial" w:ascii="Arial" w:hAnsi="Arial"/>
          <w:sz w:val="20"/>
        </w:rPr>
        <w:t>Learning in a Virtual Environment</w:t>
      </w:r>
      <w:r>
        <w:rPr>
          <w:rStyle w:val="InternetLink"/>
          <w:sz w:val="20"/>
          <w:rFonts w:cs="Arial" w:ascii="Arial" w:hAnsi="Arial"/>
        </w:rPr>
        <w:fldChar w:fldCharType="end"/>
      </w:r>
      <w:r>
        <w:rPr>
          <w:sz w:val="20"/>
        </w:rPr>
        <w:t xml:space="preserve"> </w:t>
      </w:r>
    </w:p>
    <w:p>
      <w:pPr>
        <w:pStyle w:val="Normal"/>
        <w:numPr>
          <w:ilvl w:val="0"/>
          <w:numId w:val="1"/>
        </w:numPr>
        <w:spacing w:before="100" w:after="100"/>
        <w:rPr>
          <w:sz w:val="20"/>
        </w:rPr>
      </w:pPr>
      <w:r>
        <w:fldChar w:fldCharType="begin"/>
      </w:r>
      <w:r>
        <w:rPr>
          <w:rStyle w:val="InternetLink"/>
          <w:sz w:val="20"/>
          <w:rFonts w:cs="Arial" w:ascii="Arial" w:hAnsi="Arial"/>
        </w:rPr>
        <w:instrText xml:space="preserve"> HYPERLINK "http://www.com.unisa.edu.au/cccc/papers/non_refereed/" \l "Conclusion"</w:instrText>
      </w:r>
      <w:r>
        <w:rPr>
          <w:rStyle w:val="InternetLink"/>
          <w:sz w:val="20"/>
          <w:rFonts w:cs="Arial" w:ascii="Arial" w:hAnsi="Arial"/>
        </w:rPr>
        <w:fldChar w:fldCharType="separate"/>
      </w:r>
      <w:r>
        <w:rPr>
          <w:rStyle w:val="InternetLink"/>
          <w:rFonts w:cs="Arial" w:ascii="Arial" w:hAnsi="Arial"/>
          <w:sz w:val="20"/>
        </w:rPr>
        <w:t>Conclusion</w:t>
      </w:r>
      <w:r>
        <w:rPr>
          <w:rStyle w:val="InternetLink"/>
          <w:sz w:val="20"/>
          <w:rFonts w:cs="Arial" w:ascii="Arial" w:hAnsi="Arial"/>
        </w:rPr>
        <w:fldChar w:fldCharType="end"/>
      </w:r>
    </w:p>
    <w:p>
      <w:pPr>
        <w:pStyle w:val="Normal"/>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0.8pt;width:0pt;height:0.7pt;mso-wrap-style:none;v-text-anchor:middle;mso-position-vertical:top">
                <v:fill o:detectmouseclick="t" type="solid" color2="#7f8fbf"/>
                <v:stroke color="#3465a4" joinstyle="round" endcap="flat"/>
                <w10:wrap type="square"/>
              </v:rect>
            </w:pict>
          </mc:Fallback>
        </mc:AlternateContent>
      </w:r>
    </w:p>
    <w:p>
      <w:pPr>
        <w:pStyle w:val="NormalWeb"/>
        <w:rPr/>
      </w:pPr>
      <w:r>
        <w:rPr>
          <w:color w:val="0000FF"/>
        </w:rPr>
        <w:drawing>
          <wp:inline distT="0" distB="0" distL="0" distR="0">
            <wp:extent cx="133350" cy="76200"/>
            <wp:effectExtent l="0" t="0" r="0" b="0"/>
            <wp:docPr id="2" name="arrow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w2" descr="">
                      <a:hlinkClick r:id="rId18"/>
                    </pic:cNvPr>
                    <pic:cNvPicPr>
                      <a:picLocks noChangeAspect="1" noChangeArrowheads="1"/>
                    </pic:cNvPicPr>
                  </pic:nvPicPr>
                  <pic:blipFill>
                    <a:blip r:embed="rId17"/>
                    <a:srcRect l="-270" t="-472" r="-270" b="-472"/>
                    <a:stretch>
                      <a:fillRect/>
                    </a:stretch>
                  </pic:blipFill>
                  <pic:spPr bwMode="auto">
                    <a:xfrm>
                      <a:off x="0" y="0"/>
                      <a:ext cx="133350" cy="76200"/>
                    </a:xfrm>
                    <a:prstGeom prst="rect">
                      <a:avLst/>
                    </a:prstGeom>
                  </pic:spPr>
                </pic:pic>
              </a:graphicData>
            </a:graphic>
          </wp:inline>
        </w:drawing>
      </w:r>
      <w:r>
        <w:rPr>
          <w:rFonts w:cs="Arial" w:ascii="Arial" w:hAnsi="Arial"/>
          <w:b/>
          <w:color w:val="000080"/>
          <w:sz w:val="27"/>
        </w:rPr>
        <w:t>Bionotes</w:t>
      </w:r>
    </w:p>
    <w:p>
      <w:pPr>
        <w:pStyle w:val="Bionotes"/>
        <w:rPr>
          <w:rFonts w:ascii="Arial" w:hAnsi="Arial" w:cs="Arial"/>
          <w:i/>
          <w:i/>
          <w:sz w:val="20"/>
          <w:lang w:val="en-AU"/>
        </w:rPr>
      </w:pPr>
      <w:r>
        <w:rPr>
          <w:rFonts w:cs="Arial" w:ascii="Arial" w:hAnsi="Arial"/>
          <w:i/>
          <w:sz w:val="20"/>
          <w:lang w:val="en-AU"/>
        </w:rPr>
        <w:t>Khairuddin Hashim is professor of software engineering at the Universiti Tun Abdul Razak, Malaysia. He graduated with a Ph.D. in computing science from the University of Bath, United Kingdom. He did post-doctoral work on process modeling at McGill University, Canada. Over the years he has done research work in the area of software engineering; and teaching and learning. Currently, he is Dean of the IT Faculty and Chief Technology Officer of UNITAR.</w:t>
      </w:r>
    </w:p>
    <w:p>
      <w:pPr>
        <w:pStyle w:val="Normal"/>
        <w:rPr/>
      </w:pPr>
      <w: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0.8pt;width:0pt;height:0.7pt;mso-wrap-style:none;v-text-anchor:middle;mso-position-vertical:top">
                <v:fill o:detectmouseclick="t" type="solid" color2="#7f8fbf"/>
                <v:stroke color="#3465a4" joinstyle="round" endcap="flat"/>
                <w10:wrap type="square"/>
              </v:rect>
            </w:pict>
          </mc:Fallback>
        </mc:AlternateContent>
      </w:r>
    </w:p>
    <w:p>
      <w:pPr>
        <w:pStyle w:val="TextBody"/>
        <w:rPr/>
      </w:pPr>
      <w:r>
        <w:rPr>
          <w:color w:val="0000FF"/>
        </w:rPr>
        <w:drawing>
          <wp:inline distT="0" distB="0" distL="0" distR="0">
            <wp:extent cx="133350" cy="76200"/>
            <wp:effectExtent l="0" t="0" r="0" b="0"/>
            <wp:docPr id="4"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0"/>
                    </pic:cNvPr>
                    <pic:cNvPicPr>
                      <a:picLocks noChangeAspect="1" noChangeArrowheads="1"/>
                    </pic:cNvPicPr>
                  </pic:nvPicPr>
                  <pic:blipFill>
                    <a:blip r:embed="rId19"/>
                    <a:srcRect l="-270" t="-472" r="-270" b="-472"/>
                    <a:stretch>
                      <a:fillRect/>
                    </a:stretch>
                  </pic:blipFill>
                  <pic:spPr bwMode="auto">
                    <a:xfrm>
                      <a:off x="0" y="0"/>
                      <a:ext cx="133350" cy="76200"/>
                    </a:xfrm>
                    <a:prstGeom prst="rect">
                      <a:avLst/>
                    </a:prstGeom>
                  </pic:spPr>
                </pic:pic>
              </a:graphicData>
            </a:graphic>
          </wp:inline>
        </w:drawing>
      </w:r>
      <w:r>
        <w:rPr>
          <w:rStyle w:val="StrongEmphasis"/>
          <w:rFonts w:cs="Arial" w:ascii="Arial" w:hAnsi="Arial"/>
          <w:color w:val="000080"/>
          <w:sz w:val="27"/>
        </w:rPr>
        <w:t>Abstract</w:t>
      </w:r>
    </w:p>
    <w:p>
      <w:pPr>
        <w:pStyle w:val="TextBody"/>
        <w:rPr/>
      </w:pPr>
      <w:r>
        <w:rPr>
          <w:rFonts w:cs="Arial" w:ascii="Arial" w:hAnsi="Arial"/>
          <w:sz w:val="20"/>
        </w:rPr>
        <w:t>Teaching and learning in a virtual university environment requires a paradigm shift. Facilitators and students must know how to communicate using computer and network-mediated tools. Skills to be acquired include the ability to organize and promote student participation and discussion through the virtual mode of learning. Emphasis is on learning. This paper provides an overview of issues and guidelines relating to making the shift to a virtual teaching and learning environment.</w:t>
      </w:r>
      <w:r>
        <w:rPr/>
        <w:t xml:space="preserve"> </w:t>
      </w:r>
    </w:p>
    <w:p>
      <w:pPr>
        <w:pStyle w:val="Normal"/>
        <w:rPr/>
      </w:pPr>
      <w:r>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0.8pt;width:0pt;height:0.7pt;mso-wrap-style:none;v-text-anchor:middle;mso-position-vertical:top">
                <v:fill o:detectmouseclick="t" type="solid" color2="#7f8fbf"/>
                <v:stroke color="#3465a4" joinstyle="round" endcap="flat"/>
                <w10:wrap type="square"/>
              </v:rect>
            </w:pict>
          </mc:Fallback>
        </mc:AlternateContent>
      </w:r>
    </w:p>
    <w:p>
      <w:pPr>
        <w:pStyle w:val="NormalWeb"/>
        <w:rPr/>
      </w:pPr>
      <w:r>
        <w:rPr>
          <w:color w:val="0000FF"/>
        </w:rPr>
        <w:drawing>
          <wp:inline distT="0" distB="0" distL="0" distR="0">
            <wp:extent cx="133350" cy="76200"/>
            <wp:effectExtent l="0" t="0" r="0" b="0"/>
            <wp:docPr id="6"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2"/>
                    </pic:cNvPr>
                    <pic:cNvPicPr>
                      <a:picLocks noChangeAspect="1" noChangeArrowheads="1"/>
                    </pic:cNvPicPr>
                  </pic:nvPicPr>
                  <pic:blipFill>
                    <a:blip r:embed="rId21"/>
                    <a:srcRect l="-270" t="-472" r="-270" b="-472"/>
                    <a:stretch>
                      <a:fillRect/>
                    </a:stretch>
                  </pic:blipFill>
                  <pic:spPr bwMode="auto">
                    <a:xfrm>
                      <a:off x="0" y="0"/>
                      <a:ext cx="133350" cy="76200"/>
                    </a:xfrm>
                    <a:prstGeom prst="rect">
                      <a:avLst/>
                    </a:prstGeom>
                  </pic:spPr>
                </pic:pic>
              </a:graphicData>
            </a:graphic>
          </wp:inline>
        </w:drawing>
      </w:r>
      <w:r>
        <w:rPr>
          <w:rStyle w:val="StrongEmphasis"/>
          <w:rFonts w:cs="Arial" w:ascii="Arial" w:hAnsi="Arial"/>
          <w:color w:val="000080"/>
          <w:sz w:val="27"/>
        </w:rPr>
        <w:t>Introduction</w:t>
      </w:r>
    </w:p>
    <w:p>
      <w:pPr>
        <w:pStyle w:val="Normal"/>
        <w:spacing w:before="100" w:after="100"/>
        <w:jc w:val="both"/>
        <w:rPr>
          <w:rFonts w:ascii="Arial" w:hAnsi="Arial" w:cs="Arial"/>
          <w:sz w:val="20"/>
        </w:rPr>
      </w:pPr>
      <w:r>
        <w:rPr>
          <w:rFonts w:cs="Arial" w:ascii="Arial" w:hAnsi="Arial"/>
          <w:sz w:val="20"/>
        </w:rPr>
        <w:t xml:space="preserve">Teaching in a virtual setting is very much an issue of a paradigm shift. It requires a shift of emphasis and a change in role – a sage on the stage to a guide on the side. A virtual teaching environment supported by computer and network mediated means requires technical as well as communicational skills. The virtual teaching and learning setting revolves around the provision of adequate and effective facilities to support the environment.   </w:t>
      </w:r>
    </w:p>
    <w:p>
      <w:pPr>
        <w:pStyle w:val="Normal"/>
        <w:spacing w:before="100" w:after="100"/>
        <w:jc w:val="both"/>
        <w:rPr>
          <w:rFonts w:ascii="Arial" w:hAnsi="Arial" w:cs="Arial"/>
          <w:sz w:val="20"/>
        </w:rPr>
      </w:pPr>
      <w:r>
        <w:rPr>
          <w:rFonts w:cs="Arial" w:ascii="Arial" w:hAnsi="Arial"/>
          <w:sz w:val="20"/>
        </w:rPr>
        <w:t xml:space="preserve">An instructional support system is required to support virtual teaching and learning. Amongst the features of an instructional support system are on-line courseware and updates, discussion threads, announcements, online tutorials, quizzes and progress reports.   </w:t>
      </w:r>
    </w:p>
    <w:p>
      <w:pPr>
        <w:pStyle w:val="Normal"/>
        <w:spacing w:before="100" w:after="100"/>
        <w:jc w:val="both"/>
        <w:rPr>
          <w:rFonts w:ascii="Arial" w:hAnsi="Arial" w:cs="Arial"/>
          <w:sz w:val="20"/>
        </w:rPr>
      </w:pPr>
      <w:r>
        <w:rPr>
          <w:rFonts w:cs="Arial" w:ascii="Arial" w:hAnsi="Arial"/>
          <w:sz w:val="20"/>
        </w:rPr>
        <w:t xml:space="preserve">Learning through the use of web resources and multimedia appeals especially to the new generation. The need for flexible anywhere anytime learning environments is much greater now than ever before with globalization and pressing economic instability. Furthermore, the fast changing technology and working environments require just in time learning/training. Internet allows for asynchronous and synchronous forms of communications. Materials can be transferred and updated easily through the web. Discussions can be conducted in virtual classrooms. Although the classroom is virtual, the experience and learning it supports is real.  </w:t>
      </w:r>
    </w:p>
    <w:p>
      <w:pPr>
        <w:pStyle w:val="Normal"/>
        <w:spacing w:before="100" w:after="100"/>
        <w:jc w:val="both"/>
        <w:rPr>
          <w:rFonts w:ascii="Arial" w:hAnsi="Arial" w:cs="Arial"/>
          <w:sz w:val="20"/>
        </w:rPr>
      </w:pPr>
      <w:r>
        <w:rPr>
          <w:rFonts w:cs="Arial" w:ascii="Arial" w:hAnsi="Arial"/>
          <w:sz w:val="20"/>
        </w:rPr>
        <w:t>Internet communication tools have supported communications on the Internet extensively. Examples of these tools are newsgroup, e-mailing list, interactive chat systems, electronic mail and bulletin boards. The challenge is how to use such tools to support virtual education. This paper discusses concepts, issues and guidelines to support a shift to a virtual teaching and learning environment.</w:t>
      </w:r>
    </w:p>
    <w:p>
      <w:pPr>
        <w:pStyle w:val="Normal"/>
        <w:rPr/>
      </w:pPr>
      <w:r>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0.8pt;width:0pt;height:0.7pt;mso-wrap-style:none;v-text-anchor:middle;mso-position-vertical:top">
                <v:fill o:detectmouseclick="t" type="solid" color2="#7f8fbf"/>
                <v:stroke color="#3465a4" joinstyle="round" endcap="flat"/>
                <w10:wrap type="square"/>
              </v:rect>
            </w:pict>
          </mc:Fallback>
        </mc:AlternateContent>
      </w:r>
    </w:p>
    <w:p>
      <w:pPr>
        <w:pStyle w:val="NormalWeb"/>
        <w:rPr/>
      </w:pPr>
      <w:r>
        <w:rPr>
          <w:color w:val="0000FF"/>
        </w:rPr>
        <w:drawing>
          <wp:inline distT="0" distB="0" distL="0" distR="0">
            <wp:extent cx="133350" cy="76200"/>
            <wp:effectExtent l="0" t="0" r="0" b="0"/>
            <wp:docPr id="8"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24"/>
                    </pic:cNvPr>
                    <pic:cNvPicPr>
                      <a:picLocks noChangeAspect="1" noChangeArrowheads="1"/>
                    </pic:cNvPicPr>
                  </pic:nvPicPr>
                  <pic:blipFill>
                    <a:blip r:embed="rId23"/>
                    <a:srcRect l="-270" t="-472" r="-270" b="-472"/>
                    <a:stretch>
                      <a:fillRect/>
                    </a:stretch>
                  </pic:blipFill>
                  <pic:spPr bwMode="auto">
                    <a:xfrm>
                      <a:off x="0" y="0"/>
                      <a:ext cx="133350" cy="76200"/>
                    </a:xfrm>
                    <a:prstGeom prst="rect">
                      <a:avLst/>
                    </a:prstGeom>
                  </pic:spPr>
                </pic:pic>
              </a:graphicData>
            </a:graphic>
          </wp:inline>
        </w:drawing>
      </w:r>
      <w:r>
        <w:rPr>
          <w:rStyle w:val="StrongEmphasis"/>
          <w:rFonts w:cs="Arial" w:ascii="Arial" w:hAnsi="Arial"/>
          <w:color w:val="000080"/>
          <w:sz w:val="27"/>
        </w:rPr>
        <w:t>Teaching in a Virtual Environment</w:t>
      </w:r>
    </w:p>
    <w:p>
      <w:pPr>
        <w:pStyle w:val="Normal"/>
        <w:spacing w:before="100" w:after="100"/>
        <w:jc w:val="both"/>
        <w:rPr>
          <w:rFonts w:ascii="Arial" w:hAnsi="Arial" w:cs="Arial"/>
          <w:sz w:val="20"/>
        </w:rPr>
      </w:pPr>
      <w:r>
        <w:rPr>
          <w:rFonts w:cs="Arial" w:ascii="Arial" w:hAnsi="Arial"/>
          <w:sz w:val="20"/>
        </w:rPr>
        <w:t xml:space="preserve">Teaching in a virtual learning environment requires computer-mediated communication skills. Facilitation skills help in conducting discussion in an online discussion environment.  A facilitator has to plan ahead on the activities relevant to support the attainment of the desired goals. Facilitators need to be trained to allow them to use the tools effectively. Learners have also to be trained effectively in using tools that will help/facilitate them to learn. It is best that online user documentation is made available for users to refer to.   </w:t>
      </w:r>
    </w:p>
    <w:p>
      <w:pPr>
        <w:pStyle w:val="Normal"/>
        <w:spacing w:before="100" w:after="100"/>
        <w:jc w:val="both"/>
        <w:rPr>
          <w:rFonts w:ascii="Arial" w:hAnsi="Arial" w:cs="Arial"/>
          <w:sz w:val="20"/>
        </w:rPr>
      </w:pPr>
      <w:r>
        <w:rPr>
          <w:rFonts w:cs="Arial" w:ascii="Arial" w:hAnsi="Arial"/>
          <w:sz w:val="20"/>
        </w:rPr>
        <w:t xml:space="preserve">Facilitators and learners communicate through network infrastructures. Courseware has to be developed to incorporate instructional design issues. A variety of communication tools have to be made available to allow for the students to discuss with facilitators and fellow students and to convey ideas and problems. In a virtual teaching and learning environment, communications will be through asynchronous and synchronous modes. Lecture notes, assignments, announcements, on-line quizzes and examination results can be put into a course web page to be accessed only by students who register for the course. Asynchronous discussion can be done in a newsgroup manner. Additional personal inquiry can be made through the use of emails to individual instructors.   </w:t>
      </w:r>
    </w:p>
    <w:p>
      <w:pPr>
        <w:pStyle w:val="Normal"/>
        <w:spacing w:before="100" w:after="100"/>
        <w:jc w:val="both"/>
        <w:rPr>
          <w:rFonts w:ascii="Arial" w:hAnsi="Arial" w:cs="Arial"/>
          <w:sz w:val="20"/>
        </w:rPr>
      </w:pPr>
      <w:r>
        <w:rPr>
          <w:rFonts w:cs="Arial" w:ascii="Arial" w:hAnsi="Arial"/>
          <w:sz w:val="20"/>
        </w:rPr>
        <w:t xml:space="preserve">Apart from these, on-line tutorial sessions can be conducted similar to the interactive chat sessions.  A tutorial group of students can discuss synchronously with an instructor on any subject issue. Preferably, the students have sessions on their own either in face-to-face mode or in an online group discussion before a synchronous group tutorial with an instructor. Alternatively, an instructor can conduct activities such as a problem-based discussion or a discussion on common mistakes made by students when attempting assignment questions or role-playing amongst  tutorial members. </w:t>
      </w:r>
    </w:p>
    <w:p>
      <w:pPr>
        <w:pStyle w:val="Normal"/>
        <w:spacing w:before="100" w:after="100"/>
        <w:jc w:val="both"/>
        <w:rPr>
          <w:rFonts w:ascii="Arial" w:hAnsi="Arial" w:cs="Arial"/>
          <w:sz w:val="20"/>
        </w:rPr>
      </w:pPr>
      <w:r>
        <w:rPr>
          <w:rFonts w:cs="Arial" w:ascii="Arial" w:hAnsi="Arial"/>
          <w:sz w:val="20"/>
        </w:rPr>
        <w:t xml:space="preserve">When developing courseware for e-learning, the direction and learning purpose to a learning activity has to be clearly defined to the learner. Correspondingly, the criteria by which progress in student learning is assessed needs to be clearly defined too. Each courseware topic should have its learning objectives. Continuous evaluation and improvement is essential in ensuring materials and methods are effective. Technology can help provide evaluation and assessment through online feedback allowing an instructor to continuously improve delivery.  </w:t>
      </w:r>
    </w:p>
    <w:p>
      <w:pPr>
        <w:pStyle w:val="TextBody"/>
        <w:rPr>
          <w:rFonts w:ascii="Arial" w:hAnsi="Arial" w:cs="Arial"/>
          <w:sz w:val="20"/>
        </w:rPr>
      </w:pPr>
      <w:r>
        <w:rPr>
          <w:rFonts w:cs="Arial" w:ascii="Arial" w:hAnsi="Arial"/>
          <w:sz w:val="20"/>
        </w:rPr>
        <w:t>Some use the Internet to recast reading into web-based, basically exporting print-based to the web. This is not effective as no value adding is made. Effective use of the Internet needs to be addressed. Content needs to be enhanced with multimedia elements to simplify comprehension. The use of multimedia allows for enhancement through audio, video, graphics and animation. Multimedia is capable of captivating the attention of the learner through visual and audio enhancements. It allows for simulated settings to occur with ‘what if’ scenarios – teaching the learner to learn from failures made. Interactivity allows the learner to select options with the computer responding according to the choices made, allowing options to be executed, repeated or skipped depending on the needs of the learner.</w:t>
      </w:r>
    </w:p>
    <w:p>
      <w:pPr>
        <w:pStyle w:val="Normal"/>
        <w:rPr/>
      </w:pPr>
      <w:r>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0.8pt;width:0pt;height:0.7pt;mso-wrap-style:none;v-text-anchor:middle;mso-position-vertical:top">
                <v:fill o:detectmouseclick="t" type="solid" color2="#7f8fbf"/>
                <v:stroke color="#3465a4" joinstyle="round" endcap="flat"/>
                <w10:wrap type="square"/>
              </v:rect>
            </w:pict>
          </mc:Fallback>
        </mc:AlternateContent>
      </w:r>
    </w:p>
    <w:p>
      <w:pPr>
        <w:pStyle w:val="NormalWeb"/>
        <w:rPr/>
      </w:pPr>
      <w:r>
        <w:rPr>
          <w:color w:val="0000FF"/>
        </w:rPr>
        <w:drawing>
          <wp:inline distT="0" distB="0" distL="0" distR="0">
            <wp:extent cx="133350" cy="76200"/>
            <wp:effectExtent l="0" t="0" r="0" b="0"/>
            <wp:docPr id="10"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6"/>
                    </pic:cNvPr>
                    <pic:cNvPicPr>
                      <a:picLocks noChangeAspect="1" noChangeArrowheads="1"/>
                    </pic:cNvPicPr>
                  </pic:nvPicPr>
                  <pic:blipFill>
                    <a:blip r:embed="rId25"/>
                    <a:srcRect l="-270" t="-472" r="-270" b="-472"/>
                    <a:stretch>
                      <a:fillRect/>
                    </a:stretch>
                  </pic:blipFill>
                  <pic:spPr bwMode="auto">
                    <a:xfrm>
                      <a:off x="0" y="0"/>
                      <a:ext cx="133350" cy="76200"/>
                    </a:xfrm>
                    <a:prstGeom prst="rect">
                      <a:avLst/>
                    </a:prstGeom>
                  </pic:spPr>
                </pic:pic>
              </a:graphicData>
            </a:graphic>
          </wp:inline>
        </w:drawing>
      </w:r>
      <w:r>
        <w:rPr>
          <w:rStyle w:val="StrongEmphasis"/>
          <w:rFonts w:cs="Arial" w:ascii="Arial" w:hAnsi="Arial"/>
          <w:color w:val="000080"/>
          <w:sz w:val="27"/>
        </w:rPr>
        <w:t>Learning in a virtual environment</w:t>
      </w:r>
    </w:p>
    <w:p>
      <w:pPr>
        <w:pStyle w:val="Normal"/>
        <w:spacing w:before="100" w:after="100"/>
        <w:jc w:val="both"/>
        <w:rPr>
          <w:rFonts w:ascii="Arial" w:hAnsi="Arial" w:cs="Arial"/>
          <w:sz w:val="20"/>
        </w:rPr>
      </w:pPr>
      <w:r>
        <w:rPr>
          <w:rFonts w:cs="Arial" w:ascii="Arial" w:hAnsi="Arial"/>
          <w:sz w:val="20"/>
        </w:rPr>
        <w:t xml:space="preserve">Learning on the web enhances the learning process with almost endless information sources. Apart from course material that is put on the web or CDs, hyperlinks are embedded in the courseware material to allow the students to hyperlink to related web sites. Learning through virtual learning promotes resourcefulness but requires discipline. Responses to questions and queries might not be instantaneous. </w:t>
      </w:r>
    </w:p>
    <w:p>
      <w:pPr>
        <w:pStyle w:val="TextBodyIndent"/>
        <w:jc w:val="both"/>
        <w:rPr>
          <w:rFonts w:ascii="Arial" w:hAnsi="Arial" w:cs="Arial"/>
          <w:sz w:val="20"/>
        </w:rPr>
      </w:pPr>
      <w:r>
        <w:rPr>
          <w:rFonts w:cs="Arial" w:ascii="Arial" w:hAnsi="Arial"/>
          <w:sz w:val="20"/>
        </w:rPr>
        <w:t xml:space="preserve">This approach of learning will accommodate the fast learners or the weak students with a set of materials, which the students can go through at their own pace. The ability for students to go through course materials at their own pace is known as resource-based learning or also known as learner-centered learning.  Individualizing the pace of learning is often cited as one of the major benefits of a resource-based approach.  </w:t>
      </w:r>
    </w:p>
    <w:p>
      <w:pPr>
        <w:pStyle w:val="Normal"/>
        <w:spacing w:before="100" w:after="100"/>
        <w:jc w:val="both"/>
        <w:rPr>
          <w:rFonts w:ascii="Arial" w:hAnsi="Arial" w:cs="Arial"/>
          <w:sz w:val="20"/>
        </w:rPr>
      </w:pPr>
      <w:r>
        <w:rPr>
          <w:rFonts w:cs="Arial" w:ascii="Arial" w:hAnsi="Arial"/>
          <w:sz w:val="20"/>
        </w:rPr>
        <w:t xml:space="preserve">Motivating learners is an important aspect of virtual learning. Learners have to be continuously motivated. This can be done through courseware or through online discussion. It is essential that peer learners interact amongst themselves to avoid the feeling of isolation.  </w:t>
      </w:r>
    </w:p>
    <w:p>
      <w:pPr>
        <w:pStyle w:val="TextBody"/>
        <w:rPr/>
      </w:pPr>
      <w:r>
        <w:rPr>
          <w:rFonts w:cs="Arial" w:ascii="Arial" w:hAnsi="Arial"/>
          <w:sz w:val="20"/>
        </w:rPr>
        <w:t xml:space="preserve">A learning mode suitable for the virtual learning environment is the collaborative mode for groups known as the collaborative learning model. </w:t>
      </w:r>
      <w:r>
        <w:rPr>
          <w:rFonts w:cs="Arial" w:ascii="Arial" w:hAnsi="Arial"/>
          <w:color w:val="000000"/>
          <w:sz w:val="20"/>
        </w:rPr>
        <w:t xml:space="preserve">Learning in collaboration mode on the web allows for learning through shared and diverse perspective of group members, clarification of ideas via group communication, feedback to a learner’s ideas from other group members, learning by seeking group solution for problems and learning through group sharing of resources. In the real working environment, teamwork is essential. </w:t>
      </w:r>
      <w:r>
        <w:rPr>
          <w:rFonts w:cs="Arial" w:ascii="Arial" w:hAnsi="Arial"/>
          <w:sz w:val="20"/>
        </w:rPr>
        <w:t xml:space="preserve">Working as a member of a team through a collaborative group model gives the added motivation of not letting down the team.  </w:t>
      </w:r>
    </w:p>
    <w:p>
      <w:pPr>
        <w:pStyle w:val="TextBody"/>
        <w:rPr>
          <w:rFonts w:ascii="Arial" w:hAnsi="Arial" w:cs="Arial"/>
          <w:sz w:val="20"/>
        </w:rPr>
      </w:pPr>
      <w:r>
        <w:rPr>
          <w:rFonts w:cs="Arial" w:ascii="Arial" w:hAnsi="Arial"/>
          <w:sz w:val="20"/>
        </w:rPr>
        <w:t xml:space="preserve">If need be, an instructor can adopt the individual learning model to give more attention to weaker students by giving personal tutoring including giving counseling and motivation. This can be done in both the synchronous and asynchronous modes. Other communication facilities such as e-mail related facilities and bulletin boards could be used effectively to distribute or announce information.  </w:t>
      </w:r>
    </w:p>
    <w:p>
      <w:pPr>
        <w:pStyle w:val="TextBodyIndent"/>
        <w:jc w:val="both"/>
        <w:rPr>
          <w:rFonts w:ascii="Arial" w:hAnsi="Arial" w:cs="Arial"/>
          <w:sz w:val="20"/>
        </w:rPr>
      </w:pPr>
      <w:r>
        <w:rPr>
          <w:rFonts w:cs="Arial" w:ascii="Arial" w:hAnsi="Arial"/>
          <w:sz w:val="20"/>
        </w:rPr>
        <w:t xml:space="preserve">Checkpoints such as assignment submission and evaluation, quizzes and examinations allow for comprehension and skill checks; and provide for flexible learning modes between checkpoints. This allows for a learner to pace himself/herself before the next checkpoint.  </w:t>
      </w:r>
    </w:p>
    <w:p>
      <w:pPr>
        <w:pStyle w:val="Normal"/>
        <w:spacing w:before="100" w:after="100"/>
        <w:jc w:val="both"/>
        <w:rPr>
          <w:rFonts w:ascii="Arial" w:hAnsi="Arial" w:cs="Arial"/>
          <w:sz w:val="20"/>
        </w:rPr>
      </w:pPr>
      <w:r>
        <w:rPr>
          <w:rFonts w:cs="Arial" w:ascii="Arial" w:hAnsi="Arial"/>
          <w:sz w:val="20"/>
        </w:rPr>
        <w:t xml:space="preserve">e-learning allows for flexibility and non-linear learning depending on the needs of the learner. The emergence of new technology opens up a variety of teaching and learning strategies. Despite the asynchronies nature of many aspects, synchronization points (assignments, examinations) help determine the pace of which students are expected to progress. </w:t>
      </w:r>
    </w:p>
    <w:p>
      <w:pPr>
        <w:pStyle w:val="Normal"/>
        <w:rPr/>
      </w:pPr>
      <w:r>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0.8pt;width:0pt;height:0.7pt;mso-wrap-style:none;v-text-anchor:middle;mso-position-vertical:top">
                <v:fill o:detectmouseclick="t" type="solid" color2="#7f8fbf"/>
                <v:stroke color="#3465a4" joinstyle="round" endcap="flat"/>
                <w10:wrap type="square"/>
              </v:rect>
            </w:pict>
          </mc:Fallback>
        </mc:AlternateContent>
      </w:r>
    </w:p>
    <w:p>
      <w:pPr>
        <w:pStyle w:val="NormalWeb"/>
        <w:rPr/>
      </w:pPr>
      <w:r>
        <w:rPr>
          <w:color w:val="0000FF"/>
        </w:rPr>
        <w:drawing>
          <wp:inline distT="0" distB="0" distL="0" distR="0">
            <wp:extent cx="133350" cy="76200"/>
            <wp:effectExtent l="0" t="0" r="0" b="0"/>
            <wp:docPr id="12"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8"/>
                    </pic:cNvPr>
                    <pic:cNvPicPr>
                      <a:picLocks noChangeAspect="1" noChangeArrowheads="1"/>
                    </pic:cNvPicPr>
                  </pic:nvPicPr>
                  <pic:blipFill>
                    <a:blip r:embed="rId27"/>
                    <a:srcRect l="-270" t="-472" r="-270" b="-472"/>
                    <a:stretch>
                      <a:fillRect/>
                    </a:stretch>
                  </pic:blipFill>
                  <pic:spPr bwMode="auto">
                    <a:xfrm>
                      <a:off x="0" y="0"/>
                      <a:ext cx="133350" cy="76200"/>
                    </a:xfrm>
                    <a:prstGeom prst="rect">
                      <a:avLst/>
                    </a:prstGeom>
                  </pic:spPr>
                </pic:pic>
              </a:graphicData>
            </a:graphic>
          </wp:inline>
        </w:drawing>
      </w:r>
      <w:r>
        <w:rPr>
          <w:rFonts w:cs="Arial" w:ascii="Arial" w:hAnsi="Arial"/>
          <w:b/>
          <w:color w:val="000080"/>
          <w:sz w:val="27"/>
        </w:rPr>
        <w:t>Conclusion</w:t>
      </w:r>
    </w:p>
    <w:p>
      <w:pPr>
        <w:pStyle w:val="NormalWeb"/>
        <w:rPr>
          <w:rFonts w:ascii="Arial" w:hAnsi="Arial" w:cs="Arial"/>
          <w:sz w:val="20"/>
        </w:rPr>
      </w:pPr>
      <w:r>
        <w:rPr>
          <w:rFonts w:cs="Arial" w:ascii="Arial" w:hAnsi="Arial"/>
          <w:sz w:val="20"/>
        </w:rPr>
        <w:t>e-learning in the virtual environment is an exciting new dimension to explore and promises much. As technology progresses a more effective environment for e-learning will evolve. Adaptation and improvements will have to be made to fine-tune the facilities available to what can be offered as features of a virtual learning environment. A critical factor is the adaptability of the instructors and learners to the new teaching and learning environment.</w:t>
      </w:r>
    </w:p>
    <w:p>
      <w:pPr>
        <w:pStyle w:val="NormalWeb"/>
        <w:rPr>
          <w:sz w:val="20"/>
        </w:rPr>
      </w:pPr>
      <w:r>
        <w:rPr>
          <w:sz w:val="20"/>
        </w:rPr>
        <w:t xml:space="preserve">  </w:t>
      </w:r>
      <w:r>
        <w:br w:type="page"/>
      </w:r>
    </w:p>
    <w:p>
      <w:pPr>
        <w:pStyle w:val="NormalWeb"/>
        <w:rPr/>
      </w:pPr>
      <w:r>
        <w:rPr/>
        <w:t>DAING ZAIDAH IBRAHIM</w:t>
        <w:br/>
        <w:t xml:space="preserve">UNIVERSITI TUN ABDUL RAZAK </w:t>
        <w:br/>
        <w:t>MALAYSIA</w:t>
      </w:r>
    </w:p>
    <w:p>
      <w:pPr>
        <w:pStyle w:val="NormalWeb"/>
        <w:rPr/>
      </w:pPr>
      <w:r>
        <w:rPr/>
        <w:t>ABU DAUD SILONG, Ph.D.</w:t>
        <w:br/>
        <w:t xml:space="preserve">UNIVERSITI TUN ABDUL RAZAK </w:t>
        <w:br/>
        <w:t>MALAYSIA</w:t>
      </w:r>
    </w:p>
    <w:p>
      <w:pPr>
        <w:pStyle w:val="NormalWeb"/>
        <w:rPr/>
      </w:pPr>
      <w:r>
        <w:rPr/>
        <w:t> </w:t>
      </w:r>
    </w:p>
    <w:p>
      <w:pPr>
        <w:pStyle w:val="NormalWeb"/>
        <w:rPr/>
      </w:pPr>
      <w:r>
        <w:rPr/>
        <w:t> </w:t>
      </w:r>
    </w:p>
    <w:p>
      <w:pPr>
        <w:pStyle w:val="NormalWeb"/>
        <w:jc w:val="center"/>
        <w:rPr/>
      </w:pPr>
      <w:r>
        <w:rPr>
          <w:rStyle w:val="StrongEmphasis"/>
        </w:rPr>
        <w:t>CRITICAL FACTORS CONTRIBUTING TO EFFECTIVE TECHNOLOGY AND E-LEARNING SUPPORT IN A VIRTUAL LEARNING ENVIRONMENT</w:t>
      </w:r>
    </w:p>
    <w:p>
      <w:pPr>
        <w:pStyle w:val="NormalWeb"/>
        <w:rPr>
          <w:sz w:val="36"/>
        </w:rPr>
      </w:pPr>
      <w:r>
        <w:rPr>
          <w:sz w:val="36"/>
        </w:rPr>
        <w:t>________________________________________________________</w:t>
      </w:r>
    </w:p>
    <w:p>
      <w:pPr>
        <w:pStyle w:val="NormalWeb"/>
        <w:rPr>
          <w:i/>
          <w:i/>
          <w:sz w:val="36"/>
        </w:rPr>
      </w:pPr>
      <w:r>
        <w:rPr>
          <w:b/>
          <w:i/>
          <w:sz w:val="36"/>
        </w:rPr>
        <w:t xml:space="preserve">Abstract </w:t>
      </w:r>
    </w:p>
    <w:p>
      <w:pPr>
        <w:pStyle w:val="NormalWeb"/>
        <w:rPr>
          <w:i/>
          <w:i/>
          <w:sz w:val="27"/>
        </w:rPr>
      </w:pPr>
      <w:r>
        <w:rPr>
          <w:rStyle w:val="Emphasis"/>
        </w:rPr>
        <w:t xml:space="preserve">Many writers have indicated that virtual learning is for the university of the future. The university will reflect a new learning environment strongly supported by technology. New models of learning such as through the Internet, CD-ROM, teleconferencing and other e-learning (electronic learning) methods replaced the traditional face-to-face learning. Courses are offered on-line and utilized the networked environment to teach, provide tutorial, conduct discussion, manage and communicate. Learning in a virtual environment offers tremendous challenge especially in providing an effective learning environment. This is the experience of Universiti Tun Abdul Razak (UNITAR) in establishing the first virtual university in Malaysia. Established in 1997, its experience indicates that the setting up of the technological and e-learning support is the most important yet a very difficult task. This qualitative research focuses on the determination of the critical factors contributing to effective technology and e-learning support in a virtual learning environment. It is a case study which involves two phases i.e. : (1) The initial exploratory investigation into the critical factors based on feedback from students and instructors, and (2) In-depth interview with the relevant people involved in the virtual learning. Results of the study will highlight the critical factors that are necessary to provide effective technological and e-learning support in a virtual university. </w:t>
      </w:r>
    </w:p>
    <w:p>
      <w:pPr>
        <w:pStyle w:val="NormalWeb"/>
        <w:rPr>
          <w:i/>
          <w:i/>
          <w:sz w:val="27"/>
        </w:rPr>
      </w:pPr>
      <w:r>
        <w:rPr>
          <w:i/>
          <w:sz w:val="27"/>
        </w:rPr>
        <w:t> </w:t>
      </w:r>
    </w:p>
    <w:p>
      <w:pPr>
        <w:pStyle w:val="NormalWeb"/>
        <w:jc w:val="center"/>
        <w:rPr>
          <w:b/>
          <w:b/>
        </w:rPr>
      </w:pPr>
      <w:r>
        <w:rPr>
          <w:b/>
        </w:rPr>
        <w:t>INTRODUCTION</w:t>
      </w:r>
    </w:p>
    <w:p>
      <w:pPr>
        <w:pStyle w:val="NormalWeb"/>
        <w:rPr/>
      </w:pPr>
      <w:r>
        <w:rPr/>
        <w:t>Universiti Tun Abdul Razak (UNITAR) is the first virtual university in Malaysia and the region. It starts offering undergraduate course in 1997 and graduate courses beginning 1998. Its concept of learning from anywhere and anytime emphasizes a more flexible learning that is not available in the traditional campuses. This kind of learning is possible only with the advances in the computing and telecommunication technology. With the state-of-the-art technology, UNITAR is able to provide a new learning environment for students through the network. However this new environment requires new learning model strongly supported by IT. This research focuses on UNITAR’s experience in exploring the critical factors contributing to effective technological and e-learning support in a virtual university.</w:t>
      </w:r>
    </w:p>
    <w:p>
      <w:pPr>
        <w:pStyle w:val="NormalWeb"/>
        <w:rPr>
          <w:b/>
          <w:b/>
        </w:rPr>
      </w:pPr>
      <w:r>
        <w:rPr>
          <w:b/>
        </w:rPr>
        <w:t> </w:t>
      </w:r>
    </w:p>
    <w:p>
      <w:pPr>
        <w:pStyle w:val="NormalWeb"/>
        <w:jc w:val="center"/>
        <w:rPr>
          <w:b/>
          <w:b/>
        </w:rPr>
      </w:pPr>
      <w:r>
        <w:rPr>
          <w:b/>
        </w:rPr>
        <w:t>UNITAR VIRTUAL LEARNING MODEL</w:t>
      </w:r>
    </w:p>
    <w:p>
      <w:pPr>
        <w:pStyle w:val="NormalWeb"/>
        <w:rPr/>
      </w:pPr>
      <w:r>
        <w:rPr/>
        <w:t xml:space="preserve">The UNITAR virtual university is a network learning environment, which supports the design and delivery of courses and programs at the diploma, undergraduate and graduate levels. It implements a virtual learning model which consists of three main elements: (1) The Virtual On-line Instructional Support System (VOISS); (2) The learning materials that has been packaged for students in the forms of CD-ROMS and web-based courses; (3) The supports to virtual learning such as the virtual library, learning centers and call centers. </w:t>
      </w:r>
    </w:p>
    <w:p>
      <w:pPr>
        <w:pStyle w:val="NormalWeb"/>
        <w:rPr/>
      </w:pPr>
      <w:r>
        <w:rPr/>
        <w:t xml:space="preserve">The VOISS is the main backbone of the virtual learning environment. It is the university’s technology that supports the delivery of courses in the mixed mode. It is defined as a mode of delivery where "…networking is fully integrated into the curriculum. The networking activities constitute a regular part of the curriculum …" (Harasim; Hiltz; Teles; Turoff; 1997). </w:t>
      </w:r>
    </w:p>
    <w:p>
      <w:pPr>
        <w:pStyle w:val="NormalWeb"/>
        <w:rPr/>
      </w:pPr>
      <w:r>
        <w:rPr/>
        <w:t xml:space="preserve">The major features of VOISS provides various interactive learning modes such as discussion on-line, tutorial on-line, teaching on-line, quiz, consultation and providing feedback to assignments. Discussions are performed synchronously as well as asynchronously. </w:t>
      </w:r>
    </w:p>
    <w:p>
      <w:pPr>
        <w:pStyle w:val="NormalWeb"/>
        <w:rPr/>
      </w:pPr>
      <w:r>
        <w:rPr/>
        <w:t>The VOISS also provide other features such as materials on-line, schedule, updates, assignment, announcement, FAQs, bulletin, student’s information and instructor’s information. In essence VOISS is the main delivery mechanism for virtual learning in UNITAR. Students and instructors will be given access code to connect to VOISS where they can access to the learning materials and interact with others. The instructors have access to the courses they teach and similarly students can have access to course materials and discussion related to the courses that they have registered.</w:t>
      </w:r>
    </w:p>
    <w:p>
      <w:pPr>
        <w:pStyle w:val="NormalWeb"/>
        <w:rPr/>
      </w:pPr>
      <w:r>
        <w:rPr/>
        <w:t>Course materials are very critical element in virtual learning. These materials are packaged by a group of instructional designers after the instructors have prepared the content. The packaging of these materials take into consideration both the technological as well as th</w:t>
      </w:r>
      <w:r>
        <w:rPr>
          <w:b/>
        </w:rPr>
        <w:t xml:space="preserve">e </w:t>
      </w:r>
      <w:r>
        <w:rPr/>
        <w:t>pedagogical factors. Presently the learning materials are produced in the form of CD-ROMS and web-based courses. The CD-ROMS incorporate text, graphics, video and audio. The web-based courses employ mainly text-based materials, enhanced by some illustrations and graphics. These web-based courses can be accessed by students from their homes or offices if they are connected to the network. The students use the CD-ROMS and web courses while studying on their own.</w:t>
      </w:r>
    </w:p>
    <w:p>
      <w:pPr>
        <w:pStyle w:val="NormalWeb"/>
        <w:rPr/>
      </w:pPr>
      <w:r>
        <w:rPr/>
        <w:t>Self-learning becomes the basic thrust of virtual learning. However in a Malaysian higher education context, self-learning have to be supported by adequate interactions to ensure the quality of learning. The National Accreditation Board has fixed at least 21 hours of interaction for a three-credit distance learning courses that lead to some forms of certification. While most distance education providers in the country used that 21 hours to provide face-to-face meetings, UNITAR is including on-line interactions to complement the face-to-face meetings. For this purpose UNITAR have set study centers so that students can have face-to-face meetings with their tutors. UNITAR also provides other kinds of supports for learning such as the virtual library and the call center. The call center provides students with the "help service" if they have certain problems.</w:t>
      </w:r>
    </w:p>
    <w:p>
      <w:pPr>
        <w:pStyle w:val="NormalWeb"/>
        <w:rPr/>
      </w:pPr>
      <w:r>
        <w:rPr/>
        <w:t> </w:t>
      </w:r>
    </w:p>
    <w:p>
      <w:pPr>
        <w:pStyle w:val="NormalWeb"/>
        <w:jc w:val="center"/>
        <w:rPr>
          <w:b/>
          <w:b/>
        </w:rPr>
      </w:pPr>
      <w:r>
        <w:rPr>
          <w:b/>
        </w:rPr>
        <w:t>RESEARCH METHODOLOGY</w:t>
      </w:r>
    </w:p>
    <w:p>
      <w:pPr>
        <w:pStyle w:val="NormalWeb"/>
        <w:rPr/>
      </w:pPr>
      <w:r>
        <w:rPr/>
        <w:t xml:space="preserve">Qualitative methodology was employed to answer the research question. In-depth exploration is required to determine the critical factors that contribute to effective technology and e-learning support in virtual learning. The data were embedded in the experiences of people involved. Within the qualitative paradigm, case study was deemed appropriate for this study as it is an examination of a specific phenomenon. This case study is divided into two phases. The first is an initial exploratory investigation into the critical factors. Data collected was from the experiences of the researchers and students together with documents of feedback from the students and instructors. The second phase will be an in-depth interview with the relevant people involved in the virtual learning. </w:t>
      </w:r>
    </w:p>
    <w:p>
      <w:pPr>
        <w:pStyle w:val="NormalWeb"/>
        <w:rPr>
          <w:b/>
          <w:b/>
        </w:rPr>
      </w:pPr>
      <w:r>
        <w:rPr>
          <w:b/>
        </w:rPr>
        <w:t> </w:t>
      </w:r>
    </w:p>
    <w:p>
      <w:pPr>
        <w:pStyle w:val="NormalWeb"/>
        <w:jc w:val="center"/>
        <w:rPr>
          <w:b/>
          <w:b/>
        </w:rPr>
      </w:pPr>
      <w:r>
        <w:rPr>
          <w:b/>
        </w:rPr>
        <w:t>FINDINGS</w:t>
      </w:r>
    </w:p>
    <w:p>
      <w:pPr>
        <w:pStyle w:val="NormalWeb"/>
        <w:rPr/>
      </w:pPr>
      <w:r>
        <w:rPr/>
        <w:t>Based on the initial feedback of the instructors and students the critical factors that contribute to effective technology and e-learning support in a virtual learning environment are:</w:t>
      </w:r>
    </w:p>
    <w:p>
      <w:pPr>
        <w:pStyle w:val="NormalWeb"/>
        <w:rPr>
          <w:b/>
          <w:b/>
        </w:rPr>
      </w:pPr>
      <w:r>
        <w:rPr>
          <w:b/>
        </w:rPr>
        <w:t>Tested Technology</w:t>
      </w:r>
    </w:p>
    <w:p>
      <w:pPr>
        <w:pStyle w:val="NormalWeb"/>
        <w:rPr/>
      </w:pPr>
      <w:r>
        <w:rPr/>
        <w:t>Virtual learning requires the support of technology. The hardware and software utilize in delivering virtual education must be stable to ensure smooth delivery. The technologies especially the software has to be rigorously tested before being implemented. The VOISS that we use is being developed and implemented at the same time. This has led to several problems related to technology, which has to be corrected during delivery of courses. The frequent problems cause frustration among the instructors and students.</w:t>
      </w:r>
    </w:p>
    <w:p>
      <w:pPr>
        <w:pStyle w:val="NormalWeb"/>
        <w:rPr>
          <w:b/>
          <w:b/>
        </w:rPr>
      </w:pPr>
      <w:r>
        <w:rPr>
          <w:b/>
        </w:rPr>
        <w:t>Expectations and Familiarity with Virtual Learning</w:t>
      </w:r>
    </w:p>
    <w:p>
      <w:pPr>
        <w:pStyle w:val="NormalWeb"/>
        <w:rPr/>
      </w:pPr>
      <w:r>
        <w:rPr/>
        <w:t>The instructors and the students have different expectations when they entered the university. Instructors may not really realize their role change when they are in a virtual university. Some students also expect to be taught as though they are in a conventional university. In addition both instructors and students are not familiar with the technologies being used in delivering the courses. The instructors especially the older one feel uncomfortable with virtual education. They have been used to teaching in the traditional face-to-face mode. When they are required to teach on-line such as on-line tutorial and discussion they need a lot of encouragement. For example, an instructor insisted that technical personnel must be around when he conducts his on-line tutorial. Similarly some students also are at a loss when they have to follow on-line tutorial and discussion. They also need a lot of practice to be familiar with the on-line procedures. A systematic and continuous training must be part and parcel of a virtual education.</w:t>
      </w:r>
    </w:p>
    <w:p>
      <w:pPr>
        <w:pStyle w:val="NormalWeb"/>
        <w:rPr>
          <w:b/>
          <w:b/>
        </w:rPr>
      </w:pPr>
      <w:r>
        <w:rPr>
          <w:b/>
        </w:rPr>
        <w:t>On-line Learning Materials</w:t>
      </w:r>
    </w:p>
    <w:p>
      <w:pPr>
        <w:pStyle w:val="NormalWeb"/>
        <w:rPr/>
      </w:pPr>
      <w:r>
        <w:rPr/>
        <w:t>For the teaching on-line to be successful the on-line learning materials must be adequately developed. These materials are very critical to student learning. In the case of UNITAR the materials are being developed as we deliver the courses. In some cases students complain of not having adequate materials for learning. Standards and guidelines pertaining to development of materials have not been developed for instructors to follow. So much so the preparation of materials are left to the imagination of individual instructors.</w:t>
      </w:r>
    </w:p>
    <w:p>
      <w:pPr>
        <w:pStyle w:val="NormalWeb"/>
        <w:rPr>
          <w:b/>
          <w:b/>
        </w:rPr>
      </w:pPr>
      <w:r>
        <w:rPr>
          <w:b/>
        </w:rPr>
        <w:t>Delivery</w:t>
      </w:r>
    </w:p>
    <w:p>
      <w:pPr>
        <w:pStyle w:val="NormalWeb"/>
        <w:rPr/>
      </w:pPr>
      <w:r>
        <w:rPr/>
        <w:t xml:space="preserve">In the process of delivering courses on-line in UNITAR we find that the right combination of modes can be confusing. This is because of the different background of the students. Generally the students comprise of two main groups, the fresh school-leavers and the matured working adults. The fresh students require more interactions whereas the matured working adults require more flexibility in learning. There are also differences pertaining to the need for interactions among these matured students. A more effective approach for delivery has to take into consideration of all the factors. </w:t>
      </w:r>
    </w:p>
    <w:p>
      <w:pPr>
        <w:pStyle w:val="NormalWeb"/>
        <w:rPr>
          <w:b/>
          <w:b/>
        </w:rPr>
      </w:pPr>
      <w:r>
        <w:rPr>
          <w:b/>
        </w:rPr>
        <w:t>Accessibility</w:t>
      </w:r>
    </w:p>
    <w:p>
      <w:pPr>
        <w:pStyle w:val="NormalWeb"/>
        <w:rPr/>
      </w:pPr>
      <w:r>
        <w:rPr/>
        <w:t>The virtual education can only be conducted smoothly if students and instructors can get "logged on" to the network. But too often they find difficulties to get on-line due to various reasons. Among these are frequent breakdowns, congested lines, slow retrieval of materials especially those with a lot of graphics and no responses from instructors and vice-versa.</w:t>
      </w:r>
    </w:p>
    <w:p>
      <w:pPr>
        <w:pStyle w:val="NormalWeb"/>
        <w:rPr/>
      </w:pPr>
      <w:r>
        <w:rPr/>
        <w:t> </w:t>
      </w:r>
    </w:p>
    <w:p>
      <w:pPr>
        <w:pStyle w:val="NormalWeb"/>
        <w:jc w:val="center"/>
        <w:rPr>
          <w:b/>
          <w:b/>
        </w:rPr>
      </w:pPr>
      <w:r>
        <w:rPr>
          <w:b/>
        </w:rPr>
        <w:t>CONCLUSION</w:t>
      </w:r>
    </w:p>
    <w:p>
      <w:pPr>
        <w:pStyle w:val="NormalWeb"/>
        <w:rPr/>
      </w:pPr>
      <w:r>
        <w:rPr/>
        <w:t xml:space="preserve">In a traditional university the learning is mainly conducted through face-to-face meetings. The conduct of traditional campus-based education has been understood by those involved. But in a virtual learning environment the learning model has not been fully understood by many people. The instructors, administrators and students find difficulties in delivering virtual learning. Sometimes they may even be confused by the various modes of delivery in a virtual learning. A learning model relevant to a virtual university is crucial to be put into place and instituted. This learning model should incorporate the critical factors contributing to effective technology and e-learning supports. Based on the findings several conclusions can be made: </w:t>
      </w:r>
    </w:p>
    <w:p>
      <w:pPr>
        <w:pStyle w:val="NormalWeb"/>
        <w:rPr/>
      </w:pPr>
      <w:r>
        <w:rPr/>
        <w:t>(1)Adequate orientations must be provided to instructors, students and the relevant people so that they fully understand and appreciate the goals and objectives of virtual learning that fit into UNITAR’s mission and expertise; (2) UNITAR virtual learning must conform to standards to ensure students receiving the virtual education and certification meets the criteria for educational quality. Written guidelines for development and production of materials and also guidelines for delivering and teaching virtually must be prepared and made known to all involved in the program.</w:t>
      </w:r>
    </w:p>
    <w:p>
      <w:pPr>
        <w:pStyle w:val="NormalWeb"/>
        <w:rPr/>
      </w:pPr>
      <w:r>
        <w:rPr/>
        <w:t xml:space="preserve">(3) The delivery of virtual learning must be pedagogically sound with respects to methods of teaching and meeting the needs of students; </w:t>
      </w:r>
    </w:p>
    <w:p>
      <w:pPr>
        <w:pStyle w:val="NormalWeb"/>
        <w:rPr/>
      </w:pPr>
      <w:r>
        <w:rPr/>
        <w:t>(4) UNITAR has to ensure the provision of adequate learning environment by providing the appropriate hardware, software and reliable technical supports;</w:t>
      </w:r>
    </w:p>
    <w:p>
      <w:pPr>
        <w:pStyle w:val="NormalWeb"/>
        <w:rPr/>
      </w:pPr>
      <w:r>
        <w:rPr/>
        <w:t>(5) In a virtual learning environment the instructors must be fully equipped with the necessary knowledge, skills and attitudes to effectively teach in the new environment. They have to be systematically and continuously trained.</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Affiliation">
    <w:name w:val="affiliation"/>
    <w:basedOn w:val="Normal"/>
    <w:qFormat/>
    <w:pPr>
      <w:spacing w:before="100" w:after="100"/>
    </w:pPr>
    <w:rPr/>
  </w:style>
  <w:style w:type="paragraph" w:styleId="Bionotes">
    <w:name w:val="bionotes"/>
    <w:basedOn w:val="Normal"/>
    <w:qFormat/>
    <w:pPr>
      <w:spacing w:before="100" w:after="100"/>
    </w:pPr>
    <w:rPr/>
  </w:style>
  <w:style w:type="paragraph" w:styleId="TextBodyIndent">
    <w:name w:val="Body Text Indent"/>
    <w:basedOn w:val="Normal"/>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ar.edu.my/web2000/7_officers.html" TargetMode="External"/><Relationship Id="rId3" Type="http://schemas.openxmlformats.org/officeDocument/2006/relationships/hyperlink" Target="mailto:othman@unitar.edu.my" TargetMode="External"/><Relationship Id="rId4" Type="http://schemas.openxmlformats.org/officeDocument/2006/relationships/hyperlink" Target="mailto:syedhamid@unitarklj1.edu.my" TargetMode="External"/><Relationship Id="rId5" Type="http://schemas.openxmlformats.org/officeDocument/2006/relationships/hyperlink" Target="mailto:msalmis@unitar.edu.my" TargetMode="External"/><Relationship Id="rId6" Type="http://schemas.openxmlformats.org/officeDocument/2006/relationships/hyperlink" Target="mailto:nrahimah@unitar.edu.my" TargetMode="External"/><Relationship Id="rId7" Type="http://schemas.openxmlformats.org/officeDocument/2006/relationships/hyperlink" Target="mailto:ghaz@unitar.edu.my" TargetMode="External"/><Relationship Id="rId8" Type="http://schemas.openxmlformats.org/officeDocument/2006/relationships/hyperlink" Target="mailto:khairuddin@unitar.edu.my" TargetMode="External"/><Relationship Id="rId9" Type="http://schemas.openxmlformats.org/officeDocument/2006/relationships/hyperlink" Target="mailto:azohdi@unitar.edu.my" TargetMode="External"/><Relationship Id="rId10" Type="http://schemas.openxmlformats.org/officeDocument/2006/relationships/hyperlink" Target="mailto:iab@unitarklj1.edu.my" TargetMode="External"/><Relationship Id="rId11" Type="http://schemas.openxmlformats.org/officeDocument/2006/relationships/hyperlink" Target="mailto:abudaud@unitar.edu.my" TargetMode="External"/><Relationship Id="rId12" Type="http://schemas.openxmlformats.org/officeDocument/2006/relationships/hyperlink" Target="mailto:somar@unitar.edu.my" TargetMode="External"/><Relationship Id="rId13" Type="http://schemas.openxmlformats.org/officeDocument/2006/relationships/hyperlink" Target="mailto:aziz@unitarklj1.edu.my" TargetMode="External"/><Relationship Id="rId14" Type="http://schemas.openxmlformats.org/officeDocument/2006/relationships/hyperlink" Target="mailto:arazakm@unitar.edu.my" TargetMode="External"/><Relationship Id="rId15" Type="http://schemas.openxmlformats.org/officeDocument/2006/relationships/hyperlink" Target="mailto:sulasim@unitar.edu.my" TargetMode="External"/><Relationship Id="rId16" Type="http://schemas.openxmlformats.org/officeDocument/2006/relationships/hyperlink" Target="mailto:khairuddin@unitar.edu.my" TargetMode="External"/><Relationship Id="rId17" Type="http://schemas.openxmlformats.org/officeDocument/2006/relationships/image" Target="media/image1.png"/><Relationship Id="rId18" Type="http://schemas.openxmlformats.org/officeDocument/2006/relationships/hyperlink" Target="http://www.com.unisa.edu.au/cccc/papers/non_refereed/#top" TargetMode="External"/><Relationship Id="rId19" Type="http://schemas.openxmlformats.org/officeDocument/2006/relationships/image" Target="media/image1.png"/><Relationship Id="rId20" Type="http://schemas.openxmlformats.org/officeDocument/2006/relationships/hyperlink" Target="http://www.com.unisa.edu.au/cccc/papers/non_refereed/#top" TargetMode="External"/><Relationship Id="rId21" Type="http://schemas.openxmlformats.org/officeDocument/2006/relationships/image" Target="media/image1.png"/><Relationship Id="rId22" Type="http://schemas.openxmlformats.org/officeDocument/2006/relationships/hyperlink" Target="http://www.com.unisa.edu.au/cccc/papers/non_refereed/#top" TargetMode="External"/><Relationship Id="rId23" Type="http://schemas.openxmlformats.org/officeDocument/2006/relationships/image" Target="media/image1.png"/><Relationship Id="rId24" Type="http://schemas.openxmlformats.org/officeDocument/2006/relationships/hyperlink" Target="http://www.com.unisa.edu.au/cccc/papers/non_refereed/#top" TargetMode="External"/><Relationship Id="rId25" Type="http://schemas.openxmlformats.org/officeDocument/2006/relationships/image" Target="media/image1.png"/><Relationship Id="rId26" Type="http://schemas.openxmlformats.org/officeDocument/2006/relationships/hyperlink" Target="http://www.com.unisa.edu.au/cccc/papers/non_refereed/#top" TargetMode="External"/><Relationship Id="rId27" Type="http://schemas.openxmlformats.org/officeDocument/2006/relationships/image" Target="media/image1.png"/><Relationship Id="rId28" Type="http://schemas.openxmlformats.org/officeDocument/2006/relationships/hyperlink" Target="http://www.com.unisa.edu.au/cccc/papers/non_refereed/#to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4:32:00Z</dcterms:created>
  <dc:creator>IRWAN ZAKWAN RIDZWAN</dc:creator>
  <dc:description/>
  <dc:language>en-US</dc:language>
  <cp:lastModifiedBy>ub101601</cp:lastModifiedBy>
  <dcterms:modified xsi:type="dcterms:W3CDTF">2001-06-10T04:32:00Z</dcterms:modified>
  <cp:revision>2</cp:revision>
  <dc:subject/>
  <dc:title>UNITAR OFFICERS</dc:title>
</cp:coreProperties>
</file>