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MILY GROUP WORKSHEE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THER - Full Name - __Timothy Dillon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Birth </w:t>
        <w:tab/>
        <w:tab/>
        <w:t>|08/19/1945</w:t>
        <w:tab/>
        <w:tab/>
        <w:t>|_Reading, Pa.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?</w:t>
        <w:tab/>
        <w:tab/>
        <w:t>|_Reading, Pa.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ab/>
        <w:t>|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Father _John N. Dillon_____________His Mother___Margaret D'Agostino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OTHER - Full Name - ___Donna Kocevar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irth</w:t>
        <w:tab/>
        <w:tab/>
        <w:t>|08/18/1946</w:t>
        <w:tab/>
        <w:t>|Reading, Pa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other Spouse(s) William Kocevar- Ella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Fathe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CHILDREN </w:t>
      </w:r>
      <w:r>
        <w:rPr>
          <w:rFonts w:cs="Comic Sans MS" w:ascii="Comic Sans MS" w:hAnsi="Comic Sans MS"/>
          <w:b/>
          <w:sz w:val="16"/>
          <w:u w:val="single"/>
        </w:rPr>
        <w:t>(given name)</w:t>
      </w:r>
      <w:r>
        <w:rPr>
          <w:rFonts w:cs="Comic Sans MS" w:ascii="Comic Sans MS" w:hAnsi="Comic Sans MS"/>
          <w:b/>
          <w:sz w:val="22"/>
          <w:u w:val="single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1</w:t>
        <w:tab/>
        <w:tab/>
        <w:tab/>
        <w:t>|Born|03/14/1983</w:t>
        <w:tab/>
        <w:t>|Reading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hawn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2  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3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4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REFERENCES: 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03:00Z</dcterms:created>
  <dc:creator>Joseph Girard McCarthy</dc:creator>
  <dc:description/>
  <dc:language>en-US</dc:language>
  <cp:lastModifiedBy>Joseph Girard McCarthy</cp:lastModifiedBy>
  <dcterms:modified xsi:type="dcterms:W3CDTF">2001-06-12T02:16:00Z</dcterms:modified>
  <cp:revision>1</cp:revision>
  <dc:subject/>
  <dc:title>FAMILY GROUP WORKSHEET</dc:title>
</cp:coreProperties>
</file>