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Nicholas Whalen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8/1841</w:t>
        <w:tab/>
        <w:tab/>
        <w:t>|_Ireland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5/13/1907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Catherine Sullivan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1846</w:t>
        <w:tab/>
        <w:t>|Ireland, Castleisland, Co. Kerry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5/05/1919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Thomas Sullivan</w:t>
        <w:tab/>
        <w:t>Her Mother: Mary Bridget Brosnan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1868</w:t>
        <w:tab/>
        <w:tab/>
        <w:t>|Reading, Pa.</w:t>
        <w:tab/>
        <w:t>|</w:t>
      </w:r>
      <w:r>
        <w:rPr>
          <w:rFonts w:cs="Comic Sans MS" w:ascii="Comic Sans MS" w:hAnsi="Comic Sans MS"/>
          <w:b/>
          <w:sz w:val="22"/>
        </w:rPr>
        <w:t>Theresa?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William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1876</w:t>
        <w:tab/>
        <w:tab/>
        <w:t>|Reading, Pa.</w:t>
        <w:tab/>
        <w:t>|</w:t>
      </w:r>
      <w:r>
        <w:rPr>
          <w:rFonts w:cs="Comic Sans MS" w:ascii="Comic Sans MS" w:hAnsi="Comic Sans MS"/>
          <w:b/>
          <w:sz w:val="22"/>
        </w:rPr>
        <w:t xml:space="preserve"> George Dillon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ie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1878</w:t>
        <w:tab/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atherine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1881</w:t>
        <w:tab/>
        <w:tab/>
        <w:t>|Reading, Pa.</w:t>
        <w:tab/>
        <w:t xml:space="preserve">|? </w:t>
      </w:r>
      <w:r>
        <w:rPr>
          <w:rFonts w:cs="Comic Sans MS" w:ascii="Comic Sans MS" w:hAnsi="Comic Sans MS"/>
          <w:b/>
          <w:sz w:val="22"/>
        </w:rPr>
        <w:t>Botnik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Icholas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3:20:00Z</dcterms:created>
  <dc:creator>Joseph Girard McCarthy</dc:creator>
  <dc:description/>
  <dc:language>en-US</dc:language>
  <cp:lastModifiedBy>Joseph Girard McCarthy</cp:lastModifiedBy>
  <dcterms:modified xsi:type="dcterms:W3CDTF">2001-06-11T03:20:00Z</dcterms:modified>
  <cp:revision>2</cp:revision>
  <dc:subject/>
  <dc:title>FAMILY GROUP WORKSHEET</dc:title>
</cp:coreProperties>
</file>