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MILY GROUP WORKSHEE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THER - Full Name - ___ _______________________________</w:t>
      </w:r>
    </w:p>
    <w:p>
      <w:pPr>
        <w:pStyle w:val="Normal"/>
        <w:tabs>
          <w:tab w:val="clear" w:pos="720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 xml:space="preserve">| </w:t>
        <w:tab/>
        <w:t>Day/Month/Year  | Place of Event (City, Township, County, State, Country etc.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Birth </w:t>
        <w:tab/>
        <w:tab/>
        <w:t>|</w:t>
        <w:tab/>
        <w:tab/>
        <w:t>|_Reading, Pa.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?</w:t>
        <w:tab/>
        <w:tab/>
        <w:t>|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</w:t>
        <w:tab/>
        <w:tab/>
        <w:t>|_.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other Spouse (s): 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  <w:tab w:val="left" w:pos="1062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Father ___________________________ His Mother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44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OTHER - Full Name - __ Elaine Dillon 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>|</w:t>
        <w:tab/>
        <w:t>| Place of Event (City, Township, County, State, Country etc.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irth</w:t>
        <w:tab/>
        <w:tab/>
        <w:t>|04/22/1934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06/24/1987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other Spouse(s)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Father John N. Dillon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 xml:space="preserve">CHILDREN </w:t>
      </w:r>
      <w:r>
        <w:rPr>
          <w:rFonts w:cs="Comic Sans MS" w:ascii="Comic Sans MS" w:hAnsi="Comic Sans MS"/>
          <w:b/>
          <w:sz w:val="16"/>
          <w:u w:val="single"/>
        </w:rPr>
        <w:t>(given name)</w:t>
      </w:r>
      <w:r>
        <w:rPr>
          <w:rFonts w:cs="Comic Sans MS" w:ascii="Comic Sans MS" w:hAnsi="Comic Sans MS"/>
          <w:b/>
          <w:sz w:val="22"/>
          <w:u w:val="single"/>
        </w:rPr>
        <w:t xml:space="preserve"> | Day month Year  </w:t>
        <w:tab/>
        <w:t>|                Place of Event</w:t>
        <w:tab/>
        <w:t>| Name of Spous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1</w:t>
        <w:tab/>
        <w:tab/>
        <w:tab/>
        <w:t>|Born|?</w:t>
        <w:tab/>
        <w:tab/>
        <w:t>|</w:t>
        <w:tab/>
        <w:t>|</w:t>
      </w:r>
      <w:r>
        <w:rPr>
          <w:rFonts w:cs="Comic Sans MS" w:ascii="Comic Sans MS" w:hAnsi="Comic Sans MS"/>
          <w:b/>
          <w:sz w:val="22"/>
        </w:rPr>
        <w:t>Alois Poincavag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Kim</w:t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2            </w:t>
        <w:tab/>
        <w:t>|Born|?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Gregory</w:t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3          </w:t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4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5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6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>|Mar|</w:t>
        <w:tab/>
        <w:t>|</w:t>
        <w:tab/>
        <w:t>|</w:t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REFERENCES: </w:t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2:21:00Z</dcterms:created>
  <dc:creator>Joseph Girard McCarthy</dc:creator>
  <dc:description/>
  <dc:language>en-US</dc:language>
  <cp:lastModifiedBy>Joseph Girard McCarthy</cp:lastModifiedBy>
  <dcterms:modified xsi:type="dcterms:W3CDTF">2001-06-12T02:21:00Z</dcterms:modified>
  <cp:revision>2</cp:revision>
  <dc:subject/>
  <dc:title>FAMILY GROUP WORKSHEET</dc:title>
</cp:coreProperties>
</file>