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Ray Donato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1/1938</w:t>
        <w:tab/>
        <w:tab/>
        <w:t>|_Reading, Pa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60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?__________________________ His Mother__?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Patricia Dillon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12/11/1942</w:t>
        <w:tab/>
        <w:t>| Reading, Pa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60</w:t>
        <w:tab/>
        <w:t>| 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 Eugene Snyder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John N. Dillo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01/29/1961</w:t>
        <w:tab/>
        <w:t>|Reading, Pa</w:t>
        <w:tab/>
        <w:t>|</w:t>
      </w:r>
      <w:r>
        <w:rPr>
          <w:rFonts w:cs="Comic Sans MS" w:ascii="Comic Sans MS" w:hAnsi="Comic Sans MS"/>
          <w:b/>
          <w:sz w:val="22"/>
        </w:rPr>
        <w:t>John Cappelano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oral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01/09/1963</w:t>
        <w:tab/>
        <w:t>|?</w:t>
        <w:tab/>
      </w:r>
      <w:r>
        <w:rPr>
          <w:rFonts w:cs="Comic Sans MS" w:ascii="Comic Sans MS" w:hAnsi="Comic Sans MS"/>
          <w:b/>
          <w:sz w:val="22"/>
        </w:rPr>
        <w:t>|Greg Galczynski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Patti Lynn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08/18/1964</w:t>
        <w:tab/>
        <w:t>|?</w:t>
        <w:tab/>
        <w:t>|</w:t>
      </w:r>
      <w:r>
        <w:rPr>
          <w:rFonts w:cs="Comic Sans MS" w:ascii="Comic Sans MS" w:hAnsi="Comic Sans MS"/>
          <w:b/>
          <w:sz w:val="22"/>
        </w:rPr>
        <w:t>Joseph Albert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Lori</w:t>
        <w:tab/>
        <w:tab/>
        <w:tab/>
        <w:t>|Died|</w:t>
        <w:tab/>
        <w:tab/>
        <w:t>|</w:t>
        <w:tab/>
        <w:t>|</w:t>
      </w:r>
      <w:r>
        <w:rPr>
          <w:rFonts w:cs="Comic Sans MS" w:ascii="Comic Sans MS" w:hAnsi="Comic Sans MS"/>
          <w:b/>
          <w:sz w:val="22"/>
        </w:rPr>
        <w:t>Michael Hains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?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07/04/1969</w:t>
        <w:tab/>
        <w:t>|?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arren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12:00Z</dcterms:created>
  <dc:creator>Joseph Girard McCarthy</dc:creator>
  <dc:description/>
  <dc:language>en-US</dc:language>
  <cp:lastModifiedBy>Joseph Girard McCarthy</cp:lastModifiedBy>
  <dcterms:modified xsi:type="dcterms:W3CDTF">2001-06-12T02:12:00Z</dcterms:modified>
  <cp:revision>2</cp:revision>
  <dc:subject/>
  <dc:title>FAMILY GROUP WORKSHEET</dc:title>
</cp:coreProperties>
</file>