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__Michael Traczuk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10/03/1962</w:t>
        <w:tab/>
        <w:tab/>
        <w:t>|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1984</w:t>
        <w:tab/>
        <w:tab/>
        <w:t>|Reading, Pa.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_Chester A. Traczuk_________ His Mother__Bernice A. Dillon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Pamela Snyder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5/24/1962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1984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 Eugene Snyd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11/09/1986</w:t>
        <w:tab/>
        <w:t>|Reading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teven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05/15/1989</w:t>
        <w:tab/>
        <w:t>|Reading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Julia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02:00Z</dcterms:created>
  <dc:creator>Joseph Girard McCarthy</dc:creator>
  <dc:description/>
  <dc:language>en-US</dc:language>
  <cp:lastModifiedBy>Joseph Girard McCarthy</cp:lastModifiedBy>
  <dcterms:modified xsi:type="dcterms:W3CDTF">2001-06-12T02:30:00Z</dcterms:modified>
  <cp:revision>1</cp:revision>
  <dc:subject/>
  <dc:title>FAMILY GROUP WORKSHEET</dc:title>
</cp:coreProperties>
</file>