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388745</wp:posOffset>
            </wp:positionV>
            <wp:extent cx="5097145" cy="6836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" t="7213" r="4733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72465</wp:posOffset>
                </wp:positionV>
                <wp:extent cx="5386705" cy="474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de-CH"/>
                              </w:rPr>
                              <w:t>DIE_FANTASTISCHEN_VIER_-_M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7.35pt;mso-wrap-distance-left:9.05pt;mso-wrap-distance-right:9.05pt;mso-wrap-distance-top:0pt;mso-wrap-distance-bottom:0pt;margin-top:52.9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de-CH"/>
                        </w:rPr>
                      </w:pPr>
                      <w:r>
                        <w:rPr>
                          <w:b/>
                          <w:sz w:val="36"/>
                          <w:lang w:val="de-CH"/>
                        </w:rPr>
                        <w:t>DIE_FANTASTISCHEN_VIER_-_Mf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0:58:00Z</dcterms:created>
  <dc:creator>Loos</dc:creator>
  <dc:description/>
  <dc:language>en-US</dc:language>
  <cp:lastModifiedBy>Loos</cp:lastModifiedBy>
  <dcterms:modified xsi:type="dcterms:W3CDTF">2001-10-08T21:02:00Z</dcterms:modified>
  <cp:revision>1</cp:revision>
  <dc:subject/>
  <dc:title/>
</cp:coreProperties>
</file>