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-64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648" w:hanging="0"/>
        <w:rPr>
          <w:i/>
          <w:i/>
          <w:sz w:val="28"/>
        </w:rPr>
      </w:pPr>
      <w:r>
        <w:rPr>
          <w:i/>
          <w:sz w:val="28"/>
        </w:rPr>
        <w:t>Mr. PRAKASH M. APTE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Son of Madhusudan S. Apte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ndian, Born in India, Date of Birth: 10th September, 1939. Married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eading2"/>
        <w:numPr>
          <w:ilvl w:val="0"/>
          <w:numId w:val="0"/>
        </w:numPr>
        <w:ind w:left="0" w:right="-648" w:hanging="0"/>
        <w:rPr>
          <w:i/>
          <w:i/>
          <w:sz w:val="20"/>
        </w:rPr>
      </w:pPr>
      <w:r>
        <w:rPr>
          <w:i/>
          <w:sz w:val="20"/>
        </w:rPr>
        <w:t>EDUCATIONAL QUALIFICATIONS: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. Architecture (First Class First) M.S. University, Baroda, India, 1959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M. Tech. (Regional Planning) Indian Institute of Technology, Kharagpur, India, 1961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Certificate in Urban Design, University of Naples, Italy, 1963.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ip. Business Management (Chancellor’s Gold Medal) Bharatiya Vidya Bhavan,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(Deemed University) New Delhi, India, 1974.</w:t>
        <w:tab/>
        <w:t xml:space="preserve">      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EMPLOYMENT  POSITIONS :</w:t>
        <w:tab/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Chief Consultant</w:t>
        <w:tab/>
        <w:tab/>
        <w:t>:</w:t>
        <w:tab/>
        <w:t>Aptey Consultancy,  1982 to date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resident(Architecture)</w:t>
        <w:tab/>
        <w:t>:</w:t>
        <w:tab/>
        <w:t>Makers Development Services Ltd. 1984 to date.(Part-time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Project Director               </w:t>
        <w:tab/>
        <w:t>:</w:t>
        <w:tab/>
        <w:t>Nirman Housing Pvt. Ltd. Baroda, 1982-1984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Visiting Professor           </w:t>
        <w:tab/>
        <w:t>:</w:t>
        <w:tab/>
        <w:t xml:space="preserve">M.S.University &amp; School of Architecture, Baroda, 1982-84                          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xecutive Director</w:t>
        <w:tab/>
        <w:t>:</w:t>
        <w:tab/>
        <w:t>Spencer Estates Ltd. Bangalore, 1979 - 82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Chief (Projects)</w:t>
        <w:tab/>
        <w:tab/>
        <w:t>:</w:t>
        <w:tab/>
        <w:t>Housing &amp; Urban Dev. Corp. India, N. Delhi, 1972 - 79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Senior Town Planner   </w:t>
        <w:tab/>
        <w:t>:</w:t>
        <w:tab/>
        <w:t>New Capital Project, Gujarat, 1965 - 72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Associate Planner</w:t>
        <w:tab/>
        <w:t>:</w:t>
        <w:tab/>
        <w:t>Asansol Planning Org. Asansol, W. Bengal, 1964 - 65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Asst. Associate Planner</w:t>
        <w:tab/>
        <w:t>:</w:t>
        <w:tab/>
        <w:t>Delhi Development Authority, N. Delhi, 1963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i/>
          <w:sz w:val="20"/>
        </w:rPr>
        <w:t>Junior Architect</w:t>
        <w:tab/>
        <w:tab/>
        <w:t>:</w:t>
        <w:tab/>
        <w:t>Council of Scientific &amp; Ind. Research, N. Delhi 1961 - 63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VISITING  FACULTY: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.</w:t>
        <w:tab/>
        <w:t xml:space="preserve">Economic Dev. Institute (Shelter strategies), World Bank, Washington.   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2.</w:t>
        <w:tab/>
        <w:t>School of Planning &amp; Architecture, Town Planning Department, New Delhi, India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3.</w:t>
        <w:tab/>
        <w:t>Management  Institute, (Student/Personnel selection) Bandra, Mumbai, India.</w:t>
        <w:tab/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4.</w:t>
        <w:tab/>
        <w:t>Centre for Development Studies &amp; Activities,( Housing development) Pune, India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5.</w:t>
        <w:tab/>
        <w:t xml:space="preserve">Department of Architecture (Housing), M.S. University, Baroda, India.     </w:t>
      </w:r>
    </w:p>
    <w:p>
      <w:pPr>
        <w:pStyle w:val="WWBodyText2"/>
        <w:rPr>
          <w:i/>
          <w:i/>
          <w:iCs/>
        </w:rPr>
      </w:pPr>
      <w:r>
        <w:rPr>
          <w:i/>
          <w:iCs/>
        </w:rPr>
        <w:t>6.</w:t>
        <w:tab/>
        <w:t>Institute of Environmental Design (Architecture) Vallabh Vidyanagar, India.</w:t>
        <w:tab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PUBLICATIONS :</w:t>
      </w:r>
    </w:p>
    <w:p>
      <w:pPr>
        <w:pStyle w:val="Heading8"/>
        <w:ind w:left="0" w:right="0" w:hanging="0"/>
        <w:rPr/>
      </w:pPr>
      <w:r>
        <w:rPr/>
        <w:t>Monographs/Books</w:t>
      </w:r>
    </w:p>
    <w:p>
      <w:pPr>
        <w:pStyle w:val="Heading8"/>
        <w:ind w:left="0" w:right="0" w:hanging="0"/>
        <w:rPr/>
      </w:pPr>
      <w:r>
        <w:rPr/>
        <w:t xml:space="preserve">The building of Gandhinagar New Capital of Gujarat:INDIA April 2012 </w:t>
      </w:r>
    </w:p>
    <w:p>
      <w:pPr>
        <w:pStyle w:val="Normal"/>
        <w:rPr>
          <w:i/>
          <w:i/>
        </w:rPr>
      </w:pPr>
      <w:r>
        <w:rPr>
          <w:i/>
        </w:rPr>
        <w:t>Urban Planning &amp; Development;An Indian Perspective  July 2013</w:t>
      </w:r>
    </w:p>
    <w:p>
      <w:pPr>
        <w:pStyle w:val="Normal"/>
        <w:rPr>
          <w:i/>
          <w:i/>
        </w:rPr>
      </w:pPr>
      <w:r>
        <w:rPr>
          <w:i/>
        </w:rPr>
        <w:t>Urban Growth Strategies:Mumbai Lessons September 2013</w:t>
      </w:r>
    </w:p>
    <w:p>
      <w:pPr>
        <w:pStyle w:val="Heading9"/>
        <w:ind w:left="0" w:right="0" w:hanging="0"/>
        <w:rPr/>
      </w:pPr>
      <w:r>
        <w:rPr/>
        <w:t>Housing Strategy for Thimphu, Bhutan. Royal Govt. of Bhutan, Feb.2002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he Master Plan: A Search for Alternatives. Ministry of Urban Dev. India, May, 1997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lanning &amp; Management of Shelter Programs in Developing Countries. 1990</w:t>
      </w:r>
    </w:p>
    <w:p>
      <w:pPr>
        <w:pStyle w:val="Heading7"/>
        <w:ind w:left="0" w:right="-6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 Concepts: Low Cost Housing Designs. (Book) March 1976</w:t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ponsored Research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Resettlement of Hawkers: Research study in Mumbai,(HUDCO)  1997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</w:rPr>
        <w:t>Land Procurement for Housing: Case Study of Maharashtra: CRDT of ITPI, 1991</w:t>
      </w:r>
      <w:r>
        <w:rPr>
          <w:rFonts w:cs="Book Antiqua" w:ascii="Book Antiqua" w:hAnsi="Book Antiqua"/>
          <w:sz w:val="20"/>
        </w:rPr>
        <w:t xml:space="preserve">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nvironment in Habitat: A HUDCO Study 1983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An outlook for India’s Future: Housing. N.C.S.T.  New Delhi, 1976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search Papers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i/>
          <w:sz w:val="20"/>
        </w:rPr>
        <w:t>Legislative Support for Dev. Plans : 50</w:t>
      </w:r>
      <w:r>
        <w:rPr>
          <w:rFonts w:cs="Book Antiqua" w:ascii="Book Antiqua" w:hAnsi="Book Antiqua"/>
          <w:i/>
          <w:sz w:val="20"/>
          <w:vertAlign w:val="superscript"/>
        </w:rPr>
        <w:t>th</w:t>
      </w:r>
      <w:r>
        <w:rPr>
          <w:rFonts w:cs="Book Antiqua" w:ascii="Book Antiqua" w:hAnsi="Book Antiqua"/>
          <w:i/>
          <w:sz w:val="20"/>
        </w:rPr>
        <w:t xml:space="preserve"> Town Planning Congress ,April 2002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lanning Education: Need for Reorientation, I.T.P.I. Journal, Feb. 2001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Urban Management: Int. Conference on Urbanization, Bangalore, Jan. 2000  </w:t>
      </w:r>
    </w:p>
    <w:p>
      <w:pPr>
        <w:pStyle w:val="Heading7"/>
        <w:ind w:left="0" w:right="-6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Housing Bank: Structure, Systems &amp; Tools, I.T.P.I. Journal, 1990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Management of Public Housing Agencies, Housing Seminar, Madras, India 1974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Low Rise Development for High Cost Land, IIA Journal, 1973</w:t>
      </w:r>
    </w:p>
    <w:p>
      <w:pPr>
        <w:pStyle w:val="Normal"/>
        <w:tabs>
          <w:tab w:val="clear" w:pos="720"/>
          <w:tab w:val="left" w:pos="6720" w:leader="none"/>
        </w:tabs>
        <w:ind w:right="-64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Articles</w:t>
      </w:r>
    </w:p>
    <w:p>
      <w:pPr>
        <w:pStyle w:val="Heading7"/>
        <w:tabs>
          <w:tab w:val="clear" w:pos="720"/>
          <w:tab w:val="left" w:pos="6720" w:leader="none"/>
        </w:tabs>
        <w:suppressAutoHyphens w:val="false"/>
        <w:ind w:left="0" w:right="-64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he B.M.R. Plan : Reviewing Basic Parameters, 1998</w:t>
      </w:r>
    </w:p>
    <w:p>
      <w:pPr>
        <w:pStyle w:val="Normal"/>
        <w:tabs>
          <w:tab w:val="clear" w:pos="720"/>
          <w:tab w:val="left" w:pos="6720" w:leader="none"/>
        </w:tabs>
        <w:ind w:right="-648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Vision 2000 : Creating a National Identity. IIA Journal, March 1993</w:t>
      </w:r>
    </w:p>
    <w:p>
      <w:pPr>
        <w:pStyle w:val="Normal"/>
        <w:tabs>
          <w:tab w:val="clear" w:pos="720"/>
          <w:tab w:val="left" w:pos="6720" w:leader="none"/>
        </w:tabs>
        <w:ind w:right="-648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Planning Practice &amp; Professional Charges : ITPI Workshop, June 1991</w:t>
      </w:r>
    </w:p>
    <w:p>
      <w:pPr>
        <w:pStyle w:val="Normal"/>
        <w:tabs>
          <w:tab w:val="clear" w:pos="720"/>
          <w:tab w:val="left" w:pos="6720" w:leader="none"/>
        </w:tabs>
        <w:ind w:right="-648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Insights into Interiors : Indian Architect &amp; Builder Dec. 1989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bCs/>
          <w:i/>
          <w:sz w:val="20"/>
        </w:rPr>
        <w:t>Alternative for Municipal Octroi Duty (Marathi), Maharashtra Times, Sept. 1987</w:t>
      </w:r>
      <w:r>
        <w:rPr>
          <w:rFonts w:cs="Book Antiqua" w:ascii="Book Antiqua" w:hAnsi="Book Antiqua"/>
          <w:i/>
          <w:sz w:val="20"/>
        </w:rPr>
        <w:tab/>
        <w:t xml:space="preserve">        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Housing the Urban Poor. Science Today. April 1980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elivery of Socio-Economic Services, Times of India, Delhi,1974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i/>
          <w:sz w:val="20"/>
        </w:rPr>
        <w:t>Financing Low Income Housing, ITPI Journal.</w:t>
      </w:r>
      <w:r>
        <w:rPr>
          <w:rFonts w:cs="Book Antiqua" w:ascii="Book Antiqua" w:hAnsi="Book Antiqua"/>
          <w:b/>
          <w:i/>
          <w:sz w:val="20"/>
        </w:rPr>
        <w:tab/>
        <w:tab/>
        <w:tab/>
        <w:tab/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i/>
          <w:sz w:val="20"/>
        </w:rPr>
        <w:t>Teaching of Architecture Today: A Contemporary Approach. 1969</w:t>
      </w:r>
      <w:r>
        <w:rPr>
          <w:rFonts w:cs="Book Antiqua" w:ascii="Book Antiqua" w:hAnsi="Book Antiqua"/>
          <w:b/>
          <w:i/>
          <w:sz w:val="20"/>
        </w:rPr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Gandhinagar: New Capital of Gujarat. ITPI Journal 1969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Stemming the Tide:: Town &amp; Country Planning, London ,1966 </w:t>
        <w:tab/>
      </w:r>
    </w:p>
    <w:p>
      <w:pPr>
        <w:pStyle w:val="Normal"/>
        <w:ind w:right="-648"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PROFESSIONAL  AFFILIATIONS:    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Fellow of the Institute of Town Planners, India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Fellow of the Indian Institute of Architects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ab/>
        <w:tab/>
        <w:tab/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AWARDS:</w:t>
        <w:tab/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Italian Govt. Scholarship for Post Graduate Studies in Urban Design , Naples,1963.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Eisenhower Fellowship, Fellow in the field of Urban Management, U.S.A. 1988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OUNDER TRUSTEE: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AVAS:   Association for Voluntary Action &amp; Services, Bangalore, India. 1979 A  Non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</w:t>
      </w:r>
      <w:r>
        <w:rPr>
          <w:rFonts w:cs="Book Antiqua" w:ascii="Book Antiqua" w:hAnsi="Book Antiqua"/>
          <w:i/>
          <w:sz w:val="20"/>
        </w:rPr>
        <w:t>Government Organization undertaking slum up gradation, housing, adult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literacy, women’s empowerment and self employment programs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ABHINAYA: Association for Cultural Activities, Bangalore, India.1979. To promote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</w:t>
      </w:r>
      <w:r>
        <w:rPr>
          <w:rFonts w:cs="Book Antiqua" w:ascii="Book Antiqua" w:hAnsi="Book Antiqua"/>
          <w:i/>
          <w:sz w:val="20"/>
        </w:rPr>
        <w:t>Indian Classical music and theatre.</w:t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JURY:    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National/International Urban Planning/Architectural Design Competitions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MEMBER: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Research Board of Advisors, American Biographical Institute, 2001-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Vasai- Virar Sub-Region Development Plan Committee, 1996-98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ombay Development Plan Advisory Committee, 1987-88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Maharashtra Housing &amp; Area Dev. Authority, Mumbai, 1974-84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ombay Metropolitan Region Development Authority, HURE Board, 1974 -1980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oard of Governors, School of Planning &amp; Architecture , New Delhi 1974-1978.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oard of Studies in Architecture, M.S. University, Baroda - 1978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Working Group on Housing, Planning Commission. New Delhi -1976.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ndian Standards Institution Committees, New Delhi, 1974 - 76.</w:t>
        <w:tab/>
        <w:tab/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CONSULTANT: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.</w:t>
        <w:tab/>
        <w:t xml:space="preserve">The World Bank, Mumbai Urban Transport Project (advise on Resettlement &amp; </w:t>
      </w:r>
    </w:p>
    <w:p>
      <w:pPr>
        <w:pStyle w:val="WWBodyText2"/>
        <w:jc w:val="both"/>
        <w:rPr/>
      </w:pPr>
      <w:r>
        <w:rPr>
          <w:rFonts w:eastAsia="Book Antiqua"/>
          <w:i/>
        </w:rPr>
        <w:t xml:space="preserve">               </w:t>
      </w:r>
      <w:r>
        <w:rPr>
          <w:i/>
        </w:rPr>
        <w:t>Rehabilitation  of  families being evacuated from along the suburban railway tracks) ETRP,</w:t>
      </w:r>
    </w:p>
    <w:p>
      <w:pPr>
        <w:pStyle w:val="WWBodyText2"/>
        <w:jc w:val="both"/>
        <w:rPr>
          <w:i/>
          <w:i/>
        </w:rPr>
      </w:pPr>
      <w:r>
        <w:rPr>
          <w:rFonts w:eastAsia="Book Antiqua"/>
          <w:i/>
        </w:rPr>
        <w:t xml:space="preserve">              </w:t>
      </w:r>
      <w:r>
        <w:rPr>
          <w:i/>
        </w:rPr>
        <w:t>Chennai (Tsunami resettlement project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2.</w:t>
        <w:tab/>
        <w:t xml:space="preserve">Royal Government of Bhutan, Structure Plan for Thimphu, Capital city (Preparation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of a Shelter Strategy, housing projects ,architectural designs, building bylaws etc.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3.</w:t>
        <w:tab/>
        <w:t xml:space="preserve">Tata Consultancy Services, Mumbai.(Development of Real Estate at underground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stations for a Light Railway System for Central Business District of Bombay, on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regional rail links and other projects in the Bombay Metropolitan Region)</w:t>
        <w:tab/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4.</w:t>
        <w:tab/>
        <w:t xml:space="preserve">Maharashtra Housing &amp; Area Development Authority, Mumbai.(Planning Housing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rojects all over the State and identification of towns for integrated development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5.</w:t>
        <w:tab/>
        <w:t xml:space="preserve">Centre for Dev.  Studies &amp; Activities, Pune.(Conducting workshops and lectures for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he students of Development Planning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6. </w:t>
        <w:tab/>
        <w:t xml:space="preserve">Housing &amp; Urban Dev.Corpn. N.Delhi.( Feed back studies of Housing and Urban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evelopment Projects undertaken with financial assistance from HUDCO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7.</w:t>
        <w:tab/>
        <w:t>ESSAR group of Companies, Mumbai.(Real Estate Development  options in Bombay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8. </w:t>
        <w:tab/>
        <w:t>Weizman India Ltd, Mumbai. (Feasibility studies for Real Estate Development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9. </w:t>
        <w:tab/>
        <w:t>National Housing Bank, New Delhi (Framing Housing Finance guidelines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10. </w:t>
        <w:tab/>
        <w:t>Asian Development Bank, Manila, Philipines. (on the Panel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11. </w:t>
        <w:tab/>
        <w:t>United Nations Center for Human Settlements, Nairobi, Kenya.(on the Panel)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2.</w:t>
        <w:tab/>
        <w:t xml:space="preserve">Malasya International Consultants, Petaling Jaya (Site &amp; Services Planning)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3.</w:t>
        <w:tab/>
        <w:t xml:space="preserve">United Nations Development Program (registered as a Consultant) </w:t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ADDRESS: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302-E, Gurudarshan, 7- Samarthanagar, Andheri (W), Mumbai  400 053, India.  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i/>
          <w:sz w:val="20"/>
        </w:rPr>
        <w:t>Tel. Res: 91-22-26311241/26369101  Tele- Fax. 91-22-26369101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E mail: papte19@gmail.com     Website: </w:t>
      </w:r>
      <w:r>
        <w:rPr>
          <w:rStyle w:val="StrongEmphasis"/>
          <w:rFonts w:cs="Tahoma" w:ascii="Tahoma" w:hAnsi="Tahoma"/>
          <w:color w:val="FF0033"/>
          <w:sz w:val="18"/>
          <w:szCs w:val="18"/>
        </w:rPr>
        <w:t>http://www.angelfire.com/indie/pmapte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/>
      </w:pPr>
      <w:r>
        <w:rPr>
          <w:rFonts w:cs="Book Antiqua" w:ascii="Book Antiqua" w:hAnsi="Book Antiqua"/>
          <w:b/>
          <w:i/>
          <w:sz w:val="20"/>
        </w:rPr>
        <w:t>PROFESSIONAL EXPERIENCE</w:t>
      </w:r>
      <w:r>
        <w:rPr>
          <w:rFonts w:cs="Book Antiqua" w:ascii="Book Antiqua" w:hAnsi="Book Antiqua"/>
          <w:i/>
          <w:sz w:val="20"/>
        </w:rPr>
        <w:t>:</w:t>
        <w:tab/>
        <w:t xml:space="preserve">  Over 52Years in: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Teaching: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Graduate and post graduate students in Architecture, city &amp; regional planning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housing and business management at School of Planning &amp; Architecture, N.Delhi,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Colleges of Architecture in Bombay, and Baroda &amp; Management Institutres in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Mumbai. Graduate students of Development Planning at Centre for Development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>studies and Activities, Pune. Short term courses and workshops all over India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Architecture &amp; Interior Design: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</w:t>
      </w:r>
      <w:r>
        <w:rPr>
          <w:rFonts w:cs="Book Antiqua" w:ascii="Book Antiqua" w:hAnsi="Book Antiqua"/>
          <w:i/>
          <w:sz w:val="20"/>
        </w:rPr>
        <w:t>Design of residential towers, offices, shopping malls, health-education-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</w:t>
      </w:r>
      <w:r>
        <w:rPr>
          <w:rFonts w:cs="Book Antiqua" w:ascii="Book Antiqua" w:hAnsi="Book Antiqua"/>
          <w:i/>
          <w:sz w:val="20"/>
        </w:rPr>
        <w:t xml:space="preserve">Recreation- community buildings, star hotels, restaurants, convention halls,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</w:t>
      </w:r>
      <w:r>
        <w:rPr>
          <w:rFonts w:cs="Book Antiqua" w:ascii="Book Antiqua" w:hAnsi="Book Antiqua"/>
          <w:i/>
          <w:sz w:val="20"/>
        </w:rPr>
        <w:t>large commercial complexes. Total work worth Rs.9000 Million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/>
      </w:pPr>
      <w:r>
        <w:rPr>
          <w:rFonts w:cs="Book Antiqua" w:ascii="Book Antiqua" w:hAnsi="Book Antiqua"/>
          <w:b/>
          <w:i/>
          <w:sz w:val="20"/>
        </w:rPr>
        <w:t>Rural &amp; Urban Housing</w:t>
      </w:r>
      <w:r>
        <w:rPr>
          <w:rFonts w:cs="Book Antiqua" w:ascii="Book Antiqua" w:hAnsi="Book Antiqua"/>
          <w:i/>
          <w:sz w:val="20"/>
        </w:rPr>
        <w:t xml:space="preserve">: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</w:t>
      </w:r>
      <w:r>
        <w:rPr>
          <w:rFonts w:cs="Book Antiqua" w:ascii="Book Antiqua" w:hAnsi="Book Antiqua"/>
          <w:i/>
          <w:sz w:val="20"/>
        </w:rPr>
        <w:t xml:space="preserve">Design  of housing Projects worth Rs.1050  Million in 300 towns and cities in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>India. A self contained township for 4280 apartments in Mumbai.</w:t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Research &amp; Studies: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Regional Planning strategies. Identification of Urban Growth Centres. Urban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Development Planning Options. Economics of land development. Slum up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gradation methodologies. Shelter &amp; Housing Strategies. Development Control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Regulations &amp; Building codes. Housing density criteria. Housing Finance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>Strategies. Real Estate Development. Market Surveys &amp; Feed back studies.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Management &amp; H.R.D :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Designing and conducting training programs, seminars, short term courses.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Preparing manuals. Personnel selection and evaluation. Management of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multidisciplinary Teams for project design, planning, feasibility, Implementation,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monitoring and evaluation. </w:t>
        <w:tab/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Urban Development &amp; Urban Design: 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Design of Business &amp; Shopping Precincts, Transport terminals, Urban renewal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(Srinagar), City  structure, urban form and land optimization models (Jaipur,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Gandhinagar, Srinagar, Hyderabad, Bangalore). Commercial Complex of 3 </w:t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           </w:t>
      </w:r>
      <w:r>
        <w:rPr>
          <w:rFonts w:cs="Book Antiqua" w:ascii="Book Antiqua" w:hAnsi="Book Antiqua"/>
          <w:b/>
          <w:i/>
          <w:sz w:val="20"/>
        </w:rPr>
        <w:t>million. sq.ft. (Mumbai).</w:t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Regional/ Urban/ Rural Planning:    </w:t>
      </w:r>
    </w:p>
    <w:p>
      <w:pPr>
        <w:pStyle w:val="Normal"/>
        <w:ind w:left="720" w:right="-648" w:firstLine="72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Planning for Resource, Administrative &amp; River valley regions (Damodar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</w:t>
      </w:r>
      <w:r>
        <w:rPr>
          <w:rFonts w:cs="Book Antiqua" w:ascii="Book Antiqua" w:hAnsi="Book Antiqua"/>
          <w:i/>
          <w:sz w:val="20"/>
        </w:rPr>
        <w:tab/>
        <w:t xml:space="preserve">Valley,Asansol-Durgapur Coal-Steel region, Vasai – Virar sub region) New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</w:t>
      </w:r>
      <w:r>
        <w:rPr>
          <w:rFonts w:cs="Book Antiqua" w:ascii="Book Antiqua" w:hAnsi="Book Antiqua"/>
          <w:i/>
          <w:sz w:val="20"/>
        </w:rPr>
        <w:tab/>
        <w:t xml:space="preserve">Towns/Capital cities (Asansol, Durgapur, Gandhinagar, Vivekanand Nagar,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</w:t>
      </w:r>
      <w:r>
        <w:rPr>
          <w:rFonts w:cs="Book Antiqua" w:ascii="Book Antiqua" w:hAnsi="Book Antiqua"/>
          <w:i/>
          <w:sz w:val="20"/>
        </w:rPr>
        <w:tab/>
        <w:t xml:space="preserve">Bodela) Metropolitan development (Bombay- Pune )  Development plan for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</w:t>
      </w:r>
      <w:r>
        <w:rPr>
          <w:rFonts w:cs="Book Antiqua" w:ascii="Book Antiqua" w:hAnsi="Book Antiqua"/>
          <w:i/>
          <w:sz w:val="20"/>
        </w:rPr>
        <w:tab/>
        <w:t xml:space="preserve">extended area of Pune Municipal Corporation, Regional transportation network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</w:t>
      </w:r>
      <w:r>
        <w:rPr>
          <w:rFonts w:cs="Book Antiqua" w:ascii="Book Antiqua" w:hAnsi="Book Antiqua"/>
          <w:i/>
          <w:sz w:val="20"/>
        </w:rPr>
        <w:tab/>
        <w:t xml:space="preserve">for Mumbai sub-region, Regional and new city plan for Gandhinagar, Gujarat.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</w:t>
      </w:r>
      <w:r>
        <w:rPr>
          <w:rFonts w:cs="Book Antiqua" w:ascii="Book Antiqua" w:hAnsi="Book Antiqua"/>
          <w:i/>
          <w:sz w:val="20"/>
        </w:rPr>
        <w:tab/>
        <w:t>City Development Plan, Pimpri-Chinchwad town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Socio-Economic Development: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</w:t>
      </w:r>
      <w:r>
        <w:rPr>
          <w:rFonts w:cs="Book Antiqua" w:ascii="Book Antiqua" w:hAnsi="Book Antiqua"/>
          <w:i/>
          <w:sz w:val="20"/>
        </w:rPr>
        <w:t xml:space="preserve">Physical &amp; Socio-Economic Surveys, working with voluntary organizations for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</w:t>
      </w:r>
      <w:r>
        <w:rPr>
          <w:rFonts w:cs="Book Antiqua" w:ascii="Book Antiqua" w:hAnsi="Book Antiqua"/>
          <w:i/>
          <w:sz w:val="20"/>
        </w:rPr>
        <w:t>health, nutrition, education and shelter projects.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Consultancy: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Royal Government of Bhutan for preparing Structure plan for the Capital City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Thimphu, with the World Bank for Resettlement &amp; Rehabilitation for Mumbai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Urban Transport Project, Public &amp; Private Sector Organizations for Integrated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Rural/Urban Dev.,City Planning,Urban Management, Market Surveys, Feasibility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&amp; Project Reports for Star Hotels &amp; Institutional Finance.  </w:t>
      </w:r>
    </w:p>
    <w:p>
      <w:pPr>
        <w:pStyle w:val="Normal"/>
        <w:ind w:left="720" w:right="-648" w:firstLine="504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>Consultant to World  Bank’s; Housing Project for Malaysia; (Building materials &amp;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 xml:space="preserve">Const. Industry);  Thane Municipal Corporation (Development Management); 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>Madhya Pradesh  Urban Development Project (Legislation); Maharashtra Urban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 xml:space="preserve">Development  Project. Perspective Plans for housing agencies, Evaluation of slum 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>rehabilitation  schemes (Gujarat). Resources mobilization for Railway links (IRCON),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>Light Railway Transport Study for down town Mumbai  (real estate development),</w:t>
      </w:r>
    </w:p>
    <w:p>
      <w:pPr>
        <w:pStyle w:val="Normal"/>
        <w:ind w:left="504" w:right="-648" w:firstLine="72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</w:t>
      </w:r>
      <w:r>
        <w:rPr>
          <w:rFonts w:cs="Book Antiqua" w:ascii="Book Antiqua" w:hAnsi="Book Antiqua"/>
          <w:i/>
          <w:sz w:val="20"/>
        </w:rPr>
        <w:t xml:space="preserve">Regional transport plan (Mumbai sub-region).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roject Management :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New Towns, Sites &amp; Services projects, Urban/Rural, community dev. projects,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Commercial complexes, Housing Projects, Building Materials/Components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 xml:space="preserve">manufacturing, Five Star Hotels, Restaurants, Renovation &amp; Interiors; total </w:t>
      </w:r>
    </w:p>
    <w:p>
      <w:pPr>
        <w:pStyle w:val="Normal"/>
        <w:ind w:left="720" w:right="-648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</w:t>
      </w:r>
      <w:r>
        <w:rPr>
          <w:rFonts w:cs="Book Antiqua" w:ascii="Book Antiqua" w:hAnsi="Book Antiqua"/>
          <w:i/>
          <w:sz w:val="20"/>
        </w:rPr>
        <w:t>projects worth Rs.2476 Million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tabs>
          <w:tab w:val="clear" w:pos="720"/>
          <w:tab w:val="left" w:pos="3537" w:leader="none"/>
        </w:tabs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EXPERTISE:</w:t>
      </w:r>
    </w:p>
    <w:p>
      <w:pPr>
        <w:pStyle w:val="Normal"/>
        <w:tabs>
          <w:tab w:val="clear" w:pos="720"/>
          <w:tab w:val="left" w:pos="3537" w:leader="none"/>
        </w:tabs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.        Architecture &amp; Interior Design</w:t>
      </w:r>
    </w:p>
    <w:p>
      <w:pPr>
        <w:pStyle w:val="Normal"/>
        <w:tabs>
          <w:tab w:val="clear" w:pos="720"/>
          <w:tab w:val="left" w:pos="3537" w:leader="none"/>
        </w:tabs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2.        Urban Development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3.        Housing (Development &amp; Finance)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4.       City &amp; Regional Planning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ROFESSIONAL VISITS TO OTHER COUNTRIES: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1.</w:t>
        <w:tab/>
        <w:t>Bhutan, Thimphu, Sept. 2001, Senior Adviser to Royal Government of Bhutan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2. </w:t>
        <w:tab/>
        <w:t>Denmark, Norway, Sweden, July 2000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3.  </w:t>
        <w:tab/>
        <w:t xml:space="preserve">U.S.A. 1988,1994,1996,1998, 2000. Studied Housing &amp; Urban Development        </w:t>
      </w:r>
    </w:p>
    <w:p>
      <w:pPr>
        <w:pStyle w:val="Normal"/>
        <w:ind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</w:t>
      </w:r>
      <w:r>
        <w:rPr>
          <w:rFonts w:cs="Book Antiqua" w:ascii="Book Antiqua" w:hAnsi="Book Antiqua"/>
          <w:i/>
          <w:sz w:val="20"/>
        </w:rPr>
        <w:tab/>
        <w:t>Management in 20 cities of U.S.A. (Eisenhower Fellow in 1988)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4.   </w:t>
        <w:tab/>
        <w:t xml:space="preserve">Malaysia, Kualalumpur, October 1978. Consultant to World Bank aided Sites &amp;                       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</w:t>
      </w:r>
      <w:r>
        <w:rPr>
          <w:rFonts w:cs="Book Antiqua" w:ascii="Book Antiqua" w:hAnsi="Book Antiqua"/>
          <w:i/>
          <w:sz w:val="20"/>
        </w:rPr>
        <w:tab/>
        <w:t>Services and Low Cost Housing Project for Malaysia.</w:t>
        <w:tab/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5.   </w:t>
        <w:tab/>
        <w:t>Singapore, 1976,1998,2000. Studied Low income housing Projects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6.   </w:t>
        <w:tab/>
        <w:t xml:space="preserve">Hongkong, 1976,1998. Studied Slum up gradation and low cost housing.              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7.   </w:t>
        <w:tab/>
        <w:t>Thailand, Bangkok 1976. Studied housing &amp; Urban Development  Projects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8.   </w:t>
        <w:tab/>
        <w:t>Indonesia, Jakarta, 1976. Studied Urban Planning &amp; Slum Up gradation Projects.</w:t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KNOWLEDGE OF LANGUAGES: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nglish, Hindi, Marathi, Gujarati. Working knowledge of Italian &amp; Bengali.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720" w:right="-648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REFERENCES: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Prof. Christopher Benninger.  Shraddha, 134/1 Samata Society Plot 1, Ashoknagar,</w:t>
      </w:r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Pune 411007, India. Tel. 91-20-25530252. Fax. 91-20-25539880. Email: </w:t>
      </w:r>
      <w:hyperlink r:id="rId2">
        <w:r>
          <w:rPr>
            <w:rStyle w:val="InternetLink"/>
            <w:rFonts w:cs="Book Antiqua" w:ascii="Book Antiqua" w:hAnsi="Book Antiqua"/>
            <w:i/>
            <w:sz w:val="20"/>
          </w:rPr>
          <w:t>cram@vsnl.com</w:t>
        </w:r>
      </w:hyperlink>
    </w:p>
    <w:p>
      <w:pPr>
        <w:pStyle w:val="Normal"/>
        <w:ind w:left="720" w:right="-648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eading4"/>
        <w:numPr>
          <w:ilvl w:val="3"/>
          <w:numId w:val="2"/>
        </w:numPr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/>
          <w:b w:val="false"/>
          <w:i/>
          <w:sz w:val="20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i/>
          <w:i/>
          <w:sz w:val="20"/>
        </w:rPr>
      </w:pPr>
      <w:r>
        <w:rPr>
          <w:rFonts w:eastAsia="Book Antiqua"/>
          <w:b w:val="false"/>
          <w:i/>
          <w:sz w:val="20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>P. M.  AP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type w:val="nextPage"/>
      <w:pgSz w:w="11906" w:h="16838"/>
      <w:pgMar w:left="144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1" w:right="-648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720" w:leader="none"/>
      </w:tabs>
      <w:suppressAutoHyphens w:val="false"/>
      <w:ind w:left="720" w:right="-648" w:hanging="0"/>
      <w:outlineLvl w:val="4"/>
    </w:pPr>
    <w:rPr>
      <w:b/>
      <w:i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720" w:right="0" w:hanging="0"/>
      <w:outlineLvl w:val="5"/>
    </w:pPr>
    <w:rPr>
      <w:i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4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Book Antiqua" w:hAnsi="Book Antiqua" w:cs="Book Antiqu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Book Antiqua" w:hAnsi="Book Antiqua" w:cs="Book Antiqua"/>
      <w:i/>
      <w:iCs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WW8Num19z0">
    <w:name w:val="WW8Num19z0"/>
    <w:qFormat/>
    <w:rPr>
      <w:b w:val="fals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1">
    <w:name w:val="List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firstLine="1"/>
    </w:pPr>
    <w:rPr/>
  </w:style>
  <w:style w:type="paragraph" w:styleId="WWNormalIndent">
    <w:name w:val="WW-Normal Indent"/>
    <w:basedOn w:val="Normal"/>
    <w:qFormat/>
    <w:pPr>
      <w:ind w:left="720" w:right="0" w:firstLine="1"/>
    </w:pPr>
    <w:rPr/>
  </w:style>
  <w:style w:type="paragraph" w:styleId="WWBodyText2">
    <w:name w:val="WW-Body Text 2"/>
    <w:basedOn w:val="Normal"/>
    <w:qFormat/>
    <w:pPr>
      <w:ind w:left="0" w:right="-648" w:hanging="0"/>
    </w:pPr>
    <w:rPr>
      <w:rFonts w:ascii="Book Antiqua" w:hAnsi="Book Antiqua" w:cs="Book Antiqua"/>
      <w:sz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m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apte</dc:creator>
  <dc:description/>
  <dc:language>en-US</dc:language>
  <cp:lastModifiedBy>archana</cp:lastModifiedBy>
  <dcterms:modified xsi:type="dcterms:W3CDTF">2015-05-11T06:10:00Z</dcterms:modified>
  <cp:revision>2</cp:revision>
  <dc:subject/>
  <dc:title>PRAKASH M</dc:title>
</cp:coreProperties>
</file>