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</w:t>
      </w:r>
      <w:r>
        <w:rPr>
          <w:b/>
          <w:bCs/>
          <w:color w:val="FF0000"/>
          <w:sz w:val="22"/>
          <w:szCs w:val="22"/>
        </w:rPr>
        <w:t>F</w:t>
      </w:r>
      <w:r>
        <w:rPr>
          <w:color w:val="000000"/>
          <w:sz w:val="22"/>
          <w:szCs w:val="22"/>
        </w:rPr>
        <w:t>_</w:t>
        <w:tab/>
        <w:t>1.</w:t>
        <w:tab/>
        <w:t>The horizontal motion of a horizontally launched projectile affects its vertical mo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The path of a projectile through space is called it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libr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rajecto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A soldier throws a grenade horizontally from the top of a cliff. Which of the following curves best describes the path taken by the grenad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bo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ip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abol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Indent"/>
        <w:rPr/>
      </w:pPr>
      <w:r>
        <w:rPr/>
        <w:t>____</w:t>
        <w:tab/>
        <w:t>4.</w:t>
        <w:tab/>
        <w:t>A stone is thrown horizontally from the top of a 25.00-m cliff. The stone lands at a distance of 40.00 m from the edge of the cliff. What is the initial horizontal velocity of the sto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0 m/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.70 m/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0 m/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 m/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A ball is thrown horizontally at 10.0 m/s from the top of a hill 50.0 m high. How far from the base of the cliff would the ball hit the grou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 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.9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 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 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A ball is thrown horizontally from a hill 29.0 m high at a velocity of 4.00 m/s. Find the distance between the base of the hill and the point where the ball hits the groun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3 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.73 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 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Indent"/>
        <w:rPr/>
      </w:pPr>
      <w:r>
        <w:rPr/>
        <w:t>____</w:t>
        <w:tab/>
        <w:t>7.</w:t>
        <w:tab/>
        <w:t>A player kicks a football at an angle of 30.0° above the horizontal. The football has an initial velocity of 20.0 m/s. Find the horizontal component of the velocity and the maximum height attained by the footbal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 m/s, 17.6 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 m/s, 7.4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.3 m/s, 5.10 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 m/s, 9.50 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A missile launches at a velocity of 30.0 m/s at an angle of 30.0° to the normal. What is the maximum height the missile attai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 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.4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 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 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A player kicks a football with an initial velocity of 3.00 m/s at an angle of 60.0° above the horizontal. What is the horizontal distance traveled by the footbal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2 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3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7 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.795 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/>
        <w:t>____</w:t>
        <w:tab/>
        <w:t>10.</w:t>
        <w:tab/>
        <w:t>The movement of an object or a point mass at a constant speed around a circle that has a fixed radius is called uniform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ircular mo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iptical mo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bolic mo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al mo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/>
        <w:t>____</w:t>
        <w:tab/>
        <w:t>11.</w:t>
        <w:tab/>
        <w:t>A sprinter runs at a speed of 3.00 m/s on a circular track that has a radius of 40.00 m. Find the centripetal acceleration of the sprin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.225 m/s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0 m/s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 m/s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0 m/s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A 0.50-kg ball is attached to a string of 0.50 m and swung in a horizontal circle with a velocity of 1.0 m/s. Find the centripetal force of the bal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 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 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.0 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 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A 1.00-kg ball is attached to a string of 0.50 m and swung in a horizontal circle with a velocity of 2.00 m/s. Find the centripetal accelera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 m/s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 m/s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 m/s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.0 m/s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tabs>
        <w:tab w:val="clear" w:pos="720"/>
        <w:tab w:val="right" w:pos="-180" w:leader="none"/>
        <w:tab w:val="left" w:pos="0" w:leader="none"/>
      </w:tabs>
      <w:suppressAutoHyphens w:val="true"/>
      <w:autoSpaceDE w:val="false"/>
      <w:ind w:hanging="10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21:00Z</dcterms:created>
  <dc:creator>George Marti</dc:creator>
  <dc:description/>
  <dc:language>en-US</dc:language>
  <cp:lastModifiedBy>George Marti</cp:lastModifiedBy>
  <cp:lastPrinted>2006-01-19T19:57:00Z</cp:lastPrinted>
  <dcterms:modified xsi:type="dcterms:W3CDTF">2006-01-27T02:28:00Z</dcterms:modified>
  <cp:revision>5</cp:revision>
  <dc:subject/>
  <dc:title>True/False</dc:title>
</cp:coreProperties>
</file>