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Two Song Biscuits Served</w:t>
      </w:r>
    </w:p>
    <w:p>
      <w:pPr>
        <w:pStyle w:val="Normal"/>
        <w:rPr>
          <w:rFonts w:ascii="Arial" w:hAnsi="Arial" w:cs="Arial"/>
          <w:sz w:val="28"/>
        </w:rPr>
      </w:pPr>
      <w:r>
        <w:rPr>
          <w:rFonts w:cs="Arial" w:ascii="Arial" w:hAnsi="Arial"/>
          <w:sz w:val="28"/>
        </w:rPr>
      </w:r>
    </w:p>
    <w:p>
      <w:pPr>
        <w:pStyle w:val="Normal"/>
        <w:spacing w:before="0" w:after="120"/>
        <w:rPr/>
      </w:pPr>
      <w:r>
        <w:rPr/>
        <w:t xml:space="preserve">  </w:t>
      </w:r>
      <w:r>
        <w:rPr/>
        <w:t xml:space="preserve">Every day starts a new story and I’d better finish this one before the parakeets start sending me nasty emails.  The highlight of any visit, to the Boar’s Nest is L.D.’s Two Song Biscuits.  The recipe called for singing two songs while he kneaded the dough.  The first was the beautiful cowboy ballad “When it’s round-up time in Texas and the bloom is on the sage . . .” which he sang for us.  “But it takes two songs to make the biscuits come out right”, he said, and then he sang the hop-along “I want to drink my coffee from an old tin can when the moon is rising high, I want to hear the call of the whippoorwill, I want to hear those coyotes cry . . .”.  That one finished with a grand cowboy yodel and a good round of laughter.  Then L.D. said that those two songs would make the biscuits come out nearly perfect every time.  “And by that time all of my company is gone and it doesn’t mater”.  You can hear L.D. sing these songs on our website, and if you don’t enjoy them, you knead something. </w:t>
      </w:r>
    </w:p>
    <w:p>
      <w:pPr>
        <w:pStyle w:val="Normal"/>
        <w:spacing w:before="0" w:after="120"/>
        <w:rPr/>
      </w:pPr>
      <w:r>
        <w:rPr/>
        <w:t xml:space="preserve">  </w:t>
      </w:r>
      <w:r>
        <w:rPr/>
        <w:t>We last left L.D. swimming frantically from the suction of the sinking USS Indianapolis.  He turned just in time to see the stern in the air with the screws still turning, driving it nine miles to the ocean floor.  Still aboard were 300 young men on station or asleep who were cut off from communications due to the explosions.  These were the lucky ones. For a while L.D. bobbed in the water not knowing if any others had escaped.  Then he came across a good buddy from Texas, Clifford Josey.  Clifford was badly burned and covered with oil.  He had been put in a lifejacket and slipped overboard by some other sailors.  Clifford recognized L.D. and they talked for a while, but Clifford didn’t live long.  He too was lucky.  L.D. found a group of twenty or more sailors gathering around a floating cargo net.  By the end of the ordeal there would be only ten.</w:t>
      </w:r>
    </w:p>
    <w:p>
      <w:pPr>
        <w:pStyle w:val="Normal"/>
        <w:spacing w:before="0" w:after="120"/>
        <w:rPr/>
      </w:pPr>
      <w:r>
        <w:rPr/>
        <w:t xml:space="preserve">  </w:t>
      </w:r>
      <w:r>
        <w:rPr/>
        <w:t xml:space="preserve">The sharks arrived soon after.  The men could see them circling below and then one would shoot up and take a sailor screaming into the deep.  The men who drifted by themselves remained most at risk, but no one was safe, as one took a man in L.D.’s group just three feet away.  The survivors were right on the equator where the days were blistering hot and the nights were bitterly cold.  They suffered so with thirst.  One man took off his life jacket and dove down “below decks to get some water”.  He came up declaring that is was cool and fresh.  Within a few hours he died a horrible death, that I will mercifully not detail here, from drinking the salt water.  As each day passed the life jackets sank lower in the water and chafed at their raw skin.  Every day brought fewer sailors, more thirst, more sharks, and crazed minds.  One officer ordered L.D. to lead his group to a “secret” island known only to officers.  He didn’t and they went on, never to be seen again.  Another sailor was convinced there was a submarine under them.  L.D. decided to tie knots in his life jacket straps “just in case”.  </w:t>
      </w:r>
    </w:p>
    <w:p>
      <w:pPr>
        <w:pStyle w:val="Normal"/>
        <w:spacing w:before="0" w:after="120"/>
        <w:rPr/>
      </w:pPr>
      <w:r>
        <w:rPr/>
        <w:t xml:space="preserve">  </w:t>
      </w:r>
      <w:r>
        <w:rPr/>
        <w:t>On the fifth day a PBY passed low and flew on.  Their spirits rose and then sank.  The only factor now was WHEN.  That evening the PBY came back, flew right over them and worked his wings.  Our big tough Texan began to cry because he knew they were saved.</w:t>
      </w:r>
    </w:p>
    <w:p>
      <w:pPr>
        <w:pStyle w:val="Normal"/>
        <w:spacing w:before="0" w:after="120"/>
        <w:rPr/>
      </w:pPr>
      <w:r>
        <w:rPr/>
        <w:t xml:space="preserve">     </w:t>
      </w:r>
      <w:r>
        <w:rPr/>
        <w:t xml:space="preserve">The USS Indianapolis sank in 12 minutes with 1,196 men on board.  900 survived the sinking, but only 317 survived the next 5 days of shark infested waters.  The survivors still meet each year in Indianapolis.  As their numbers dwindle they have a new mission.  On July 7, 2007 a museum will open in Indianapolis to carry on the story.  We can help them via their website at </w:t>
      </w:r>
      <w:hyperlink r:id="rId2">
        <w:r>
          <w:rPr>
            <w:rStyle w:val="InternetLink"/>
            <w:rFonts w:cs="Arial" w:ascii="Arial" w:hAnsi="Arial"/>
            <w:sz w:val="20"/>
            <w:szCs w:val="20"/>
          </w:rPr>
          <w:t>http://ussindianapolis-survivors.org/</w:t>
        </w:r>
      </w:hyperlink>
      <w:r>
        <w:rPr>
          <w:rFonts w:cs="Arial" w:ascii="Arial" w:hAnsi="Arial"/>
          <w:sz w:val="20"/>
          <w:szCs w:val="20"/>
        </w:rPr>
        <w:t xml:space="preserve">.  </w:t>
      </w:r>
      <w:r>
        <w:rPr/>
        <w:t>Come on Hoosiers this is our story.</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Don McAllister is the director of the NVH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3">
        <w:r>
          <w:rPr>
            <w:rStyle w:val="InternetLink"/>
            <w:rFonts w:cs="Arial" w:ascii="Arial" w:hAnsi="Arial"/>
            <w:sz w:val="20"/>
          </w:rPr>
          <w:t>nvha01@hotmail.com</w:t>
        </w:r>
      </w:hyperlink>
    </w:p>
    <w:p>
      <w:pPr>
        <w:pStyle w:val="Normal"/>
        <w:jc w:val="right"/>
        <w:rPr/>
      </w:pPr>
      <w:r>
        <w:rPr>
          <w:rFonts w:cs="Arial" w:ascii="Arial" w:hAnsi="Arial"/>
          <w:sz w:val="20"/>
        </w:rPr>
        <w:t xml:space="preserve">Website </w:t>
      </w:r>
      <w:hyperlink r:id="rId4">
        <w:r>
          <w:rPr>
            <w:rStyle w:val="InternetLink"/>
            <w:rFonts w:cs="Arial" w:ascii="Arial" w:hAnsi="Arial"/>
            <w:sz w:val="20"/>
          </w:rPr>
          <w:t>www.nvharchive.org</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sindianapolis-survivors.org/" TargetMode="External"/><Relationship Id="rId3" Type="http://schemas.openxmlformats.org/officeDocument/2006/relationships/hyperlink" Target="mailto:nvha01@hotmail.com" TargetMode="External"/><Relationship Id="rId4" Type="http://schemas.openxmlformats.org/officeDocument/2006/relationships/hyperlink" Target="http://www.nvharchiv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0:37:00Z</dcterms:created>
  <dc:creator>Delphi User</dc:creator>
  <dc:description/>
  <cp:keywords/>
  <dc:language>en-US</dc:language>
  <cp:lastModifiedBy>hzxzqz</cp:lastModifiedBy>
  <dcterms:modified xsi:type="dcterms:W3CDTF">2007-06-06T09:25:00Z</dcterms:modified>
  <cp:revision>15</cp:revision>
  <dc:subject/>
  <dc:title>Two Song Biscuits Served</dc:title>
</cp:coreProperties>
</file>