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The Once Idyllic Island Okinawa</w:t>
      </w:r>
    </w:p>
    <w:p>
      <w:pPr>
        <w:pStyle w:val="Normal"/>
        <w:spacing w:before="0" w:after="120"/>
        <w:rPr/>
      </w:pPr>
      <w:r>
        <w:rPr/>
        <w:t xml:space="preserve">  </w:t>
      </w:r>
      <w:r>
        <w:rPr/>
        <w:t>Every day starts a new story and this one takes us to the once idyllic island of Okinawa.  Its people were uncomplicated in their customs and lifestyle.  The land was dotted with small fertile farms and highlighted with majestic vistas.  That was before the Japanese war machine turned it onto a macabre fortress to slow the advance of the allied avengers of Pearl Harbor and Bataan.  In the battle for Okinawa, American led forces would lose 12,000 dead.  Over 100,000 Japanese and 150,000 Okinawans would perish.  Those numbers would be small compared to the next battle.</w:t>
      </w:r>
    </w:p>
    <w:p>
      <w:pPr>
        <w:pStyle w:val="Normal"/>
        <w:spacing w:before="0" w:after="120"/>
        <w:rPr/>
      </w:pPr>
      <w:r>
        <w:rPr/>
        <w:t xml:space="preserve">  </w:t>
      </w:r>
      <w:r>
        <w:rPr/>
        <w:t>On Monday April 27</w:t>
      </w:r>
      <w:r>
        <w:rPr>
          <w:vertAlign w:val="superscript"/>
        </w:rPr>
        <w:t>th</w:t>
      </w:r>
      <w:r>
        <w:rPr/>
        <w:t xml:space="preserve"> at 7:00 p.m. I will be at the Madison County Historical Society to deliver a comprehensive overview of Operation Iceberg, the Battle of Okinawa. When you leave you will have a solid understanding of this little covered, but major last battle of World War II.</w:t>
      </w:r>
    </w:p>
    <w:p>
      <w:pPr>
        <w:pStyle w:val="Normal"/>
        <w:spacing w:before="0" w:after="120"/>
        <w:rPr/>
      </w:pPr>
      <w:r>
        <w:rPr/>
        <w:t xml:space="preserve">  </w:t>
      </w:r>
      <w:r>
        <w:rPr/>
        <w:t>That being the case, I choose today to highlight one of the fellows who was there.  Pfc. Edward L. “Buzzy” Fox was about as typical as any American kid on the island, but in his private life he made a colorful and dynamic contribution to his sphere of influence.</w:t>
      </w:r>
    </w:p>
    <w:p>
      <w:pPr>
        <w:pStyle w:val="Normal"/>
        <w:spacing w:before="0" w:after="120"/>
        <w:rPr/>
      </w:pPr>
      <w:r>
        <w:rPr/>
        <w:t xml:space="preserve">   </w:t>
      </w:r>
      <w:r>
        <w:rPr/>
        <w:t>Buzzy was a typical Joisey kid, who turned narrow city streets into ball fields, and toxic rivers into swimming holes.  He told us “Mom could always tell when we had been swimming in the river from the smell.”  Buzzy called himself a “jock-strap” Marine.  He was an outstanding basketball player who was held back to finish play on Marine teams before being fed to the monstrous battle.</w:t>
      </w:r>
    </w:p>
    <w:p>
      <w:pPr>
        <w:pStyle w:val="Normal"/>
        <w:spacing w:before="0" w:after="120"/>
        <w:rPr/>
      </w:pPr>
      <w:r>
        <w:rPr/>
        <w:t xml:space="preserve">  </w:t>
      </w:r>
      <w:r>
        <w:rPr/>
        <w:t>With a habit of minimizing his value to the Corps, Buzzy was brought up as a replacement for the 22</w:t>
      </w:r>
      <w:r>
        <w:rPr>
          <w:vertAlign w:val="superscript"/>
        </w:rPr>
        <w:t>nd</w:t>
      </w:r>
      <w:r>
        <w:rPr/>
        <w:t xml:space="preserve"> Regiment of the 6</w:t>
      </w:r>
      <w:r>
        <w:rPr>
          <w:vertAlign w:val="superscript"/>
        </w:rPr>
        <w:t>th</w:t>
      </w:r>
      <w:r>
        <w:rPr/>
        <w:t xml:space="preserve"> Marine Division which was decimated in the attempt to capture a complex called Sugar Loaf.  It was pretty hard not to get killed or wounded in that part of the Shuri Line, but Buzzy got through pretty much unscathed. Father Kelly had told Buzzy that his athletic abilities would be able to save him from most harm.</w:t>
      </w:r>
    </w:p>
    <w:p>
      <w:pPr>
        <w:pStyle w:val="Normal"/>
        <w:spacing w:before="0" w:after="120"/>
        <w:rPr/>
      </w:pPr>
      <w:r>
        <w:rPr/>
        <w:t xml:space="preserve">  </w:t>
      </w:r>
      <w:r>
        <w:rPr/>
        <w:t>Okinawa, however, was no game.  It was the first time Buzzy had seen a dead body, let alone hundreds of mangled bodies from both sides of the battle.  One night he fired on a soldier who was coming toward him.  Buzzy waited anxiously for the morning sun to reveal if he had killed an enemy, or a fellow Marine.  His observations of the defeated Japanese army tell a graphic story.  Buzzy’s George Company raised the last flag of the war.</w:t>
      </w:r>
    </w:p>
    <w:p>
      <w:pPr>
        <w:pStyle w:val="Normal"/>
        <w:spacing w:before="0" w:after="120"/>
        <w:rPr/>
      </w:pPr>
      <w:r>
        <w:rPr/>
        <w:t xml:space="preserve">  </w:t>
      </w:r>
      <w:r>
        <w:rPr/>
        <w:t>In civilian life Buzzy was active in his hometown’s commerce, and coached St Patrick’s to six state championships.  Buzzy was the American chairman of the effort to build the magnificent Garden of Peace memorial that now graces once scared Okinawa.</w:t>
      </w:r>
    </w:p>
    <w:p>
      <w:pPr>
        <w:pStyle w:val="Normal"/>
        <w:spacing w:before="0" w:after="120"/>
        <w:rPr/>
      </w:pPr>
      <w:r>
        <w:rPr/>
        <w:t xml:space="preserve">  </w:t>
      </w:r>
      <w:r>
        <w:rPr/>
        <w:t xml:space="preserve">Buzzy’s greatest monument can be seen in his terrific family, his appealing character, and his service-to-all story.     </w:t>
      </w:r>
    </w:p>
    <w:p>
      <w:pPr>
        <w:pStyle w:val="Normal"/>
        <w:spacing w:before="0" w:after="120"/>
        <w:rPr/>
      </w:pPr>
      <w:r>
        <w:rPr/>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56:00Z</dcterms:created>
  <dc:creator>Delphi User</dc:creator>
  <dc:description/>
  <dc:language>en-US</dc:language>
  <cp:lastModifiedBy>Valued Customer</cp:lastModifiedBy>
  <dcterms:modified xsi:type="dcterms:W3CDTF">2009-04-07T04:18:00Z</dcterms:modified>
  <cp:revision>14</cp:revision>
  <dc:subject/>
  <dc:title>The Once Idyllic Island</dc:title>
</cp:coreProperties>
</file>