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wenty Four Hours in OKC</w:t>
      </w:r>
    </w:p>
    <w:p>
      <w:pPr>
        <w:pStyle w:val="Normal"/>
        <w:jc w:val="center"/>
        <w:rPr>
          <w:rFonts w:ascii="Arial" w:hAnsi="Arial" w:cs="Arial"/>
          <w:sz w:val="22"/>
          <w:szCs w:val="22"/>
        </w:rPr>
      </w:pPr>
      <w:r>
        <w:rPr>
          <w:rFonts w:cs="Arial" w:ascii="Arial" w:hAnsi="Arial"/>
          <w:sz w:val="22"/>
          <w:szCs w:val="22"/>
        </w:rPr>
      </w:r>
    </w:p>
    <w:p>
      <w:pPr>
        <w:pStyle w:val="Normal"/>
        <w:spacing w:before="0" w:after="120"/>
        <w:rPr/>
      </w:pPr>
      <w:r>
        <w:rPr/>
        <w:t xml:space="preserve">  </w:t>
      </w:r>
      <w:r>
        <w:rPr/>
        <w:t>Every day starts a new story and this one focuses on 24 hours that began in 1775 and will fade or remain resolute with our national will.  It began on September 19</w:t>
      </w:r>
      <w:r>
        <w:rPr>
          <w:vertAlign w:val="superscript"/>
        </w:rPr>
        <w:t>th</w:t>
      </w:r>
      <w:r>
        <w:rPr/>
        <w:t xml:space="preserve"> as Hershel and I arrived at the Biltmore Hotel in Oklahoma City to attend part of the 6</w:t>
      </w:r>
      <w:r>
        <w:rPr>
          <w:vertAlign w:val="superscript"/>
        </w:rPr>
        <w:t>th</w:t>
      </w:r>
      <w:r>
        <w:rPr/>
        <w:t xml:space="preserve"> Marine Division’s reunion, the division formed to fight the last battle of World War II, Okinawa.  Pfc. Dick Whitaker had invited us to attend the 29</w:t>
      </w:r>
      <w:r>
        <w:rPr>
          <w:vertAlign w:val="superscript"/>
        </w:rPr>
        <w:t>th</w:t>
      </w:r>
      <w:r>
        <w:rPr/>
        <w:t xml:space="preserve"> Regiment’s Fox Company dinner.  One doesn’t just walk into these things and the privilege of being there was beyond what I can express.  </w:t>
      </w:r>
    </w:p>
    <w:p>
      <w:pPr>
        <w:pStyle w:val="Normal"/>
        <w:spacing w:before="0" w:after="120"/>
        <w:rPr/>
      </w:pPr>
      <w:r>
        <w:rPr/>
        <w:t xml:space="preserve">  </w:t>
      </w:r>
      <w:r>
        <w:rPr/>
        <w:t>We had some time before the room was ready so Hershel and I reconnoitered the complex.  We found Dick in the hospitality room and gave him a heartfelt greeting.  Dick took us over to a table with several Marines and introduced us as the fellows who had interviewed him and said we were looking for additional interviews with the 6</w:t>
      </w:r>
      <w:r>
        <w:rPr>
          <w:vertAlign w:val="superscript"/>
        </w:rPr>
        <w:t>th</w:t>
      </w:r>
      <w:r>
        <w:rPr/>
        <w:t xml:space="preserve">.  Then he turned to Fox Company’s Lt. Bob Sherer and told Bob he was next.  Lt. Sherer didn’t know us from Adam, but without hesitation he said, “Let’s do it now”.  We had just arrived after a 14 hour trip and didn’t even have a room yet.  Four hours later we finished an interview with one of the most magnificent men on the planet.  Lt. Sherer told us he was born in 1913, but one couldn’t have guessed him older than 1943.  Talk about a fountain of mind, body, and youth! </w:t>
      </w:r>
    </w:p>
    <w:p>
      <w:pPr>
        <w:pStyle w:val="Normal"/>
        <w:spacing w:before="0" w:after="120"/>
        <w:rPr/>
      </w:pPr>
      <w:r>
        <w:rPr/>
        <w:t xml:space="preserve">  </w:t>
      </w:r>
      <w:r>
        <w:rPr/>
        <w:t xml:space="preserve">Two hours later we entered a room limited to Fox Company members and guests.  A dinner at the White House would pale compared to this honor.  There was good food, good Marine humor, and a few moments that would put a lump in anyone’s throat.  Scott Whitaker had flown in to surprise his dad.  Fox Company Marine Bill Twigger introduced copies of the difficult letters he had typed that Lt. Sherer had composed to the families of Fox Company KIAs.  Corpsman Frank Mack paid a touching tribute to his dear friends Fr. Francis (Marty) McCormick and Carl Sproatt, both Fox Company Marines who had recently passed.  Fr. McCormick’s brother Jim paid tribute to him as well.  Jim’s voice was closed with emotion and his eyes blinded by tears as he spoke of his brother.  Reverend Mack rose from his seat, walked over to Jim, put his hand on his shoulder, and said a silent prayer.  This was more than the act of a preacher, this was the act of one Marine to another in need.  An hour or so later Hershel and I exhaled for the first time since noon and hit the hay.  I laid awake for a while and listened to the revelry of Marine voices in the hall, lifelong friendships forged in war.  </w:t>
      </w:r>
    </w:p>
    <w:p>
      <w:pPr>
        <w:pStyle w:val="Normal"/>
        <w:spacing w:before="0" w:after="120"/>
        <w:rPr/>
      </w:pPr>
      <w:r>
        <w:rPr/>
        <w:t xml:space="preserve">  </w:t>
      </w:r>
      <w:r>
        <w:rPr/>
        <w:t>In the morning we recorded the Memorial service.  As the service grew near I began to feel the gravity of it.  I choked twice.  Once was during the National Anthem as I joined the voices of a room full of aging heroes proved.  The other was when I said goodbye to Dick Whitaker, and tried to express how much his invitation had meant to me.  The bell was rung for 154 who had died in the last year.  When Taps was played even the Marines in wheel chairs stood.  At the end a bagpiper played the Marine hymn.  Throughout the room the young again voices began to sing.  I looked through the crowd at the faces of the men we had interviewed and dearly loved.</w:t>
      </w:r>
    </w:p>
    <w:p>
      <w:pPr>
        <w:pStyle w:val="Normal"/>
        <w:spacing w:before="0" w:after="120"/>
        <w:rPr/>
      </w:pPr>
      <w:r>
        <w:rPr/>
        <w:t xml:space="preserve">  </w:t>
      </w:r>
      <w:r>
        <w:rPr/>
        <w:t xml:space="preserve">An outstanding ROTC unit from nearby Grant High School expertly posted and retrieved the colors.  I should have pointed to the seasoned Marines and told these excellent young people, “The uniform you wear belongs to THEM.  When you wear it with pride you honor THEM, and you cause us to remember THEM”.  </w:t>
      </w:r>
    </w:p>
    <w:p>
      <w:pPr>
        <w:pStyle w:val="Normal"/>
        <w:spacing w:before="0" w:after="120"/>
        <w:rPr/>
      </w:pPr>
      <w:r>
        <w:rPr/>
        <w:t xml:space="preserve">  </w:t>
      </w:r>
      <w:r>
        <w:rPr/>
        <w:t>Every American soldier since 1775 has asked only that we honor the sacrifices of their brothers and sisters.  The 25</w:t>
      </w:r>
      <w:r>
        <w:rPr>
          <w:vertAlign w:val="superscript"/>
        </w:rPr>
        <w:t>th</w:t>
      </w:r>
      <w:r>
        <w:rPr/>
        <w:t xml:space="preserve"> hour must never come, the day we fail to remember or tell our children THEIR story.</w:t>
      </w:r>
    </w:p>
    <w:p>
      <w:pPr>
        <w:pStyle w:val="Normal"/>
        <w:rPr/>
      </w:pPr>
      <w:r>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1:47:00Z</dcterms:created>
  <dc:creator>Delphi User</dc:creator>
  <dc:description/>
  <dc:language>en-US</dc:language>
  <cp:lastModifiedBy>Valued Customer</cp:lastModifiedBy>
  <dcterms:modified xsi:type="dcterms:W3CDTF">2008-09-24T02:34:00Z</dcterms:modified>
  <cp:revision>27</cp:revision>
  <dc:subject/>
  <dc:title>The Lessons of a Good Father</dc:title>
</cp:coreProperties>
</file>