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The Greatest Generation</w:t>
      </w:r>
    </w:p>
    <w:p>
      <w:pPr>
        <w:pStyle w:val="Normal"/>
        <w:spacing w:before="0" w:after="120"/>
        <w:rPr>
          <w:sz w:val="16"/>
        </w:rPr>
      </w:pPr>
      <w:r>
        <w:rPr>
          <w:sz w:val="16"/>
        </w:rPr>
      </w:r>
    </w:p>
    <w:p>
      <w:pPr>
        <w:pStyle w:val="Normal"/>
        <w:spacing w:before="0" w:after="120"/>
        <w:rPr/>
      </w:pPr>
      <w:r>
        <w:rPr/>
        <w:t xml:space="preserve">  </w:t>
      </w:r>
      <w:r>
        <w:rPr/>
        <w:t xml:space="preserve">Every day starts a new story and this could one be an end or a beginning.  The Christmas carol line says, “Hopes and fears . . . are met”.  Every New Year the warm front of hope for better always seems to collide with the cold front of our fears past and future.  The result can be a refreshing thunderstorm or a tornado disaster.  </w:t>
      </w:r>
    </w:p>
    <w:p>
      <w:pPr>
        <w:pStyle w:val="Normal"/>
        <w:spacing w:before="0" w:after="120"/>
        <w:rPr/>
      </w:pPr>
      <w:r>
        <w:rPr/>
        <w:t xml:space="preserve">  </w:t>
      </w:r>
      <w:r>
        <w:rPr/>
        <w:t xml:space="preserve">2008, like just about every year had its refreshment and its sober disasters.   We had one of our best summer tours, and then like so many I lost my job leaving me wondering where we will get the money for any travel in 2009.  On a personal level it was pretty tough, as we lost several special friends.  There was Harold Tarvin, my early mentor from the days when GM was still a real company, and Bud Pike, who was the poster boy for the word smile.  Bud was a gentle and happy man.  You just loved to be in his company, and the world is so much poorer without him.  We also lost the Four Leprechauns of the Apocalypse, John Stewart, Rex Sheets, Walt Laycock, and Dick Wall who died 22 days after our interview in St. Louis.  They were all distinguished in their Service, family, work, and community lives, but the part that really made them special was that they all four had that sparkle of mischief that made them just plain fun to visit.  I have this picture of a whoopee cushion on the Throne of Grace and four guys pointing to each other.  Good humor is a sign of greatness.  </w:t>
      </w:r>
    </w:p>
    <w:p>
      <w:pPr>
        <w:pStyle w:val="Normal"/>
        <w:spacing w:before="0" w:after="120"/>
        <w:rPr/>
      </w:pPr>
      <w:r>
        <w:rPr/>
        <w:t xml:space="preserve">  </w:t>
      </w:r>
      <w:r>
        <w:rPr/>
        <w:t xml:space="preserve">The one that hit hardest was the loss of Rev. Frank J. Mack, for whom the term greatness was coined.  Frank was a Marine Line Corpsman on Okinawa.  He was one who went forward into graver danger, making himself a primary target to save the dying and the wounded.  Frank was wounded by a mortar round.  I asked him if it made it tougher to reenter the battle.  He said it was harder in the hospital, knowing he was needed at the front.       </w:t>
      </w:r>
    </w:p>
    <w:p>
      <w:pPr>
        <w:pStyle w:val="Normal"/>
        <w:spacing w:before="0" w:after="120"/>
        <w:rPr/>
      </w:pPr>
      <w:r>
        <w:rPr/>
        <w:t xml:space="preserve">  </w:t>
      </w:r>
      <w:r>
        <w:rPr/>
        <w:t>December 2</w:t>
      </w:r>
      <w:r>
        <w:rPr>
          <w:vertAlign w:val="superscript"/>
        </w:rPr>
        <w:t>nd</w:t>
      </w:r>
      <w:r>
        <w:rPr/>
        <w:t xml:space="preserve"> we traveled the five hours to Keithsburg, Illinois to pay our last call on Frank who was in the final stages of pancreatic cancer.  He stayed off his morphine for over an hour to visit with us, thinking of others to the end.  On December 20, the Lord called, “Corpsman up!”  There Frank found young Marines at attention for “their Corpsman”, the one who had risked his life as they were on their way to the skyline.</w:t>
      </w:r>
    </w:p>
    <w:p>
      <w:pPr>
        <w:pStyle w:val="Normal"/>
        <w:spacing w:before="0" w:after="120"/>
        <w:rPr/>
      </w:pPr>
      <w:r>
        <w:rPr/>
        <w:t xml:space="preserve">  </w:t>
      </w:r>
      <w:r>
        <w:rPr/>
        <w:t>The men I’ve mentioned were of the “Greatest Generation”.  It’s not their experiences that made them great.  It was their character.  With that in mind and a lot of work, the babies born this year can form their own great generation, and add hope to the foundation of these men’s stories</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3:11:00Z</dcterms:created>
  <dc:creator>Delphi User</dc:creator>
  <dc:description/>
  <dc:language>en-US</dc:language>
  <cp:lastModifiedBy>Valued Customer</cp:lastModifiedBy>
  <dcterms:modified xsi:type="dcterms:W3CDTF">2009-01-05T17:20:00Z</dcterms:modified>
  <cp:revision>22</cp:revision>
  <dc:subject/>
  <dc:title>Survival</dc:title>
</cp:coreProperties>
</file>