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Longest Day</w:t>
      </w:r>
    </w:p>
    <w:p>
      <w:pPr>
        <w:pStyle w:val="Normal"/>
        <w:rPr>
          <w:sz w:val="16"/>
        </w:rPr>
      </w:pPr>
      <w:r>
        <w:rPr>
          <w:sz w:val="16"/>
        </w:rPr>
      </w:r>
    </w:p>
    <w:p>
      <w:pPr>
        <w:pStyle w:val="Normal"/>
        <w:spacing w:before="0" w:after="120"/>
        <w:rPr/>
      </w:pPr>
      <w:r>
        <w:rPr/>
        <w:t xml:space="preserve">  </w:t>
      </w:r>
      <w:r>
        <w:rPr/>
        <w:t>Every day starts a new story, this with a reflection on the life of Tony Keesling.  Tony was in poor health when we interviewed him in August , 2004.  Confined and relatively shut off from the world, I was pleasantly surprised at the turnout of friends at his viewing.  Tony had inspired many over the years, a tribute to the mark this great man made during this life.  Near the casket was a TV playing his interview.  The family made it clear how much it meant to them, especially now.  It was a reminder of the mission and the need to press on.</w:t>
      </w:r>
    </w:p>
    <w:p>
      <w:pPr>
        <w:pStyle w:val="Normal"/>
        <w:spacing w:before="0" w:after="120"/>
        <w:rPr/>
      </w:pPr>
      <w:r>
        <w:rPr/>
        <w:t xml:space="preserve"> </w:t>
      </w:r>
      <w:r>
        <w:rPr/>
        <w:t xml:space="preserve">We’ve finally made it to the second day of interviews in Dallas.  This day had a movie theme, “The Longest Day” staring Ann Sheridan and Chad Everett.  </w:t>
      </w:r>
    </w:p>
    <w:p>
      <w:pPr>
        <w:pStyle w:val="Normal"/>
        <w:spacing w:before="0" w:after="120"/>
        <w:rPr/>
      </w:pPr>
      <w:r>
        <w:rPr/>
        <w:t xml:space="preserve">  </w:t>
      </w:r>
      <w:r>
        <w:rPr/>
        <w:t>We first drove to Ann’s apartment for a 9:00 AM interview.  Back East 9:00 AM is still the middle of the night, but in Texas the day is half over. Hershel and I carried our 100 Lbs of equipment through the corridors of the building.  Each floor and mile of the place seemed to add another 10 Lbs to the load.  We finally found Ann’s apartment, but she didn’t answer the door.  She was out and about and was late getting in, a practice that dated back to her Wisconsin youth.  I don’t mean to imply that Ann Sheridan was irresponsible.  Ann is just one of those people not confined by time or age.  There is too much life to live and she was inclined to live it.  Like the night she was out late on a motorcycle date and they were pulled over.  Ann told the officer that they were speeding to get her to the hospital for an emergency surgery.  The officer escorted them to the hospital and to her relief there really was a surgery in the works.  Ann later found herself in a surgery room just ten miles from some of the worst fighting of the war in Leyte.  Here was a woman who could live fifteen years past her normal span on adrenaline and memories alone.</w:t>
      </w:r>
    </w:p>
    <w:p>
      <w:pPr>
        <w:pStyle w:val="Normal"/>
        <w:spacing w:before="0" w:after="120"/>
        <w:rPr/>
      </w:pPr>
      <w:r>
        <w:rPr/>
        <w:t xml:space="preserve">  </w:t>
      </w:r>
      <w:r>
        <w:rPr/>
        <w:t>We had some time until Chad got off work so we spent it in Dealey Plaza.  It is a shame that such a beautiful place and such a fine city was marred by the death of a President.  It was a time when the world turned black and white as we stayed glued to our pre-color TV’s.  My theory is that the route was a set-up or just very poor planning.  Had the motorcade continued straight down Main St. there was plenty of grassy area for spectators and the angle and distance from any potential sniper’s nest was too great for a successful attempt.</w:t>
      </w:r>
    </w:p>
    <w:p>
      <w:pPr>
        <w:pStyle w:val="Normal"/>
        <w:spacing w:before="0" w:after="120"/>
        <w:rPr/>
      </w:pPr>
      <w:r>
        <w:rPr/>
        <w:t xml:space="preserve">  </w:t>
      </w:r>
      <w:r>
        <w:rPr/>
        <w:t>Chad Everett Cole was a young man fresh out of the Marine Corps and a pitched battle in Somalia.  It was clear that his mother had watched too many TV doctor shows, this one featuring an actor who could cure anything with his good looks and do it all in an hour, which is sort of the way my friend Kevin Luksus could operate if he wasn’t so humble.</w:t>
      </w:r>
    </w:p>
    <w:p>
      <w:pPr>
        <w:pStyle w:val="Normal"/>
        <w:spacing w:before="0" w:after="120"/>
        <w:rPr/>
      </w:pPr>
      <w:r>
        <w:rPr/>
        <w:t xml:space="preserve">  </w:t>
      </w:r>
      <w:r>
        <w:rPr/>
        <w:t xml:space="preserve">Chad was strong, intelligent, and handsome, with incredible energy and drive, but he had a lot of demons, the kind that dwell beneath a Combat Infantry Badge.  Chad showed us video of the Somalis driving their trucks up to the checkpoints, daring us to shoot.  If Toyota quit making white pick-ups these guys would be out of business.  </w:t>
      </w:r>
    </w:p>
    <w:p>
      <w:pPr>
        <w:pStyle w:val="Normal"/>
        <w:spacing w:before="0" w:after="120"/>
        <w:rPr/>
      </w:pPr>
      <w:r>
        <w:rPr/>
        <w:t xml:space="preserve">  </w:t>
      </w:r>
      <w:r>
        <w:rPr/>
        <w:t xml:space="preserve">It started as a mission to feed the starving, but when they bit that hand we showed an appalling lack of resolve that came back to haunt us on our own soil.   Chad was one of 200 Marines assigned to cover our retreat.  As we did the Somalis poured into the gap and it became a pitched battle with those 200 anxiously firing back and waiting for their turn to escape. </w:t>
      </w:r>
    </w:p>
    <w:p>
      <w:pPr>
        <w:pStyle w:val="Normal"/>
        <w:spacing w:before="0" w:after="120"/>
        <w:rPr/>
      </w:pPr>
      <w:r>
        <w:rPr/>
        <w:t xml:space="preserve">  </w:t>
      </w:r>
      <w:r>
        <w:rPr/>
        <w:t xml:space="preserve">We started the interview at 4:30 PM finishing after midnight.  We were back up at 4:00 AM for a trip to Onalaska by way of a Lion’s story. </w:t>
      </w:r>
    </w:p>
    <w:p>
      <w:pPr>
        <w:pStyle w:val="Normal"/>
        <w:jc w:val="right"/>
        <w:rPr>
          <w:rFonts w:ascii="Arial" w:hAnsi="Arial" w:cs="Arial"/>
          <w:sz w:val="20"/>
        </w:rPr>
      </w:pPr>
      <w:r>
        <w:rPr>
          <w:rFonts w:cs="Arial" w:ascii="Arial" w:hAnsi="Arial"/>
          <w:sz w:val="20"/>
        </w:rPr>
        <w:t>Don McAllister is the director of the NVHA</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He can be reached at </w:t>
      </w:r>
      <w:hyperlink r:id="rId2">
        <w:r>
          <w:rPr>
            <w:rStyle w:val="InternetLink"/>
            <w:rFonts w:cs="Arial" w:ascii="Arial" w:hAnsi="Arial"/>
            <w:sz w:val="20"/>
          </w:rPr>
          <w:t>nvha01@hotmail.com</w:t>
        </w:r>
      </w:hyperlink>
    </w:p>
    <w:p>
      <w:pPr>
        <w:pStyle w:val="Normal"/>
        <w:jc w:val="right"/>
        <w:rPr/>
      </w:pPr>
      <w:r>
        <w:rPr>
          <w:rFonts w:cs="Arial" w:ascii="Arial" w:hAnsi="Arial"/>
          <w:sz w:val="20"/>
        </w:rPr>
        <w:t xml:space="preserve">Website </w:t>
      </w:r>
      <w:hyperlink r:id="rId3">
        <w:r>
          <w:rPr>
            <w:rStyle w:val="InternetLink"/>
            <w:rFonts w:cs="Arial" w:ascii="Arial" w:hAnsi="Arial"/>
            <w:sz w:val="20"/>
          </w:rPr>
          <w:t>www.nvharchive.org</w:t>
        </w:r>
      </w:hyperlink>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ha01@hotmail.com" TargetMode="External"/><Relationship Id="rId3" Type="http://schemas.openxmlformats.org/officeDocument/2006/relationships/hyperlink" Target="http://www.nvharchiv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19:00Z</dcterms:created>
  <dc:creator>Delphi User</dc:creator>
  <dc:description/>
  <cp:keywords/>
  <dc:language>en-US</dc:language>
  <cp:lastModifiedBy>hzxzqz</cp:lastModifiedBy>
  <dcterms:modified xsi:type="dcterms:W3CDTF">2007-09-05T10:13:00Z</dcterms:modified>
  <cp:revision>9</cp:revision>
  <dc:subject/>
  <dc:title>The Shining Metropolis on the Texas Plains</dc:title>
</cp:coreProperties>
</file>