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hining Metropolis on the Texas Plain</w:t>
      </w:r>
    </w:p>
    <w:p>
      <w:pPr>
        <w:pStyle w:val="Normal"/>
        <w:rPr>
          <w:sz w:val="16"/>
        </w:rPr>
      </w:pPr>
      <w:r>
        <w:rPr>
          <w:sz w:val="16"/>
        </w:rPr>
      </w:r>
    </w:p>
    <w:p>
      <w:pPr>
        <w:pStyle w:val="Normal"/>
        <w:spacing w:before="0" w:after="120"/>
        <w:rPr/>
      </w:pPr>
      <w:r>
        <w:rPr/>
        <w:t xml:space="preserve">  </w:t>
      </w:r>
      <w:r>
        <w:rPr/>
        <w:t>Every day starts a new story and this one takes us from placid Goldthwaite to that shining metropolis on the Texas plain, Dallas.  Fort Worth and Dallas are so intertwined that it’s hard to note where one ends and the other starts.  The effect is one huge city that seems a hundred miles long and one mile wide.  We of course came in from the Ft. Worth side and had to go to the northeast corner of Dallas to the fair sibling Plano.  The Dallas area is a Yuppie’s paradise.  It is clean and bright, fast-paced and full of energy and innovation.  Our whole reason for being in Dallas was brought about by that other invention of the man who invented global warming.  A young man by the name of Mark McCollom was cruising the internet one day and came across our website.  His father was a Navy Veteran of World War II and Mark wanted information on how to record his father’s story.  He emailed me and I replied that we were coming to Texas to conduct interviews and suggested that we interview his father while we were at it.  That contact grew into five more as I will explain as we go along.</w:t>
      </w:r>
    </w:p>
    <w:p>
      <w:pPr>
        <w:pStyle w:val="Normal"/>
        <w:spacing w:before="0" w:after="120"/>
        <w:rPr/>
      </w:pPr>
      <w:r>
        <w:rPr/>
        <w:t xml:space="preserve">  </w:t>
      </w:r>
      <w:r>
        <w:rPr/>
        <w:t>Mark also arranged for us to stay with friends Kathy and Chad.  Kathy, though much younger, showed us the same gracious hospitability as Peggy Dennard, and I was pleased to see that such good Texas manners had been taken up by the younger generation.  Kathy and Chad had another friend with them when we arrived.  Christy was a beautiful young woman who listened much and spoke little.  As our initial conversation with the three developed and she found out what we did, Christy spoke up and asked if we could interview her grandfather who was in town for a few weeks.  We said we would as two interviews in one day over such a distance was achievable.  Mark and his family joined us for supper that evening and Mark’s wife asked if we could interview her father as well.  Now we were in a pinch.  Three interviews in one day in a city the size of Dallas was a tall order even in Texas.  That meant three set-ups and three teardowns in three different locations across an unfamiliar town.  With God’s grace and Mark leading us through the tangled web of a Dallas work day we pulled it off.</w:t>
      </w:r>
    </w:p>
    <w:p>
      <w:pPr>
        <w:pStyle w:val="Normal"/>
        <w:spacing w:before="0" w:after="120"/>
        <w:rPr/>
      </w:pPr>
      <w:r>
        <w:rPr/>
        <w:t xml:space="preserve">  </w:t>
      </w:r>
      <w:r>
        <w:rPr/>
        <w:t>Monday morning we started with Mark’s father Seaman first Class William McCollom.  S1. McCollom served aboard the light cruiser USS Springfield just at the war’s conclusion as it had ended while he was still in boot camp.  You’d think his nickname would be Bill, but it wasn’t.  He went by his middle name Gene, but everybody called him Jimmy.  By the end of the first minute I was so confused I couldn’t remember what my name was.  BillGeneJimmy was the kind of guy one would want for a fishing buddy.  He had a friendly easy going sense of humor which made for a great start to a long day.  One of the first things he said was, “there’s a story that goes along with everything”, and he was the one who could tell them.  He had some great family stories including the fact that his dad had been a boxer and that when it came to rough and tumble play you couldn’t tell him from the boys.  BillGeneJimmy almost didn’t make it into the world at all as his parents were almost killed on their honeymoon when their Model T was hit by a train and drug down the tracks.</w:t>
      </w:r>
    </w:p>
    <w:p>
      <w:pPr>
        <w:pStyle w:val="Normal"/>
        <w:spacing w:before="0" w:after="120"/>
        <w:rPr/>
      </w:pPr>
      <w:r>
        <w:rPr/>
        <w:t xml:space="preserve">  </w:t>
      </w:r>
      <w:r>
        <w:rPr/>
        <w:t xml:space="preserve">From there Mark led us to a place for lunch and then on to Christy’s grandfather Commander Wilbur Morton who was staying for a time with his daughter.  Commander Morton is a fellow Hershel and I still talk about today with great awe, but here I am again, only one third of the way through the first day and already out of space.  I can’t wait to share the rest of this story.     </w:t>
      </w:r>
    </w:p>
    <w:p>
      <w:pPr>
        <w:pStyle w:val="Normal"/>
        <w:spacing w:before="0" w:after="120"/>
        <w:rPr/>
      </w:pPr>
      <w:r>
        <w:rPr/>
        <w:t xml:space="preserve">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2:20:00Z</dcterms:created>
  <dc:creator>Delphi User</dc:creator>
  <dc:description/>
  <cp:keywords/>
  <dc:language>en-US</dc:language>
  <cp:lastModifiedBy>hzxzqz</cp:lastModifiedBy>
  <dcterms:modified xsi:type="dcterms:W3CDTF">2007-07-25T09:33:00Z</dcterms:modified>
  <cp:revision>17</cp:revision>
  <dc:subject/>
  <dc:title>The Shining Metropolis on the Texas Plains</dc:title>
</cp:coreProperties>
</file>