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Heroes and Clerks</w:t>
      </w:r>
    </w:p>
    <w:p>
      <w:pPr>
        <w:pStyle w:val="Normal"/>
        <w:spacing w:before="0" w:after="120"/>
        <w:rPr>
          <w:sz w:val="16"/>
        </w:rPr>
      </w:pPr>
      <w:r>
        <w:rPr>
          <w:sz w:val="16"/>
        </w:rPr>
      </w:r>
    </w:p>
    <w:p>
      <w:pPr>
        <w:pStyle w:val="Normal"/>
        <w:spacing w:before="0" w:after="120"/>
        <w:rPr/>
      </w:pPr>
      <w:r>
        <w:rPr/>
        <w:t xml:space="preserve">  </w:t>
      </w:r>
      <w:r>
        <w:rPr/>
        <w:t xml:space="preserve">Every day starts a new story, and this one begins with a grievance from the parakeets union.  As you regular readers know they constantly demand new material.  I rarely approve of what they do with my labors but I have to admit it’s nice to know the column is used for some good. Personally I’d like to see them store it up for a week or two and do a flyover on the Berkeley city council.  </w:t>
      </w:r>
    </w:p>
    <w:p>
      <w:pPr>
        <w:pStyle w:val="Normal"/>
        <w:spacing w:before="0" w:after="120"/>
        <w:rPr/>
      </w:pPr>
      <w:r>
        <w:rPr/>
        <w:t xml:space="preserve">  </w:t>
      </w:r>
      <w:r>
        <w:rPr/>
        <w:t>I also have to admit the birds are usually right.  We are always in need of fresh interviews.  Offhand I can think of several interesting gaps in our collection.  There’s the Grenada and Panamanian operations, the resilient adventure of the battleship USS Nevada, anyone from a B-29 crew, the Burma Bridge Busters, rescues of the early space capsules, and certainly more stories of the Korean and Cold Wars.</w:t>
      </w:r>
    </w:p>
    <w:p>
      <w:pPr>
        <w:pStyle w:val="Normal"/>
        <w:spacing w:before="0" w:after="120"/>
        <w:rPr/>
      </w:pPr>
      <w:r>
        <w:rPr/>
        <w:t xml:space="preserve">  </w:t>
      </w:r>
      <w:r>
        <w:rPr/>
        <w:t xml:space="preserve">Some Veterans do these interviews to honor someone else as Pendleton’s Army Nurse Belle Fuller did to remember her brother Walter who was lost in the Battle of the Bulge.  Imagine being able to watch a recording of your Great Grandparents, to listen their voices, see their mannerisms, and hear their stories.  Most of us can’t do this, but our generations can for their Great Grandchildren.  </w:t>
      </w:r>
    </w:p>
    <w:p>
      <w:pPr>
        <w:pStyle w:val="Normal"/>
        <w:spacing w:before="0" w:after="120"/>
        <w:rPr/>
      </w:pPr>
      <w:r>
        <w:rPr/>
        <w:t xml:space="preserve">  </w:t>
      </w:r>
      <w:r>
        <w:rPr/>
        <w:t>As always, if you are a Veteran of any service situation from any year of service we are interested in your story.  It won’t cost you anything but about 3 hours of your time and we will give you a DVD of the interview when we are finished, also at no charge.  If you’d be interested please drop us a note at NVHA, 618 Phillips Dr. Anderson, Indiana 46012.</w:t>
      </w:r>
    </w:p>
    <w:p>
      <w:pPr>
        <w:pStyle w:val="Normal"/>
        <w:spacing w:before="0" w:after="120"/>
        <w:rPr/>
      </w:pPr>
      <w:r>
        <w:rPr/>
        <w:t xml:space="preserve">  </w:t>
      </w:r>
      <w:r>
        <w:rPr/>
        <w:t>A lot of Veterans think that their story isn’t worth telling, but that’s not how we see it.  I’ve heard it said that only about ten percent of our military make it into actual frontline combat.  The other ninety percent are the undecorated heroes who make it all work.  Everything that frontline soldier needs, ammunition, food, clothing, transportation, and that most important item, mail from home, begins with a clerk.  Ask Alexandria’s Henry Brown about the military mail service.  Talk about keeping up with changes in address.</w:t>
      </w:r>
    </w:p>
    <w:p>
      <w:pPr>
        <w:pStyle w:val="Normal"/>
        <w:spacing w:before="0" w:after="120"/>
        <w:rPr/>
      </w:pPr>
      <w:r>
        <w:rPr/>
        <w:t xml:space="preserve">  </w:t>
      </w:r>
      <w:r>
        <w:rPr/>
        <w:t>One of those unsung heroes is Lordstown, Ohio’s Dean Bailey.  TSgt. Bailey is a local historian whose children had been on him for some time to record his personal history.  He instantly recognized our process as the perfect tool to satisfy that need.  A man of boundless enthusiasm, Dean gave us great detail of the Lordstown of old and the military supply installations that existed in those days as well as some great local railroad stories.</w:t>
      </w:r>
    </w:p>
    <w:p>
      <w:pPr>
        <w:pStyle w:val="Normal"/>
        <w:spacing w:before="0" w:after="120"/>
        <w:rPr/>
      </w:pPr>
      <w:r>
        <w:rPr/>
        <w:t xml:space="preserve">  </w:t>
      </w:r>
      <w:r>
        <w:rPr/>
        <w:t>Just out of high school he entered the service late in WWII, eager to do his part.  Dean arrived in Germany just in time to fight the clerical wars.  He and his colleagues pounded out orders, on manual typewriters, for hours and hours on end.  These were orders that assigned the occupation troops streaming into the country, but more importantly were the blessed orders that sent the war weary Veterans HOME.  Any Veteran will list that guy as one of his heroes.</w:t>
      </w:r>
    </w:p>
    <w:p>
      <w:pPr>
        <w:pStyle w:val="Normal"/>
        <w:spacing w:before="0" w:after="120"/>
        <w:rPr/>
      </w:pPr>
      <w:r>
        <w:rPr/>
        <w:t xml:space="preserve">  </w:t>
      </w:r>
      <w:r>
        <w:rPr/>
        <w:t xml:space="preserve">Shortly after the interview I received an email from his son David.  </w:t>
      </w:r>
      <w:r>
        <w:rPr>
          <w:i/>
        </w:rPr>
        <w:t>“. . . the family gathered and reviewed the DVD you created while interviewing my father. The entire family was mesmerized as what was only going to be a quick look turned into a three hour review of the entire recording. You told me that there would be things I would learn about my father that I had not previously known, and you were right. I began to realize the value of what you helped create. Thirty years from now, when I am Dad’s age, I can see myself sitting with my grandchildren, sharing with them stories of when I grew up. I am sure they will ask questions like, where you around during the Great Depression or when the bomb was dropped and I will say no, but would you like to hear from someone who was”.</w:t>
      </w:r>
      <w:r>
        <w:rPr/>
        <w:t xml:space="preserve">  Thanks Dave, you just told our story.</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06:00Z</dcterms:created>
  <dc:creator>Delphi User</dc:creator>
  <dc:description/>
  <dc:language>en-US</dc:language>
  <cp:lastModifiedBy>Valued Customer</cp:lastModifiedBy>
  <dcterms:modified xsi:type="dcterms:W3CDTF">2008-02-19T11:06:00Z</dcterms:modified>
  <cp:revision>2</cp:revision>
  <dc:subject/>
  <dc:title>Survival</dc:title>
</cp:coreProperties>
</file>