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91440</wp:posOffset>
                </wp:positionV>
                <wp:extent cx="731520" cy="73152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5.2pt;margin-top:-7.2pt;width:57.5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40080</wp:posOffset>
                </wp:positionV>
                <wp:extent cx="731520" cy="73152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50.4pt;width:57.5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</wp:posOffset>
                </wp:positionV>
                <wp:extent cx="731520" cy="73152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0.4pt;width:57.5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80160</wp:posOffset>
                </wp:positionV>
                <wp:extent cx="2377440" cy="611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Tri-De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100.8pt;width:187.1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Tri-Delts</w:t>
                      </w:r>
                    </w:p>
                  </w:txbxContent>
                </v:textbox>
                <v:path textpathok="t"/>
                <v:textpath on="t" fitshape="t" string="Tri-Delt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3938905" cy="647700"/>
                <wp:effectExtent l="118745" t="176530" r="457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Thursdays Don't Co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pt;margin-top:-21.6pt;width:310.1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Thursdays Don't Come</w:t>
                      </w:r>
                    </w:p>
                  </w:txbxContent>
                </v:textbox>
                <v:path textpathok="t"/>
                <v:textpath on="t" fitshape="t" string="Thursdays Don't Com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560320" cy="647700"/>
                <wp:effectExtent l="79375" t="1866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Quick Enough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2pt;width:201.5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Quick Enough.</w:t>
                      </w:r>
                    </w:p>
                  </w:txbxContent>
                </v:textbox>
                <v:path textpathok="t"/>
                <v:textpath on="t" fitshape="t" string="Quick Enough.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08:00Z</dcterms:created>
  <dc:creator>lisa</dc:creator>
  <dc:description/>
  <dc:language>en-US</dc:language>
  <cp:lastModifiedBy>lisa</cp:lastModifiedBy>
  <dcterms:modified xsi:type="dcterms:W3CDTF">2003-01-27T04:17:00Z</dcterms:modified>
  <cp:revision>1</cp:revision>
  <dc:subject/>
  <dc:title/>
</cp:coreProperties>
</file>