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judicators and Musicians for the 2006 Indianapolis Fe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2"/>
        <w:gridCol w:w="1198"/>
        <w:gridCol w:w="2280"/>
        <w:gridCol w:w="2268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judicator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sicia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Maureen Bakk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Luca Giorg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Michael Bergi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Sandy J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hio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Vivienne Bergi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Katherine Linn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Margaret Cleary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Chris McGro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rizon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Fedelmia M. Davi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Conor McGui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James Early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Terry O’Conn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issouri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Donny Golde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Cormac O’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innesot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Sue Healy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Ontario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Jerry Murp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Judy McCafferty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Arkansa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Kay Proffit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hio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Patricia McLoughli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Ian Wals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issouri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Anna O’Sulliva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Kelly Win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issouri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Mary Lou Schad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Bernadette Short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Quebe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Ann Sulliva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Paula Woodgat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Ontario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sic Adjudicator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Alberta Latham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Indian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 Smith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Indian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00:00Z</dcterms:created>
  <dc:creator>Pike Family</dc:creator>
  <dc:description/>
  <dc:language>en-US</dc:language>
  <cp:lastModifiedBy>Pike Family</cp:lastModifiedBy>
  <dcterms:modified xsi:type="dcterms:W3CDTF">2006-04-05T23:07:00Z</dcterms:modified>
  <cp:revision>6</cp:revision>
  <dc:subject/>
  <dc:title>Adjudicators and Musicians at the 2006 Indianapolis Feis</dc:title>
</cp:coreProperties>
</file>