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Stan La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Level 1 offense                   Level 1 defen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1.hip toss-1                         1.dazed-1(tag)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2.hammerlock-1                 2.dazed-1(tag)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3.arm drag-2(ag)                3.STAN LANE-2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4.leg trip-2                            4.dazed-1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5.punch to head-2              5.dazed-1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6.into the turnbuckle           6.hurt-2                                           </w:t>
      </w:r>
    </w:p>
    <w:p>
      <w:pPr>
        <w:pStyle w:val="Normal"/>
        <w:ind w:left="2340" w:hanging="20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3690" w:hanging="369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Level 2 offense                  Level 2 defense</w:t>
      </w:r>
    </w:p>
    <w:p>
      <w:pPr>
        <w:pStyle w:val="Normal"/>
        <w:ind w:left="2340" w:hanging="23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1.body slam-2                    1. STAN LANE-1 </w:t>
      </w:r>
    </w:p>
    <w:p>
      <w:pPr>
        <w:pStyle w:val="Normal"/>
        <w:ind w:left="2340" w:hanging="23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2.elbow smash-2              2. dazed-1                            </w:t>
      </w:r>
    </w:p>
    <w:p>
      <w:pPr>
        <w:pStyle w:val="Normal"/>
        <w:ind w:left="2340" w:hanging="23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3.atomic drop-2                  3. STAN LANE-2                         </w:t>
      </w:r>
    </w:p>
    <w:p>
      <w:pPr>
        <w:pStyle w:val="Normal"/>
        <w:ind w:left="2340" w:hanging="21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4.into the ropes(c)              4. hurt-2                             </w:t>
      </w:r>
    </w:p>
    <w:p>
      <w:pPr>
        <w:pStyle w:val="Normal"/>
        <w:ind w:left="2340" w:hanging="23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5.flying dropkick-3              5.hurt-2(tag)                              </w:t>
      </w:r>
    </w:p>
    <w:p>
      <w:pPr>
        <w:pStyle w:val="Normal"/>
        <w:ind w:left="2340" w:hanging="23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6.side karate kick-3           6.hurt-2(tag)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Level 3 offense                    Level 3 defens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1.suplex-2                             1.down-3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2.deathjump(c)                    2.hurt-2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3.out of the ring(c)               3.PIN 6(3)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4.side backbreaker-3         4.down-3(tag)(lv)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5.swinging neckbreaker-35.hurt-2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6. FLAPJACK(+2)tag           6.hurt-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Ropes-B                            Agility -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Turnbuckle-B                    Power -1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Ring-B                                Cage 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Deathjump-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Disqualifacation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