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</w:rPr>
        <w:t>Robert Gibs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>Level 1 offense                            Level 1 defens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1.hammerlock-1                          1.dazed-1(tag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2.arm drag-1                                2.dazed-1(tag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3.side headlock-2                       3.dazed-1(tag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4.hip toss-2(pw)                          4.dazed-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5.standing arm bar-2(ag)          5.hurt-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6.double suplex-3 tag                 6.ROBERT GIBSON-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Level 2 offense                            Level 2 defens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1.headlock takedown-2             1.hurt-2(tag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2.cross bodyblock-2                   2.hurt-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3.into the ropes(c)                       3.ROBERT GIBSON-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4.into the turnbuckle                   4.dazed-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5.flying dropkick-3                       5.ROBERT GIBSON-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6.abdominal stretch-3                6.hurt-2(tag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Level 3 offense                            Level 3 defens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1.out of the ring(c)                        1.down-3(tag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2.punches in corner-3                 2.hurt-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3.victory roll-3                                3.down-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4.flying dropkick-3                        4.hurt-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5.figure four-3                               5.PIN 5(2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6.DOUBLE DROPKICK(+2)tag  6.down-3(tag)(lv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Ropes-A                                          Agility -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Turnbuckle-B                                 Power 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Ring-B                                            cage 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Deathjump-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>Disqualifacation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