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ENIBINA PEMBANGUNAN APLIKASI DALAM RANGKAIAN (Bahagian I)</w:t>
      </w:r>
    </w:p>
    <w:p>
      <w:pPr>
        <w:pStyle w:val="Normal"/>
        <w:jc w:val="both"/>
        <w:rPr>
          <w:b/>
          <w:b/>
          <w:sz w:val="24"/>
        </w:rPr>
      </w:pPr>
      <w:r>
        <w:rPr>
          <w:b/>
          <w:sz w:val="24"/>
        </w:rPr>
        <w:t>Oleh: Ahmad Suki (STM)</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likasi dalam rangkaian adalah program aplikasi yang diletakkan dalam rangkaian dan boleh dicapai oleh sesiapa sahaja yang ada sambungan kepada rangkaian tersebut.  Sistem aplikasi tersebut mungkin terdiri daripada sistem maklumat, pelayan-pelanggan atau yang berbentuk transaksi.  Rangkaian pula mungkin rangkaian yang kecil - peer-to-peer, rangkaian yang menggunakan pelayan fail (file server), rangkaian telefon, rangkaian tanpa wayar (wireless atau cellular) sehinggalah kepada internet/intranet/extranet.</w:t>
      </w:r>
    </w:p>
    <w:p>
      <w:pPr>
        <w:pStyle w:val="Normal"/>
        <w:jc w:val="both"/>
        <w:rPr>
          <w:sz w:val="24"/>
        </w:rPr>
      </w:pPr>
      <w:r>
        <w:rPr>
          <w:sz w:val="24"/>
        </w:rPr>
      </w:r>
    </w:p>
    <w:p>
      <w:pPr>
        <w:pStyle w:val="Normal"/>
        <w:jc w:val="both"/>
        <w:rPr>
          <w:sz w:val="24"/>
        </w:rPr>
      </w:pPr>
      <w:r>
        <w:rPr>
          <w:sz w:val="24"/>
        </w:rPr>
        <w:t>Pembangunan aplikasi dalam rangkaian melibatkan begitu banyak isu yang perlu difahami atau diambil kira; sama ada pada peringkat pangkalan data, media penghantaran dan pelbagai lagi.  Walau bagaimana pun untuk membangunkan aplikasi tertentu menggunakan teknologi tertentu, ada sebahagiannya anda tidak perlu tahu tentang rangkaian.  Namun, sebagaimana sebuah kereta, anda tidak perlu tahu tentang enjin untuk membawa kereta - tetapi pengetahuan yang baik tentang enjin boleh menjadikan prestasi kereta anda baik.  Artikel ini akan mencuba untuk merangka satu senibina rangkaian supaya kita dapat lihat dengan lebih sistematik terhadap isu-isu yang terlibat serta juga pilihan-pilihan yang ada untuk pembangun aplikasi atau pengurus infrastruktur (pentadbir rangkaian dan pangkaian data).</w:t>
      </w:r>
    </w:p>
    <w:p>
      <w:pPr>
        <w:pStyle w:val="Normal"/>
        <w:jc w:val="both"/>
        <w:rPr>
          <w:sz w:val="24"/>
        </w:rPr>
      </w:pPr>
      <w:r>
        <w:rPr>
          <w:sz w:val="24"/>
        </w:rPr>
      </w:r>
    </w:p>
    <w:p>
      <w:pPr>
        <w:pStyle w:val="Normal"/>
        <w:jc w:val="both"/>
        <w:rPr/>
      </w:pPr>
      <w:r>
        <w:rPr>
          <w:sz w:val="24"/>
        </w:rPr>
        <w:t>Memahami senibina</w:t>
      </w:r>
      <w:r>
        <w:rPr>
          <w:rStyle w:val="EndnoteCharacters"/>
          <w:rStyle w:val="EndnoteAnchor"/>
          <w:sz w:val="24"/>
        </w:rPr>
        <w:endnoteReference w:id="2"/>
      </w:r>
      <w:r>
        <w:rPr>
          <w:sz w:val="24"/>
        </w:rPr>
        <w:t xml:space="preserve"> pembangunan aplikasi dalam rangkaian tidak boleh lari daripada memahami OSI (Open System Interconnection).  Namun OSI mempunyai kompleksitinya yang tersendiri.  Justeru, saya suka membahagikan senibina ini kepada tiga lapisan; lapisan sokongan aplikasi rangkaian, lapisan protokol pengangkutan dan lapisan rangkaian penghantaran</w:t>
      </w:r>
      <w:r>
        <w:rPr>
          <w:rStyle w:val="EndnoteCharacters"/>
          <w:rStyle w:val="EndnoteAnchor"/>
          <w:sz w:val="24"/>
        </w:rPr>
        <w:endnoteReference w:id="3"/>
      </w:r>
      <w:r>
        <w:rPr>
          <w:sz w:val="24"/>
        </w:rPr>
        <w:t>.  Senibina ini dimodelkan bertolak dari idea bahawa pembangunan aplikasi memerlukan komponen-komponen yang menyokong untuk menjadikan aplikasi yang dibina boleh dibangunkan pada satu-satu rangkaian.</w:t>
      </w:r>
    </w:p>
    <w:p>
      <w:pPr>
        <w:pStyle w:val="Normal"/>
        <w:jc w:val="both"/>
        <w:rPr>
          <w:sz w:val="24"/>
          <w:lang w:val="en-US"/>
        </w:rPr>
      </w:pPr>
      <w:r>
        <w:rPr>
          <w:sz w:val="24"/>
          <w:lang w:val="en-US"/>
        </w:rPr>
        <w:object w:dxaOrig="5184"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40.1pt;width:259.2pt;height:216pt;mso-wrap-distance-left:9.05pt;mso-wrap-distance-right:9.05pt;mso-position-horizontal-relative:text;mso-position-vertical-relative:text" filled="f" o:ole="">
            <v:imagedata r:id="rId3" o:title=""/>
            <w10:wrap type="topAndBottom"/>
          </v:shape>
          <o:OLEObject Type="Embed" ProgID="" ShapeID="ole_rId2" DrawAspect="Content" ObjectID="_1819228952"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 xml:space="preserve">Aplikasi yang dibina untuk digunakan dalam rangkaian berada di atas daripada lapisan senibina ini.  Aplikasi tersebut akan menggunakan perkhidmatan di bawahnya untuk membolehkan ianya digunakan dalam rangkaian atau menjadikannya aplikasi yang boleh diletakkan dalam rangkaian.  Setiap lapisan akan menggunakan perkhidmatan di bawahnya untuk melengkapkan penggunaan aplikasi rangkaian.  Walau bagaimanapun tidak kesemua lapisan perlu digunakan.  Contohnya lapisan sokongan aplikasi rangkaian boleh terus menggunakan lapisan rangkaian penghantaran.  Setiap lapisan mempunyai beberapa pilihan atau piawaian yang boleh digunakan.  Saya sengaja membezakan saiz setiap lapisan pada rajah di atas untuk mengambarkan bahawa dari perspektif pembangunan aplikasi dalam rangkaian, sebahagian besar pengaturcaraan atau perkhidmatan terletak pada lapisan yang lebih besar saiznya. </w:t>
      </w:r>
    </w:p>
    <w:p>
      <w:pPr>
        <w:pStyle w:val="Normal"/>
        <w:jc w:val="both"/>
        <w:rPr>
          <w:sz w:val="24"/>
        </w:rPr>
      </w:pPr>
      <w:r>
        <w:rPr>
          <w:sz w:val="24"/>
        </w:rPr>
      </w:r>
    </w:p>
    <w:p>
      <w:pPr>
        <w:pStyle w:val="Normal"/>
        <w:jc w:val="both"/>
        <w:rPr>
          <w:sz w:val="24"/>
        </w:rPr>
      </w:pPr>
      <w:r>
        <w:rPr>
          <w:sz w:val="24"/>
        </w:rPr>
        <w:t>Lapisan rangkaian komunikasi adalah hampir sama dengan lapisan 1 dan 2 OSI.  Antara pilihan yang ada adalah seperti Ethernet, token ring, SDLC, X.25, ISDN, FDDI, rangkaian telefon, rangkaian tanpa wayar dan pelbagai lagi.  Perkara yang utama di sini adalah komputer-komputer mestilah disambungkan untuk menjadi rangkaian.  Sambungan tersebut mestilah mengikuti piawaian yang telah disenaraikan di atas.</w:t>
      </w:r>
    </w:p>
    <w:p>
      <w:pPr>
        <w:pStyle w:val="Normal"/>
        <w:jc w:val="both"/>
        <w:rPr>
          <w:sz w:val="24"/>
        </w:rPr>
      </w:pPr>
      <w:r>
        <w:rPr>
          <w:sz w:val="24"/>
        </w:rPr>
      </w:r>
    </w:p>
    <w:p>
      <w:pPr>
        <w:pStyle w:val="Normal"/>
        <w:jc w:val="both"/>
        <w:rPr>
          <w:sz w:val="24"/>
        </w:rPr>
      </w:pPr>
      <w:r>
        <w:rPr>
          <w:sz w:val="24"/>
        </w:rPr>
        <w:t>Lapisan protokol pengangkutan hampir sama dengan lapisan 3 dan 4 OSI.  Antara protokol yang ada di sini adalah TCP/IP, IPX/SPX, Netbeui (protokol 'proprietary' Microsoft), Protokol pengangkutan Dec, protokol pengangkutan SNA dan pelbagai lagi.  Apa yang penting di sini adalah protokol yang akan digunakan untuk membawa 'mesej' ke dalam rangkaian, dari rangkaian kepada rangkaian lain atau dari satu segmen kepada segmen yang lain.  Ada beberapa isu penting mengenai protokol yang akan digunakan; misalnya Netbeui hanya sesuai untuk rangkaian yang kecil sahaja (lebihkurang 20 orang pengguna), Netbeui tidak boleh digunakan untuk jarak jauh (tidak boleh digunakan dalam WAN - Wide Area Network) tetapi protokol ini menjadikan penggunaan/pembangunan aplikasi dalam rangkaian mudah dan ramah-pengguna terutama jika kita mengggunakan produk Microsoft.  Protokol pengangkutan Dec dan SNA pula sangat khusus untuk pengeluar spesifikasi tersebut (SNA oleh IBM) - tidak banyak produk umum yang boleh berada pada rangkaian tersebut.  Aplikasi-aplikasi tertentu pula hanya boleh digunakan melalui protokol pengangkutan tertentu sahaja.  Contohnya aplikasi pelayar webs hanya boleh diguna melalui protokol pengangkutan TCP/IP sahaja.  Antara kesemua protokol pengangkutan yang saya senaraikan di atas hanya TCP/IP yang bebas (tidak bersandar) kepada pengeluar.  Protokol ini hampir ada dalam kebanyakan produk dan lebih menarik lagi ianya disokong oleh kebanyakkan piawaian pada lapisan rangkaian penghantaran.</w:t>
      </w:r>
    </w:p>
    <w:p>
      <w:pPr>
        <w:pStyle w:val="Normal"/>
        <w:jc w:val="both"/>
        <w:rPr>
          <w:sz w:val="24"/>
        </w:rPr>
      </w:pPr>
      <w:r>
        <w:rPr>
          <w:sz w:val="24"/>
        </w:rPr>
      </w:r>
    </w:p>
    <w:p>
      <w:pPr>
        <w:pStyle w:val="Normal"/>
        <w:jc w:val="both"/>
        <w:rPr/>
      </w:pPr>
      <w:r>
        <w:rPr>
          <w:sz w:val="24"/>
        </w:rPr>
        <w:t>Lapisan perkhidmatan sokongan aplikasi adalah hampir sama dengan lapisan 7 OSI.  Lapisan ini adalah lapisan penting untuk senibina ini.  Sebenarnya lapisan ini terdiri dari dua sub-lapisan</w:t>
      </w:r>
      <w:r>
        <w:rPr>
          <w:rStyle w:val="EndnoteCharacters"/>
          <w:rStyle w:val="EndnoteAnchor"/>
          <w:sz w:val="24"/>
        </w:rPr>
        <w:endnoteReference w:id="4"/>
      </w:r>
      <w:r>
        <w:rPr>
          <w:sz w:val="24"/>
        </w:rPr>
        <w:t xml:space="preserve"> iaitu lapisan perkhidmatan sokongan aplikasi lengkap (complete - user visible support services)  dan lapisan perkhidmatan komunikasi antara-proses (IPC - InterProcess Communication).  Contoh-contoh perkhidmatan pada lapisan ini adalah perkhidmatan pemindahan fail, emulasi terminal (terminal emulation - telnet TCP/IP, VT OSI), pelayan fail (file server - setiap pengeluar produk membuat perlaksanaan berbeza seperti Novell Netware, Windows NT dan lain-lain lagi), pelayan pangkalan data, perkhidmatan sokongan WWW (HTTP, HTML, CGI dll), RPC, Socket TCP/IP, Remote OLE Automation, LU 6.2/APPC SNA, MMS MAP dan lain-lain lagi (bermula dari RPC, semuanya boleh dikategorikan dari sub-kategori IPC.  Sub-lapisan pertama dikatakan sebagai perkhidmatan sokongan aplikasi lengkap kerana sebahagiannya boleh terus digunakan tanpa perlu melakukan aturcara.  Walau bagaimana pun pengaturcaraan boleh dilakukan atasnya.</w:t>
      </w:r>
    </w:p>
    <w:p>
      <w:pPr>
        <w:pStyle w:val="Normal"/>
        <w:jc w:val="both"/>
        <w:rPr>
          <w:sz w:val="24"/>
        </w:rPr>
      </w:pPr>
      <w:r>
        <w:rPr>
          <w:sz w:val="24"/>
        </w:rPr>
      </w:r>
    </w:p>
    <w:p>
      <w:pPr>
        <w:pStyle w:val="Normal"/>
        <w:jc w:val="both"/>
        <w:rPr>
          <w:sz w:val="24"/>
        </w:rPr>
      </w:pPr>
      <w:r>
        <w:rPr>
          <w:sz w:val="24"/>
        </w:rPr>
        <w:t>Aplikasi dalam rangkaian diletakkan atas senibina ini kerana aplikasi ini akan menggunakan perkhidmatan sokongan aplikasi untuk membolehkan ianya dilaksanakan atas rangkaian. Aplikasi inilah yang sebenarnya menjalankan fungsi-fungsi organisasi.  Contoh aplikasi rangkaian adalah seperti sistem perakaunan bersepadu, sistem maklumat eksekutif, sistem maklumat alumni dalam internet, sistem automasi pejabat dan pelbagai lagi sistem pengkomputeran organisasi.  Ramai orang meletakkan perisian mel elektronik seperti Eudora, Pegasus, ccMail dan Microsoft Outlook sebagai perisian yang sepenuhnya berada pada lapisan perkhidmatan sokongan aplikasi rangkaian.  Saya lebih suka mengkategorikan perisian-perisian tersebut sebagai perisian aplikasi rangkaian.  Perisian-perisian inilah yang akan menggunakan perkhidmatan sokongan aplikasi rangkaian seperti SMTP (piawaian penghantaran mel TCP/IP) dan POP3 (piawaian TCP/IP untuk mendapatkan/membaca mel dari pelayan mel) untuk membolehkannya berfungsi atas rangkaian.  Justifikasi sedemikian akan dapat menegaskan lagi bahawa sebahagian besar pembangunan aplikasi rangkaian terletak di atas senibina ini - hanya sebahagian kecil API (Application Programming Interface) sahaja yang diperlukan untuk menggunakan perkhidmatan SMTP atau POP3 atau juga kedua-duanya sekali.</w:t>
      </w:r>
    </w:p>
    <w:p>
      <w:pPr>
        <w:pStyle w:val="Normal"/>
        <w:jc w:val="both"/>
        <w:rPr>
          <w:sz w:val="24"/>
        </w:rPr>
      </w:pPr>
      <w:r>
        <w:rPr>
          <w:sz w:val="24"/>
        </w:rPr>
      </w:r>
    </w:p>
    <w:p>
      <w:pPr>
        <w:pStyle w:val="Normal"/>
        <w:jc w:val="both"/>
        <w:rPr>
          <w:sz w:val="24"/>
        </w:rPr>
      </w:pPr>
      <w:r>
        <w:rPr>
          <w:sz w:val="24"/>
        </w:rPr>
        <w:t>Pembangun aplikasi dalam rangkaian hendaklah memikirkan protokol pengangkutan yang hendak digunakan.  Ini adalah kerana kebanyakkan perkhidmatan yang ada pada lapisan sokongan aplikasi rangkaian sangat bersandar kepada lapisan pengangkutan.  Contohnya jika kita hendak membangunkan aplikasi yang boleh menggunakan mel sebagai  agen pembawa borang dari pekerja kepada kerani, kita perlulah menggunakan protokol mel tertentu (lapisan sokongan aplikasi rangkaian) seperti SMTP dan ianya hanya boleh digunakan pada protokol pengangkutan TCP/IP sahaja.  Usaha-usaha sedang dilakukan untuk membolehkan protokol yang berada pada lapisan sokongan aplikasi tidak bersandar kepada protokol pengangkutan (Umar, 1993).  Jika usaha ini dapat digunakan dengan meluas maka kita tidak lagi perlu risau protokol pengangkutan yang akan digunakan.</w:t>
      </w:r>
    </w:p>
    <w:p>
      <w:pPr>
        <w:pStyle w:val="Normal"/>
        <w:jc w:val="both"/>
        <w:rPr>
          <w:sz w:val="24"/>
        </w:rPr>
      </w:pPr>
      <w:r>
        <w:rPr>
          <w:sz w:val="24"/>
        </w:rPr>
      </w:r>
    </w:p>
    <w:p>
      <w:pPr>
        <w:pStyle w:val="Normal"/>
        <w:jc w:val="both"/>
        <w:rPr>
          <w:sz w:val="24"/>
        </w:rPr>
      </w:pPr>
      <w:r>
        <w:rPr>
          <w:sz w:val="24"/>
        </w:rPr>
        <w:t>Perhubungan antara aplikasi dalam rangkaian mestilah menggunakan protokol yang sama antara ketiga-tiga paras senibina tersebut.  Contohnya jika kita hendak menggunakan aplikasi WWW :- bermula dari paras paling bawah, komputer yang hendak berhubung mestilah disambung kepada rangkaian menggunakan piawaian yang sama.  Contohnya, komputer A berada dalam rangkaian yang menggunakan Ethernet dan komputer B menggunakan piawaian token-ring, satu peranti tambahan (yang dikenali sebagai peranti antararangkaian - internetworking device) hendaklah digunakan untuk menghubung antara dua piawaian tersebut.  Peranti tersebut adalah seperti 'bridge'  dan 'router'.  Protokol pada lapisan pengangkutan juga mestilah sama.  Jika protokol yang berlainan digunakan, maka hendaklah menggunakan 'gateways' atau 'protocol converter'.</w:t>
      </w:r>
    </w:p>
    <w:p>
      <w:pPr>
        <w:pStyle w:val="Normal"/>
        <w:jc w:val="both"/>
        <w:rPr>
          <w:sz w:val="24"/>
        </w:rPr>
      </w:pPr>
      <w:r>
        <w:rPr>
          <w:sz w:val="24"/>
        </w:rPr>
      </w:r>
    </w:p>
    <w:p>
      <w:pPr>
        <w:pStyle w:val="Normal"/>
        <w:jc w:val="both"/>
        <w:rPr>
          <w:sz w:val="24"/>
        </w:rPr>
      </w:pPr>
      <w:r>
        <w:rPr>
          <w:sz w:val="24"/>
        </w:rPr>
        <w:t>Lapisan atas akan menjadikan lapisan bawahnya 'transparent' kepada pembangun aplikasi.  Contohnya jika anda membangunkan satu aplikasi dalam UNIX, yang akan menggunakan perkhidmatan sokongan aplikasi telnet, anda tidak perlu bimbang bagaimana hendak kodkan aturcara anda supaya boleh menggunakan protokol penghantaran TCP/IP dan rangkaian penghantaran Ethernet.  Ini adalah kerana Telnet akan menguruskan bagaimana ianya hendak menggunakan protokol pengangkutan TCP/IP dan protokol pengangkutan TCP/IP akan menguruskan bagaimana ia hendak menggunakan piawaian rangkaian penghantaran Ethernet.</w:t>
      </w:r>
    </w:p>
    <w:p>
      <w:pPr>
        <w:pStyle w:val="Normal"/>
        <w:jc w:val="both"/>
        <w:rPr>
          <w:sz w:val="24"/>
        </w:rPr>
      </w:pPr>
      <w:r>
        <w:rPr>
          <w:sz w:val="24"/>
        </w:rPr>
        <w:t>Selalunya anda tidak perlu bimbang pada lapisan rangkaian penghantaran, kerana kebanyakan protokol pengangkutan boleh melalui.  Tapi ini tidak semestinya sentiasa benar kerana ada protokol tertentu tidak boleh melalui piawaian rangkaian komunikasi yang tertentu.  Contohnya NetBeui tidak boleh melalui piawaian Local Talk (piawaian proprietary App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EMBANGUNAN APLIKASI DALAM RANGKAIAN  (Bahagian II)</w:t>
      </w:r>
    </w:p>
    <w:p>
      <w:pPr>
        <w:pStyle w:val="Normal"/>
        <w:ind w:firstLine="450"/>
        <w:jc w:val="both"/>
        <w:rPr>
          <w:b/>
          <w:b/>
          <w:sz w:val="24"/>
        </w:rPr>
      </w:pPr>
      <w:r>
        <w:rPr>
          <w:b/>
          <w:sz w:val="24"/>
        </w:rPr>
      </w:r>
    </w:p>
    <w:p>
      <w:pPr>
        <w:pStyle w:val="Normal"/>
        <w:ind w:firstLine="450"/>
        <w:jc w:val="both"/>
        <w:rPr>
          <w:sz w:val="24"/>
        </w:rPr>
      </w:pPr>
      <w:r>
        <w:rPr>
          <w:sz w:val="24"/>
        </w:rPr>
      </w:r>
    </w:p>
    <w:p>
      <w:pPr>
        <w:pStyle w:val="Normal"/>
        <w:ind w:firstLine="450"/>
        <w:jc w:val="both"/>
        <w:rPr>
          <w:sz w:val="24"/>
          <w:lang w:val="en-US"/>
        </w:rPr>
      </w:pPr>
      <w:r>
        <w:rPr>
          <w:sz w:val="24"/>
          <w:lang w:val="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6pt;margin-top:10.7pt;width:111.6pt;height:87.8pt;mso-wrap-distance-left:9.05pt;mso-wrap-distance-right:9.05pt;mso-position-horizontal-relative:text;mso-position-vertical-relative:text" filled="f" o:ole="">
            <v:imagedata r:id="rId5" o:title=""/>
            <w10:wrap type="square" side="left"/>
          </v:shape>
          <o:OLEObject Type="Embed" ProgID="" ShapeID="ole_rId4" DrawAspect="Content" ObjectID="_2048342852" r:id="rId4"/>
        </w:object>
      </w:r>
    </w:p>
    <w:p>
      <w:pPr>
        <w:pStyle w:val="TextBody"/>
        <w:ind w:firstLine="450"/>
        <w:rPr>
          <w:sz w:val="24"/>
        </w:rPr>
      </w:pPr>
      <w:r>
        <w:rPr>
          <w:sz w:val="24"/>
        </w:rPr>
        <w:t>Bila lapisan rangkaian komunikasi dan protokol pengangkutan sama, maka perhatian yang utama harus diberikan pada lapisan sokongan aplikasi rangkaian.  Lapisan ini mengandungi begitu banyak protokol.  Sebahagian besar kompleksiti pembangunan aplikasi rangkaian terletak pada bahagian ini.  Contohnya jika anda ingin membangunkan aplikasi pelayan-pelanggan menggunakan pelayan pangkalan data - hampir semua pelayan pangkalan  data menggunakan format capaian data yang berbeza antara satu sama lain.  Walaupun sebahagian besar pengeluar produk mendakwa menggunakan piawaian SQL ANSI tetapi kebanyakan mereka menambah arahan-arahan lain.  Ini menjadikan kemahiran pembangunan satu-satu aplikasi pelayan-pelanggan tidak dapat digunakan pada bahagian lain.  Penyedia rumusan (solution provider) akan menghadapi masalah besar dalam membangunkan aplikasi untuk institusi lain.  Kerumitan ini bertambah jika ada yang menggunakan pangkalan data yang tidak RDBMS (Relational Database Management System) atau tidak menggunakan arahan SQL untuk capaian data iaitu seperti DB2, IMS, guna pangkalan data RPG, COBOL dan sebagainya.  Sebahagian masalah ini diselesaikan oleh Microsoft dengan memperkenalkan ODBC (Open Database Connectivity).  ODBC adalah satu 'middleware' antara aplikasi pelanggan dengan pangkalan data.  Sebelum ini, jika kita membuat  membuat aturcara untuk pangkalan data tertentu, kita perlu gunakan arahan SQL atau arahan-arahan yang spesifik kepada pangkalan data tersebut.  Melalui ODBC, kita hanya perlu menulis pada ODBC dan 'driver' ODBC akan membuat penterjemahan kepada pangkalan data yang dikehendaki.  Dari itu, kita tidak perlu risau arahan-arahan SQL atau arahan-arahan spesifik pangkalan data yang berbeza antara satu sama lain kerana kita tidak terus tulis ke pangkalan data tetapi melalui perantara ODBC.  Justeru, walaupun apa pangkalan data yang kita gunakan, cara capaian atau pengaturcaraannya sama sahaja (jika pangkalan data tersebut menyokong ODBC).</w:t>
      </w:r>
    </w:p>
    <w:p>
      <w:pPr>
        <w:pStyle w:val="Normal"/>
        <w:ind w:firstLine="450"/>
        <w:jc w:val="both"/>
        <w:rPr>
          <w:sz w:val="24"/>
        </w:rPr>
      </w:pPr>
      <w:r>
        <w:rPr>
          <w:sz w:val="24"/>
        </w:rPr>
      </w:r>
    </w:p>
    <w:p>
      <w:pPr>
        <w:pStyle w:val="Normal"/>
        <w:ind w:firstLine="450"/>
        <w:jc w:val="both"/>
        <w:rPr>
          <w:sz w:val="24"/>
        </w:rPr>
      </w:pPr>
      <w:r>
        <w:rPr>
          <w:sz w:val="24"/>
        </w:rPr>
        <w:t>Ada perkhidmatan pada lapisan sokongan aplikasi rangkaian yang membolehkan satu-satu aplikasi itu diletak terus pada rangkaian tanpa perlu kodkan bagaimana untuk mendapatkan perkhidmatan sokongan aplikasi.  Contohnya perkhidmatan emulasi terminal (terminal emulation) seperti Telnet.</w:t>
      </w:r>
    </w:p>
    <w:p>
      <w:pPr>
        <w:pStyle w:val="Normal"/>
        <w:ind w:firstLine="450"/>
        <w:jc w:val="both"/>
        <w:rPr>
          <w:sz w:val="24"/>
        </w:rPr>
      </w:pPr>
      <w:r>
        <w:rPr>
          <w:sz w:val="24"/>
        </w:rPr>
      </w:r>
    </w:p>
    <w:p>
      <w:pPr>
        <w:pStyle w:val="Normal"/>
        <w:ind w:firstLine="450"/>
        <w:jc w:val="both"/>
        <w:rPr>
          <w:sz w:val="24"/>
        </w:rPr>
      </w:pPr>
      <w:r>
        <w:rPr>
          <w:sz w:val="24"/>
        </w:rPr>
      </w:r>
    </w:p>
    <w:tbl>
      <w:tblPr>
        <w:tblW w:w="6930" w:type="dxa"/>
        <w:jc w:val="left"/>
        <w:tblInd w:w="810" w:type="dxa"/>
        <w:tblLayout w:type="fixed"/>
        <w:tblCellMar>
          <w:top w:w="0" w:type="dxa"/>
          <w:left w:w="108" w:type="dxa"/>
          <w:bottom w:w="0" w:type="dxa"/>
          <w:right w:w="108" w:type="dxa"/>
        </w:tblCellMar>
      </w:tblPr>
      <w:tblGrid>
        <w:gridCol w:w="1922"/>
        <w:gridCol w:w="2840"/>
        <w:gridCol w:w="2168"/>
      </w:tblGrid>
      <w:tr>
        <w:trPr/>
        <w:tc>
          <w:tcPr>
            <w:tcW w:w="1922" w:type="dxa"/>
            <w:tcBorders>
              <w:bottom w:val="single" w:sz="4" w:space="0" w:color="000000"/>
            </w:tcBorders>
          </w:tcPr>
          <w:p>
            <w:pPr>
              <w:pStyle w:val="Normal"/>
              <w:ind w:firstLine="450"/>
              <w:jc w:val="both"/>
              <w:rPr>
                <w:sz w:val="24"/>
              </w:rPr>
            </w:pPr>
            <w:r>
              <mc:AlternateContent>
                <mc:Choice Requires="wps">
                  <w:drawing>
                    <wp:anchor behindDoc="0" distT="0" distB="0" distL="114935" distR="114935" simplePos="0" locked="0" layoutInCell="0" allowOverlap="1" relativeHeight="3">
                      <wp:simplePos x="0" y="0"/>
                      <wp:positionH relativeFrom="margin">
                        <wp:posOffset>1051560</wp:posOffset>
                      </wp:positionH>
                      <wp:positionV relativeFrom="paragraph">
                        <wp:posOffset>182880</wp:posOffset>
                      </wp:positionV>
                      <wp:extent cx="0" cy="365760"/>
                      <wp:effectExtent l="38100" t="0" r="3810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4pt" to="82.8pt,4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43400</wp:posOffset>
                      </wp:positionH>
                      <wp:positionV relativeFrom="paragraph">
                        <wp:posOffset>365760</wp:posOffset>
                      </wp:positionV>
                      <wp:extent cx="0" cy="274320"/>
                      <wp:effectExtent l="38100" t="0" r="38100" b="0"/>
                      <wp:wrapNone/>
                      <wp:docPr id="2"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8.8pt" to="342pt,50.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069080</wp:posOffset>
                      </wp:positionH>
                      <wp:positionV relativeFrom="paragraph">
                        <wp:posOffset>365760</wp:posOffset>
                      </wp:positionV>
                      <wp:extent cx="0" cy="274320"/>
                      <wp:effectExtent l="38735"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28.8pt" to="320.4pt,5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234440</wp:posOffset>
                      </wp:positionH>
                      <wp:positionV relativeFrom="paragraph">
                        <wp:posOffset>182880</wp:posOffset>
                      </wp:positionV>
                      <wp:extent cx="0" cy="365760"/>
                      <wp:effectExtent l="38100" t="0" r="38100" b="0"/>
                      <wp:wrapNone/>
                      <wp:docPr id="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4pt" to="97.2pt,43.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Pengguna</w:t>
            </w:r>
          </w:p>
          <w:p>
            <w:pPr>
              <w:pStyle w:val="Normal"/>
              <w:ind w:firstLine="450"/>
              <w:jc w:val="both"/>
              <w:rPr>
                <w:sz w:val="24"/>
              </w:rPr>
            </w:pPr>
            <w:r>
              <w:rPr>
                <w:sz w:val="24"/>
              </w:rPr>
            </w:r>
          </w:p>
        </w:tc>
        <w:tc>
          <w:tcPr>
            <w:tcW w:w="2840" w:type="dxa"/>
            <w:tcBorders/>
          </w:tcPr>
          <w:p>
            <w:pPr>
              <w:pStyle w:val="Normal"/>
              <w:snapToGrid w:val="false"/>
              <w:ind w:firstLine="450"/>
              <w:jc w:val="both"/>
              <w:rPr>
                <w:sz w:val="24"/>
              </w:rPr>
            </w:pPr>
            <w:r>
              <w:rPr>
                <w:sz w:val="24"/>
              </w:rPr>
            </w:r>
          </w:p>
        </w:tc>
        <w:tc>
          <w:tcPr>
            <w:tcW w:w="2168" w:type="dxa"/>
            <w:tcBorders>
              <w:bottom w:val="single" w:sz="4" w:space="0" w:color="000000"/>
            </w:tcBorders>
          </w:tcPr>
          <w:p>
            <w:pPr>
              <w:pStyle w:val="Normal"/>
              <w:ind w:firstLine="450"/>
              <w:jc w:val="both"/>
              <w:rPr>
                <w:sz w:val="24"/>
              </w:rPr>
            </w:pPr>
            <w:r>
              <w:rPr>
                <w:sz w:val="24"/>
              </w:rPr>
              <w:t>Sistem Maklumat Kakitangan</w:t>
            </w:r>
          </w:p>
          <w:p>
            <w:pPr>
              <w:pStyle w:val="Normal"/>
              <w:ind w:firstLine="450"/>
              <w:jc w:val="both"/>
              <w:rPr>
                <w:sz w:val="24"/>
              </w:rPr>
            </w:pPr>
            <w:r>
              <w:rPr>
                <w:sz w:val="24"/>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4"/>
              </w:rPr>
            </w:pPr>
            <w:r>
              <mc:AlternateContent>
                <mc:Choice Requires="wps">
                  <w:drawing>
                    <wp:anchor behindDoc="0" distT="0" distB="0" distL="114935" distR="114935" simplePos="0" locked="0" layoutInCell="0" allowOverlap="1" relativeHeight="4">
                      <wp:simplePos x="0" y="0"/>
                      <wp:positionH relativeFrom="margin">
                        <wp:posOffset>1051560</wp:posOffset>
                      </wp:positionH>
                      <wp:positionV relativeFrom="paragraph">
                        <wp:posOffset>179070</wp:posOffset>
                      </wp:positionV>
                      <wp:extent cx="0" cy="274320"/>
                      <wp:effectExtent l="38735"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4.1pt" to="82.8pt,3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343400</wp:posOffset>
                      </wp:positionH>
                      <wp:positionV relativeFrom="paragraph">
                        <wp:posOffset>179070</wp:posOffset>
                      </wp:positionV>
                      <wp:extent cx="0" cy="182880"/>
                      <wp:effectExtent l="38100" t="0" r="38100"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pt" to="342pt,28.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069080</wp:posOffset>
                      </wp:positionH>
                      <wp:positionV relativeFrom="paragraph">
                        <wp:posOffset>179070</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4.1pt" to="320.4pt,3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234440</wp:posOffset>
                      </wp:positionH>
                      <wp:positionV relativeFrom="paragraph">
                        <wp:posOffset>179070</wp:posOffset>
                      </wp:positionV>
                      <wp:extent cx="0" cy="182880"/>
                      <wp:effectExtent l="38100" t="0" r="38100"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4.1pt" to="97.2pt,28.4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Telnet</w:t>
            </w:r>
          </w:p>
          <w:p>
            <w:pPr>
              <w:pStyle w:val="Normal"/>
              <w:ind w:firstLine="450"/>
              <w:jc w:val="both"/>
              <w:rPr>
                <w:sz w:val="24"/>
              </w:rPr>
            </w:pPr>
            <w:r>
              <w:rPr>
                <w:sz w:val="24"/>
              </w:rPr>
            </w:r>
          </w:p>
        </w:tc>
        <w:tc>
          <w:tcPr>
            <w:tcW w:w="2840" w:type="dxa"/>
            <w:tcBorders>
              <w:left w:val="single" w:sz="4" w:space="0" w:color="000000"/>
              <w:right w:val="single" w:sz="4" w:space="0" w:color="000000"/>
            </w:tcBorders>
          </w:tcPr>
          <w:p>
            <w:pPr>
              <w:pStyle w:val="Normal"/>
              <w:snapToGrid w:val="false"/>
              <w:ind w:firstLine="450"/>
              <w:jc w:val="both"/>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4"/>
              </w:rPr>
            </w:pPr>
            <w:r>
              <w:rPr>
                <w:sz w:val="24"/>
              </w:rPr>
              <w:t>Telne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4"/>
              </w:rPr>
            </w:pPr>
            <w:r>
              <mc:AlternateContent>
                <mc:Choice Requires="wps">
                  <w:drawing>
                    <wp:anchor behindDoc="0" distT="0" distB="0" distL="114935" distR="114935" simplePos="0" locked="0" layoutInCell="0" allowOverlap="1" relativeHeight="5">
                      <wp:simplePos x="0" y="0"/>
                      <wp:positionH relativeFrom="margin">
                        <wp:posOffset>1051560</wp:posOffset>
                      </wp:positionH>
                      <wp:positionV relativeFrom="paragraph">
                        <wp:posOffset>264795</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0.85pt" to="82.8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343400</wp:posOffset>
                      </wp:positionH>
                      <wp:positionV relativeFrom="paragraph">
                        <wp:posOffset>173355</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65pt" to="342pt,35.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069080</wp:posOffset>
                      </wp:positionH>
                      <wp:positionV relativeFrom="paragraph">
                        <wp:posOffset>173355</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3.65pt" to="320.4pt,35.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234440</wp:posOffset>
                      </wp:positionH>
                      <wp:positionV relativeFrom="paragraph">
                        <wp:posOffset>173355</wp:posOffset>
                      </wp:positionV>
                      <wp:extent cx="0" cy="182880"/>
                      <wp:effectExtent l="38100" t="0" r="38100"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65pt" to="97.2pt,2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TCP/IP</w:t>
            </w:r>
          </w:p>
          <w:p>
            <w:pPr>
              <w:pStyle w:val="Normal"/>
              <w:ind w:firstLine="450"/>
              <w:jc w:val="both"/>
              <w:rPr>
                <w:sz w:val="24"/>
              </w:rPr>
            </w:pPr>
            <w:r>
              <w:rPr>
                <w:sz w:val="24"/>
              </w:rPr>
            </w:r>
          </w:p>
        </w:tc>
        <w:tc>
          <w:tcPr>
            <w:tcW w:w="2840" w:type="dxa"/>
            <w:tcBorders>
              <w:left w:val="single" w:sz="4" w:space="0" w:color="000000"/>
              <w:right w:val="single" w:sz="4" w:space="0" w:color="000000"/>
            </w:tcBorders>
          </w:tcPr>
          <w:p>
            <w:pPr>
              <w:pStyle w:val="Normal"/>
              <w:snapToGrid w:val="false"/>
              <w:ind w:firstLine="450"/>
              <w:jc w:val="both"/>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450"/>
              <w:jc w:val="both"/>
              <w:rPr>
                <w:sz w:val="24"/>
              </w:rPr>
            </w:pPr>
            <w:r>
              <w:rPr>
                <w:sz w:val="24"/>
              </w:rPr>
              <w:t>TCP/IP</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firstLine="450"/>
              <w:jc w:val="both"/>
              <w:rPr>
                <w:sz w:val="24"/>
              </w:rPr>
            </w:pPr>
            <w:r>
              <mc:AlternateContent>
                <mc:Choice Requires="wps">
                  <w:drawing>
                    <wp:anchor behindDoc="0" distT="0" distB="0" distL="114935" distR="114935" simplePos="0" locked="0" layoutInCell="0" allowOverlap="1" relativeHeight="6">
                      <wp:simplePos x="0" y="0"/>
                      <wp:positionH relativeFrom="margin">
                        <wp:posOffset>1234440</wp:posOffset>
                      </wp:positionH>
                      <wp:positionV relativeFrom="paragraph">
                        <wp:posOffset>167640</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3.2pt" to="154.7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20440</wp:posOffset>
                      </wp:positionH>
                      <wp:positionV relativeFrom="paragraph">
                        <wp:posOffset>167640</wp:posOffset>
                      </wp:positionV>
                      <wp:extent cx="822960" cy="0"/>
                      <wp:effectExtent l="0" t="38100" r="0" b="38100"/>
                      <wp:wrapNone/>
                      <wp:docPr id="1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3.2pt" to="341.95pt,13.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429000</wp:posOffset>
                      </wp:positionH>
                      <wp:positionV relativeFrom="paragraph">
                        <wp:posOffset>76200</wp:posOffset>
                      </wp:positionV>
                      <wp:extent cx="548640" cy="0"/>
                      <wp:effectExtent l="0" t="38100" r="0" b="38100"/>
                      <wp:wrapNone/>
                      <wp:docPr id="1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13.1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34440</wp:posOffset>
                      </wp:positionH>
                      <wp:positionV relativeFrom="paragraph">
                        <wp:posOffset>76200</wp:posOffset>
                      </wp:positionV>
                      <wp:extent cx="731520" cy="0"/>
                      <wp:effectExtent l="0" t="38100" r="0" b="38100"/>
                      <wp:wrapNone/>
                      <wp:docPr id="1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pt" to="154.75pt,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sz w:val="24"/>
              </w:rPr>
              <w:t>Ethernet, token-ring dll</w:t>
            </w:r>
          </w:p>
        </w:tc>
      </w:tr>
    </w:tbl>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t>Sistem aplikasi di atas dibangunkan secara ‘stand-alone’.  Telnet akan bertindak seperti satu agen yang akan menyalin semua antaramuka aturcara kepada pengguna.  Ia juga menjadi satu saluran yang membawa respon (pengguna atau aplikasi) untuk melalui rangkaian komputer.</w:t>
      </w:r>
    </w:p>
    <w:p>
      <w:pPr>
        <w:pStyle w:val="Normal"/>
        <w:ind w:firstLine="450"/>
        <w:jc w:val="both"/>
        <w:rPr>
          <w:sz w:val="24"/>
        </w:rPr>
      </w:pPr>
      <w:r>
        <w:rPr>
          <w:sz w:val="24"/>
        </w:rPr>
      </w:r>
    </w:p>
    <w:p>
      <w:pPr>
        <w:pStyle w:val="Normal"/>
        <w:ind w:firstLine="450"/>
        <w:jc w:val="both"/>
        <w:rPr>
          <w:sz w:val="24"/>
        </w:rPr>
      </w:pPr>
      <w:r>
        <w:rPr>
          <w:sz w:val="24"/>
        </w:rPr>
        <w:t>Satu lagi perkhidmatan yang banyak membantu dari aspek meminimalkan kod pengaturcaraan rangkaian adalah perkhidmatan fail (file service).  Antara pelayan fail (file server) yang popular adalah seperti Netware (Novell), Windows NT (Microsoft) dan Banyan (Vines).  Tugas pelayan fail adalah melayan/mengawal permintaan fail dari pelanggan.  Antara perkara yang dilakukan dalam kawalan tersebut adalah seperti membuat salinan kepada pelanggan-pelanggan yang memerlukan fail yang sama dan mengelak daripada pengemaskinian dilakukan oleh lebih daripada satu orang dalam satu masa.  Jika satu-satu aplikasi diletakkan pada pelayan fail, capaian boleh dilakukan terus dari semua pelanggan dalam rangkaian tersebut.  Sebagaimana Telnet, pelayan fail akan menyalin antaramuka kepada semua pelanggan yang meminta aplikasi tersebut.  Sebenarnya aplikasi tersebut juga disalin ke pelanggan (ini bermakna pemprosesan dilakukan di pelanggan).   Sedikit masalah akan anda hadapi jika aplikasi yang dibangunkan dengan bahasa pengaturcaraan yang tidak dikompil sepenuhnya seperti Visual Basic.  Ini adalah kerana pembentukan antaramuka pada pelanggan memerlukan fail-fail tertentu yang berkaitan dengannya (fail-fail ini tidak disalin oleh pelayan fail – pelayan fail tidak tahu apakah fail-fail sampingan yang diperlukan oleh pelanggan, pelayan fail hanya memberi fail/aplikasi yang diminta oleh pengguna sahaja).  Masalah ini dapat diselesaikan dengan mudah melalui memasang (install) bahasa pengaturcaraan yang digunakan pada semua PC (dengan ini fail-fail sokongan yang diperlukan oleh aplikasi pelanggan sudah tersedia ada pada komputer-komputer pelanggan).</w:t>
      </w:r>
    </w:p>
    <w:p>
      <w:pPr>
        <w:pStyle w:val="Normal"/>
        <w:ind w:firstLine="450"/>
        <w:jc w:val="both"/>
        <w:rPr>
          <w:sz w:val="24"/>
        </w:rPr>
      </w:pPr>
      <w:r>
        <w:rPr>
          <w:sz w:val="24"/>
        </w:rPr>
      </w:r>
    </w:p>
    <w:p>
      <w:pPr>
        <w:pStyle w:val="Normal"/>
        <w:ind w:firstLine="450"/>
        <w:jc w:val="both"/>
        <w:rPr>
          <w:sz w:val="24"/>
        </w:rPr>
      </w:pPr>
      <w:r>
        <w:rPr>
          <w:sz w:val="24"/>
        </w:rPr>
        <w:t>Jika anda menggunakan rangkaian Microsoft-NetBeui dan pelayan fail Windows NT, anda boleh letakkan pangkalan data di pelayan fail dan membangunkan aplikasi pelanggan pada komputer pelanggan.  Jika aplikasi ini dibina menggunakan Visual Basic, anda boleh bina 'setup' fail dan fail ini boleh dipasang pada pelanggan-pelanggan lain.</w:t>
      </w:r>
    </w:p>
    <w:p>
      <w:pPr>
        <w:pStyle w:val="Normal"/>
        <w:ind w:firstLine="450"/>
        <w:jc w:val="both"/>
        <w:rPr>
          <w:sz w:val="24"/>
        </w:rPr>
      </w:pPr>
      <w:r>
        <w:rPr>
          <w:sz w:val="24"/>
        </w:rPr>
      </w:r>
    </w:p>
    <w:p>
      <w:pPr>
        <w:pStyle w:val="Normal"/>
        <w:ind w:firstLine="450"/>
        <w:jc w:val="both"/>
        <w:rPr/>
      </w:pPr>
      <w:r>
        <w:rPr>
          <w:sz w:val="24"/>
        </w:rPr>
        <w:t>Prestasi yang lebih baik atau aplikasi yang lebih besar memerlukan pelayan pangkalan data (database server).  Pelayan ini akan mengurus capaian terhadap data.  Pelayan-pelayan tersebut adalah seperti Oracle, Informix, Microsoft SQL Server, Sybase, Ingres dan sebagainya.  Masalah utama di sini kebanyakkan pangkalan data hanya boleh dicapai dengan arahan-arahan SQL sahaja (anda tidak lagi boleh mencapainya melalui QBE Window).  Di sini Microsoft agak terkehadapan dalam menyediakan penyelesaian.  Jika anda menggunakan SQL Server (Microsoft) anda boleh mencapai pangkalan data melalui QBE Windows (tetapi tidak pada WAN – NetBeui tidak boleh bergerak dalam WAN).  Malah dalam MS Access versi terbaru, ada 'wizard'</w:t>
      </w:r>
      <w:r>
        <w:rPr>
          <w:rStyle w:val="EndnoteCharacters"/>
          <w:rStyle w:val="EndnoteAnchor"/>
          <w:sz w:val="24"/>
        </w:rPr>
        <w:endnoteReference w:id="5"/>
      </w:r>
      <w:r>
        <w:rPr>
          <w:sz w:val="24"/>
        </w:rPr>
        <w:t xml:space="preserve"> yang dapat membantu pembangun aplikasi 'upsize' aplikasi 'stand-alone' kepada aplikasi pelayan-pelanggan dengan mudah.</w:t>
      </w:r>
    </w:p>
    <w:p>
      <w:pPr>
        <w:pStyle w:val="Normal"/>
        <w:ind w:firstLine="450"/>
        <w:jc w:val="both"/>
        <w:rPr>
          <w:sz w:val="24"/>
        </w:rPr>
      </w:pPr>
      <w:r>
        <w:rPr>
          <w:sz w:val="24"/>
        </w:rPr>
      </w:r>
    </w:p>
    <w:p>
      <w:pPr>
        <w:pStyle w:val="Normal"/>
        <w:ind w:firstLine="450"/>
        <w:jc w:val="both"/>
        <w:rPr/>
      </w:pPr>
      <w:r>
        <w:rPr>
          <w:sz w:val="24"/>
        </w:rPr>
        <w:t>Pembangunan aplikasi menggunakan rangkaian telefon atau rangkaian tanpa wayar juga bukanlah satu masalah besar.  Asas kepada premis di atas adalah sebagaimana dijelaskan pada bahagian pertama artikel ini – lapisan rangkaian komunikasi dilindungi oleh lapisan yang lebih atas daripadanya.  Contohnya jika satu-satu aplikasi di bina untuk TCP/IP, ianya boleh dilaksanakan dengan mudah pada rangkaian penghantaran Ethernet tanpa wayar.  Begitu juga aplikasi yang dibina untuk NetBeui, boleh dilaksanakan dengan mudah pada rangkaian telefon.  Cabaran pembangunan aplikasi sebegini lebih menumpu kepada penyambungan fizikal – penyediaan infrastruktur rangkaian komunikasi.  Cabaran ini tidak begitu sukar kerana piawaiannya telah banyak dilaksanakan.  Contohnya untuk menggunakan rangkaian telefon (untuk membolehkan aplikasi digunakan atasnya) kita boleh menggunakan fasiliti ‘dial-up’ yang sedia ada pada Osnya (Windows 3.11 dan Windows 95)</w:t>
      </w:r>
      <w:r>
        <w:rPr>
          <w:rStyle w:val="EndnoteCharacters"/>
          <w:rStyle w:val="EndnoteAnchor"/>
          <w:sz w:val="24"/>
        </w:rPr>
        <w:endnoteReference w:id="6"/>
      </w:r>
      <w:r>
        <w:rPr>
          <w:sz w:val="24"/>
        </w:rPr>
        <w:t>.  Fasiliti ini dapat dipasang dengan mudah.  Membangunkan aplikasi dalam rangkaian telefon adalah sebagaimana membangunkan aplikasi untuk rangkaian biasa (untuk protokol pengangkutan NetBeui), sambungkan rangkaian telefon menggunakan perkhidmatan RAS dan anda boleh menggunakan aplikasi tersebut sebagaimana menggunakan aplikasi untuk rangkaian biasa.</w:t>
      </w:r>
    </w:p>
    <w:p>
      <w:pPr>
        <w:pStyle w:val="Normal"/>
        <w:ind w:firstLine="450"/>
        <w:jc w:val="both"/>
        <w:rPr>
          <w:sz w:val="24"/>
        </w:rPr>
      </w:pPr>
      <w:r>
        <w:rPr>
          <w:sz w:val="24"/>
        </w:rPr>
      </w:r>
    </w:p>
    <w:p>
      <w:pPr>
        <w:pStyle w:val="Normal"/>
        <w:ind w:firstLine="450"/>
        <w:jc w:val="both"/>
        <w:rPr>
          <w:sz w:val="24"/>
        </w:rPr>
      </w:pPr>
      <w:r>
        <w:rPr>
          <w:sz w:val="24"/>
        </w:rPr>
        <w:t>Sebagai rumusan kepada senibina pembangunan aplikasi dalam rangkaian ini, saya akan menghuraikan melalui satu kajian kes.  Sila telitikan situasi berikut: sebuah syarikat XYZ mempunyai sistem pengkomputeran yang menggunakan AS/400.   Sistem-sistem aplikasinya dibina menggunakan RPG - pangkalan datanya tidak menggunakan piawaian SQL.  Senibina rangkaiannya menggunakan SNA - di mana lapisan rangkaian penghantaran dan lapisan protokol pengangkutan menggunakan protokol 'proprietary' SNA-IBM.  Syarikat ini bercadang membina LAN untuk memudah dan mempercepatkan pengkongsian sumber dan maklumat.  Syarikat ini juga ingin mempertingkatkan antaramuka aplikasi yang tersedia ada.  Sekarang ini sistem aplikasi yang menggunakan AS/400 hanya menggunakan konsep emulasi - antaramuka berasaskan teks.  Syarikat ini bercadang menjadikan antaramuka aplikasinya ramah-pengguna, berasaskan windows dan boleh menggunakan tetikus.</w:t>
      </w:r>
    </w:p>
    <w:p>
      <w:pPr>
        <w:pStyle w:val="Normal"/>
        <w:ind w:firstLine="450"/>
        <w:jc w:val="both"/>
        <w:rPr>
          <w:sz w:val="24"/>
        </w:rPr>
      </w:pPr>
      <w:r>
        <w:rPr>
          <w:sz w:val="24"/>
        </w:rPr>
      </w:r>
    </w:p>
    <w:p>
      <w:pPr>
        <w:pStyle w:val="Normal"/>
        <w:ind w:firstLine="450"/>
        <w:jc w:val="both"/>
        <w:rPr>
          <w:sz w:val="24"/>
        </w:rPr>
      </w:pPr>
      <w:r>
        <w:rPr>
          <w:sz w:val="24"/>
        </w:rPr>
        <w:t>Katakan sebagai penyelesaiannya anda ingin membangunkan aplikasi pelanggan menggunakan Windows-PC.  Di sini anda menghadapi satu tugas yang agak berat kerana ketiga-tiga senibina pembangunan aplikasi dalam rangkaian tidak sama.  Pada lapisan rangkaian penghantaran, SNA (AS/400 – kedua-dua istilah ini akan digunakan bertukar ganti) menggunakan kabel tersendiri.  Lagipun protokol pengangkutan SNA pula tidak disokong oleh banyak aplikasi terutama aplikasi berasaskan window-PC.  Penyelesaian untuk kes kajian di atas mestilah mengambil kira ketiga-tiga lapisan dalam senibina pembangunan aplikasi rangkaian.</w:t>
      </w:r>
    </w:p>
    <w:p>
      <w:pPr>
        <w:pStyle w:val="Normal"/>
        <w:ind w:firstLine="450"/>
        <w:jc w:val="both"/>
        <w:rPr>
          <w:sz w:val="24"/>
        </w:rPr>
      </w:pPr>
      <w:r>
        <w:rPr>
          <w:sz w:val="24"/>
        </w:rPr>
      </w:r>
    </w:p>
    <w:p>
      <w:pPr>
        <w:pStyle w:val="Normal"/>
        <w:ind w:firstLine="450"/>
        <w:jc w:val="both"/>
        <w:rPr>
          <w:sz w:val="24"/>
        </w:rPr>
      </w:pPr>
      <w:r>
        <w:rPr>
          <w:sz w:val="24"/>
        </w:rPr>
      </w:r>
    </w:p>
    <w:p>
      <w:pPr>
        <w:pStyle w:val="Normal"/>
        <w:numPr>
          <w:ilvl w:val="0"/>
          <w:numId w:val="0"/>
        </w:numPr>
        <w:ind w:firstLine="450"/>
        <w:jc w:val="both"/>
        <w:outlineLvl w:val="0"/>
        <w:rPr>
          <w:sz w:val="24"/>
        </w:rPr>
      </w:pPr>
      <w: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25pt;width:367.6pt;height:227.55pt;mso-wrap-distance-left:9.05pt;mso-wrap-distance-right:9.05pt;mso-position-horizontal-relative:text;mso-position-vertical-relative:text" stroked="t" strokecolor="#000000" strokeweight="2pt" filled="f" o:ole="">
            <v:stroke linestyle="Single" dashstyle="Solid"/>
            <v:imagedata r:id="rId7" o:title=""/>
            <w10:wrap type="topAndBottom"/>
          </v:shape>
          <o:OLEObject Type="Embed" ProgID="" ShapeID="ole_rId6" DrawAspect="Content" ObjectID="_1232625016" r:id="rId6"/>
        </w:object>
      </w:r>
      <w:r>
        <w:rPr>
          <w:sz w:val="24"/>
        </w:rPr>
        <w:tab/>
      </w:r>
    </w:p>
    <w:p>
      <w:pPr>
        <w:pStyle w:val="Normal"/>
        <w:ind w:firstLine="450"/>
        <w:jc w:val="both"/>
        <w:rPr>
          <w:sz w:val="24"/>
        </w:rPr>
      </w:pPr>
      <w:r>
        <w:rPr>
          <w:sz w:val="24"/>
        </w:rPr>
      </w:r>
    </w:p>
    <w:p>
      <w:pPr>
        <w:pStyle w:val="Normal"/>
        <w:ind w:firstLine="450"/>
        <w:jc w:val="both"/>
        <w:rPr>
          <w:sz w:val="24"/>
        </w:rPr>
      </w:pPr>
      <w:r>
        <w:rPr>
          <w:sz w:val="24"/>
        </w:rPr>
        <w:t xml:space="preserve">Langkah pertama (penyelesaian untuk lapisan rangkaian penghantaran) adalah dengan menghubungkan PC pada LAN ke rangkaian AS/400 (SNA).  Ada dua penyelesaian di sini.  Pertamanya setiap PC pada LAN yang ingin dihubungkan kepada rangkaian AS/400 boleh disambung terus kepada rangkaian tersebut.  Caranya dengan membeli kad rangkaian SNA dan ditambah pada PC (PC akan mempunyai dua kad rangkaian; rangkaian LAN dan rangkaian SNA).  Penyelesaian ini menjadikan PC sebagai dua peranan; pada satu masa ia akan menjadi terminal kepada rangkaian AS/400 dan pada masa lain ianya menjadi salah satu peranti pengkomputeran (computing device) kepada LAN.   Jika mempunyai RAM yang banyak dan kuasa PC yang mencukupi, kita boleh ‘switch’ antara dua komponen tersebut pada satu masa.  Dalam penyelesaian ini, dua protokol lapisan pengangkutan mesti boleh wujud bersama; protokol pengangkutan LAN dan protokol pengangkutan SNA.  </w:t>
      </w:r>
    </w:p>
    <w:p>
      <w:pPr>
        <w:pStyle w:val="Normal"/>
        <w:ind w:firstLine="450"/>
        <w:jc w:val="both"/>
        <w:rPr>
          <w:sz w:val="24"/>
        </w:rPr>
      </w:pPr>
      <w:r>
        <w:rPr>
          <w:sz w:val="24"/>
        </w:rPr>
      </w:r>
    </w:p>
    <w:p>
      <w:pPr>
        <w:pStyle w:val="Normal"/>
        <w:ind w:firstLine="450"/>
        <w:jc w:val="both"/>
        <w:rPr>
          <w:sz w:val="24"/>
          <w:lang w:val="en-US"/>
        </w:rPr>
      </w:pPr>
      <w:r>
        <w:rPr>
          <w:sz w:val="24"/>
          <w:lang w:val="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5pt;margin-top:-2.25pt;width:367.6pt;height:227.55pt;mso-wrap-distance-left:9.05pt;mso-wrap-distance-right:9.05pt;mso-position-horizontal-relative:text;mso-position-vertical-relative:text" stroked="t" strokecolor="#000000" strokeweight="2pt" filled="f" o:ole="">
            <v:stroke linestyle="Single" dashstyle="Solid"/>
            <v:imagedata r:id="rId9" o:title=""/>
            <w10:wrap type="topAndBottom"/>
          </v:shape>
          <o:OLEObject Type="Embed" ProgID="" ShapeID="ole_rId8" DrawAspect="Content" ObjectID="_1516724396" r:id="rId8"/>
        </w:object>
      </w:r>
    </w:p>
    <w:p>
      <w:pPr>
        <w:pStyle w:val="Normal"/>
        <w:jc w:val="both"/>
        <w:rPr>
          <w:sz w:val="24"/>
        </w:rPr>
      </w:pPr>
      <w:r>
        <w:rPr>
          <w:sz w:val="24"/>
        </w:rPr>
      </w:r>
    </w:p>
    <w:p>
      <w:pPr>
        <w:pStyle w:val="Normal"/>
        <w:ind w:firstLine="450"/>
        <w:jc w:val="both"/>
        <w:rPr/>
      </w:pPr>
      <w:r>
        <w:rPr>
          <w:sz w:val="24"/>
        </w:rPr>
        <w:t>Satu kajian perlu dilakukan terlebih dahulu terhadap kestabilan dua protokol ini digunakan serentak</w:t>
      </w:r>
      <w:r>
        <w:rPr>
          <w:rStyle w:val="EndnoteCharacters"/>
          <w:rStyle w:val="EndnoteAnchor"/>
          <w:sz w:val="24"/>
        </w:rPr>
        <w:endnoteReference w:id="7"/>
      </w:r>
      <w:r>
        <w:rPr>
          <w:sz w:val="24"/>
        </w:rPr>
        <w:t>.   Satu lagi hal yang perlu diperhatikan adalah RAM yang digunakan, jumlahnya agak besar – jika RAM pada PC tidak cukup besar, ianya akan menjejaskan prestasi aplikasi keseluruhannya.  Penyelesaian ini juga bermakna aplikasi yang dibina menggunakan perisian berasas windows (seperti Visual Basic, MS Access, SQL Windows dan sebagainya) mesti berupaya atau boleh menggunakan potokol pengangkutan SNA (Ini belum mengambil kira bagaimana perisian-perisian tersebut hendak mencapai pangkalan data yang dibina menggunakan RPG).  Setakat ini saya belum bertemu dengan penyelesian sebegini (aplikasi berasaskan windows/PC dibangunkan atas protokol pengangkutan SNA).   Jika penyelesaian ini ada, saya kira kita perlu memastikan bahawa perisian tersebut boleh mencapai pangkalan data yang mungkinnya tidak dalam format pangkalan data hubungan (relational database) dan tidak guna arahan-arahan SQL.  Capaian pangkalan data dari VB akan memerlukan kemahiran pengaturcaraan yang tinggi, masa pembangunan aplikasi yang panjang dan tidak kurang juga kos penyelenggaraaan akan menjadi tinggi dan lebih rumit.</w:t>
      </w:r>
    </w:p>
    <w:p>
      <w:pPr>
        <w:pStyle w:val="Normal"/>
        <w:ind w:firstLine="450"/>
        <w:jc w:val="both"/>
        <w:rPr>
          <w:sz w:val="24"/>
        </w:rPr>
      </w:pPr>
      <w:r>
        <w:rPr>
          <w:sz w:val="24"/>
        </w:rPr>
        <w:t>Justeru, penyelesaian pertama ini, jika ada, tidak digalakan.  Ini adalah kerana masalah timbul pada semua lapisan – penyelesaian yang lebih baik adalah menggunakan ‘gateway’.  Gateway ini akan menghubungkan rangkaian LAN dengan rangkaian AS/400 pada lapisan protokol pengangkutan.  Salah satu contoh gateway (untuk tujuan ini) yang ada di pasaran adalah MS SNA Server.</w:t>
      </w:r>
    </w:p>
    <w:p>
      <w:pPr>
        <w:pStyle w:val="Normal"/>
        <w:ind w:firstLine="450"/>
        <w:jc w:val="both"/>
        <w:rPr>
          <w:sz w:val="24"/>
        </w:rPr>
      </w:pPr>
      <w:r>
        <w:rPr>
          <w:sz w:val="24"/>
        </w:rPr>
      </w:r>
    </w:p>
    <w:p>
      <w:pPr>
        <w:pStyle w:val="Normal"/>
        <w:ind w:firstLine="450"/>
        <w:jc w:val="both"/>
        <w:rPr>
          <w:sz w:val="24"/>
          <w:lang w:val="en-US"/>
        </w:rPr>
      </w:pPr>
      <w:r>
        <w:rPr>
          <w:sz w:val="24"/>
          <w:lang w:val="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2.25pt;width:367.6pt;height:227.55pt;mso-wrap-distance-left:9.05pt;mso-wrap-distance-right:9.05pt;mso-position-horizontal-relative:text;mso-position-vertical-relative:text" stroked="t" strokecolor="#000000" strokeweight="2pt" filled="f" o:ole="">
            <v:stroke linestyle="Single" dashstyle="Solid"/>
            <v:imagedata r:id="rId11" o:title=""/>
            <w10:wrap type="topAndBottom"/>
          </v:shape>
          <o:OLEObject Type="Embed" ProgID="" ShapeID="ole_rId10" DrawAspect="Content" ObjectID="_1884780552" r:id="rId10"/>
        </w:object>
      </w:r>
    </w:p>
    <w:p>
      <w:pPr>
        <w:pStyle w:val="Normal"/>
        <w:ind w:firstLine="450"/>
        <w:jc w:val="both"/>
        <w:rPr>
          <w:sz w:val="24"/>
        </w:rPr>
      </w:pPr>
      <w:r>
        <w:rPr>
          <w:sz w:val="24"/>
        </w:rPr>
        <w:t>Walaupun gateway ini hanya berfungsi pada lapisan protokol pengangkutan, tetapi ianya menyokong piawaian rangkaian penghantaran LAN dan SNA dengan baik sekali.  Penyelesaian sebegini mempunyai keistemewaannya yang tersendiri.  Antaranya, setiap PC hanya menggunakan protokol pengangkutan LAN (tidak lagi perlu risau aspek RAM yang tinggi dan keboleh-wujudan dua protokol pengangkutan secara stabil).  Protokol pengangkutan SNA akan digunakan bila ada aplikasi yang ingin berhubung dengan host AS/400.  Kos dan kerumitan yang timbul untuk membolehkan setiap PC menyokong dua protokol pengangkutan dan dua piawaian rangkaian penghantaran menjadi sangat minimal.</w:t>
      </w:r>
    </w:p>
    <w:p>
      <w:pPr>
        <w:pStyle w:val="Normal"/>
        <w:ind w:firstLine="450"/>
        <w:jc w:val="both"/>
        <w:rPr>
          <w:sz w:val="24"/>
        </w:rPr>
      </w:pPr>
      <w:r>
        <w:rPr>
          <w:sz w:val="24"/>
        </w:rPr>
      </w:r>
    </w:p>
    <w:p>
      <w:pPr>
        <w:pStyle w:val="Normal"/>
        <w:ind w:firstLine="450"/>
        <w:jc w:val="both"/>
        <w:rPr/>
      </w:pPr>
      <w:r>
        <w:rPr>
          <w:sz w:val="24"/>
        </w:rPr>
        <w:t>Isu sama ada aplikasi windows/PC boleh dibangunkan untuk berhubung dengan rangkaian SNA (menggunakan protokol pengangkutan SNA) juga tidak timbul kerana aplikasi pelanggan dibina atas protokol pengangkutan LAN.  Pembangunan aplikasi di atas protokol pengangkutan LAN sudah biasa dilakukan.  Isu yang utama sekarang adalah bagaimana hendak capai dan memanipulasikan pangkalan data berformat ‘asing’.  Ada beberapa penyelesaian dalam pasaran menggunakan ODBC.  Penyelesaian ini menggunakan senibina ‘three-tier’ ODBC</w:t>
      </w:r>
      <w:r>
        <w:rPr>
          <w:rStyle w:val="EndnoteCharacters"/>
          <w:rStyle w:val="EndnoteAnchor"/>
          <w:sz w:val="24"/>
        </w:rPr>
        <w:endnoteReference w:id="8"/>
      </w:r>
      <w:r>
        <w:rPr>
          <w:sz w:val="24"/>
        </w:rPr>
        <w:t xml:space="preserve">.  Senibina ini menjadikan gateway seolah-olah satu pelayan pangkalan data.  VB atau MS Access akan menganggap gateway sebagai pelayan pangkalan data biasa (dalam format dan protokol pengangkutan biasa).  Dari itu, pembangunan aplikasi akan dibangunkan secara biasa, tanpa perlu risaukan format dan protokol pengangkutan pangkalan data destinasi.  Permintaan (request) yang dilakukan oleh aplikasi pelanggan akan diterjemah dan dipakejkan oleh gateway (dan ‘driver’ ODBC yang ada padanya) untuk dibawa melalui rangkaian AS/400 dan seterusnya memanipulasikan pangkalan data RPG.  Menggunakan VB-ODBC-pangkalan data akan mengoptimalkan kemahiran pembangunan aplikasi yang sedia ada.  Ini adalah kerana ODBC akan melindungi format pangkalan data destinasi.  Melalui LAN-SNA gateway, pembangunan aplikasi rangkaian lebih tertumpu kepada penyambungan fizikal.  Pengubah-suaian pengaturcaraan untuk menyesuaikan dengan protokol rangkaian dan format pangkalan data yang berbeza dikurangkan seminima mungkin. </w:t>
      </w:r>
    </w:p>
    <w:p>
      <w:pPr>
        <w:pStyle w:val="Normal"/>
        <w:ind w:firstLine="450"/>
        <w:jc w:val="both"/>
        <w:rPr>
          <w:sz w:val="24"/>
        </w:rPr>
      </w:pPr>
      <w:r>
        <w:rPr>
          <w:sz w:val="24"/>
        </w:rPr>
      </w:r>
    </w:p>
    <w:p>
      <w:pPr>
        <w:pStyle w:val="Normal"/>
        <w:ind w:firstLine="450"/>
        <w:jc w:val="both"/>
        <w:rPr>
          <w:sz w:val="24"/>
        </w:rPr>
      </w:pPr>
      <w:r>
        <w:rPr>
          <w:sz w:val="24"/>
        </w:rPr>
        <w:t>Ada juga beberapa penyelsaian yang tidak menggunakan ODBC.  Malah pada hari ini ada produk ‘middleware’ yang lebih maju dan canggih.  Contohnya produk dari Evergreen Interactive Systems – syarikat ini banyak mengeluarkan produk ‘AS/400 Client/Server Tools’.   Antara produknya yang menarik adalah satu produk tambahan kepada Visual Basic untuk mempercepatkan pembangunan aplikasi pelayan-pelanggan.  Produk tersebut dikenali sebagai ‘The AS/400 C/S Wizard Add-In’.  Produk ini tidak menggunakan ODBC dan capaian terhadap data boleh menggunakan ‘wizard’ sahaja.</w:t>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lang w:val="en-US"/>
        </w:rPr>
      </w:pPr>
      <w:r>
        <w:rPr>
          <w:sz w:val="24"/>
          <w:lang w:val="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638675" cy="258127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8" t="-14" r="-8" b="-14"/>
                    <a:stretch>
                      <a:fillRect/>
                    </a:stretch>
                  </pic:blipFill>
                  <pic:spPr bwMode="auto">
                    <a:xfrm>
                      <a:off x="0" y="0"/>
                      <a:ext cx="4638675" cy="2581275"/>
                    </a:xfrm>
                    <a:prstGeom prst="rect">
                      <a:avLst/>
                    </a:prstGeom>
                  </pic:spPr>
                </pic:pic>
              </a:graphicData>
            </a:graphic>
          </wp:anchor>
        </w:drawing>
      </w:r>
    </w:p>
    <w:p>
      <w:pPr>
        <w:pStyle w:val="Normal"/>
        <w:ind w:firstLine="450"/>
        <w:jc w:val="both"/>
        <w:rPr>
          <w:sz w:val="24"/>
        </w:rPr>
      </w:pPr>
      <w:r>
        <w:rPr>
          <w:sz w:val="24"/>
        </w:rPr>
      </w:r>
    </w:p>
    <w:p>
      <w:pPr>
        <w:pStyle w:val="Normal"/>
        <w:ind w:firstLine="450"/>
        <w:jc w:val="both"/>
        <w:rPr>
          <w:sz w:val="24"/>
          <w:lang w:val="en-US"/>
        </w:rPr>
      </w:pPr>
      <w:r>
        <w:rPr>
          <w:sz w:val="24"/>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3943350" cy="141922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rcRect l="-9" t="-25" r="-9" b="-25"/>
                    <a:stretch>
                      <a:fillRect/>
                    </a:stretch>
                  </pic:blipFill>
                  <pic:spPr bwMode="auto">
                    <a:xfrm>
                      <a:off x="0" y="0"/>
                      <a:ext cx="3943350" cy="1419225"/>
                    </a:xfrm>
                    <a:prstGeom prst="rect">
                      <a:avLst/>
                    </a:prstGeom>
                  </pic:spPr>
                </pic:pic>
              </a:graphicData>
            </a:graphic>
          </wp:anchor>
        </w:drawing>
      </w:r>
    </w:p>
    <w:p>
      <w:pPr>
        <w:pStyle w:val="Normal"/>
        <w:ind w:firstLine="450"/>
        <w:jc w:val="both"/>
        <w:rPr>
          <w:sz w:val="24"/>
        </w:rPr>
      </w:pPr>
      <w:r>
        <w:rPr>
          <w:sz w:val="24"/>
        </w:rPr>
      </w:r>
    </w:p>
    <w:p>
      <w:pPr>
        <w:pStyle w:val="Normal"/>
        <w:ind w:firstLine="450"/>
        <w:jc w:val="both"/>
        <w:rPr>
          <w:sz w:val="24"/>
        </w:rPr>
      </w:pPr>
      <w:r>
        <w:rPr>
          <w:sz w:val="24"/>
        </w:rPr>
        <w:t>Produk dari RJS Software Systems pula seperti VB APPC/400 adalah tambahan kepada Visual Basic yang boleh berhubung terus dengan aplikasi RPG atau COBOL.  Perisian sokongan ini juga boleh mencapai fungsi-fungsi APPC untuk memanipulasikan host AS/400.  Selain itu, perisian ini boleh mengawal pertukaran format data dan menyediakan contoh-contoh kod pengaturcaraan.</w:t>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t>Secara amnya, pembangunan aplikasi rangkaian mesti mengambil kira ketiga-tiga lapisan senibina ini.  Kepada pembangun aplikasi, perhatian yang lebih harus diberi kepada lapisan paling atas kerana lapisan bawah selalu dilindungi oleh lapisan atas.  Lagipun, rangkaian komunikasi selalunya dikendali oleh pentadbir rangkaian.  Memahami senibina ini, memberi kita kebijaksanaan untuk melihat isu-isu yang timbul dalam pembangunan aplikasi dalam rangkaian secara sistematik.</w:t>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ind w:firstLine="45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nibina adalah model.  Ianya menghuraikan komponen-komponen yang terlibat, fungsi-fungsi atau peranan-peranan komponen tersebut dan hubungan antara komponen-komponen tersebut.</w:t>
      </w:r>
    </w:p>
  </w:endnote>
  <w:endnote w:id="3">
    <w:p>
      <w:pPr>
        <w:pStyle w:val="Endnote"/>
        <w:rPr/>
      </w:pPr>
      <w:r>
        <w:rPr>
          <w:rStyle w:val="EndnoteCharacters"/>
        </w:rPr>
        <w:endnoteRef/>
      </w:r>
      <w:r>
        <w:rPr/>
        <w:t xml:space="preserve"> </w:t>
      </w:r>
      <w:r>
        <w:rPr/>
        <w:t>Pembahagian yang saya kemukakan ini tidak selari sepenuhnya dengan OSI dan istilah yang saya gunakan juga tidak boleh disamakan dengan OSI.  Bagi saya pembahagian sebagaimana OSI agak kompleks untuk pembangun aplikasi, cukup dengan pembahagian sebagaimana yang saya kemukakan.  Lagipun pembahagian sebegini lebih sesuai untuk untuk melihat apakah aplikasi dalam rangkaian perlukan untuk membolehkan ianya berfungsi dalam rangkaian.  Sebenarnya model yang hampir sebegini juga telah digunakan oleh Amjad Umar dalam buku terbarunya, "Object-Oriented Client/Server Internet Environments", Prentice Hall, 1997.</w:t>
      </w:r>
    </w:p>
  </w:endnote>
  <w:endnote w:id="4">
    <w:p>
      <w:pPr>
        <w:pStyle w:val="Endnote"/>
        <w:rPr/>
      </w:pPr>
      <w:r>
        <w:rPr>
          <w:rStyle w:val="EndnoteCharacters"/>
        </w:rPr>
        <w:endnoteRef/>
      </w:r>
      <w:r>
        <w:rPr/>
        <w:t xml:space="preserve"> </w:t>
      </w:r>
      <w:r>
        <w:rPr/>
        <w:t>Saya menggunakan model yang diperkenalkan oleh Amjad Umar, "Distributed Computing and Client-server systems", Prentice Hall, 1993.</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5">
    <w:p>
      <w:pPr>
        <w:pStyle w:val="Endnote"/>
        <w:rPr/>
      </w:pPr>
      <w:r>
        <w:rPr>
          <w:rStyle w:val="EndnoteCharacters"/>
        </w:rPr>
        <w:endnoteRef/>
      </w:r>
      <w:r>
        <w:rPr/>
        <w:t xml:space="preserve"> </w:t>
      </w:r>
      <w:r>
        <w:rPr/>
        <w:t>'Wizard' adalah salah satu alat-bantu yang diperkenalkan oleh Microsoft untuk membantu pengguna membuat sesuatu dengan hanya menjawap beberapa perkara yang diperlu dan terus menghasilkan apa yang dikehendaki pengguna.</w:t>
      </w:r>
    </w:p>
  </w:endnote>
  <w:endnote w:id="6">
    <w:p>
      <w:pPr>
        <w:pStyle w:val="Endnote"/>
        <w:rPr/>
      </w:pPr>
      <w:r>
        <w:rPr>
          <w:rStyle w:val="EndnoteCharacters"/>
        </w:rPr>
        <w:endnoteRef/>
      </w:r>
      <w:r>
        <w:rPr/>
        <w:t xml:space="preserve"> </w:t>
      </w:r>
      <w:r>
        <w:rPr/>
        <w:t>Microsoft telah agak lama memperkenalkan RAS (Remote Access Service) pada Osnya.  Contohnya menggunakan Windows 95, kita boleh jadikan satu PC sebagai pelayan RAS.  Hanya dengan memilih menu dan mengisi satu dua butiran yang perlu, kita boleh terus dial dari mana-mana PC yang ada perkhidmatan RAS (sudah dipakejkan dalam OS yang kita beli).</w:t>
      </w:r>
    </w:p>
  </w:endnote>
  <w:endnote w:id="7">
    <w:p>
      <w:pPr>
        <w:pStyle w:val="Endnote"/>
        <w:rPr/>
      </w:pPr>
      <w:r>
        <w:rPr>
          <w:rStyle w:val="EndnoteCharacters"/>
        </w:rPr>
        <w:endnoteRef/>
      </w:r>
      <w:r>
        <w:rPr/>
        <w:t xml:space="preserve"> </w:t>
      </w:r>
      <w:r>
        <w:rPr/>
        <w:t>Protokol-protokol pengangkutan LAN seperti NetBeui, IPX/SPX dan TCP/IP telah digunakan secara serentak dengan meluas dan cukup stabil sekali.  Manakala protokol pengangkutan LAN dan SNA amat jarang digunakan, lalu isu kestabilan dan ‘robustness’ dua ptokol ini boleh digunakan bersama (co-exist) perlu dinilai dengan berhati-hati.</w:t>
      </w:r>
    </w:p>
  </w:endnote>
  <w:endnote w:id="8">
    <w:p>
      <w:pPr>
        <w:pStyle w:val="Endnote"/>
        <w:rPr/>
      </w:pPr>
      <w:r>
        <w:rPr>
          <w:rStyle w:val="EndnoteCharacters"/>
        </w:rPr>
        <w:endnoteRef/>
      </w:r>
      <w:r>
        <w:rPr/>
        <w:t xml:space="preserve"> </w:t>
      </w:r>
      <w:r>
        <w:rPr/>
        <w:t>Microsoft telah membahagikan senibina ODBC kepada tiga kategori; ‘one-tier’, ‘two-tier’ dan ‘three-tier’.  ‘One-tier’ ODBC adalah ‘driver’ ODBC yang menukarkan arahan SQL biasa (yang ditulis dari VB atau MS Access kepada ODBC) kepada arahan-arahan pangkalan data yang tidak menggunakan pelayan pangkalan data SQL.  Contoh pangkalan data ini adalah dBase, FoxPro, Paradox, Excel, Fail teks biasa dan IMS IBM.  ‘Two-tier’ ODBC pula adalah ‘driver’ ODBC yang menukar arahan SQL biasa kepada arahan SQL untuk diproses oleh pelayan pangkalan data SQL spesifik.  Contoh pangkalan data adalah Oracle, Sybase, Informix dan MS SQL.  ‘Three-tier’ ODBC pula adalah ‘driver’ ODBC yang berada di antara dua rangkaian yang berlainan.  Dia menerima arahan SQL biasa dari rangkaian LAN dan menukar kepada arahan yang difahami oleh host pangkalan data pada rangkaian lain.  Arahan-arahan tadi akan dihantar kepada pelayan pangkalan data rangkaian AS/400.</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2:35:00Z</dcterms:created>
  <dc:creator>Sekolah Pengurusan</dc:creator>
  <dc:description/>
  <dc:language>en-US</dc:language>
  <cp:lastModifiedBy>Sekolah Pengurusan</cp:lastModifiedBy>
  <dcterms:modified xsi:type="dcterms:W3CDTF">2001-09-13T12:38:00Z</dcterms:modified>
  <cp:revision>1</cp:revision>
  <dc:subject/>
  <dc:title>SENIBINA PEMBANGUNAN APLIKASI DALAM RANGKAIAN (Bahagian I)</dc:title>
</cp:coreProperties>
</file>