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Old English Text MT" w:hAnsi="Old English Text MT" w:cs="Old English Text MT"/>
          <w:color w:val="800080"/>
        </w:rPr>
      </w:pPr>
      <w:r>
        <w:rPr>
          <w:rFonts w:cs="Old English Text MT" w:ascii="Old English Text MT" w:hAnsi="Old English Text MT"/>
          <w:color w:val="800080"/>
        </w:rPr>
        <w:t>The Lady of Shalot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Bell MT" w:hAnsi="Bell MT" w:cs="Bell MT"/>
        </w:rPr>
      </w:pPr>
      <w:r>
        <w:rPr>
          <w:rFonts w:cs="Bell MT" w:ascii="Bell MT" w:hAnsi="Bell MT"/>
        </w:rPr>
        <w:t xml:space="preserve">On either side the river lie </w:t>
        <w:br/>
        <w:t xml:space="preserve">Long fields of barley and of rye, </w:t>
        <w:br/>
        <w:t xml:space="preserve">That clothe the wold and meet the sky; </w:t>
        <w:br/>
        <w:t xml:space="preserve">And through the field the road run by </w:t>
        <w:br/>
        <w:t xml:space="preserve">To many-tower'd Camelot; </w:t>
        <w:br/>
        <w:t xml:space="preserve">And up and down the people go, </w:t>
        <w:br/>
        <w:t xml:space="preserve">Gazing where the lilies blow </w:t>
        <w:br/>
        <w:t xml:space="preserve">Round an island there below, </w:t>
        <w:br/>
        <w:t>The island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Willows whiten, aspens quiver, </w:t>
        <w:br/>
        <w:t xml:space="preserve">Little breezes dusk and shiver </w:t>
        <w:br/>
        <w:t xml:space="preserve">Through the wave that runs for ever </w:t>
        <w:br/>
        <w:t xml:space="preserve">By the island in the river </w:t>
        <w:br/>
        <w:t xml:space="preserve">Flowing down to Camelot. </w:t>
        <w:br/>
        <w:t xml:space="preserve">Four grey walls, and four grey towers, </w:t>
        <w:br/>
        <w:t xml:space="preserve">Overlook a space of flowers, </w:t>
        <w:br/>
        <w:t xml:space="preserve">And the silent isle imbowers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Only reapers, reaping early, </w:t>
        <w:br/>
        <w:t xml:space="preserve">In among the beared barley </w:t>
        <w:br/>
        <w:t xml:space="preserve">Hear a song that echoes cheerly </w:t>
        <w:br/>
        <w:t xml:space="preserve">From the river winding clearly; </w:t>
        <w:br/>
        <w:t xml:space="preserve">Down to tower'd Camelot; </w:t>
        <w:br/>
        <w:t xml:space="preserve">And by the moon the reaper weary, </w:t>
        <w:br/>
        <w:t xml:space="preserve">Piling sheaves in uplands airy, </w:t>
        <w:br/>
        <w:t xml:space="preserve">Listening, whispers, " 'Tis the fairy </w:t>
        <w:br/>
        <w:t>The Lady of Shalott."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There she weaves by night and day </w:t>
        <w:br/>
        <w:t xml:space="preserve">A magic web with colours gay. </w:t>
        <w:br/>
        <w:t xml:space="preserve">She has heard a whisper say, </w:t>
        <w:br/>
        <w:t xml:space="preserve">A curse is on her if she stay </w:t>
        <w:br/>
        <w:t xml:space="preserve">To look down to Camelot. </w:t>
        <w:br/>
        <w:t xml:space="preserve">She knows not what the curse may be, </w:t>
        <w:br/>
        <w:t xml:space="preserve">And so she weaveth steadily, </w:t>
        <w:br/>
        <w:t xml:space="preserve">And little other care hath she,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And moving through a mirror clear </w:t>
        <w:br/>
        <w:t xml:space="preserve">That hangs before her all the year, </w:t>
        <w:br/>
        <w:t xml:space="preserve">Shadows of the world appear. </w:t>
        <w:br/>
        <w:t xml:space="preserve">There she sees the highway near </w:t>
        <w:br/>
        <w:t xml:space="preserve">Winding down to Camelot; </w:t>
        <w:br/>
        <w:t xml:space="preserve">There the river eddy whirls, </w:t>
        <w:br/>
        <w:t xml:space="preserve">And there the surly village churls, </w:t>
        <w:br/>
        <w:t xml:space="preserve">And the red cloaks of market girls </w:t>
        <w:br/>
        <w:t>Pass onward from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Sometimes a troop of damsels glad, </w:t>
        <w:br/>
        <w:t xml:space="preserve">An abbot on an ambling pad, </w:t>
        <w:br/>
        <w:t xml:space="preserve">Sometimes a curly shepherd lad, </w:t>
        <w:br/>
        <w:t xml:space="preserve">Or long-hair'd page in crimson clad </w:t>
        <w:br/>
        <w:t xml:space="preserve">Goes by to tower'd Camelot; </w:t>
        <w:br/>
        <w:t xml:space="preserve">And sometimes through the mirror blue </w:t>
        <w:br/>
        <w:t xml:space="preserve">The knights come riding two and two. </w:t>
        <w:br/>
        <w:t xml:space="preserve">She hath no loyal Knight and true,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But in her web she still delights </w:t>
        <w:br/>
        <w:t xml:space="preserve">To weave the mirror's magic sights, </w:t>
        <w:br/>
        <w:t xml:space="preserve">For often through the silent nights </w:t>
        <w:br/>
        <w:t xml:space="preserve">A funeral, with plumes and lights </w:t>
        <w:br/>
        <w:t xml:space="preserve">And music, went to Camelot; </w:t>
        <w:br/>
        <w:t xml:space="preserve">Or when the Moon was overhead, </w:t>
        <w:br/>
        <w:t xml:space="preserve">Came two young lovers lately wed. </w:t>
        <w:br/>
        <w:t xml:space="preserve">"I am half sick of shadows," said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A bow-shot from her bower-eaves, </w:t>
        <w:br/>
        <w:t xml:space="preserve">He rode between the barley sheaves, </w:t>
        <w:br/>
        <w:t xml:space="preserve">The sun came dazzling thro' the leaves, </w:t>
        <w:br/>
        <w:t xml:space="preserve">And flamed upon the brazen greaves </w:t>
        <w:br/>
        <w:t xml:space="preserve">Of bold Sir Lancelot. </w:t>
        <w:br/>
        <w:t xml:space="preserve">A red-cross knight for ever kneel'd </w:t>
        <w:br/>
        <w:t xml:space="preserve">To a lady in his shield, </w:t>
        <w:br/>
        <w:t xml:space="preserve">That sparkled on the yellow field, </w:t>
        <w:br/>
        <w:t>Beside remote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The gemmy bridle glitter'd free, </w:t>
        <w:br/>
        <w:t xml:space="preserve">Like to some branch of stars we see </w:t>
        <w:br/>
        <w:t xml:space="preserve">Hung in the golden Galaxy. </w:t>
        <w:br/>
        <w:t xml:space="preserve">The bridle bells rang merrily </w:t>
        <w:br/>
        <w:t xml:space="preserve">As he rode down to Camelot: </w:t>
        <w:br/>
        <w:t xml:space="preserve">And from his blazon'd baldric slung </w:t>
        <w:br/>
        <w:t xml:space="preserve">A mighty silver bugle hung, </w:t>
        <w:br/>
        <w:t xml:space="preserve">And as he rode his armor rung </w:t>
        <w:br/>
        <w:t>Beside remote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All in the blue unclouded weather </w:t>
        <w:br/>
        <w:t xml:space="preserve">Thick-jewell'd shone the saddle-leather, </w:t>
        <w:br/>
        <w:t xml:space="preserve">The helmet and the helmet-feather </w:t>
        <w:br/>
        <w:t xml:space="preserve">Burn'd like one burning flame together, </w:t>
        <w:br/>
        <w:t xml:space="preserve">As he rode down to Camelot. </w:t>
        <w:br/>
        <w:t xml:space="preserve">As often thro' the purple night, </w:t>
        <w:br/>
        <w:t xml:space="preserve">Below the starry clusters bright, </w:t>
        <w:br/>
        <w:t xml:space="preserve">Some bearded meteor, burning bright, </w:t>
        <w:br/>
        <w:t>Moves over still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His broad clear brow in sunlight glow'd; </w:t>
        <w:br/>
        <w:t xml:space="preserve">On burnish'd hooves his war-horse trode; </w:t>
        <w:br/>
        <w:t xml:space="preserve">From underneath his helmet flow'd </w:t>
        <w:br/>
        <w:t xml:space="preserve">His coal-black curls as on he rode, </w:t>
        <w:br/>
        <w:t xml:space="preserve">As he rode down to Camelot. </w:t>
        <w:br/>
        <w:t xml:space="preserve">From the bank and from the river </w:t>
        <w:br/>
        <w:t xml:space="preserve">He flashed into the crystal mirror, </w:t>
        <w:br/>
        <w:t xml:space="preserve">"Tirra lirra," by the river </w:t>
        <w:br/>
        <w:t>Sang Sir Lancelo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She left the web, she left the loom, </w:t>
        <w:br/>
        <w:t xml:space="preserve">She made three paces through the room, </w:t>
        <w:br/>
        <w:t xml:space="preserve">She saw the water-lily bloom, </w:t>
        <w:br/>
        <w:t xml:space="preserve">She saw the helmet and the plume, </w:t>
        <w:br/>
        <w:t xml:space="preserve">She look'd down to Camelot. </w:t>
        <w:br/>
        <w:t xml:space="preserve">Out flew the web and floated wide; </w:t>
        <w:br/>
        <w:t xml:space="preserve">The mirror crack'd from side to side; </w:t>
        <w:br/>
        <w:t xml:space="preserve">"The curse is come upon me," cried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In the stormy east-wind straining, </w:t>
        <w:br/>
        <w:t xml:space="preserve">The pale yellow woods were waning, </w:t>
        <w:br/>
        <w:t xml:space="preserve">The broad stream in his banks complaining. </w:t>
        <w:br/>
        <w:t xml:space="preserve">Heavily the low sky raining </w:t>
        <w:br/>
        <w:t xml:space="preserve">Over tower'd Camelot; </w:t>
        <w:br/>
        <w:t xml:space="preserve">Down she came and found a boat </w:t>
        <w:br/>
        <w:t xml:space="preserve">Beneath a willow left afloat, </w:t>
        <w:br/>
        <w:t xml:space="preserve">And around about the prow she wrote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And down the river's dim expanse </w:t>
        <w:br/>
        <w:t xml:space="preserve">Like some bold seer in a trance, </w:t>
        <w:br/>
        <w:t xml:space="preserve">Seeing all his own mischance -- </w:t>
        <w:br/>
        <w:t xml:space="preserve">With a glassy countenance </w:t>
        <w:br/>
        <w:t xml:space="preserve">Did she look to Camelot. </w:t>
        <w:br/>
        <w:t xml:space="preserve">And at the closing of the day </w:t>
        <w:br/>
        <w:t xml:space="preserve">She loosed the chain, and down she lay; </w:t>
        <w:br/>
        <w:t xml:space="preserve">The broad stream bore her far away,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Lying, robed in snowy white </w:t>
        <w:br/>
        <w:t xml:space="preserve">That loosely flew to left and right -- </w:t>
        <w:br/>
        <w:t xml:space="preserve">The leaves upon her falling light -- </w:t>
        <w:br/>
        <w:t xml:space="preserve">Thro' the noises of the night, </w:t>
        <w:br/>
        <w:t xml:space="preserve">She floated down to Camelot: </w:t>
        <w:br/>
        <w:t xml:space="preserve">And as the boat-head wound along </w:t>
        <w:br/>
        <w:t xml:space="preserve">The willowy hills and fields among, </w:t>
        <w:br/>
        <w:t xml:space="preserve">They heard her singing her last song,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Heard a carol, mournful, holy, </w:t>
        <w:br/>
        <w:t xml:space="preserve">Chanted loudly, chanted lowly, </w:t>
        <w:br/>
        <w:t xml:space="preserve">Till her blood was frozen slowly, </w:t>
        <w:br/>
        <w:t xml:space="preserve">And her eyes were darkened wholly, </w:t>
        <w:br/>
        <w:t xml:space="preserve">Turn'd to tower'd Camelot. </w:t>
        <w:br/>
        <w:t xml:space="preserve">For ere she reach'd upon the tide </w:t>
        <w:br/>
        <w:t xml:space="preserve">The first house by the water-side, </w:t>
        <w:br/>
        <w:t xml:space="preserve">Singing in her song she died,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Under tower and balcony, </w:t>
        <w:br/>
        <w:t xml:space="preserve">By garden-wall and gallery, </w:t>
        <w:br/>
        <w:t xml:space="preserve">A gleaming shape she floated by, </w:t>
        <w:br/>
        <w:t xml:space="preserve">Dead-pale between the houses high, </w:t>
        <w:br/>
        <w:t xml:space="preserve">Silent into Camelot. </w:t>
        <w:br/>
        <w:t xml:space="preserve">Out upon the wharfs they came, </w:t>
        <w:br/>
        <w:t xml:space="preserve">Knight and Burgher, Lord and Dame, </w:t>
        <w:br/>
        <w:t xml:space="preserve">And around the prow they read her name, </w:t>
        <w:br/>
        <w:t>The Lady of Shalott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Who is this? And what is here? </w:t>
        <w:br/>
        <w:t xml:space="preserve">And in the lighted palace near </w:t>
        <w:br/>
        <w:t xml:space="preserve">Died the sound of royal cheer; </w:t>
        <w:br/>
        <w:t xml:space="preserve">And they crossed themselves for fear, </w:t>
        <w:br/>
        <w:t xml:space="preserve">All the Knights at Camelot; </w:t>
        <w:br/>
        <w:t xml:space="preserve">But Lancelot mused a little space </w:t>
        <w:br/>
        <w:t xml:space="preserve">He said, "She has a lovely face; </w:t>
        <w:br/>
        <w:t xml:space="preserve">God in his mercy lend her grace, </w:t>
        <w:br/>
        <w:t>The Lady of Shalott."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Old English Text MT" w:hAnsi="Old English Text MT" w:cs="Old English Text MT"/>
          <w:color w:val="808000"/>
          <w:sz w:val="28"/>
        </w:rPr>
      </w:pPr>
      <w:r>
        <w:rPr>
          <w:rFonts w:cs="Old English Text MT" w:ascii="Old English Text MT" w:hAnsi="Old English Text MT"/>
          <w:color w:val="808000"/>
          <w:sz w:val="28"/>
        </w:rPr>
        <w:t>by Alfred, Lord Robert Tennyson</w:t>
      </w:r>
    </w:p>
    <w:p>
      <w:pPr>
        <w:pStyle w:val="Normal"/>
        <w:jc w:val="center"/>
        <w:rPr>
          <w:rFonts w:ascii="Old English Text MT" w:hAnsi="Old English Text MT" w:cs="Old English Text MT"/>
          <w:color w:val="808000"/>
          <w:sz w:val="28"/>
        </w:rPr>
      </w:pPr>
      <w:r>
        <w:rPr>
          <w:rFonts w:cs="Old English Text MT" w:ascii="Old English Text MT" w:hAnsi="Old English Text MT"/>
          <w:color w:val="808000"/>
          <w:sz w:val="28"/>
        </w:rPr>
        <w:t>(1832)</w:t>
      </w:r>
    </w:p>
    <w:sectPr>
      <w:type w:val="nextPage"/>
      <w:pgSz w:w="12240" w:h="15840"/>
      <w:pgMar w:left="1728" w:right="1728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badi MT Condensed Light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odyText2">
    <w:name w:val="Body Text 2"/>
    <w:basedOn w:val="Normal"/>
    <w:qFormat/>
    <w:pPr>
      <w:jc w:val="center"/>
    </w:pPr>
    <w:rPr>
      <w:rFonts w:ascii="Abadi MT Condensed Light" w:hAnsi="Abadi MT Condensed Light" w:cs="Abadi MT Condensed Light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9:34:00Z</dcterms:created>
  <dc:creator>George A. Garcia</dc:creator>
  <dc:description/>
  <dc:language>en-US</dc:language>
  <cp:lastModifiedBy>George A. Garcia</cp:lastModifiedBy>
  <cp:lastPrinted>2000-01-04T12:04:00Z</cp:lastPrinted>
  <dcterms:modified xsi:type="dcterms:W3CDTF">2000-01-04T18:06:00Z</dcterms:modified>
  <cp:revision>4</cp:revision>
  <dc:subject/>
  <dc:title>The Lady of Shalott</dc:title>
</cp:coreProperties>
</file>