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aniel García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582.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JOSHUA1DAN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594.7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E-MAIL JOSHUA1DAN@AO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"/>
        <w:gridCol w:w="6649"/>
      </w:tblGrid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gain fulltime summer employment or internship: May 15—August 25.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 - present</w:t>
              <w:tab/>
              <w:t>University of Texas-Pan American</w:t>
              <w:tab/>
              <w:t>Edinburg, TX</w:t>
            </w:r>
          </w:p>
          <w:p>
            <w:pPr>
              <w:pStyle w:val="JobTitle"/>
              <w:rPr/>
            </w:pPr>
            <w:r>
              <w:rPr/>
              <w:t>Biology  Major/English Min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art-time student towards BS; Honors Studies Progr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4</w:t>
              <w:tab/>
              <w:t>Louisiana State University</w:t>
              <w:tab/>
              <w:t>Baton Rouge, LA</w:t>
            </w:r>
          </w:p>
          <w:p>
            <w:pPr>
              <w:pStyle w:val="JobTitle"/>
              <w:rPr/>
            </w:pPr>
            <w:r>
              <w:rPr/>
              <w:t>Howard Hughes Undergraduate Biomedical Research Program Particip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“</w:t>
            </w:r>
            <w:r>
              <w:rPr/>
              <w:t xml:space="preserve">Detection of </w:t>
            </w:r>
            <w:r>
              <w:rPr>
                <w:i/>
              </w:rPr>
              <w:t>Vibrio</w:t>
            </w:r>
            <w:r>
              <w:rPr/>
              <w:t xml:space="preserve"> spp. on Exoskeleton Surface of Marine Zooplankton (Copepod) Using Florescent Antibodies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0 - 1991</w:t>
              <w:tab/>
              <w:t>Community College of Philadelphia</w:t>
              <w:tab/>
              <w:t>Philadelphia, PA</w:t>
            </w:r>
          </w:p>
          <w:p>
            <w:pPr>
              <w:pStyle w:val="JobTitle"/>
              <w:rPr/>
            </w:pPr>
            <w:r>
              <w:rPr/>
              <w:t>General Studi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ttended some night school while on Active Duty in U.S. Nav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9 - 1990</w:t>
              <w:tab/>
              <w:t>Naval School of Health Sciences</w:t>
              <w:tab/>
              <w:t>San Diego, CA</w:t>
            </w:r>
          </w:p>
          <w:p>
            <w:pPr>
              <w:pStyle w:val="JobTitle"/>
              <w:rPr/>
            </w:pPr>
            <w:r>
              <w:rPr/>
              <w:t>Hospital Corpsman Schoo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, 470-hour curriculum in hospital, field medical trai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5 - 1989</w:t>
              <w:tab/>
              <w:t>Mission High School</w:t>
              <w:tab/>
              <w:t>Mission, TX</w:t>
            </w:r>
          </w:p>
          <w:p>
            <w:pPr>
              <w:pStyle w:val="JobTitle"/>
              <w:rPr/>
            </w:pPr>
            <w:r>
              <w:rPr/>
              <w:t>College Preparatory/Advance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, University Interscholastic League Scholar Award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9 - present</w:t>
              <w:tab/>
            </w:r>
            <w:r>
              <w:rPr>
                <w:i/>
              </w:rPr>
              <w:t>The Pan American</w:t>
            </w:r>
            <w:r>
              <w:rPr/>
              <w:t xml:space="preserve"> Newspaper</w:t>
              <w:tab/>
              <w:t>Edinburg</w:t>
            </w:r>
          </w:p>
          <w:p>
            <w:pPr>
              <w:pStyle w:val="JobTitle"/>
              <w:rPr/>
            </w:pPr>
            <w:r>
              <w:rPr/>
              <w:t>Staff Reporter/Photograp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earch, write, edit science, health, research, technology news/feature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 - present</w:t>
              <w:tab/>
              <w:t>U.S. Navy/Naval Reserves</w:t>
              <w:tab/>
              <w:t>Harlingen, TX</w:t>
            </w:r>
          </w:p>
          <w:p>
            <w:pPr>
              <w:pStyle w:val="JobTitle"/>
              <w:rPr/>
            </w:pPr>
            <w:r>
              <w:rPr/>
              <w:t>Hospital Corpsman (E-5) Reservis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edical paraprofessional: teach first aid; venipuncture; immunization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0 - present</w:t>
              <w:tab/>
              <w:t>American Heart Association</w:t>
              <w:tab/>
              <w:t>Philadelphia/Harlingen</w:t>
            </w:r>
          </w:p>
          <w:p>
            <w:pPr>
              <w:pStyle w:val="JobTitle"/>
              <w:rPr/>
            </w:pPr>
            <w:r>
              <w:rPr/>
              <w:t>CPR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rt Saver, Basic Life Support for laymen and healthcare worke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9</w:t>
              <w:tab/>
              <w:t>Solutions Unlimited</w:t>
              <w:tab/>
              <w:t>McAllen, TX</w:t>
            </w:r>
          </w:p>
          <w:p>
            <w:pPr>
              <w:pStyle w:val="JobTitle"/>
              <w:rPr/>
            </w:pPr>
            <w:r>
              <w:rPr/>
              <w:t>Life Guar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Responsible for safety </w:t>
            </w:r>
            <w:r>
              <w:rPr>
                <w:i/>
              </w:rPr>
              <w:t>SuperSpash!</w:t>
            </w:r>
            <w:r>
              <w:rPr/>
              <w:t xml:space="preserve"> Adventure water park customers 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9 - present</w:t>
              <w:tab/>
              <w:t>Daniel In the Lion’s Den</w:t>
              <w:tab/>
              <w:t>Mission</w:t>
            </w:r>
          </w:p>
          <w:p>
            <w:pPr>
              <w:pStyle w:val="JobTitle"/>
              <w:rPr/>
            </w:pPr>
            <w:r>
              <w:rPr/>
              <w:t>Self Employed, Webmast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Web Page, some HTML code, some Corel Photo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 - 1999</w:t>
              <w:tab/>
              <w:t>Mission Consolidated I.S.D.</w:t>
              <w:tab/>
              <w:t>Mission</w:t>
            </w:r>
          </w:p>
          <w:p>
            <w:pPr>
              <w:pStyle w:val="JobTitle"/>
              <w:rPr/>
            </w:pPr>
            <w:r>
              <w:rPr/>
              <w:t>Teacher’s Aide/Braille Assis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epared Braille materials for blind children and assisted in teaching.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1997 </w:t>
              <w:tab/>
              <w:t>South Texas Community Living Corp.</w:t>
              <w:tab/>
              <w:t>McAllen</w:t>
            </w:r>
          </w:p>
          <w:p>
            <w:pPr>
              <w:pStyle w:val="JobTitle"/>
              <w:rPr/>
            </w:pPr>
            <w:r>
              <w:rPr/>
              <w:t>House Manager (weekend temp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pervised care of developmentally delayed adults in residential setting.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6</w:t>
              <w:tab/>
              <w:t>Boy Scouts of America, R.G.C.</w:t>
              <w:tab/>
              <w:t>Rio Hondo, TX</w:t>
            </w:r>
          </w:p>
          <w:p>
            <w:pPr>
              <w:pStyle w:val="JobTitle"/>
              <w:rPr/>
            </w:pPr>
            <w:r>
              <w:rPr/>
              <w:t>Camp Perry Nature Director/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vironmental science, soil &amp; water, nature conservation project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6</w:t>
              <w:tab/>
              <w:t>Department of Veteran’s Affairs</w:t>
              <w:tab/>
              <w:t>McAllen</w:t>
            </w:r>
          </w:p>
          <w:p>
            <w:pPr>
              <w:pStyle w:val="JobTitle"/>
              <w:rPr/>
            </w:pPr>
            <w:r>
              <w:rPr/>
              <w:t>Outpatient Clinic Work-Stud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nurses, vitals, triage, patient check-in, cleaning, supply upkeep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</w:t>
              <w:tab/>
              <w:t>St. Marie Clinic</w:t>
              <w:tab/>
              <w:t>Mission</w:t>
            </w:r>
          </w:p>
          <w:p>
            <w:pPr>
              <w:pStyle w:val="JobTitle"/>
              <w:rPr/>
            </w:pPr>
            <w:r>
              <w:rPr/>
              <w:t>Medical Assis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family/pediatric physicians with patient care, lab work, record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1996</w:t>
              <w:tab/>
              <w:t>University of Texas-Pan American</w:t>
              <w:tab/>
              <w:t>Edinburg</w:t>
            </w:r>
          </w:p>
          <w:p>
            <w:pPr>
              <w:pStyle w:val="JobTitle"/>
              <w:rPr/>
            </w:pPr>
            <w:r>
              <w:rPr/>
              <w:t>Arena Registration Gate Worker (temp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admissions staff with mass registration set up, entry, take-down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 - 1994</w:t>
              <w:tab/>
              <w:t>Daniel García</w:t>
              <w:tab/>
              <w:t>McAllen</w:t>
            </w:r>
          </w:p>
          <w:p>
            <w:pPr>
              <w:pStyle w:val="JobTitle"/>
              <w:rPr/>
            </w:pPr>
            <w:r>
              <w:rPr/>
              <w:t>Self Employed Hearing Conservation Tec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udiometry evaluations and impedance exams for Pedro Montano, MD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</w:t>
              <w:tab/>
              <w:t>Pedro Montano, M.D.</w:t>
              <w:tab/>
              <w:t>McAllen</w:t>
            </w:r>
          </w:p>
          <w:p>
            <w:pPr>
              <w:pStyle w:val="JobTitle"/>
              <w:rPr/>
            </w:pPr>
            <w:r>
              <w:rPr/>
              <w:t>Medical Assis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ENT/Facial Plastics physician with surgeries, triage, patient care, pharmacy upkeep, scheduling, personal secretarial, equipment car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 - 1994</w:t>
              <w:tab/>
              <w:t>U.S. Navy/Naval Reserves</w:t>
              <w:tab/>
              <w:t>Harlingen</w:t>
            </w:r>
          </w:p>
          <w:p>
            <w:pPr>
              <w:pStyle w:val="JobTitle"/>
              <w:rPr/>
            </w:pPr>
            <w:r>
              <w:rPr/>
              <w:t>Hospital Corpsman (E-4) Reservis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edical paraprofessional:  venipuncture, records upkeep, immunization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9 - 1992</w:t>
              <w:tab/>
              <w:t>United States Navy</w:t>
              <w:tab/>
              <w:t>San Diego/Philadelphia</w:t>
            </w:r>
          </w:p>
          <w:p>
            <w:pPr>
              <w:pStyle w:val="JobTitle"/>
              <w:rPr/>
            </w:pPr>
            <w:r>
              <w:rPr/>
              <w:t>Active Duty Hospital Corpsma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pervised ten subordinates in outpatient care setting; Emergency Medical Technician, ambulance dispatch, Emergency Vehicle Operator (ambulance); emergency room, pediatrics, OB/GYN ward; safety independent medical staff for fire-fighting school; hearing conservation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8</w:t>
              <w:tab/>
              <w:t>Rio Grande Council, B.S.A.</w:t>
              <w:tab/>
              <w:t>Harlingen</w:t>
            </w:r>
          </w:p>
          <w:p>
            <w:pPr>
              <w:pStyle w:val="JobTitle"/>
              <w:rPr/>
            </w:pPr>
            <w:r>
              <w:rPr/>
              <w:t>Camp Perry Scoutcraft Direc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nstruction on camping, pioneering, cooking and wilderness survival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present</w:t>
              <w:tab/>
              <w:t>Cornerstone Ministries</w:t>
              <w:tab/>
              <w:t>Donna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ranslator for free medical clinics in Méxic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present</w:t>
              <w:tab/>
            </w:r>
            <w:r>
              <w:rPr>
                <w:i/>
              </w:rPr>
              <w:t>Nombres de la Frontera</w:t>
            </w:r>
            <w:r>
              <w:rPr/>
              <w:tab/>
              <w:t>McAllen</w:t>
            </w:r>
          </w:p>
          <w:p>
            <w:pPr>
              <w:pStyle w:val="JobTitle"/>
              <w:rPr/>
            </w:pPr>
            <w:r>
              <w:rPr/>
              <w:t>Host Committee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AMES Project AIDS Memorial Quilt Display (1996/200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1995, present    </w:t>
            </w:r>
            <w:r>
              <w:rPr>
                <w:i/>
              </w:rPr>
              <w:t>Primera Iglesia Bautista</w:t>
            </w:r>
            <w:r>
              <w:rPr/>
              <w:tab/>
              <w:t>Mission</w:t>
            </w:r>
          </w:p>
          <w:p>
            <w:pPr>
              <w:pStyle w:val="JobTitle"/>
              <w:rPr/>
            </w:pPr>
            <w:r>
              <w:rPr/>
              <w:t>Lay Youth Lead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 church Youth Pastor with games, education, youth nigh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 - 1999</w:t>
              <w:tab/>
              <w:t>Comfort House Services, Inc.</w:t>
              <w:tab/>
              <w:t>McAlle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staff and residents in terminal setting; cooking, cleaning, bath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1998</w:t>
              <w:tab/>
              <w:t>Special Olympics, Area I</w:t>
              <w:tab/>
              <w:t>McAlle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with indoor/outdoor athletic events for special needs childr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 - 1996</w:t>
              <w:tab/>
              <w:t>Boy Scouts of America</w:t>
              <w:tab/>
              <w:t>Mission</w:t>
            </w:r>
          </w:p>
          <w:p>
            <w:pPr>
              <w:pStyle w:val="JobTitle"/>
              <w:rPr/>
            </w:pPr>
            <w:r>
              <w:rPr/>
              <w:t>Den Leader/Assistant Scoutmast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Scout leaders in Webelos and Boy Scouts, Pack 83/Troop 83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tracurricular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present</w:t>
              <w:tab/>
              <w:t>BACCHUS &amp; GAMMA</w:t>
              <w:tab/>
              <w:t>UT-Pan American</w:t>
            </w:r>
          </w:p>
          <w:p>
            <w:pPr>
              <w:pStyle w:val="JobTitle"/>
              <w:rPr/>
            </w:pPr>
            <w:r>
              <w:rPr/>
              <w:t>Peer Educa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esentations to college, middle schools:  drugs, alcohol, health issu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1999 </w:t>
              <w:tab/>
              <w:t>University Program Board</w:t>
              <w:tab/>
              <w:t>UT-Pan American</w:t>
            </w:r>
          </w:p>
          <w:p>
            <w:pPr>
              <w:pStyle w:val="JobTitle"/>
              <w:rPr/>
            </w:pPr>
            <w:r>
              <w:rPr/>
              <w:t>General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deas &amp; Issues Committee:  organized speaking ev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4 - 1996</w:t>
              <w:tab/>
              <w:t>Student Government Association</w:t>
              <w:tab/>
              <w:t>UT-Pan American</w:t>
            </w:r>
          </w:p>
          <w:p>
            <w:pPr>
              <w:pStyle w:val="JobTitle"/>
              <w:rPr/>
            </w:pPr>
            <w:r>
              <w:rPr/>
              <w:t>Senator/Vice President/Presid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presented student body, lobbied Congress against financial aid cuts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 and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panish/English:  written, spoken fluentl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yping:  53 wpm; Filing, General Office, Telephon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Data Entry:  MS Word, Works, Publisher; some Macintos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riting, Editing, Research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Medical Office:  venipuncture, triage, patient care, Medical Manager 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</w:t>
              <w:tab/>
              <w:t>U. S. Naval Reserves</w:t>
              <w:tab/>
              <w:t>Harlingen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Junior Sailor of the Quarter, Fleet Hospital Dallas, Detachment. 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6</w:t>
              <w:tab/>
              <w:t>United States Achievement Academy</w:t>
              <w:tab/>
              <w:t>Lexington, K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Collegiate All-American Schol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1</w:t>
              <w:tab/>
              <w:t>U.S. Department of Defense</w:t>
              <w:tab/>
              <w:t>Washington, D.C.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National Defense Service Medal</w:t>
            </w:r>
            <w:r>
              <w:rPr>
                <w:i w:val="false"/>
              </w:rPr>
              <w:t>, Persian Gulf Conflic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9</w:t>
              <w:tab/>
              <w:t>Boy Scouts of America, Troop 83</w:t>
              <w:tab/>
              <w:t>Mis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agle Scout Award</w:t>
            </w:r>
          </w:p>
          <w:p>
            <w:pPr>
              <w:pStyle w:val="CompanyName"/>
              <w:rPr/>
            </w:pPr>
            <w:r>
              <w:rPr/>
              <w:t>1988</w:t>
              <w:tab/>
              <w:t>Order of the Arrow, Wewanoma Lodge 272</w:t>
              <w:tab/>
              <w:t>Harlingen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>
                <w:i w:val="false"/>
                <w:i w:val="false"/>
              </w:rPr>
            </w:pPr>
            <w:r>
              <w:rPr/>
              <w:t>Vigil Honor Member</w:t>
            </w:r>
          </w:p>
        </w:tc>
      </w:tr>
      <w:tr>
        <w:trPr/>
        <w:tc>
          <w:tcPr>
            <w:tcW w:w="8827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Jeanette Broshears</w:t>
              <w:tab/>
              <w:t>(956)381-2659  University of Texas-Pan American jbroshears@panam.ed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enaro Vela</w:t>
              <w:tab/>
              <w:tab/>
              <w:t xml:space="preserve">                                Scoutmaster, Coach, Teach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/>
            </w:pPr>
            <w:r>
              <w:rPr/>
              <w:t>303 Rose Marie, Mission, TX 785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Jorge De Leon</w:t>
              <w:tab/>
              <w:t xml:space="preserve"> (956)584-1535</w:t>
              <w:tab/>
              <w:t xml:space="preserve">                                        H.E.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55:00Z</dcterms:created>
  <dc:creator>George A. Garcia</dc:creator>
  <dc:description/>
  <dc:language>en-US</dc:language>
  <cp:lastModifiedBy>George A. Garcia</cp:lastModifiedBy>
  <dcterms:modified xsi:type="dcterms:W3CDTF">2000-03-23T17:5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